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…………….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.</w:t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permStart w:id="1958355205" w:edGrp="everyone"/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permEnd w:id="1958355205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nábytku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čebny virtuální reality na ZŠ v Karviné – dodávky – 1. část nábyte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e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učebny virtuální reality v objektech </w:t>
      </w:r>
      <w:r>
        <w:rPr>
          <w:rFonts w:cs="Calibri" w:ascii="Calibri" w:hAnsi="Calibri" w:asciiTheme="minorHAnsi" w:cstheme="minorHAnsi" w:hAnsiTheme="minorHAnsi"/>
        </w:rPr>
        <w:t>(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každé škole jedna učebna) ZŠ Borovského, ZŠ U Lesa, ZŠ Dělnická a ZŠ Mendelov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bere dále na vědomí, že současně s touto smlouvou mají být uzavřeny rovněž další 4 kupní smlouvy, jejichž předmětem bude dodávka a montáž </w:t>
      </w:r>
      <w:r>
        <w:rPr>
          <w:rFonts w:ascii="Calibri" w:hAnsi="Calibri" w:asciiTheme="minorHAnsi" w:hAnsiTheme="minorHAnsi"/>
          <w:sz w:val="22"/>
          <w:szCs w:val="22"/>
        </w:rPr>
        <w:t>IT pomůcek virtuální reality a dalšího zbož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odávka a montáž </w:t>
      </w:r>
      <w:r>
        <w:rPr>
          <w:rFonts w:ascii="Calibri" w:hAnsi="Calibri" w:asciiTheme="minorHAnsi" w:hAnsiTheme="minorHAnsi"/>
          <w:sz w:val="22"/>
          <w:szCs w:val="22"/>
        </w:rPr>
        <w:t>konektivity, aktivních prvků a dalšího zboží a dodávka a montáž učebních pomůcek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dodávka a montáž STAVEBNICE (dále též „Kupní smlouvy na dodávky“). Prodávající</w:t>
      </w:r>
      <w:r>
        <w:rPr>
          <w:rFonts w:cs="Arial" w:ascii="Arial" w:hAnsi="Arial"/>
        </w:rPr>
        <w:t xml:space="preserve"> bere rovněž na vědomí, že s ohledem na poskytnutou dotaci musí být zrealizováno všech 5 Kupních smluv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 Účelem této smlouvy je vybavení učeben škol a používání tohoto vybavení během výuky ve školá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978536963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Borovského</w:t>
            </w:r>
            <w:permEnd w:id="1978536963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978536963" w:edGrp="everyone"/>
            <w:permStart w:id="285047699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U Lesa</w:t>
            </w:r>
            <w:permEnd w:id="1978536963"/>
            <w:permEnd w:id="285047699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285047699" w:edGrp="everyone"/>
            <w:permStart w:id="1243899542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Dělnická</w:t>
            </w:r>
            <w:permEnd w:id="285047699"/>
            <w:permEnd w:id="1243899542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243899542" w:edGrp="everyone"/>
            <w:permStart w:id="333713305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Mendelova</w:t>
            </w:r>
            <w:permEnd w:id="1243899542"/>
            <w:permEnd w:id="333713305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333713305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333713305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permStart w:id="1277773616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Kč</w:t>
            </w:r>
            <w:permEnd w:id="1277773616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rodávající je povinen před výrobou, nakoupením zboží předložit kupujícímu k odsouhlasení zboží, předložit k odsouhlasení použití materiálů pro výrobu zboží. Rozměry nábytku uváděné v položkovém soupise dodávek - položkovém rozpočtu je nutné před výrobou zaměřit na stavbě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8. </w:t>
        <w:tab/>
        <w:t xml:space="preserve">Prodávající je povinen neprodleně po uzavření smlouvy na místě plnění ověřit, zda uvedené zboží je rozměrově možné umístit do místností, případně kupujícího upozornit na odlišnosti a dohodnout se na změnách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3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 xml:space="preserve">Prodávající </w:t>
      </w:r>
      <w:r>
        <w:rPr>
          <w:rFonts w:cs="Arial" w:ascii="Arial" w:hAnsi="Arial"/>
          <w:sz w:val="20"/>
          <w:szCs w:val="20"/>
        </w:rPr>
        <w:t>prohlašuje, že poskytuje na zboží záruku za jakost s tím, že záruční doba činí</w:t>
      </w:r>
      <w:r>
        <w:rPr>
          <w:rFonts w:ascii="Calibri" w:hAnsi="Calibri" w:asciiTheme="minorHAnsi" w:hAnsiTheme="minorHAnsi"/>
          <w:sz w:val="22"/>
          <w:szCs w:val="22"/>
        </w:rPr>
        <w:t xml:space="preserve"> 24 měsíců ode dne převzetí zboží kupujícím. Poskytuje-li výrobce na zboží záruku delší než 24 měsíců, uplatní se na zboží záruka poskytnuta výrobcem, která běží rovněž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) bude-li ukončena platnost a účinnost jedné či více Kupních smluv na dodávky (např. odstoupením od smlouvy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>10. O přidělení veřejné zakázky a uzavření této smlouvy rozhodla Rada města Karviné usnesením č. …… ze dne ……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permStart w:id="2089236346" w:edGrp="everyone"/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  <w:permEnd w:id="2089236346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1nSVYnPtLWodF5t6hPdHmFiTuv4Q6tzLUMDOM3fQ9ZZgJFwjDg/JkG3fwxl2fcAZIUih6K/jTDm19Np101AXw==" w:salt="Dxq9+p71AiEDUeZxJqzJ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5c6a91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DE21A-2514-4E5D-A81B-57B2A3EA1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7</Pages>
  <Words>3072</Words>
  <Characters>18130</Characters>
  <CharactersWithSpaces>21160</CharactersWithSpaces>
  <Paragraphs>42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Miroslav Švancar</cp:lastModifiedBy>
  <cp:lastPrinted>2022-01-11T10:04:00Z</cp:lastPrinted>
  <dcterms:modified xsi:type="dcterms:W3CDTF">2024-05-10T08:59:00Z</dcterms:modified>
  <cp:revision>21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