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0108/2024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Fryštátská 72/1, 733 24 Karviná-Fryštát</w:t>
        <w:tab/>
      </w:r>
    </w:p>
    <w:p>
      <w:pPr>
        <w:pStyle w:val="TextBody"/>
        <w:keepNext w:val="true"/>
        <w:keepLines/>
        <w:widowControl/>
        <w:tabs>
          <w:tab w:val="clear" w:pos="708"/>
          <w:tab w:val="left" w:pos="0" w:leader="none"/>
        </w:tabs>
        <w:spacing w:before="0" w:after="0"/>
        <w:ind w:left="2835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:</w:t>
        <w:tab/>
        <w:t>Ing. Janem Wolfem, primátorem města Karviné, k podpisu oprávněna na základě pověření ze dne 2. 1. 2018 JUDr. Olga Guziurová, MPA, vedoucí Odboru organizačního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O:</w:t>
        <w:tab/>
        <w:tab/>
        <w:tab/>
        <w:t>00297534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  <w:tab/>
        <w:tab/>
        <w:t>CZ00297534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Česká spořitelna, a. s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číslo účtu: </w:t>
        <w:tab/>
        <w:tab/>
        <w:t>5331212/0800</w:t>
      </w:r>
    </w:p>
    <w:p>
      <w:pPr>
        <w:pStyle w:val="TextBody"/>
        <w:tabs>
          <w:tab w:val="clear" w:pos="708"/>
          <w:tab w:val="left" w:pos="284" w:leader="none"/>
          <w:tab w:val="left" w:pos="3598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permStart w:id="1083078138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 / Jméno / Název: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  <w:t>DOPLNÍ ÚČASTNÍK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</w:r>
      <w:r>
        <w:rPr>
          <w:rFonts w:ascii="Calibri" w:hAnsi="Calibri" w:asciiTheme="minorHAnsi" w:hAnsiTheme="minorHAnsi"/>
          <w:sz w:val="22"/>
          <w:szCs w:val="22"/>
        </w:rPr>
        <w:tab/>
      </w:r>
      <w:permEnd w:id="1083078138"/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08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plnění této smlouvy je dodávka 1 vozidla s elektrickým pohon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le technické specifikace a podmínek stanovených v příloze č. 1 této smlouvy (dále též „zboží“). Dodávka je zadávána na základě realizovaného zadávacího říz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nova vozového parku statutárního města Karviné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a“). Při plnění této smlouvy je prodávající povinen vycházet ze zadávací dokumentace veřejné zakázky (dále jen „dokumentace“). Místem plnění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ídlo objednatel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vůr budovy B Magistrátu města Karviné, ulice Karola Śliwky 618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kud se smluvní strany nedohodnou jina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Součástí dodávky je také doprava a zaškolení obsluhy. Prodávající se zavazuje převést na kupujícího vlastnické právo k tomuto zboží. Kupující se zavazuje zaplatit prodávajícímu za uvedené zboží bez vad a nedodělků kupní cenu, a to na základě předávacího protokolu. O dodání zboží a proškolení obsluhy bude sepsán protokol, který bude oboustranně podepsán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3.  Prodávající bere na vědomí, že zboží bude spolufinancován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odpory Evropské unie z Národního plánu obnovy v rámci projektu „Obnova vozového parku statutárního města Karviné“, reg. č. 5220300518, který je spolufinancován Evropskou unií z fondu Next Generation EU. Smluvní strany se dohodly, že je kupující oprávněn odstoupit od této smlouvy, rozhodne-li poskytovatel dotace, že kupujícímu neposkytne dotaci nebo že dotaci poskytne v nižší výši než, jak o ni kupující žádal. Smluvní strany se tímto dohodly, že odstoupí-li kupující od této smlouvy dle tohoto odstavce, prodávající se tímto vzdává práva na náhradu škody. Kupující je vždy povinen uhradit již realizované plnění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27700" cy="1350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, musí být nové a schválené pro provoz na komunikacích v České republice.</w:t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cena za dodávku v rozsahu uvedeném v čl. I této smlouvy je stanovena v souladu se zákonem o cenách.</w:t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za dodávku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1652709157" w:edGrp="everyone"/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ab/>
            </w:r>
            <w:permEnd w:id="1652709157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DPH samostat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447125524" w:edGrp="everyone"/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ab/>
            </w:r>
            <w:permEnd w:id="1447125524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a za dodávku včetně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permStart w:id="791691696" w:edGrp="everyone"/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ab/>
            </w:r>
            <w:permEnd w:id="791691696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</w:t>
      </w:r>
      <w:r>
        <w:rPr>
          <w:rFonts w:cs="Arial" w:ascii="Calibri" w:hAnsi="Calibri" w:asciiTheme="minorHAnsi" w:hAnsiTheme="minorHAnsi"/>
          <w:sz w:val="22"/>
          <w:szCs w:val="22"/>
        </w:rPr>
        <w:t>Režim přenesené daňové povinnosti nebude uplatněn</w:t>
      </w:r>
      <w:r>
        <w:rPr>
          <w:rFonts w:ascii="Calibri" w:hAnsi="Calibri" w:asciiTheme="minorHAnsi" w:hAnsiTheme="minorHAnsi"/>
          <w:sz w:val="22"/>
          <w:szCs w:val="22"/>
        </w:rPr>
        <w:t xml:space="preserve">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 související s kompletní dodávkou 1 ks elektromobilu, a to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08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Prodávající je povinen všechno zboží dle čl. I. bod 1 této smlouvy dodat nejpozději do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1. 07. 2024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Prodávající je povinen předat kupujícímu v termínu uvedeném v bodě 1 tohoto článku rovněž veškeré doklady vztahující se ke zboží (např. dodací list, licenční povolení, certifikáty, prohlášení o shodě výrobku, záruční listy, návody k obsluze a údržbě, schémata elektroinstalace, katalog ND, servisní knížky a další doklady a náležitosti vyžadované k provozu a obsluze stanovené platnými právními normami, doklady nutné k provozu na pozemních komunikacích v ČR. Všechny doklady budou vyhotoveny v českém jazyce.)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 </w:t>
      </w:r>
      <w:r>
        <w:rPr>
          <w:rFonts w:cs="Calibri" w:ascii="Calibri" w:hAnsi="Calibri"/>
          <w:bCs/>
          <w:sz w:val="22"/>
          <w:szCs w:val="22"/>
        </w:rPr>
        <w:t xml:space="preserve">Prodávající bude při realizaci plnění využívat, pokud je to možné, ekologicky šetrných řešení s cílem zmenšit přímé negativní dopady na životní prostředí, eliminovat znečištění životního prostředí, šetřit energií, vodou apod. </w:t>
      </w:r>
      <w:r>
        <w:rPr>
          <w:rFonts w:cs="Calibri" w:ascii="Calibri" w:hAnsi="Calibri"/>
          <w:sz w:val="22"/>
          <w:szCs w:val="22"/>
        </w:rPr>
        <w:t>Prodávající je povinen při výkonu činností souvisejících s plněním veřejné zakázky (administrativní činnosti, doprava aj.)  používat, je-li to objektivně možné, recyklované nebo recyklovatelné materiály, vratné nebo znovupoužitelné obaly či ekologické prostředky a zařízení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</w:t>
        <w:tab/>
        <w:t>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. 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</w:t>
      </w:r>
      <w:r>
        <w:rPr>
          <w:rFonts w:cs="Calibri" w:ascii="Calibri" w:hAnsi="Calibri"/>
          <w:bCs/>
          <w:sz w:val="22"/>
          <w:szCs w:val="22"/>
        </w:rPr>
        <w:t xml:space="preserve">do 10 pracovních dnů od obdržení platby ze strany objednatele za konkrétní plnění. </w:t>
      </w: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bCs/>
          <w:sz w:val="22"/>
          <w:szCs w:val="22"/>
        </w:rPr>
        <w:t xml:space="preserve"> se zavazuje přenést totožnou povinnost do případných dalších úrovní dodavatelského řetězce. Prodávající je povinen kdykoliv v průběhu plnění smlouvy, na žádost kupujícího, předložit kompletní seznam části plnění plněných prostřednictvím poddodavatelů včetně identifikace poddodavatelů a potvrzení o provedených platbách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.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je oprávněn </w:t>
      </w:r>
      <w:r>
        <w:rPr>
          <w:rFonts w:cs="Calibri" w:ascii="Calibri" w:hAnsi="Calibri"/>
          <w:iCs/>
          <w:sz w:val="22"/>
          <w:szCs w:val="22"/>
        </w:rPr>
        <w:t xml:space="preserve">kontrolovat, prověřovat a dozorovat kvalitu přípravy a realizace dodávky. V této souvislosti je prodávající povin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a žádost kupujícího </w:t>
      </w:r>
      <w:r>
        <w:rPr>
          <w:rFonts w:cs="Calibri" w:ascii="Calibri" w:hAnsi="Calibri"/>
          <w:iCs/>
          <w:sz w:val="22"/>
          <w:szCs w:val="22"/>
        </w:rPr>
        <w:t xml:space="preserve">nejméně 1x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růběhu dodavatelské lhůty svolat a uskutečnit kontrolní schůzku a to do 5 pracovních dní od výzvy kupujícího. Na kontrolní schůzce je prodávající povinen </w:t>
      </w:r>
      <w:r>
        <w:rPr>
          <w:rFonts w:cs="Calibri" w:ascii="Calibri" w:hAnsi="Calibri"/>
          <w:iCs/>
          <w:sz w:val="22"/>
          <w:szCs w:val="22"/>
        </w:rPr>
        <w:t>poskytnout plnou součinn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doložit stav průběhu plnění zakázky. Z uskutečněné kontrolní schůzky bude pořízen zápis podepsaný oběma smluvními stranami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prodávajícího budou mít náležitosti daňového dokladu dle příslušných právních předpisů. Faktury budou doručeny objednateli v digitální formě ve formátu ISDOC (ISDOCX) nebo PDF/A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ípadně do datové schránky objednatele. Dále musí faktury obsahovat číslo smlouvy kupujícího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dále obsahovat text: „Realizován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rojektu „Obnova vozového parku statutárního města Karviné“, reg. č. 5220300518, který je spolufinancován Evropskou unií z fondu Next Generation EU.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 dodané zboží poskytuje prodávající tyto záruk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jakost a bezvadnou funkci vozidla v délce trvání </w:t>
      </w:r>
      <w:permStart w:id="1945451990" w:edGrp="everyone"/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(minimálně 36 měsíců)</w:t>
      </w:r>
      <w:permEnd w:id="194545199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o do ujetí </w:t>
      </w:r>
      <w:permStart w:id="1077305071" w:edGrp="everyone"/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</w:rPr>
        <w:t xml:space="preserve">počet km – DOPLNÍ ÚČASTNÍK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(minimálně 100 000 km),</w:t>
      </w:r>
      <w:permEnd w:id="1077305071"/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le toho, která z těchto skutečností nastane dřív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prorezavění karoserie v délce trvání </w:t>
      </w:r>
      <w:permStart w:id="1721442465" w:edGrp="everyone"/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(minimálně 96 měsíců).</w:t>
      </w:r>
      <w:permEnd w:id="1721442465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lak v délce trvání </w:t>
      </w:r>
      <w:permStart w:id="1757155477" w:edGrp="everyone"/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(minimálně 36 měsíců).</w:t>
      </w:r>
      <w:permEnd w:id="1757155477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vysokonapěťový akumulátor v délce trvání </w:t>
      </w:r>
      <w:permStart w:id="907825985" w:edGrp="everyone"/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permEnd w:id="907825985"/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(minimálně 60 měsíců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íců nebo do ujetí </w:t>
      </w:r>
      <w:permStart w:id="963450078" w:edGrp="everyone"/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  <w:highlight w:val="yellow"/>
        </w:rPr>
        <w:t xml:space="preserve">počet km – DOPLNÍ ÚČASTNÍK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(minimálně 100 000 km)</w:t>
      </w:r>
      <w:permEnd w:id="963450078"/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54823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le toho, která z těchto skutečností nastane dříve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TextBody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neběží po dobu, po kterou kupující nemohl zboží užívat. Pro ty části zboží, které byly v důsledku reklamace kupujícího prodávajícím opraveny, běží záruční doba opětovně od počátk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/>
      </w:pPr>
      <w:r>
        <w:rPr>
          <w:rFonts w:cs="Arial" w:ascii="Calibri" w:hAnsi="Calibri" w:asciiTheme="minorHAnsi" w:hAnsiTheme="minorHAnsi"/>
        </w:rPr>
        <w:t xml:space="preserve">6. </w:t>
        <w:tab/>
        <w:t xml:space="preserve">Neodstraní-li prodávající ve stanoveném termínu vadu, na niž se vztahuje záruka, nebo vadu, kterou mělo zboží v době převzetí kupujícím, je kupující oprávněn pověřit odstraněním vady jinou osobu. Veškeré takto vzniklé náklady je prodávající povinen uhradit kupujícímu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 xml:space="preserve">Smluvní strany se dohodly, že zboží má vady, zejména neodpovídá-li právním předpisům, technickým normám, této smlouvě, zadávací dokumentaci, není-li funkční nebo nebyly-li ke zboží předány potřebné doklady dle čl. III. bod 2 této smlouvy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idlo bude, v souladu s Grafickým manuálem Národního programu Životní prostředí, Národní plán obnovy označeno samolepkou povinné publicity na vnějším dobře viditelném místě vozidla. Toto označení nebude mít vliv na záruku na lak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čl.  III. bod 1 této smlouvy ve výši 0,5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době předání kupujícímu nebo vadu, kterou má zboží v záruční době v termínu uvedeném v čl. V. bod 4 této smlouvy, je kupující oprávněn požadovat po prodávajícím smluvní pokutu ve výši 0,2 % z celkové ceny dle čl. II. této smlouvy za každý den prodlení s odstraněním vady a každou jednotlivou vad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 čl. III. Bod 5 této smlouvy, je kupující oprávněn požadovat po prodávajícím smluvní pokutu ve výši 0,2 % z celkové ceny dle čl. II. této smlouv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6 této smlouvy, je kupující oprávněn požadovat po prodávajícím smluvní pokutu ve výši 0,2 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 čl. III. Bod 7 této smlouvy, je kupující oprávněn požadovat po prodávajícím smluvní pokutu ve výši 0,2 % z 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 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ny smlouvy se dohodly na tom, že tato smlouva je účinná okamžikem jejího zveřejnění v registru smluv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Prodávající čestně prohlašuje: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993" w:hanging="360"/>
        <w:contextualSpacing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že výběrem naší nabídky, uzavřením smlouvy na plnění veřejné zakázky s námi, ani jejím plněním nedojde k porušení právních předpisů a rozhodnutí upravujících mezinárodní sankce, kterými jsou Česká republika a zadavatel vázáni.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993" w:hanging="360"/>
        <w:contextualSpacing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je povinným subjektem dle zákona č. 340/2015 Sb., o registru smluv, v platném znění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3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č. 134/2016 Sb., o zadávání veřejných zakázek, v platném a účinném znění, a to formou písemných dodatků. </w:t>
      </w:r>
    </w:p>
    <w:p>
      <w:pPr>
        <w:pStyle w:val="Heading2"/>
        <w:numPr>
          <w:ilvl w:val="0"/>
          <w:numId w:val="3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3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specifikace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…. </w:t>
        <w:tab/>
        <w:t>dn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UDr. Olga Guziur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1289432759" w:edGrp="everyone"/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permEnd w:id="1289432759"/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continuous"/>
      <w:pgSz w:w="11906" w:h="16838"/>
      <w:pgMar w:left="1440" w:right="1440" w:gutter="0" w:header="709" w:top="1418" w:footer="709" w:bottom="1418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6F914FED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6F914FE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75F712E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75F712E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75F712E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75F712E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5uXaFWsK4KQg9MHAhrWrTpOilp4sjFltt5s1S288hbKp3WE7iOc37q8MuYKL67s0NLFz/mofmFrGSCJXU2dfw==" w:salt="zWjzC2WB3TjXz+Mevpah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735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95735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095735"/>
    <w:pPr>
      <w:widowControl w:val="false"/>
      <w:numPr>
        <w:ilvl w:val="1"/>
        <w:numId w:val="1"/>
      </w:numPr>
      <w:tabs>
        <w:tab w:val="clear" w:pos="708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09573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9573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09573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09573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95735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095735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095735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573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95735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9573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95735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95735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95735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957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9573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95735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5735"/>
    <w:rPr>
      <w:rFonts w:ascii="Times New Roman" w:hAnsi="Times New Roman" w:eastAsia="Lucida Sans Unicode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9573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3e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73e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3e9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06132b"/>
    <w:rPr>
      <w:rFonts w:cs="Times New Roman"/>
      <w:color w:val="0563C1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735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095735"/>
    <w:pPr>
      <w:suppressAutoHyphens w:val="true"/>
      <w:spacing w:lineRule="auto" w:line="276"/>
      <w:jc w:val="center"/>
    </w:pPr>
    <w:rPr>
      <w:sz w:val="24"/>
    </w:rPr>
  </w:style>
  <w:style w:type="paragraph" w:styleId="NormlnIMP" w:customStyle="1">
    <w:name w:val="Normální_IMP"/>
    <w:basedOn w:val="Normal"/>
    <w:qFormat/>
    <w:rsid w:val="00095735"/>
    <w:pPr>
      <w:suppressAutoHyphens w:val="true"/>
      <w:spacing w:lineRule="auto" w:line="264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5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95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~~~~~~"/>
    <w:basedOn w:val="Normal"/>
    <w:qFormat/>
    <w:rsid w:val="00095735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095735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095735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095735"/>
    <w:pPr/>
    <w:rPr/>
  </w:style>
  <w:style w:type="paragraph" w:styleId="Normln2" w:customStyle="1">
    <w:name w:val="Normální~~~~"/>
    <w:basedOn w:val="Normal"/>
    <w:qFormat/>
    <w:rsid w:val="00095735"/>
    <w:pPr>
      <w:widowControl w:val="false"/>
      <w:spacing w:lineRule="auto" w:line="276" w:before="0" w:after="0"/>
    </w:pPr>
    <w:rPr>
      <w:sz w:val="24"/>
    </w:rPr>
  </w:style>
  <w:style w:type="paragraph" w:styleId="Normln3" w:customStyle="1">
    <w:name w:val="Normální~~~"/>
    <w:basedOn w:val="Normal"/>
    <w:qFormat/>
    <w:rsid w:val="00211c49"/>
    <w:pPr>
      <w:suppressAutoHyphens w:val="true"/>
      <w:spacing w:lineRule="auto" w:line="276"/>
    </w:pPr>
    <w:rPr>
      <w:sz w:val="24"/>
    </w:rPr>
  </w:style>
  <w:style w:type="paragraph" w:styleId="ListParagraph">
    <w:name w:val="List Paragraph"/>
    <w:basedOn w:val="Normal"/>
    <w:uiPriority w:val="34"/>
    <w:qFormat/>
    <w:rsid w:val="00ec5f6a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7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3e9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odatelna@karv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FFDE2-74D3-450C-8ED5-6007B434F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444</Words>
  <Characters>14425</Characters>
  <CharactersWithSpaces>1683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0:00Z</dcterms:created>
  <dc:creator>Polák Radoslav</dc:creator>
  <dc:description/>
  <dc:language>en-US</dc:language>
  <cp:lastModifiedBy>Miroslav Švancar</cp:lastModifiedBy>
  <cp:lastPrinted>2024-02-09T07:15:00Z</cp:lastPrinted>
  <dcterms:modified xsi:type="dcterms:W3CDTF">2024-04-17T0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