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zva o zahájení zadávacího řízení</w:t>
      </w:r>
    </w:p>
    <w:p>
      <w:pPr>
        <w:pStyle w:val="Normal"/>
        <w:ind w:right="-143" w:hanging="0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k veřejné zakázce zadávané podle zákona č. 137/2006 Sb., o veřejných zakázká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4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ikační údaj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6"/>
        <w:gridCol w:w="5271"/>
      </w:tblGrid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ázev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světlení Tenisové haly Karviná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h zadávacího řízení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veřejná zakázka malého rozsahu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-142" w:firstLine="142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ázev zadavatele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TaRS Karviná, s.r.o.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ídlo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la Śliwky 783/2a, 733 01  Karviná - Fryštát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rávní forma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ečnost s ručením omezeným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Č: zadavatele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85744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oba oprávněná jednat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gr. Petr Dyszkiewicz - jednatel</w:t>
            </w:r>
          </w:p>
        </w:tc>
      </w:tr>
    </w:tbl>
    <w:p>
      <w:pPr>
        <w:pStyle w:val="Heading1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o druhu a předmětu veřejné zakázk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mětem veřejné zakázky je Umělé osvětlení Tenisové haly včetně nouzového osvětlení a navazujících kabelových rozvodů včetně nezbytných úprav a doplnění přístrojové náplně ve stávajícím rozvaděči RS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robnou specifikaci předmětu veřejné zakázky obsahuje  zadávací dokumentac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oba plnění veřejné zakázk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hájení plnění (předpoklad) 1.7.2016, dokončení plnění, tj. termín předání a převzetí hotového díla do 29.7.2016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Místo plnění veřejné zakázk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isová hala, Karola Šliwky 783/2a, 733 01 Karviná - Fryštá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ávací dokumenta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ávací dokumentace této veřejné zakázky obsahuje následující dokumenty, Výzvu o zahájení zadávacího řízení a (zadávací dokumentaci, Smlouvu o dílo, výkaz výměr, projektovou dokumentaci v elektronické podobě na CD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hůta a místo pro podání nabíde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Lhůta pro podání nabídek končí dne 17.5.2016 v 08.30 hod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bídky se přijímají výhradně na adrese: STaRS Karviná, s.r.o., sekretariát ředitele, Karola Śliwky 783/2a, 733 01 Karviná – Fryštá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tevírání nabídek </w:t>
      </w:r>
      <w:r>
        <w:rPr>
          <w:rFonts w:cs="Arial" w:ascii="Arial" w:hAnsi="Arial"/>
          <w:b/>
          <w:i/>
          <w:sz w:val="18"/>
          <w:szCs w:val="18"/>
        </w:rPr>
        <w:t>proběhne dne  17.5.2016 v 09.30 ho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žadavky na prokázání splněné kvalifik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y, jimiž dodavatel prokazuje splnění kvalifikačních předpokladů</w:t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ákladní kvalifikační předpoklad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overflowPunct w:val="fals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estné prohlášení o splnění základních kvalifikačních předpokladů podle § 53 odst. 1 písm. c) až e), g), i) až l) zákona podepsané osobou oprávněnou za dodavatele jednat, ne starší 90 kalendářních dnů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esní kvalifikační předpoklady: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overflowPunct w:val="fals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nění profesních kvalifikačních předpokladů prokáže dodavatel, který předloží doklady podle § 54 písm. a),b), ne starší 90 kalendářních dnů.</w:t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chnické kvalifikační předpoklady</w:t>
      </w:r>
    </w:p>
    <w:p>
      <w:pPr>
        <w:pStyle w:val="ListParagrap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spacing w:lineRule="auto" w:line="276" w:before="0" w:after="200"/>
        <w:ind w:left="708" w:firstLine="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em podepsaný seznam stavebních prací  provedených dodavatelem  za poslední        5 let dle § 56 odst. 3 písm. a) zákona.</w:t>
      </w:r>
    </w:p>
    <w:p>
      <w:pPr>
        <w:pStyle w:val="ListParagraph"/>
        <w:numPr>
          <w:ilvl w:val="0"/>
          <w:numId w:val="2"/>
        </w:numPr>
        <w:overflowPunct w:val="fals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le § 50 odst.1., písm. c). předloží uchazeč čestné prohlášení o své ekonomické a finanční způsobilosti splnit veřejnou zakázk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Údaje o hodnotících kritériích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ákladním hodnotícím kritériem je nejnižší nabídková cena (bez DPH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edpokládaná cena díla je  </w:t>
      </w:r>
      <w:r>
        <w:rPr>
          <w:rFonts w:cs="Arial" w:ascii="Arial" w:hAnsi="Arial"/>
          <w:sz w:val="18"/>
          <w:szCs w:val="18"/>
        </w:rPr>
        <w:t> 4 600 000,-Kč  bez DP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9.   Nabídka bude dále obsahovat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- prokázání základních kvalifikačních předpokladů(§ 53)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- prokázaní profesních kvalifikačních předpokladů (§ 54)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- prokázaní technických kvalifikačních předpokladů (§ 56)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- čestné prohlášení o své ekonomické a finanční způsobilosti splnit veřejnou zakázku (§ 50)</w:t>
      </w:r>
    </w:p>
    <w:p>
      <w:pPr>
        <w:pStyle w:val="Zkladntextodsazen21"/>
        <w:ind w:left="426" w:firstLine="5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- podepsaný návrh smlouvy</w:t>
      </w:r>
    </w:p>
    <w:p>
      <w:pPr>
        <w:pStyle w:val="Zkladntextodsazen21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- nabídkovou cenu díla  (cenu bez DPH a cenu s DPH)</w:t>
      </w:r>
    </w:p>
    <w:p>
      <w:pPr>
        <w:pStyle w:val="Zkladntextodsazen21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z w:val="18"/>
          <w:szCs w:val="18"/>
        </w:rPr>
        <w:t>- záruční lhůty a podmínky</w:t>
      </w:r>
    </w:p>
    <w:p>
      <w:pPr>
        <w:pStyle w:val="Normal"/>
        <w:overflowPunct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10.</w:t>
        <w:tab/>
        <w:t>Jiné požadavky a práva zadavatele</w:t>
      </w:r>
    </w:p>
    <w:p>
      <w:pPr>
        <w:pStyle w:val="Normal"/>
        <w:overflowPunct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rianty nabídky jsou nepřípustné. Zadavatel umožní prohlídku místa plnění všem zájemcům a to v době určené v zadávací dokumentaci. Zadavatel nepřiznává zájemci právo na náhradu nákladů s účastí v zadávacím řízení. Případné zrušení zadávacího řízení upravuje ust. § 84 Zákona.</w:t>
      </w:r>
    </w:p>
    <w:p>
      <w:pPr>
        <w:pStyle w:val="Normal"/>
        <w:overflowPunct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hlášení zpracovatele nabídky: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racovatel tímto prohlašuje, že nabídku zpracoval pro zadavatele bezplatně a že informace získané v tomto nabídkovém řízení neposkytne třetím osobám bez předchozího písemného souhlasu zadavatele. Dále zpracovatel prohlašuje, že se seznámil se zadávací dokumentací a podmínkami, které mohou mít jakýkoli vliv na realizaci stavby a cenu nabídk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Kontaktní spojení: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Mgr: Petr Dyszkiewicz    -  jednatel STaRS Karviná, s.r.o.      602530397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uba Milan                      -  vedoucí provozů a investic           7242399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hazeči o veřejnou zakázku mohou požádat o výkaz výměr a projektovou dokumentaci v elektronické podobě na CD na emailovou adresu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buba@stars-karvina.cz</w:t>
        </w:r>
      </w:hyperlink>
      <w:r>
        <w:rPr>
          <w:rFonts w:cs="Arial" w:ascii="Arial" w:hAnsi="Arial"/>
          <w:sz w:val="18"/>
          <w:szCs w:val="18"/>
        </w:rPr>
        <w:t xml:space="preserve"> , nebo písemně na adresu zadavatel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davatel si vyhrazuje možnost zrušení veřejné zakázky dle § 84.        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ěkujeme a jsme s pozdravem.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gr. Petr Dyszkiewicz  </w:t>
      </w:r>
      <w:bookmarkStart w:id="0" w:name="_GoBack"/>
      <w:bookmarkEnd w:id="0"/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atel STaRS Karviná, s.r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Karviné dne  25.4.2016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05128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4b22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b4b22"/>
    <w:pPr>
      <w:keepNext w:val="true"/>
      <w:overflowPunct w:val="false"/>
      <w:jc w:val="center"/>
      <w:outlineLvl w:val="0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b4b22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ab4b2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ab4b22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5702d4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1c7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1c7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1c7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ab4b22"/>
    <w:pPr>
      <w:overflowPunct w:val="false"/>
      <w:ind w:right="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ab4b22"/>
    <w:pPr>
      <w:overflowPunct w:val="false"/>
      <w:spacing w:lineRule="auto" w:line="480" w:before="0" w:after="120"/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ab4b22"/>
    <w:pPr>
      <w:spacing w:before="0" w:after="0"/>
      <w:ind w:left="720" w:hanging="0"/>
      <w:contextualSpacing/>
    </w:pPr>
    <w:rPr/>
  </w:style>
  <w:style w:type="paragraph" w:styleId="Zkladntextodsazen21" w:customStyle="1">
    <w:name w:val="Základní text odsazený 21"/>
    <w:basedOn w:val="Normal"/>
    <w:qFormat/>
    <w:rsid w:val="00ab4b22"/>
    <w:pPr>
      <w:tabs>
        <w:tab w:val="clear" w:pos="708"/>
        <w:tab w:val="left" w:pos="6946" w:leader="none"/>
      </w:tabs>
      <w:suppressAutoHyphens w:val="true"/>
      <w:spacing w:lineRule="auto" w:line="228"/>
      <w:ind w:left="42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1c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1c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1c7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ba@stars-karvi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1</Pages>
  <Words>630</Words>
  <Characters>3718</Characters>
  <CharactersWithSpaces>43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26:00Z</dcterms:created>
  <dc:creator>Your User Name</dc:creator>
  <dc:description/>
  <dc:language>en-US</dc:language>
  <cp:lastModifiedBy>Milan Buba</cp:lastModifiedBy>
  <dcterms:modified xsi:type="dcterms:W3CDTF">2016-04-22T07:0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