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./….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ciální služby Karviná, příspěvková organizace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>Sokolovská 1761/36, Nové Město, 735 06 Karviná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é:</w:t>
        <w:tab/>
        <w:tab/>
        <w:t>Mgr. Blankou Dadokovou, ředitelkou organizace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jednání ve věcech: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ch:</w:t>
        <w:tab/>
        <w:t xml:space="preserve">                  Ing. Andrea Hoschnová, ekonom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ických:</w:t>
        <w:tab/>
        <w:t xml:space="preserve">                  Ing. Andrea Hoschnová, ekonom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elefon:</w:t>
        <w:tab/>
        <w:tab/>
        <w:tab/>
        <w:t xml:space="preserve">     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e-mail:</w:t>
        <w:tab/>
        <w:tab/>
        <w:tab/>
        <w:t xml:space="preserve">     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ČO:</w:t>
        <w:tab/>
        <w:tab/>
        <w:tab/>
        <w:t>70997136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Č: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číslo účtu: </w:t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</w:r>
      <w:permStart w:id="1647338651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 / Jméno / Název:</w:t>
        <w:tab/>
        <w:tab/>
      </w:r>
      <w:r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  <w:t>DOPLNÍ ÚČASTNÍK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zapsána v ……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 xml:space="preserve">(např. obchodním rejstříku vedeném ……. soudem v ……., oddíl ….,  vložka ……. / živnostenském rejstříku / nebo uvést jinou evidenci) 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>zastoupena: (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uvést u právnické osoby: doplnit statutární orgán, jméno, příjmení, funkci)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k podpisu oprávněn na základě …….. ze dne …..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jednání ve věcech technických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se sídlem:</w:t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left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IČ:</w:t>
        <w:tab/>
        <w:tab/>
        <w:tab/>
        <w:tab/>
        <w:tab/>
        <w:tab/>
      </w:r>
    </w:p>
    <w:p>
      <w:pPr>
        <w:pStyle w:val="NormlnIMP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DIČ:</w:t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telefon: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e-mail: 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bankovní spojení: </w:t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ab/>
        <w:t>č. účtu: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</w:r>
      <w:r>
        <w:rPr>
          <w:rFonts w:ascii="Calibri" w:hAnsi="Calibri" w:asciiTheme="minorHAnsi" w:hAnsiTheme="minorHAnsi"/>
          <w:sz w:val="22"/>
          <w:szCs w:val="22"/>
        </w:rPr>
        <w:tab/>
      </w:r>
      <w:permEnd w:id="1647338651"/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plnění této smlouvy je dodávka 3 kusů vozidel s elektrickým pohon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le technické specifikace a podmínek stanovených v příloze č. 1 této smlouvy (dále též „zboží“). Dodávka je zadávána na základě realizovaného zadávacího říze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 xml:space="preserve">Obnova vozového parku – nákup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 xml:space="preserve"> nových služebních elektrických osobních vozide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též „dodávka“). Při plnění této smlouvy je prodávající povinen vycházet ze zadávací dokumentace veřejné zakázky (dále jen „dokumentace“). Místem plnění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ídlo objednatele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kolovská 1761/36, Nové Město, 735 06 Karviná, pokud se smluvní strany nedohodnou jina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Součástí dodávky je také doprava a zaškolení obsluhy. Prodávající se zavazuje převést na kupujícího vlastnické právo k tomuto zboží. Kupující se zavazuje zaplatit prodávajícímu za uvedené zboží bez vad a nedodělků kupní cenu, a to na základě předávacího protokolu. O dodání zboží a proškolení obsluhy bude sepsán protokol, který bude oboustranně podepsán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3.  Prodávající bere na vědomí, že zboží bude spolufinancován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podpory Evropské unie v rámci 30. VÝZVY IROP – Sociální služby – SC 4.2 (ITI), název projektu: "Pořízení 6 automobilů pro potřeby pečovatelské služby“, registrační číslo projektu: CZ.06.04.02/00/22_030/0003015. Smluvní strany se dohodly, že je kupující oprávněn odstoupit od této smlouvy, rozhodne-li poskytovatel dotace, že kupujícímu neposkytne dotaci nebo že dotaci poskytne v nižší výši než, jak o ni kupující žádal. Smluvní strany se tímto dohodly, že odstoupí-li kupující od této smlouvy dle tohoto odstavce, prodávající se tímto vzdává práva na náhradu škody. Kupující je vždy povinen uhradit již realizované plnění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, musí být nové a schválené pro provoz na komunikacích v České republice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u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permStart w:id="157166057" w:edGrp="everyone"/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Cena za 1 kus elektromobilu v Kč bez DPH</w:t>
            </w:r>
            <w:permEnd w:id="157166057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  <w:tab/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157166057" w:edGrp="everyone"/>
            <w:permStart w:id="835812621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za dodávku celkem bez DPH</w:t>
            </w:r>
            <w:permEnd w:id="157166057"/>
            <w:permEnd w:id="835812621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  <w:tab/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835812621" w:edGrp="everyone"/>
            <w:permStart w:id="733765085" w:edGrp="everyone"/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DPH samostatně</w:t>
            </w:r>
            <w:permEnd w:id="835812621"/>
            <w:permEnd w:id="733765085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  <w:tab/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permStart w:id="733765085" w:edGrp="everyone"/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Cena za dodávku celkem včetně DPH</w:t>
            </w:r>
            <w:permEnd w:id="733765085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  <w:tab/>
            </w:r>
            <w:permStart w:id="639700456" w:edGrp="everyone"/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Kč</w:t>
            </w:r>
            <w:permEnd w:id="639700456"/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 </w:t>
      </w:r>
      <w:r>
        <w:rPr>
          <w:rFonts w:cs="Arial" w:ascii="Calibri" w:hAnsi="Calibri" w:asciiTheme="minorHAnsi" w:hAnsiTheme="minorHAnsi"/>
          <w:sz w:val="22"/>
          <w:szCs w:val="22"/>
        </w:rPr>
        <w:t>Režim přenesené daňové povinnosti nebude uplatněn</w:t>
      </w:r>
      <w:r>
        <w:rPr>
          <w:rFonts w:ascii="Calibri" w:hAnsi="Calibri" w:asciiTheme="minorHAnsi" w:hAnsiTheme="minorHAnsi"/>
          <w:sz w:val="22"/>
          <w:szCs w:val="22"/>
        </w:rPr>
        <w:t xml:space="preserve">.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Cena je maximální a zahrnuje veškeré náklady související s kompletní dodávkou 3 ks elektromobilů, a to včetně pře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Prodávající je povinen všechno zboží dle čl. I. bod 1 této smlouvy dodat nejpozději do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31. 05. 2024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Prodávající je povinen předat kupujícímu v termínu uvedeném v bodě 1 tohoto článku rovněž veškeré doklady vztahující se ke zboží (např. dodací list, licenční povolení, certifikáty, prohlášení o shodě výrobku, záruční listy, návody k obsluze a údržbě, schémata elektroinstalace, katalog ND, servisní knížky a další doklady a náležitosti vyžadované k provozu a obsluze stanovené platnými právními normami, doklady nutné k provozu na pozemních komunikacích v ČR. Všechny doklady budou vyhotoveny v českém jazyce.)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 </w:t>
      </w:r>
      <w:r>
        <w:rPr>
          <w:rFonts w:cs="Calibri" w:ascii="Calibri" w:hAnsi="Calibri"/>
          <w:bCs/>
          <w:sz w:val="22"/>
          <w:szCs w:val="22"/>
        </w:rPr>
        <w:t xml:space="preserve">Prodávající bude při realizaci plnění využívat, pokud je to možné, ekologicky šetrných řešení s cílem zmenšit přímé negativní dopady na životní prostředí, eliminovat znečištění životního prostředí, šetřit energií, vodou apod. </w:t>
      </w:r>
      <w:r>
        <w:rPr>
          <w:rFonts w:cs="Calibri" w:ascii="Calibri" w:hAnsi="Calibri"/>
          <w:sz w:val="22"/>
          <w:szCs w:val="22"/>
        </w:rPr>
        <w:t>Prodávající je povinen při výkonu činností souvisejících s plněním veřejné zakázky (administrativní činnosti, doprava aj.)  používat, je-li to objektivně možné, recyklované nebo recyklovatelné materiály, vratné nebo znovupoužitelné obaly či ekologické prostředky a zařízení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</w:t>
        <w:tab/>
        <w:t>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7. 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</w:t>
      </w:r>
      <w:r>
        <w:rPr>
          <w:rFonts w:cs="Calibri" w:ascii="Calibri" w:hAnsi="Calibri"/>
          <w:bCs/>
          <w:sz w:val="22"/>
          <w:szCs w:val="22"/>
        </w:rPr>
        <w:t xml:space="preserve">do 10 pracovních dnů od obdržení platby ze strany objednatele za konkrétní plnění. </w:t>
      </w:r>
      <w:r>
        <w:rPr>
          <w:rFonts w:cs="Calibri" w:ascii="Calibri" w:hAnsi="Calibri"/>
          <w:sz w:val="22"/>
          <w:szCs w:val="22"/>
        </w:rPr>
        <w:t>Prodávající</w:t>
      </w:r>
      <w:r>
        <w:rPr>
          <w:rFonts w:cs="Calibri" w:ascii="Calibri" w:hAnsi="Calibri"/>
          <w:bCs/>
          <w:sz w:val="22"/>
          <w:szCs w:val="22"/>
        </w:rPr>
        <w:t xml:space="preserve"> se zavazuje přenést totožnou povinnost do případných dalších úrovní dodavatelského řetězce. Prodávající je povinen kdykoliv v průběhu plnění smlouvy, na žádost kupujícího, předložit kompletní seznam části plnění plněných prostřednictvím poddodavatelů včetně identifikace poddodavatelů a potvrzení o provedených platbách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8.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je oprávněn </w:t>
      </w:r>
      <w:r>
        <w:rPr>
          <w:rFonts w:cs="Calibri" w:ascii="Calibri" w:hAnsi="Calibri"/>
          <w:iCs/>
          <w:sz w:val="22"/>
          <w:szCs w:val="22"/>
        </w:rPr>
        <w:t xml:space="preserve">kontrolovat, prověřovat a dozorovat kvalitu přípravy a realizace dodávky. V této souvislosti je prodávající povinen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a žádost kupujícího </w:t>
      </w:r>
      <w:r>
        <w:rPr>
          <w:rFonts w:cs="Calibri" w:ascii="Calibri" w:hAnsi="Calibri"/>
          <w:iCs/>
          <w:sz w:val="22"/>
          <w:szCs w:val="22"/>
        </w:rPr>
        <w:t xml:space="preserve">nejméně 1x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průběhu dodavatelské lhůty svolat a uskutečnit kontrolní schůzku a to do 5 pracovních dní od výzvy kupujícího. Na kontrolní schůzce je prodávající povinen </w:t>
      </w:r>
      <w:r>
        <w:rPr>
          <w:rFonts w:cs="Calibri" w:ascii="Calibri" w:hAnsi="Calibri"/>
          <w:iCs/>
          <w:sz w:val="22"/>
          <w:szCs w:val="22"/>
        </w:rPr>
        <w:t>poskytnout plnou součinn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a doložit stav průběhu plnění zakázky. Z uskutečněné kontrolní schůzky bude pořízen zápis podepsaný oběma smluvními stranami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 </w:t>
      </w: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položkového rozpočtu odsouhlasený kupujícím ve dvou vyhotoveních.                                               </w:t>
      </w:r>
    </w:p>
    <w:p>
      <w:pPr>
        <w:pStyle w:val="Annotationtex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bude dále obsahovat text: </w:t>
      </w:r>
      <w:r>
        <w:rPr>
          <w:rFonts w:cs="Calibri" w:ascii="Calibri" w:hAnsi="Calibri"/>
          <w:color w:val="000000" w:themeColor="text1"/>
          <w:sz w:val="22"/>
          <w:szCs w:val="22"/>
        </w:rPr>
        <w:t xml:space="preserve">„Projekt </w:t>
      </w:r>
      <w:r>
        <w:rPr>
          <w:rFonts w:cs="Calibri" w:ascii="Calibri" w:hAnsi="Calibri"/>
          <w:sz w:val="22"/>
          <w:szCs w:val="22"/>
        </w:rPr>
        <w:t xml:space="preserve">je financován za podpory Evropské un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rámci 30. VÝZVY IROP – Sociální služby – SC 4.2 (ITI), název projektu: "Pořízení 6 automobilů pro potřeby pečovatelské služby“, registrační číslo projektu: CZ.06.04.02/00/22_030/0003015.</w:t>
      </w:r>
      <w:r>
        <w:rPr>
          <w:rFonts w:cs="Calibri" w:ascii="Calibri" w:hAnsi="Calibri"/>
          <w:color w:val="000000" w:themeColor="text1"/>
          <w:sz w:val="22"/>
          <w:szCs w:val="22"/>
        </w:rPr>
        <w:t>“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a dodané zboží poskytuje prodávající tyto záruky: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ka na jakost a bezvadnou funkci vozidla v délce trvání 36 měsíců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do ujetí 100 000 km, podle toho, která z těchto skutečností nastane dříve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ruka na prorezavění karoserie </w:t>
      </w:r>
      <w:r>
        <w:rPr>
          <w:rFonts w:cs="Calibri" w:ascii="Calibri" w:hAnsi="Calibri"/>
          <w:sz w:val="22"/>
          <w:szCs w:val="22"/>
        </w:rPr>
        <w:t>v délce trvání 96 měsíců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áruka na lak </w:t>
      </w:r>
      <w:r>
        <w:rPr>
          <w:rFonts w:cs="Calibri" w:ascii="Calibri" w:hAnsi="Calibri"/>
          <w:sz w:val="22"/>
          <w:szCs w:val="22"/>
        </w:rPr>
        <w:t>v délce trvání 36 měsíců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ka na vysokonapěťový akumulátor v délce trvání 60 měsíců nebo do ujetí 100 000 km, podle toho, která z těchto skutečností nastane dříve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TextBody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neběží po dobu, po kterou kupující nemohl zboží užívat. Pro ty části zboží, které byly v důsledku reklamace kupujícího prodávajícím opraveny, běží záruční doba opětovně od počátk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Jakmile kupující odeslal toto písemné oznámení, má se za to, že požaduje bezplatné odstranění vady, nestanoví-li kupující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době předání kupujícímu nebo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e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  <w:t>Smluvní strany se dohodly, že zboží má vady, zejména neodpovídá-li právním předpisům, technickým normám, této smlouvě, zadávací dokumentaci, není-li funkční nebo nebyly-li ke zboží předány potřebné doklady dle čl. III. bod 2 této smlouvy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a montáže zboží dle čl.  III. bod 1 této smlouvy ve výši 0,5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době předání kupujícímu nebo vadu, kterou má zboží v záruční době v termínu uvedeném v čl. V. bod 4 této smlouvy, je kupující oprávněn požadovat po prodávajícím smluvní pokutu ve výši 0,2 % z celkové ceny dle čl. II. této smlouvy za každý den prodlení s odstraněním vady a každou jednotlivou vadu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Nesplní-li prodávající kteroukoliv povinnost uvedenou v čl. III. Bod 5 této smlouvy, je kupující oprávněn požadovat po prodávajícím smluvní pokutu ve výši 0,2 % z celkové ceny dle čl. II. této smlouvy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plní-li prodávající kteroukoliv povinnost uvedenou v čl. III. Bod 6 této smlouvy, je kupující oprávněn požadovat po prodávajícím smluvní pokutu ve výši 0,2 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>Nesplní-li prodávající kteroukoliv povinnost stanovenou v čl. III. Bod 7 této smlouvy, je kupující oprávněn požadovat po prodávajícím smluvní pokutu ve výši 0,2 % z celkové ceny dle čl. II.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 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6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zadávacího řízení. V případě, že v průběhu plnění této smlouvy dojde ke změně či doplnění poddodavatele, musí prodávající o této skutečnosti kupujícího neprodleně písemně informovat. V případě, že se bude jednat o poddodavatele ve smyslu § 83 nebo § 85 zákona o veřejných zakázkách, je prodávající povinen jej nahradit poddodavatelem se shodnou kvalifikací.  V opačném případě, není prodávající oprávněn poddodavateli umožnit práci na stavbě. Porušení této povinnosti je považováno za podstatné porušení této smlouvy a kupující může od této smlouvy odstoupit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ávající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kupující může od této smlouvy odstoupit. 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uchovávat veškerou dokumentaci související s realizací projektu včetně účetních dokladů minimálně do 31. 12. 2035 uchovávat veškerou dokumentaci související s realizací projektu a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účinná okamžikem jejího zveřejnění v registru smluv. 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ným subjektem dle zákona č. 340/2015 Sb., o registru smluv, v platném znění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č. 134/2016 Sb., o zadávání veřejných zakázek, v platném a účinném znění, a to formou písemných dodatků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Calibri"/>
          <w:highlight w:val="green"/>
        </w:rPr>
      </w:pPr>
      <w:r>
        <w:rPr>
          <w:rFonts w:cs="Calibri" w:ascii="Calibri" w:hAnsi="Calibri"/>
        </w:rPr>
        <w:t xml:space="preserve">O přidělení veřejné zakázky a o uzavření této smlouvy rozhodla </w:t>
      </w:r>
      <w:r>
        <w:rPr>
          <w:rFonts w:cs="Calibri" w:ascii="Calibri" w:hAnsi="Calibri"/>
          <w:highlight w:val="green"/>
        </w:rPr>
        <w:t>……………usnesením č. ……. ze dne ……..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á specifikace 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rPr/>
      </w:pPr>
      <w:r>
        <w:rPr/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…. </w:t>
        <w:tab/>
        <w:t>dne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>DOPLNÍ ÚČASTNÍK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permStart w:id="1357647027" w:edGrp="everyone"/>
      <w:permStart w:id="1357647027" w:edGrp="everyone"/>
      <w:r>
        <w:rPr>
          <w:rFonts w:asciiTheme="minorHAnsi" w:hAnsiTheme="minorHAnsi" w:ascii="Calibri" w:hAnsi="Calibri"/>
          <w:sz w:val="22"/>
          <w:szCs w:val="22"/>
        </w:rPr>
      </w:r>
      <w:permEnd w:id="1357647027"/>
      <w:permEnd w:id="1357647027"/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40" w:right="1440" w:gutter="0" w:header="709" w:top="1418" w:footer="709" w:bottom="1418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1556807E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1556807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68830" cy="5334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44121EA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44121EA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68830" cy="5334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44121EA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44121EA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XussfSPg/9HvpFLhpznutyHO6nwT0JEi9IHaUe/xj55uHl541v83TBixwDblklPo+lU8eumrafUw7q6OyMNkw==" w:salt="yCv6c7U9B/r05KYTut0c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Markedcontent" w:customStyle="1">
    <w:name w:val="markedcontent"/>
    <w:basedOn w:val="DefaultParagraphFont"/>
    <w:qFormat/>
    <w:rsid w:val="002216e1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EFDA4-64FE-496E-B216-9971E988D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  <Pages>7</Pages>
  <Words>2543</Words>
  <Characters>15010</Characters>
  <CharactersWithSpaces>1751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8:00Z</dcterms:created>
  <dc:creator/>
  <dc:description/>
  <dc:language>en-US</dc:language>
  <cp:lastModifiedBy>Miroslav Švancar</cp:lastModifiedBy>
  <cp:lastPrinted>2017-09-11T07:19:00Z</cp:lastPrinted>
  <dcterms:modified xsi:type="dcterms:W3CDTF">2023-10-10T0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