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Výpis oken a dveří (specifika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</w:rPr>
        <w:t>Výměna části oken v objektu ZUŠ, Majakovského 2217/9, Karviná-Mizerov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kt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umělecká škola Bedřicha Smetany (ZUŠ)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akovského 2217/9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 01 Karviná-Mize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lastových oken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4"/>
        </w:rPr>
        <w:t>6</w:t>
      </w:r>
      <w:r>
        <w:rPr>
          <w:rFonts w:cs="Arial" w:ascii="Arial" w:hAnsi="Arial"/>
          <w:sz w:val="20"/>
          <w:szCs w:val="20"/>
        </w:rPr>
        <w:t>-ti komorový systém, dorazové (2) těsnění, stavební hloubka min. 70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ové a křídlové profily vyztuženy ocelovou výztuh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 se zárukou minimálně 60-ti měsíc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klení izolačním dvojsklem </w:t>
      </w:r>
      <w:r>
        <w:rPr>
          <w:rFonts w:cs="Arial" w:ascii="Arial" w:hAnsi="Arial"/>
          <w:bCs/>
          <w:color w:val="000000"/>
          <w:sz w:val="20"/>
          <w:szCs w:val="20"/>
        </w:rPr>
        <w:t>Ug = max.1,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boustranný žlutý nástřik R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hliníkových oken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4"/>
        </w:rPr>
        <w:t>3-</w:t>
      </w:r>
      <w:r>
        <w:rPr>
          <w:rFonts w:cs="Arial" w:ascii="Arial" w:hAnsi="Arial"/>
          <w:sz w:val="20"/>
          <w:szCs w:val="20"/>
        </w:rPr>
        <w:t>komorový systém, dorazové (2) těsnění, stavební hloubka min. 70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ové a křídlové profily vyztuženy ocelovou výztuh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 se zárukou minimálně 60-ti měsíc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klení izolačním dvojsklem </w:t>
      </w:r>
      <w:r>
        <w:rPr>
          <w:rFonts w:cs="Arial" w:ascii="Arial" w:hAnsi="Arial"/>
          <w:bCs/>
          <w:color w:val="000000"/>
          <w:sz w:val="20"/>
          <w:szCs w:val="20"/>
        </w:rPr>
        <w:t>Ug = max.1,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arva profilů žlutá R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is oken a dveří:</w:t>
      </w:r>
    </w:p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611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611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zic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2836" w:h="359" w:x="4580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2836" w:h="359" w:x="4580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5997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5997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pis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7414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1588" w:h="359" w:x="7414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9682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jc w:val="right"/>
        <w:rPr>
          <w:rFonts w:cs="Calibri"/>
          <w:b/>
          <w:b/>
          <w:bCs/>
          <w:color w:val="000000"/>
          <w:sz w:val="20"/>
          <w:szCs w:val="20"/>
        </w:rPr>
        <w:framePr w:w="1588" w:h="359" w:x="9682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exact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  <w:framePr w:w="5103" w:h="646" w:x="4296" w:y="74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4"/>
          <w:szCs w:val="24"/>
        </w:rPr>
        <w:t>Barva oken oboustrann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ý</w:t>
      </w:r>
      <w:r>
        <w:rPr>
          <w:rFonts w:cs="Calibri"/>
          <w:b/>
          <w:bCs/>
          <w:color w:val="000000"/>
          <w:sz w:val="24"/>
          <w:szCs w:val="24"/>
        </w:rPr>
        <w:t xml:space="preserve"> n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á</w:t>
      </w:r>
      <w:r>
        <w:rPr>
          <w:rFonts w:cs="Calibri"/>
          <w:b/>
          <w:bCs/>
          <w:color w:val="000000"/>
          <w:sz w:val="24"/>
          <w:szCs w:val="24"/>
        </w:rPr>
        <w:t>střik RAL - žlut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á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exact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  <w:framePr w:w="5103" w:h="646" w:x="4296" w:y="74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widowControl w:val="false"/>
        <w:pBdr/>
        <w:spacing w:lineRule="auto" w:line="240" w:before="0" w:after="0"/>
        <w:ind w:right="-141" w:hanging="0"/>
        <w:rPr>
          <w:rFonts w:cs="Calibri"/>
          <w:sz w:val="20"/>
          <w:szCs w:val="20"/>
        </w:rPr>
        <w:framePr w:w="284" w:h="885" w:x="611" w:y="1784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RAL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885" w:x="4580" w:y="1954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1 ks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sz w:val="20"/>
          <w:szCs w:val="20"/>
        </w:rPr>
        <w:framePr w:w="5103" w:h="885" w:x="5997" w:y="2011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 xml:space="preserve">Příplatek za celoplošný nástřik oboustr. rám i křídlo 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sz w:val="20"/>
          <w:szCs w:val="20"/>
        </w:rPr>
        <w:framePr w:w="5103" w:h="885" w:x="5997" w:y="2011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RAL žlutá. Všechny viditelné plochy i po otevření.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  <w:framePr w:w="1588" w:h="296" w:x="7414" w:y="2781" w:hSpace="0" w:vSpace="0" w:wrap="auto" w:vAnchor="margin" w:hAnchor="text" w:hRule="exact"/>
        <w:pBdr/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  <w:framePr w:w="1588" w:h="296" w:x="9682" w:y="2781" w:hSpace="0" w:vSpace="0" w:wrap="auto" w:vAnchor="margin" w:hAnchor="text" w:hRule="exact"/>
        <w:pBdr/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3794" w:x="611" w:y="3529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1a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3794" w:x="894" w:y="3756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1219200"/>
            <wp:effectExtent l="0" t="0" r="0" b="0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3794" w:x="4580" w:y="3699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3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Pevné zasklení rámu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375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505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1855" w:x="5997" w:y="529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529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529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529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529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529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1800mm x 900mm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  <w:framePr w:w="1588" w:h="296" w:x="7414" w:y="7435" w:hSpace="0" w:vSpace="0" w:wrap="auto" w:vAnchor="margin" w:hAnchor="text" w:hRule="exact"/>
        <w:pBdr/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  <w:framePr w:w="1588" w:h="296" w:x="9682" w:y="7435" w:hSpace="0" w:vSpace="0" w:wrap="auto" w:vAnchor="margin" w:hAnchor="text" w:hRule="exact"/>
        <w:pBdr/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7900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790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1,8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790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790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  <w:framePr w:w="1588" w:h="245" w:x="7414" w:y="838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302" w:x="611" w:y="8801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302" w:x="4580" w:y="880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1,90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302" w:x="5997" w:y="880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nitřní PVC parapet 280mm barva b</w:t>
      </w:r>
      <w:r>
        <w:rPr>
          <w:rFonts w:cs="Calibri"/>
          <w:color w:val="000000"/>
          <w:sz w:val="20"/>
          <w:szCs w:val="20"/>
          <w:lang w:val="en-US"/>
        </w:rPr>
        <w:t>í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  <w:lang w:val="en-US"/>
        </w:rPr>
        <w:t>á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3794" w:x="611" w:y="9742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1b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3794" w:x="894" w:y="9969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1219200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3794" w:x="4580" w:y="9912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2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Kř</w:t>
      </w:r>
      <w:r>
        <w:rPr>
          <w:rFonts w:cs="Calibri"/>
          <w:sz w:val="20"/>
          <w:szCs w:val="20"/>
          <w:lang w:val="en-US"/>
        </w:rPr>
        <w:t>ídlo 78mm rovné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pák.ovl. s pákou na zdi max.4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996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1126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1855" w:x="5997" w:y="11511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151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151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151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151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151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1800mm x 90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14113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1411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1,8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411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411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color w:val="000000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611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611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zic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2836" w:h="359" w:x="4580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2836" w:h="359" w:x="4580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5997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5997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pis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7414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4521" w:x="611" w:y="85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4521" w:x="894" w:y="1083" w:hSpace="0" w:vSpace="0" w:wrap="auto" w:vAnchor="margin" w:hAnchor="text" w:hRule="exact"/>
        <w:pBdr/>
      </w:pPr>
      <w:r>
        <w:rPr/>
        <w:drawing>
          <wp:inline distT="0" distB="0" distL="0" distR="0">
            <wp:extent cx="2286000" cy="2619375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4521" w:x="4580" w:y="102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2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5 x Pevné zasklení rámu, Kř</w:t>
      </w:r>
      <w:r>
        <w:rPr>
          <w:rFonts w:cs="Calibri"/>
          <w:sz w:val="20"/>
          <w:szCs w:val="20"/>
          <w:lang w:val="sk-SK"/>
        </w:rPr>
        <w:t>ídlo 78mm rovné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5 x 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OS pravé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8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  <w:t>400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286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6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6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6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  <w:lang w:val="sk-SK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  <w:lang w:val="sk-SK"/>
        </w:rPr>
        <w:t>Spoj:</w:t>
        <w:tab/>
      </w:r>
      <w:r>
        <w:rPr>
          <w:rFonts w:cs="Calibri"/>
          <w:b/>
          <w:bCs/>
          <w:color w:val="000000"/>
          <w:sz w:val="20"/>
          <w:szCs w:val="20"/>
        </w:rPr>
        <w:t>Spoj statický 7056 (Decco 83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311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2000mm x 295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5954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595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2,0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595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595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5006" w:x="611" w:y="713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5006" w:x="894" w:y="7365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2247900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5006" w:x="4580" w:y="730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2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134" w:hanging="1134"/>
        <w:rPr>
          <w:rFonts w:cs="Calibri"/>
          <w:color w:val="000000"/>
          <w:sz w:val="20"/>
          <w:szCs w:val="20"/>
        </w:rPr>
        <w:framePr w:w="5103" w:h="200" w:x="5997" w:y="736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námka:</w:t>
        <w:tab/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200" w:x="5997" w:y="7210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Snížen</w:t>
      </w:r>
      <w:r>
        <w:rPr>
          <w:rFonts w:cs="Calibri"/>
          <w:b/>
          <w:bCs/>
          <w:color w:val="000000"/>
          <w:sz w:val="20"/>
          <w:szCs w:val="20"/>
          <w:lang w:val="pl-PL"/>
        </w:rPr>
        <w:t>á klika.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5 x Pevné zasklení rámu, Kř</w:t>
      </w:r>
      <w:r>
        <w:rPr>
          <w:rFonts w:cs="Calibri"/>
          <w:sz w:val="20"/>
          <w:szCs w:val="20"/>
          <w:lang w:val="sk-SK"/>
        </w:rPr>
        <w:t>ídlo 78mm rovné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5 x 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OS pravé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4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  <w:t>190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963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6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6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6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  <w:lang w:val="sk-SK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  <w:lang w:val="sk-SK"/>
        </w:rPr>
        <w:t>Spoj:</w:t>
        <w:tab/>
      </w:r>
      <w:r>
        <w:rPr>
          <w:rFonts w:cs="Calibri"/>
          <w:b/>
          <w:bCs/>
          <w:color w:val="000000"/>
          <w:sz w:val="20"/>
          <w:szCs w:val="20"/>
        </w:rPr>
        <w:t>Spoj statický 7153 (Decco 70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987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2100mm x 240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12721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1272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2,1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272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272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color w:val="000000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611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611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zic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2836" w:h="359" w:x="4580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2836" w:h="359" w:x="4580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5997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5997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pis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7414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5006" w:x="611" w:y="85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5006" w:x="894" w:y="1083" w:hSpace="0" w:vSpace="0" w:wrap="auto" w:vAnchor="margin" w:hAnchor="text" w:hRule="exact"/>
        <w:pBdr/>
      </w:pPr>
      <w:r>
        <w:rPr/>
        <w:drawing>
          <wp:inline distT="0" distB="0" distL="0" distR="0">
            <wp:extent cx="2124075" cy="2924175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5006" w:x="4580" w:y="102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2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134" w:hanging="1134"/>
        <w:rPr>
          <w:rFonts w:cs="Calibri"/>
          <w:color w:val="000000"/>
          <w:sz w:val="20"/>
          <w:szCs w:val="20"/>
        </w:rPr>
        <w:framePr w:w="5103" w:h="200" w:x="5997" w:y="108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námka:</w:t>
        <w:tab/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200" w:x="5997" w:y="92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Snížen</w:t>
      </w:r>
      <w:r>
        <w:rPr>
          <w:rFonts w:cs="Calibri"/>
          <w:b/>
          <w:bCs/>
          <w:color w:val="000000"/>
          <w:sz w:val="20"/>
          <w:szCs w:val="20"/>
          <w:lang w:val="pl-PL"/>
        </w:rPr>
        <w:t>á klika. Sestava s dveřmi D1.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Kř</w:t>
      </w:r>
      <w:r>
        <w:rPr>
          <w:rFonts w:cs="Calibri"/>
          <w:sz w:val="20"/>
          <w:szCs w:val="20"/>
          <w:lang w:val="sk-SK"/>
        </w:rPr>
        <w:t>ídlo 78mm rovné (Decco 71 AD), 2 x Pevné zasklení rámu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OS pravé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2 x 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17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  <w:t>190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33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3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3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3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Spojovací profil - Statik (Decco 70)</w:t>
        <w:tab/>
        <w:t>vpravo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359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975mm x 2400mm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  <w:framePr w:w="1588" w:h="296" w:x="7414" w:y="5974" w:hSpace="0" w:vSpace="0" w:wrap="auto" w:vAnchor="margin" w:hAnchor="text" w:hRule="exact"/>
        <w:pBdr/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6439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643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1,0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643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643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5006" w:x="611" w:y="762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5006" w:x="894" w:y="7850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1276350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5006" w:x="4580" w:y="779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1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134" w:hanging="1134"/>
        <w:rPr>
          <w:rFonts w:cs="Calibri"/>
          <w:color w:val="000000"/>
          <w:sz w:val="20"/>
          <w:szCs w:val="20"/>
        </w:rPr>
        <w:framePr w:w="5103" w:h="200" w:x="5997" w:y="785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námka:</w:t>
        <w:tab/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200" w:x="5997" w:y="769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Snížen</w:t>
      </w:r>
      <w:r>
        <w:rPr>
          <w:rFonts w:cs="Calibri"/>
          <w:b/>
          <w:bCs/>
          <w:color w:val="000000"/>
          <w:sz w:val="20"/>
          <w:szCs w:val="20"/>
          <w:lang w:val="pl-PL"/>
        </w:rPr>
        <w:t>á klika.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5 x Kř</w:t>
      </w:r>
      <w:r>
        <w:rPr>
          <w:rFonts w:cs="Calibri"/>
          <w:sz w:val="20"/>
          <w:szCs w:val="20"/>
          <w:lang w:val="sk-SK"/>
        </w:rPr>
        <w:t>ídlo 78mm rovné (Decco 71 AD), 10 x Pevné zasklení rámu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5 x OS pravé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10 x 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793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  <w:t>5 x 190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1011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15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15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15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  <w:lang w:val="sk-SK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  <w:lang w:val="sk-SK"/>
        </w:rPr>
        <w:t>Spoj:</w:t>
        <w:tab/>
      </w:r>
      <w:r>
        <w:rPr>
          <w:rFonts w:cs="Calibri"/>
          <w:b/>
          <w:bCs/>
          <w:color w:val="000000"/>
          <w:sz w:val="20"/>
          <w:szCs w:val="20"/>
        </w:rPr>
        <w:t>4 x  Kloubový spoj (DECCO 70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8" w:x="5997" w:y="1036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5000mm x 235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13206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1320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5,0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320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320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color w:val="000000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611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611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zic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2836" w:h="359" w:x="4580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2836" w:h="359" w:x="4580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5997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5997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pis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7414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9682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3522" w:x="611" w:y="85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3522" w:x="894" w:y="1083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198120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3522" w:x="4580" w:y="1026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3 ks</w:t>
      </w:r>
    </w:p>
    <w:p>
      <w:pPr>
        <w:pStyle w:val="Normal"/>
        <w:pBdr/>
        <w:spacing w:lineRule="exact" w:line="200" w:before="0" w:after="0"/>
        <w:rPr>
          <w:rFonts w:cs="Calibri"/>
          <w:sz w:val="20"/>
          <w:szCs w:val="20"/>
          <w:lang w:val="pl-PL"/>
        </w:rPr>
        <w:framePr w:w="5103" w:h="3522" w:x="5997" w:y="1083" w:hSpace="0" w:vSpace="0" w:wrap="auto" w:vAnchor="margin" w:hAnchor="text" w:hRule="exact"/>
        <w:pBdr/>
      </w:pPr>
      <w:r>
        <w:rPr>
          <w:rFonts w:cs="Calibri"/>
          <w:b/>
          <w:bCs/>
          <w:sz w:val="20"/>
          <w:szCs w:val="20"/>
          <w:lang w:val="pl-PL"/>
        </w:rPr>
        <w:t>Konstrukce:</w:t>
      </w:r>
      <w:r>
        <w:rPr>
          <w:rFonts w:cs="Calibri"/>
          <w:sz w:val="20"/>
          <w:szCs w:val="20"/>
          <w:lang w:val="pl-PL"/>
        </w:rPr>
        <w:t xml:space="preserve"> MB-70 Okna a dveřní vitríny</w:t>
      </w:r>
    </w:p>
    <w:p>
      <w:pPr>
        <w:pStyle w:val="Normal"/>
        <w:pBdr/>
        <w:spacing w:lineRule="exact" w:line="200" w:before="0" w:after="0"/>
        <w:rPr>
          <w:rFonts w:cs="Calibri"/>
          <w:sz w:val="20"/>
          <w:szCs w:val="20"/>
          <w:lang w:val="pl-PL"/>
        </w:rPr>
        <w:framePr w:w="5103" w:h="3522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  <w:lang w:val="pl-PL"/>
        </w:rPr>
        <w:t>Rozměr: B=3 900, H=3 001mm</w:t>
      </w:r>
    </w:p>
    <w:p>
      <w:pPr>
        <w:pStyle w:val="Normal"/>
        <w:pBdr/>
        <w:spacing w:lineRule="exact" w:line="200" w:before="0" w:after="0"/>
        <w:rPr>
          <w:rFonts w:cs="Calibri"/>
          <w:sz w:val="20"/>
          <w:szCs w:val="20"/>
          <w:lang w:val="pl-PL"/>
        </w:rPr>
        <w:framePr w:w="5103" w:h="3522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  <w:lang w:val="pl-PL"/>
        </w:rPr>
        <w:t>Barva profilů: X) RAL Žlutá - atypická</w:t>
      </w:r>
    </w:p>
    <w:p>
      <w:pPr>
        <w:pStyle w:val="Normal"/>
        <w:pBdr/>
        <w:spacing w:lineRule="exact" w:line="200" w:before="0" w:after="0"/>
        <w:rPr>
          <w:rFonts w:cs="Calibri"/>
          <w:sz w:val="20"/>
          <w:szCs w:val="20"/>
          <w:lang w:val="pl-PL"/>
        </w:rPr>
        <w:framePr w:w="5103" w:h="3522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  <w:lang w:val="pl-PL"/>
        </w:rPr>
        <w:t>Izolační dvosjklo 4-16-4</w:t>
      </w:r>
    </w:p>
    <w:p>
      <w:pPr>
        <w:pStyle w:val="Normal"/>
        <w:pBdr/>
        <w:spacing w:lineRule="exact" w:line="200" w:before="0" w:after="0"/>
        <w:rPr>
          <w:rFonts w:cs="Calibri"/>
          <w:sz w:val="20"/>
          <w:szCs w:val="20"/>
        </w:rPr>
        <w:framePr w:w="5103" w:h="3522" w:x="5997" w:y="1083" w:hSpace="0" w:vSpace="0" w:wrap="auto" w:vAnchor="margin" w:hAnchor="text" w:hRule="exact"/>
        <w:pBdr/>
      </w:pPr>
      <w:r>
        <w:rPr>
          <w:rFonts w:cs="Calibri"/>
          <w:sz w:val="20"/>
          <w:szCs w:val="20"/>
          <w:lang w:val="pl-PL"/>
        </w:rPr>
        <w:t>Okno OS – kování MACO Multi-Matic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4036" w:x="611" w:y="523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4036" w:x="894" w:y="5465" w:hSpace="0" w:vSpace="0" w:wrap="auto" w:vAnchor="margin" w:hAnchor="text" w:hRule="exact"/>
        <w:pBdr/>
      </w:pPr>
      <w:r>
        <w:rPr/>
        <w:drawing>
          <wp:inline distT="0" distB="0" distL="0" distR="0">
            <wp:extent cx="1524000" cy="23050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4036" w:x="4580" w:y="540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1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8 x Pevné zasklení rámu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8 x 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546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676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8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8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8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  <w:lang w:val="sk-SK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  <w:lang w:val="sk-SK"/>
        </w:rPr>
        <w:t>Spoj:</w:t>
        <w:tab/>
      </w:r>
      <w:r>
        <w:rPr>
          <w:rFonts w:cs="Calibri"/>
          <w:b/>
          <w:bCs/>
          <w:color w:val="000000"/>
          <w:sz w:val="20"/>
          <w:szCs w:val="20"/>
        </w:rPr>
        <w:t>5 x  Spoj malé H 605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70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8700mm x 150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9851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985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8,80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985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985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302" w:x="611" w:y="10752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302" w:x="4580" w:y="107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8,88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302" w:x="5997" w:y="107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nitřní PVC parapet 280mm barva b</w:t>
      </w:r>
      <w:r>
        <w:rPr>
          <w:rFonts w:cs="Calibri"/>
          <w:color w:val="000000"/>
          <w:sz w:val="20"/>
          <w:szCs w:val="20"/>
          <w:lang w:val="en-US"/>
        </w:rPr>
        <w:t>í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  <w:lang w:val="en-US"/>
        </w:rPr>
        <w:t>á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3794" w:x="611" w:y="1169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3794" w:x="894" w:y="11920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1847850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3794" w:x="4580" w:y="1186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1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3 x Pevné zasklení rámu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3 x pevný rá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119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132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1855" w:x="5997" w:y="13462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3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34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3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34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3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34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34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55" w:x="5997" w:y="134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2730mm x 1500mm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color w:val="000000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611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611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zic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2836" w:h="359" w:x="4580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2836" w:h="359" w:x="4580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5997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5997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pis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7414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9682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1151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115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2,77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15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1151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302" w:x="611" w:y="2052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302" w:x="4580" w:y="20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2,85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302" w:x="5997" w:y="205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nitřní PVC parapet 280mm barva b</w:t>
      </w:r>
      <w:r>
        <w:rPr>
          <w:rFonts w:cs="Calibri"/>
          <w:color w:val="000000"/>
          <w:sz w:val="20"/>
          <w:szCs w:val="20"/>
          <w:lang w:val="en-US"/>
        </w:rPr>
        <w:t>í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  <w:lang w:val="en-US"/>
        </w:rPr>
        <w:t>á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  <w:framePr w:w="284" w:h="4036" w:x="611" w:y="299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4036" w:x="611" w:y="2993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4036" w:x="894" w:y="3220" w:hSpace="0" w:vSpace="0" w:wrap="auto" w:vAnchor="margin" w:hAnchor="text" w:hRule="exact"/>
        <w:pBdr/>
      </w:pPr>
      <w:r>
        <w:rPr/>
        <w:drawing>
          <wp:inline distT="0" distB="0" distL="0" distR="0">
            <wp:extent cx="2343150" cy="92392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4036" w:x="4580" w:y="3163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1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okenní 64mm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3 x Kř</w:t>
      </w:r>
      <w:r>
        <w:rPr>
          <w:rFonts w:cs="Calibri"/>
          <w:sz w:val="20"/>
          <w:szCs w:val="20"/>
          <w:lang w:val="en-US"/>
        </w:rPr>
        <w:t>ídlo 78mm rovné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3 x pák.ovl. s pákou na zdi max.4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400" w:x="5997" w:y="32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4520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3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3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3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  <w:lang w:val="sk-SK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  <w:lang w:val="sk-SK"/>
        </w:rPr>
        <w:t>Spoj:</w:t>
        <w:tab/>
      </w:r>
      <w:r>
        <w:rPr>
          <w:rFonts w:cs="Calibri"/>
          <w:b/>
          <w:bCs/>
          <w:color w:val="000000"/>
          <w:sz w:val="20"/>
          <w:szCs w:val="20"/>
        </w:rPr>
        <w:t>2 x  Spoj malé H 605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šíření:</w:t>
        <w:tab/>
        <w:t>název rozšíření        /</w:t>
        <w:tab/>
        <w:t>poloha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ab/>
        <w:t>Podkladový profil</w:t>
        <w:tab/>
        <w:t>dole</w:t>
      </w:r>
    </w:p>
    <w:p>
      <w:pPr>
        <w:pStyle w:val="Normal"/>
        <w:widowControl w:val="false"/>
        <w:pBdr/>
        <w:tabs>
          <w:tab w:val="clear" w:pos="708"/>
          <w:tab w:val="left" w:pos="1417" w:leader="none"/>
          <w:tab w:val="left" w:pos="3685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2097" w:x="5997" w:y="4762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3900mm x 90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545" w:x="611" w:y="7606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545" w:x="4580" w:y="760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3,92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760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ink parapet 280mm, tl. 0,75mm - ohýbaný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545" w:x="5997" w:y="760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(Komaxit: RAL 9016, RAL8019, RAL7016)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302" w:x="611" w:y="8507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302" w:x="4580" w:y="85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4,00 m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302" w:x="5997" w:y="850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nitřní PVC parapet 280mm barva b</w:t>
      </w:r>
      <w:r>
        <w:rPr>
          <w:rFonts w:cs="Calibri"/>
          <w:color w:val="000000"/>
          <w:sz w:val="20"/>
          <w:szCs w:val="20"/>
          <w:lang w:val="en-US"/>
        </w:rPr>
        <w:t>í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  <w:lang w:val="en-US"/>
        </w:rPr>
        <w:t>á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  <w:framePr w:w="284" w:h="4763" w:x="611" w:y="944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4763" w:x="611" w:y="9448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4763" w:x="894" w:y="9675" w:hSpace="0" w:vSpace="0" w:wrap="auto" w:vAnchor="margin" w:hAnchor="text" w:hRule="exact"/>
        <w:pBdr/>
      </w:pPr>
      <w:r>
        <w:rPr/>
        <w:drawing>
          <wp:inline distT="0" distB="0" distL="0" distR="0">
            <wp:extent cx="1409700" cy="277177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4763" w:x="4580" w:y="961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1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134" w:hanging="1134"/>
        <w:rPr>
          <w:rFonts w:cs="Calibri"/>
          <w:color w:val="000000"/>
          <w:sz w:val="20"/>
          <w:szCs w:val="20"/>
        </w:rPr>
        <w:framePr w:w="5103" w:h="200" w:x="5997" w:y="967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námka:</w:t>
        <w:tab/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400" w:x="5997" w:y="9520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hled z exteriéru.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400" w:x="5997" w:y="9520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D s nízkým al prahem, otev. VEN, PRAVÉ, světlost 800.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dveřn</w:t>
      </w:r>
      <w:r>
        <w:rPr>
          <w:rFonts w:cs="Calibri"/>
          <w:sz w:val="20"/>
          <w:szCs w:val="20"/>
          <w:lang w:val="en-US"/>
        </w:rPr>
        <w:t>í 78mm pro VD VEN (Decco 71 AD), Al prah 20mm hl. 72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Kř</w:t>
      </w:r>
      <w:r>
        <w:rPr>
          <w:rFonts w:cs="Calibri"/>
          <w:sz w:val="20"/>
          <w:szCs w:val="20"/>
          <w:lang w:val="en-US"/>
        </w:rPr>
        <w:t>ídlo dveřní ven 120mm + práh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G-U dveře D+A 1kř. pravé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10005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12187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1612" w:x="5997" w:y="12429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6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612" w:x="5997" w:y="1242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6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612" w:x="5997" w:y="1242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6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612" w:x="5997" w:y="12429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Příčky:</w:t>
        <w:tab/>
        <w:t>Příčka 83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612" w:x="5997" w:y="12429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960mm x 2400mm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568" w:h="736" w:x="611" w:y="14788" w:hSpace="0" w:vSpace="0" w:wrap="auto" w:vAnchor="margin" w:hAnchor="text" w:hRule="exact"/>
        <w:pBdr/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1135" w:h="736" w:x="4580" w:y="1478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1 ks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736" w:x="5997" w:y="1478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anikové kování: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736" w:x="5997" w:y="1478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- 3-bodová dveřní rozvora Secury Automatic s panikovou funkcí E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center"/>
        <w:rPr>
          <w:rFonts w:cs="Calibri"/>
          <w:color w:val="000000"/>
          <w:sz w:val="16"/>
          <w:szCs w:val="16"/>
        </w:rPr>
        <w:framePr w:w="10206" w:h="593" w:x="611" w:y="15465" w:hSpace="0" w:vSpace="0" w:wrap="auto" w:vAnchor="margin" w:hAnchor="text" w:hRule="exact"/>
        <w:pBdr/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611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611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zice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2836" w:h="359" w:x="4580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2836" w:h="359" w:x="4580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970" w:h="359" w:x="5997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lang w:val="de-DE"/>
        </w:rPr>
        <w:framePr w:w="3970" w:h="359" w:x="5997" w:y="385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pis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359" w:x="7414" w:y="328" w:hSpace="0" w:vSpace="0" w:wrap="auto" w:vAnchor="margin" w:hAnchor="text" w:hRule="exact"/>
        <w:pBdr>
          <w:top w:val="single" w:sz="2" w:space="0" w:color="000000"/>
          <w:bottom w:val="single" w:sz="2" w:space="0" w:color="000000"/>
        </w:pBd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568" w:h="787" w:x="611" w:y="743" w:hSpace="0" w:vSpace="0" w:wrap="auto" w:vAnchor="margin" w:hAnchor="text" w:hRule="exact"/>
        <w:pBdr/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135" w:h="787" w:x="4580" w:y="743" w:hSpace="0" w:vSpace="0" w:wrap="auto" w:vAnchor="margin" w:hAnchor="text" w:hRule="exact"/>
        <w:pBdr/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787" w:x="5997" w:y="74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- paniková klika/koule nerez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color w:val="000000"/>
          <w:sz w:val="20"/>
          <w:szCs w:val="20"/>
        </w:rPr>
        <w:framePr w:w="8505" w:h="787" w:x="5997" w:y="743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Funkce E = Z exteriéru lze otevřít pouze klíčem. Z interiéru lze vždy otevřít klíčem nebo pouhým stiskem kliky i při zamčených dveřích)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23" w:x="7414" w:y="1472" w:hSpace="0" w:vSpace="0" w:wrap="auto" w:vAnchor="margin" w:hAnchor="text" w:hRule="exact"/>
        <w:pBdr/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1588" w:h="23" w:x="9682" w:y="1472" w:hSpace="0" w:vSpace="0" w:wrap="auto" w:vAnchor="margin" w:hAnchor="text" w:hRule="exact"/>
        <w:pBdr/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0"/>
          <w:szCs w:val="20"/>
        </w:rPr>
        <w:framePr w:w="284" w:h="4763" w:x="611" w:y="1927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pBdr/>
        <w:spacing w:lineRule="auto" w:line="240" w:before="0" w:after="0"/>
        <w:rPr>
          <w:rFonts w:cs="Calibri"/>
          <w:sz w:val="24"/>
          <w:szCs w:val="24"/>
        </w:rPr>
        <w:framePr w:w="3686" w:h="4763" w:x="894" w:y="2154" w:hSpace="0" w:vSpace="0" w:wrap="auto" w:vAnchor="margin" w:hAnchor="text" w:hRule="exact"/>
        <w:pBdr/>
      </w:pPr>
      <w:r>
        <w:rPr/>
        <w:drawing>
          <wp:inline distT="0" distB="0" distL="0" distR="0">
            <wp:extent cx="1409700" cy="2771775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68" w:h="4763" w:x="4580" w:y="2097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 xml:space="preserve">1 </w:t>
      </w:r>
      <w:r>
        <w:rPr>
          <w:rFonts w:cs="Calibri"/>
          <w:b/>
          <w:bCs/>
          <w:color w:val="000000"/>
          <w:sz w:val="20"/>
          <w:szCs w:val="20"/>
          <w:lang w:val="de-DE"/>
        </w:rPr>
        <w:t>ks</w:t>
      </w:r>
    </w:p>
    <w:p>
      <w:pPr>
        <w:pStyle w:val="Normal"/>
        <w:widowControl w:val="false"/>
        <w:pBdr/>
        <w:spacing w:lineRule="exact" w:line="200" w:before="0" w:after="0"/>
        <w:ind w:left="1134" w:hanging="1134"/>
        <w:rPr>
          <w:rFonts w:cs="Calibri"/>
          <w:color w:val="000000"/>
          <w:sz w:val="20"/>
          <w:szCs w:val="20"/>
        </w:rPr>
        <w:framePr w:w="5103" w:h="200" w:x="5997" w:y="215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Poznámka:</w:t>
        <w:tab/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400" w:x="5997" w:y="1999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Pohled z exteriéru.</w:t>
      </w:r>
    </w:p>
    <w:p>
      <w:pPr>
        <w:pStyle w:val="Normal"/>
        <w:widowControl w:val="false"/>
        <w:pBdr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  <w:framePr w:w="5103" w:h="400" w:x="5997" w:y="1999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D s nízkým al prahem, otev. VEN, LEVÉ, světlost 800mm.</w:t>
      </w:r>
    </w:p>
    <w:p>
      <w:pPr>
        <w:pStyle w:val="Normal"/>
        <w:widowControl w:val="false"/>
        <w:pBdr/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érie:</w:t>
        <w:tab/>
        <w:t>DECCO-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Rám:</w:t>
        <w:tab/>
      </w:r>
      <w:r>
        <w:rPr>
          <w:rFonts w:cs="Calibri"/>
          <w:sz w:val="20"/>
          <w:szCs w:val="20"/>
        </w:rPr>
        <w:t>Rám dveřn</w:t>
      </w:r>
      <w:r>
        <w:rPr>
          <w:rFonts w:cs="Calibri"/>
          <w:sz w:val="20"/>
          <w:szCs w:val="20"/>
          <w:lang w:val="en-US"/>
        </w:rPr>
        <w:t>í 78mm pro VD VEN (Decco 71 AD), Al prah 20mm hl. 72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  <w:lang w:val="sk-SK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sz w:val="20"/>
          <w:szCs w:val="20"/>
          <w:lang w:val="sk-SK"/>
        </w:rPr>
        <w:t>Křídlo:</w:t>
        <w:tab/>
      </w:r>
      <w:r>
        <w:rPr>
          <w:rFonts w:cs="Calibri"/>
          <w:sz w:val="20"/>
          <w:szCs w:val="20"/>
        </w:rPr>
        <w:t>Kř</w:t>
      </w:r>
      <w:r>
        <w:rPr>
          <w:rFonts w:cs="Calibri"/>
          <w:sz w:val="20"/>
          <w:szCs w:val="20"/>
          <w:lang w:val="en-US"/>
        </w:rPr>
        <w:t>ídlo dveřní ven 120mm + práh (Decco 71 AD)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rámu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Barva křídla:</w:t>
        <w:tab/>
      </w:r>
      <w:r>
        <w:rPr>
          <w:rFonts w:cs="Calibri"/>
          <w:b/>
          <w:bCs/>
          <w:color w:val="000000"/>
          <w:sz w:val="20"/>
          <w:szCs w:val="20"/>
        </w:rPr>
        <w:t>Bílá-REC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název otvírky:</w:t>
        <w:tab/>
        <w:t>G-U dveře D+A 1kř. levé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800" w:x="5997" w:y="2484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výška kliky:</w:t>
        <w:tab/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  <w:framePr w:w="5103" w:h="200" w:x="5997" w:y="4666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odvodnění</w:t>
        <w:tab/>
        <w:t>odtokové drážky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b/>
          <w:b/>
          <w:bCs/>
          <w:color w:val="000000"/>
          <w:sz w:val="20"/>
          <w:szCs w:val="20"/>
        </w:rPr>
        <w:framePr w:w="5103" w:h="1612" w:x="5997" w:y="4908" w:hSpace="0" w:vSpace="0" w:wrap="auto" w:vAnchor="margin" w:hAnchor="text" w:hRule="exact"/>
        <w:pBdr/>
      </w:pPr>
      <w:r>
        <w:rPr>
          <w:rFonts w:cs="Calibri"/>
          <w:b/>
          <w:bCs/>
          <w:color w:val="000000"/>
          <w:sz w:val="20"/>
          <w:szCs w:val="20"/>
        </w:rPr>
        <w:t>výplň:</w:t>
        <w:tab/>
        <w:t>6 x Ug=1,0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612" w:x="5997" w:y="490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skladba:</w:t>
        <w:tab/>
        <w:t>6 x 4/16/4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612" w:x="5997" w:y="490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tloušťka:</w:t>
        <w:tab/>
        <w:t>6 x 24 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sz w:val="20"/>
          <w:szCs w:val="20"/>
        </w:rPr>
        <w:framePr w:w="5103" w:h="1612" w:x="5997" w:y="4908" w:hSpace="0" w:vSpace="0" w:wrap="auto" w:vAnchor="margin" w:hAnchor="text" w:hRule="exact"/>
        <w:pBdr/>
      </w:pPr>
      <w:r>
        <w:rPr>
          <w:rFonts w:cs="Calibri"/>
          <w:sz w:val="20"/>
          <w:szCs w:val="20"/>
        </w:rPr>
        <w:t>Příčky:</w:t>
        <w:tab/>
        <w:t>Příčka 83mm</w:t>
      </w:r>
    </w:p>
    <w:p>
      <w:pPr>
        <w:pStyle w:val="Normal"/>
        <w:widowControl w:val="false"/>
        <w:pBdr/>
        <w:tabs>
          <w:tab w:val="clear" w:pos="708"/>
          <w:tab w:val="left" w:pos="1417" w:leader="none"/>
        </w:tabs>
        <w:spacing w:lineRule="exact" w:line="200" w:before="0" w:after="0"/>
        <w:ind w:left="1417" w:hanging="1417"/>
        <w:rPr>
          <w:rFonts w:cs="Calibri"/>
          <w:color w:val="000000"/>
          <w:sz w:val="20"/>
          <w:szCs w:val="20"/>
        </w:rPr>
        <w:framePr w:w="5103" w:h="1612" w:x="5997" w:y="4908" w:hSpace="0" w:vSpace="0" w:wrap="auto" w:vAnchor="margin" w:hAnchor="text" w:hRule="exact"/>
        <w:pBdr/>
      </w:pPr>
      <w:r>
        <w:rPr>
          <w:rFonts w:cs="Calibri"/>
          <w:color w:val="000000"/>
          <w:sz w:val="20"/>
          <w:szCs w:val="20"/>
        </w:rPr>
        <w:t>Rozměry:</w:t>
        <w:tab/>
        <w:t>960mm x 2400mm</w:t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rPr>
          <w:rFonts w:cs="Calibri"/>
          <w:b/>
          <w:b/>
          <w:bCs/>
          <w:sz w:val="16"/>
          <w:szCs w:val="16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05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056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056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133e0"/>
    <w:rPr>
      <w:b/>
      <w:bCs/>
    </w:rPr>
  </w:style>
  <w:style w:type="character" w:styleId="Streetaddress" w:customStyle="1">
    <w:name w:val="street-address"/>
    <w:basedOn w:val="DefaultParagraphFont"/>
    <w:qFormat/>
    <w:rsid w:val="00f133e0"/>
    <w:rPr/>
  </w:style>
  <w:style w:type="character" w:styleId="Postalcode" w:customStyle="1">
    <w:name w:val="postal-code"/>
    <w:basedOn w:val="DefaultParagraphFont"/>
    <w:qFormat/>
    <w:rsid w:val="00f133e0"/>
    <w:rPr/>
  </w:style>
  <w:style w:type="character" w:styleId="City" w:customStyle="1">
    <w:name w:val="city"/>
    <w:basedOn w:val="DefaultParagraphFont"/>
    <w:qFormat/>
    <w:rsid w:val="00f133e0"/>
    <w:rPr/>
  </w:style>
  <w:style w:type="character" w:styleId="BezmezerChar" w:customStyle="1">
    <w:name w:val="Bez mezer Char"/>
    <w:link w:val="NoSpacing"/>
    <w:uiPriority w:val="1"/>
    <w:qFormat/>
    <w:locked/>
    <w:rsid w:val="002050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391"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5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05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05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a75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133</Words>
  <Characters>6686</Characters>
  <CharactersWithSpaces>7804</CharactersWithSpaces>
  <Paragraphs>15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1:00Z</dcterms:created>
  <dc:creator>Odbor majetkový</dc:creator>
  <dc:description/>
  <dc:language>en-US</dc:language>
  <cp:lastModifiedBy>Janura Pavel</cp:lastModifiedBy>
  <cp:lastPrinted>2015-01-27T07:01:00Z</cp:lastPrinted>
  <dcterms:modified xsi:type="dcterms:W3CDTF">2023-03-14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