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 § 409 a násl. obchodního zákoníku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hnické služby Karviná, a.s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humínská 1878, 735 06 Karviná – Nové Město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65138082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</w:t>
            </w: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65138082</w:t>
            </w:r>
            <w:r>
              <w:rPr>
                <w:rStyle w:val="Style21"/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-3488910297/01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Komerční banka, a.s.  Karviná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byněk Gajdacz, předseda představenstv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Petr Mikula, člen představenstva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osef Mertl, ředitel společnosti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Adam Balvar, vedoucí provozu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adislav Hujda, vedoucí provozovny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kupující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 dále jen zboží). Plnění je v souladu s výběrovým řízením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FF0000"/>
          <w:sz w:val="32"/>
          <w:szCs w:val="32"/>
        </w:rPr>
        <w:t xml:space="preserve"> </w:t>
      </w:r>
      <w:r>
        <w:rPr>
          <w:rFonts w:cs="Arial" w:ascii="Palatino Linotype" w:hAnsi="Palatino Linotype"/>
          <w:b/>
          <w:sz w:val="32"/>
          <w:szCs w:val="32"/>
        </w:rPr>
        <w:t xml:space="preserve">Dodávka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vozidla  pro svoz komunálního odpad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Předmětem plnění je  tato dodávka:</w:t>
      </w:r>
    </w:p>
    <w:p>
      <w:pPr>
        <w:pStyle w:val="TextBody"/>
        <w:spacing w:before="0" w:after="0"/>
        <w:contextualSpacing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left="28" w:hanging="0"/>
        <w:jc w:val="both"/>
        <w:rPr/>
      </w:pPr>
      <w:r>
        <w:rPr>
          <w:sz w:val="22"/>
          <w:szCs w:val="22"/>
        </w:rPr>
        <w:t>Jedná se o dodávku vozidla na svoz odpadu s následující technickou specifikací: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chnická specifikace podvozku s kabinou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– osý podvozek o rozvoru max. 4.200 mm a celkové hmotnosti 18 t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figurace náprav 4 x 2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ní náprava odpružená listovými péry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pružení zadní nápravy vzduchové se zobrazením zatížení v kabině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ávková brzda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celový nárazník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fuk vyvedený nahoru za kabinu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ávěrka diferenciálu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tor:</w:t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kon motoru cca 210 kW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znětový dle emisní normy EURO 5, bez nutnosti použití Ad Blue;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edlejší vývod z motoru pro pohon hydrauliky nástavby – nezávislý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vodovka min. 10 stupňů bez spojkového pedálu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matická klimatizace kabiny řidiče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bina se 3 sedadly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ádio s CD, s digitálním tachografem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majáky oranžové barvy na střeše kabiny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kabiny RAL 6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stavba na svoz separovaného komunálního odpadu s lineárním stlačením a zadním plněním, vhodná na výše uvedený podvozek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prava pro svoz separovaného odpadu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ěru odolný materiál dna a boků vany EURODUR 1000 nebo minimálně kvalitativně stejný jiného názvu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i výsypu je maximální výška při otevřené násypce 4.400 m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tlačení odpadu bude realizováno do jímky s výškou hrany 1.050 m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těsnění zásobníku odpadu tak, aby při otevření násypky a couvání vozidla k jímce, byl zabezpečen nulový únik odpadu ze zásobníku vozidla;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objem cca16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objem výsypné vany cca 2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ěruvzdorný materiál dna nakládací vany min. tloušťky 10 mm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ní vyklápěč univerzální 120 – 1 100 l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stavba se svislými žebry, pro dosažení celkově vyšší pevnosti nástavby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dení výtlačného štítu po bocích nástavby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oduchý a přehledný řídící a diagnostický systém nástavby na bázi CANbus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zpečnostní stupačky a kamerový systém pro sledování prostoru za vozidlem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x pracovní světlo na nástavbě – 1 x nahoře, 1 x v násypce, 2 x na bocích nástavby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žák na lopatu a koště, včetně předmětného nářadí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trální mazání lisovacího mechanismu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ování nástavby barva dle RAL 7004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klamní tabule (2 x) po bocích nástavby 100 x 160 cm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Arial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 doklady nutné k provozu na komunikacích ČR.   Všechny doklady budou vyhotoveny v českém jazyce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 xml:space="preserve">2.3. 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ejce garantuje životnost výrobku min. 5 let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7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8.</w:t>
      </w:r>
      <w:r>
        <w:rPr>
          <w:rFonts w:cs="Palatino Linotype" w:ascii="Palatino Linotype" w:hAnsi="Palatino Linotype"/>
          <w:sz w:val="22"/>
          <w:szCs w:val="22"/>
        </w:rPr>
        <w:t xml:space="preserve"> Prodávající </w:t>
      </w:r>
      <w:r>
        <w:rPr>
          <w:rFonts w:cs="Arial" w:ascii="Palatino Linotype" w:hAnsi="Palatino Linotype"/>
          <w:sz w:val="22"/>
          <w:szCs w:val="22"/>
        </w:rPr>
        <w:t>se zavazuje sjednat v souvislosti s realizací díla dle této smlouvy příslušné  pojištění odpovědnosti za škody a udržovat je po celou dobu  dodávky až do uplynutí záruční  doby.</w:t>
      </w:r>
    </w:p>
    <w:p>
      <w:pPr>
        <w:pStyle w:val="Normal"/>
        <w:spacing w:before="60" w:after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2.9. </w:t>
      </w:r>
      <w:r>
        <w:rPr>
          <w:rFonts w:cs="Arial" w:ascii="Palatino Linotype" w:hAnsi="Palatino Linotype"/>
          <w:sz w:val="22"/>
          <w:szCs w:val="22"/>
        </w:rPr>
        <w:t xml:space="preserve">Prodávající předloží Objednateli doklady o pojištění při podpisu této smlouvy. </w:t>
      </w:r>
    </w:p>
    <w:p>
      <w:pPr>
        <w:pStyle w:val="Normal"/>
        <w:spacing w:before="60" w:after="0"/>
        <w:ind w:left="2127" w:hanging="708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bez DPH činí ………………………..,- Kč</w:t>
      </w:r>
    </w:p>
    <w:p>
      <w:pPr>
        <w:pStyle w:val="Prosttext1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DPH činí ……………………………………………………………………………………..…..,- Kč</w:t>
      </w:r>
    </w:p>
    <w:p>
      <w:pPr>
        <w:pStyle w:val="Prosttext1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………………..………..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4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Zálohy nebudou poskytován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4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Kupní cena uvedená v odst. 3.1. bude </w:t>
      </w:r>
      <w:r>
        <w:rPr>
          <w:rFonts w:cs="Arial" w:ascii="Palatino Linotype" w:hAnsi="Palatino Linotype"/>
          <w:sz w:val="22"/>
          <w:szCs w:val="22"/>
          <w:lang w:bidi="zxx"/>
        </w:rPr>
        <w:t>kupujícím proplacena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Arial" w:ascii="Palatino Linotype" w:hAnsi="Palatino Linotype"/>
          <w:sz w:val="22"/>
          <w:szCs w:val="22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platnost faktur je 45 kalendářních dnů ode dne doručení na adresu kupujícího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eastAsia="ar-SA"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ar-SA"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do ………………..kalendářních dnů </w:t>
      </w:r>
      <w:r>
        <w:rPr>
          <w:rFonts w:cs="Arial" w:ascii="Palatino Linotype" w:hAnsi="Palatino Linotype"/>
          <w:sz w:val="22"/>
          <w:szCs w:val="22"/>
          <w:lang w:bidi="zxx"/>
        </w:rPr>
        <w:t>od podpisu smlouvy a telefonické výzvy objednatele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Arial" w:ascii="Palatino Linotype" w:hAnsi="Palatino Linotype"/>
          <w:sz w:val="22"/>
          <w:szCs w:val="22"/>
        </w:rPr>
        <w:t>Sídlo uživatele Technické služby Karviná, a.s., dále  dle pokynu objednatele ( kupujícího )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minimálně 24 hod. před termínem dodání. 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24 měsíců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5.6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Záruční servis bude poskytován bezplatně. Servisní technik se dostaví na záruční opravu do 24 hodin od nahlášení závady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ávada bude odstraněna dle dohody v návaznosti na rozsah opravy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5.</w:t>
      </w:r>
      <w:r>
        <w:rPr>
          <w:rFonts w:cs="Times New Roman" w:ascii="Times New Roman" w:hAnsi="Times New Roman"/>
          <w:b/>
          <w:color w:val="000000"/>
          <w:sz w:val="24"/>
          <w:lang w:bidi="zxx"/>
        </w:rPr>
        <w:t>7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Prodávající se zavazuje na základě požadavku kupujícího zajistit kupujícímu pozáruční servis, který provádí  ………………………… Prodávající se zaručuje provedením servisu do …..  od písemného nahlášení závady</w:t>
      </w:r>
      <w:r>
        <w:rPr>
          <w:rFonts w:cs="Times New Roman" w:ascii="Times New Roman" w:hAnsi="Times New Roman"/>
          <w:sz w:val="24"/>
          <w:lang w:bidi="zxx"/>
        </w:rPr>
        <w:t>. Cena hodinové zúčtovací sazby  je  ……………Kč. K ceně bude účtována DPH dle platných předpisů. Cena za cestovné k servisu činí  …………… Kč. K ceně bude účtována DPH dle platných předpisů.</w:t>
      </w:r>
    </w:p>
    <w:p>
      <w:pPr>
        <w:pStyle w:val="Prosttext1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7</w:t>
      </w:r>
      <w:r>
        <w:rPr>
          <w:rFonts w:cs="Arial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 </w:t>
      </w:r>
      <w:r>
        <w:rPr>
          <w:rFonts w:cs="Arial" w:ascii="Palatino Linotype" w:hAnsi="Palatino Linotype"/>
          <w:sz w:val="22"/>
          <w:szCs w:val="22"/>
        </w:rPr>
        <w:t>Dle §2 e) zákona č. 320/2001 Sb. o finanční kontrole ve veřejné správě je prodávající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7.2.</w:t>
      </w:r>
      <w:r>
        <w:rPr>
          <w:rFonts w:cs="Arial" w:ascii="Palatino Linotype" w:hAnsi="Palatino Linotype"/>
          <w:sz w:val="22"/>
          <w:szCs w:val="22"/>
        </w:rPr>
        <w:t xml:space="preserve"> Smlouva je vyhotovena ve dvou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7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6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   Karviné dne:                   </w:t>
        <w:tab/>
        <w:tab/>
        <w:t xml:space="preserve">                      </w:t>
        <w:tab/>
        <w:t xml:space="preserve">Ve  ……………… dne: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>.....................................................                                                   ….....................................................</w:t>
      </w:r>
    </w:p>
    <w:p>
      <w:pPr>
        <w:pStyle w:val="Prosttext1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ab/>
        <w:t xml:space="preserve"> Ing. Zbyněk Gajdacz, </w:t>
      </w:r>
    </w:p>
    <w:p>
      <w:pPr>
        <w:pStyle w:val="Prosttext1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Arial" w:ascii="Palatino Linotype" w:hAnsi="Palatino Linotype"/>
          <w:sz w:val="22"/>
          <w:szCs w:val="22"/>
        </w:rPr>
        <w:t>předseda představenstva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Prosttext1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g. Petr Mikula,</w:t>
      </w:r>
    </w:p>
    <w:p>
      <w:pPr>
        <w:pStyle w:val="Prosttext1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Arial" w:ascii="Palatino Linotype" w:hAnsi="Palatino Linotype"/>
          <w:sz w:val="22"/>
          <w:szCs w:val="22"/>
        </w:rPr>
        <w:t>člen představenstva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Arial" w:ascii="Palatino Linotype" w:hAnsi="Palatino Linotype"/>
          <w:sz w:val="22"/>
          <w:szCs w:val="22"/>
        </w:rPr>
        <w:tab/>
        <w:t xml:space="preserve"> </w:t>
        <w:tab/>
        <w:tab/>
        <w:tab/>
        <w:tab/>
        <w:tab/>
        <w:tab/>
        <w:t xml:space="preserve">    </w:t>
      </w:r>
      <w:r>
        <w:rPr>
          <w:rFonts w:cs="Arial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6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sz w:val="16"/>
        <w:szCs w:val="16"/>
      </w:rPr>
      <w:t xml:space="preserve"> </w:t>
    </w:r>
  </w:p>
  <w:p>
    <w:pPr>
      <w:pStyle w:val="Normal"/>
      <w:rPr>
        <w:rFonts w:ascii="Palatino Linotype" w:hAnsi="Palatino Linotype" w:cs="Arial"/>
      </w:rPr>
    </w:pPr>
    <w:r>
      <w:rPr>
        <w:rFonts w:cs="Arial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  <w:t>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i w:val="false"/>
      <w:color w:val="00000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cp:keywords/>
  <dc:language>en-US</dc:language>
  <cp:lastModifiedBy>Ivana Jurečková</cp:lastModifiedBy>
  <cp:lastPrinted>2012-07-24T16:48:00Z</cp:lastPrinted>
  <dcterms:modified xsi:type="dcterms:W3CDTF">2013-06-03T10:57:00Z</dcterms:modified>
  <cp:revision>54</cp:revision>
  <dc:subject/>
  <dc:title>Kupní  smlouva  č</dc:title>
</cp:coreProperties>
</file>