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sta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ístění sestavy po 27 schránkách oboustranných kolumbárií z pohledového betonu s povrchovou úpravou a nátěrem silikonová šedá barva včetně zapuštěné žulové desky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x podstavec o délce 4,9 bm, sestava (viz ilustrační foto)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 schránky kolumbária jsou 50x50x45 cm.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zapuštěné žulové desky jsou 39,5x39,5x3 cm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Detailní rozpis dílců </w:t>
      </w:r>
      <w:r>
        <w:rPr>
          <w:rFonts w:cs="Arial" w:ascii="Arial" w:hAnsi="Arial"/>
          <w:b/>
          <w:i/>
          <w:sz w:val="20"/>
          <w:szCs w:val="20"/>
          <w:u w:val="single"/>
        </w:rPr>
        <w:t>pro sestavu o 27 schránkách oboustranných kolumbárií</w:t>
      </w:r>
      <w:r>
        <w:rPr>
          <w:rFonts w:cs="Arial" w:ascii="Arial" w:hAnsi="Arial"/>
          <w:i/>
          <w:sz w:val="20"/>
          <w:szCs w:val="20"/>
          <w:u w:val="single"/>
        </w:rPr>
        <w:t>:</w:t>
      </w:r>
    </w:p>
    <w:p>
      <w:pPr>
        <w:pStyle w:val="Normal"/>
        <w:spacing w:lineRule="auto" w:line="360"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 ks </w:t>
        <w:tab/>
        <w:t>schránka oboustranná z pohledového betonu s povrchovou úpravou a nátěrem silikonová šedá barv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 ks </w:t>
        <w:tab/>
        <w:t>pozink dělící přepážka mezi schránk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 ks </w:t>
        <w:tab/>
        <w:t xml:space="preserve">dilatační destička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 ks </w:t>
        <w:tab/>
        <w:t>čelní zapuštěná žulová deska 39,5x39,5x3 c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8 ks </w:t>
        <w:tab/>
        <w:t>čelní imbusový nerez šroub s podložko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ks </w:t>
        <w:tab/>
        <w:t xml:space="preserve">spodní kotvící šroub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s </w:t>
        <w:tab/>
        <w:t>spoj. mat. šroub M16/160 vč. 2 ks podložka M16 + 1 ks matice M16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x </w:t>
        <w:tab/>
        <w:t>montáž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x </w:t>
        <w:tab/>
        <w:t>doprav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x </w:t>
        <w:tab/>
        <w:t>nátěr podstavce silikonovou šedou barvo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lustrační foto:</w:t>
      </w:r>
    </w:p>
    <w:p>
      <w:pPr>
        <w:pStyle w:val="Normal"/>
        <w:jc w:val="center"/>
        <w:rPr>
          <w:i/>
          <w:i/>
          <w:u w:val="single"/>
        </w:rPr>
      </w:pPr>
      <w:r>
        <w:rPr/>
        <w:drawing>
          <wp:inline distT="0" distB="0" distL="0" distR="0">
            <wp:extent cx="4387215" cy="2901315"/>
            <wp:effectExtent l="0" t="0" r="0" b="0"/>
            <wp:docPr id="1" name="Obrázek 2" descr="M:\Andrea.Hefnerova\2023\Pohřebnictví\Kolumbária\20230213_0849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:\Andrea.Hefnerova\2023\Pohřebnictví\Kolumbária\20230213_0849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3" t="2469" r="0" b="1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enová nabíd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47"/>
      </w:tblGrid>
      <w:tr>
        <w:trPr>
          <w:trHeight w:val="452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bez DP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 sestav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(27 ks schránek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č</w:t>
            </w:r>
          </w:p>
        </w:tc>
      </w:tr>
      <w:tr>
        <w:trPr>
          <w:trHeight w:val="416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PH 21%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č</w:t>
            </w:r>
          </w:p>
        </w:tc>
      </w:tr>
      <w:tr>
        <w:trPr>
          <w:trHeight w:val="421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vč. DP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a sestav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27 ks schránek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18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18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54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5:00Z</dcterms:created>
  <dc:creator>Hefnerová Andrea</dc:creator>
  <dc:description/>
  <dc:language>en-US</dc:language>
  <cp:lastModifiedBy>Hefnerová Andrea</cp:lastModifiedBy>
  <cp:lastPrinted>2022-05-12T06:04:00Z</cp:lastPrinted>
  <dcterms:modified xsi:type="dcterms:W3CDTF">2023-02-16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