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OZNAČENÍ OBÁLKY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32"/>
                <w:szCs w:val="32"/>
              </w:rPr>
              <w:t xml:space="preserve">Dodávka </w:t>
            </w: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komunálního vozidla  - nosiče kontejnerů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</w:rPr>
              <w:t>2.1. Veřejný zadavatel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chnické služby Karviná, a.s.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humínská 1878, 735 06 Karviná – Nové Město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352B28"/>
                <w:sz w:val="20"/>
                <w:szCs w:val="20"/>
              </w:rPr>
              <w:t>65138082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soby oprávněné jednat jménem zadav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Josef Mert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2. Uchazeč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ídlo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IČ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ontaktní osoba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el./fax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-mail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 E O T E V Í R A 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alatino Linotype" w:ascii="Palatino Linotype" w:hAnsi="Palatino Linotype"/>
        <w:b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20:00Z</dcterms:created>
  <dc:creator>Ivana Jurečková</dc:creator>
  <dc:description/>
  <cp:keywords/>
  <dc:language>en-US</dc:language>
  <cp:lastModifiedBy>Ivana Jurečková</cp:lastModifiedBy>
  <dcterms:modified xsi:type="dcterms:W3CDTF">2013-05-05T12:55:00Z</dcterms:modified>
  <cp:revision>42</cp:revision>
  <dc:subject/>
  <dc:title>OZNAČENÍ OBÁLKY</dc:title>
</cp:coreProperties>
</file>