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e znění pozdějších předpisů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objednatele: SML/0018/2023</w:t>
      </w:r>
    </w:p>
    <w:p>
      <w:pPr>
        <w:pStyle w:val="Normal"/>
        <w:suppressAutoHyphens w:val="true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40"/>
          <w:tab w:val="left" w:pos="567" w:leader="none"/>
        </w:tabs>
        <w:suppressAutoHyphens w:val="true"/>
        <w:spacing w:before="4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ab/>
        <w:t>Fryštátská 72/1, 733 24 Karviná Fryštát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o</w:t>
        <w:tab/>
        <w:tab/>
        <w:tab/>
        <w:t>Ing. Janem Wolfem, primátorem města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 podpisu smlouvy oprávněna 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základě pověření 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e dne 02.01.2023:  </w:t>
        <w:tab/>
        <w:tab/>
        <w:t xml:space="preserve">Ing. Helena Bogoczová, MPA, 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doucí Odboru majetkového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ání ve věcech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ch: </w:t>
        <w:tab/>
        <w:tab/>
        <w:tab/>
        <w:t xml:space="preserve">Ing. Helena Bogoczová, MPA, 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doucí Odboru majetkového</w:t>
      </w:r>
      <w:bookmarkStart w:id="0" w:name="_GoBack"/>
      <w:bookmarkEnd w:id="0"/>
    </w:p>
    <w:p>
      <w:pPr>
        <w:pStyle w:val="Normln"/>
        <w:numPr>
          <w:ilvl w:val="0"/>
          <w:numId w:val="3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ých:</w:t>
        <w:tab/>
        <w:tab/>
        <w:tab/>
        <w:t>Ing. Jana Salamonová, MPA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vedoucí oddělení provozu a údržby majetku</w:t>
      </w:r>
    </w:p>
    <w:p>
      <w:pPr>
        <w:pStyle w:val="Normln"/>
        <w:tabs>
          <w:tab w:val="clear" w:pos="708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g. Andrea Hefnerová, zaměstnanec OM-OPÚM</w:t>
      </w:r>
    </w:p>
    <w:p>
      <w:pPr>
        <w:pStyle w:val="Normln"/>
        <w:tabs>
          <w:tab w:val="clear" w:pos="708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:</w:t>
        <w:tab/>
        <w:tab/>
        <w:t>596 387 372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lena.bogoczova@karvina.cz</w:t>
        </w:r>
      </w:hyperlink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a.salamonova@karvina.cz</w:t>
        </w:r>
      </w:hyperlink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drea.hefnerova@karvina.cz</w:t>
        </w:r>
      </w:hyperlink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ovní spojení:</w:t>
        <w:tab/>
        <w:tab/>
        <w:t>Česká spořitelna, a.s.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  <w:tab/>
        <w:t>27-1721542349/0800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</w:t>
      </w:r>
      <w:r>
        <w:rPr>
          <w:sz w:val="20"/>
          <w:szCs w:val="20"/>
        </w:rPr>
        <w:t xml:space="preserve"> </w:t>
        <w:tab/>
        <w:t>Obchodní firma / Jméno / Název:</w:t>
        <w:tab/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zapsána v …… </w:t>
      </w:r>
      <w:r>
        <w:rPr>
          <w:rFonts w:cs="Arial" w:ascii="Arial" w:hAnsi="Arial"/>
          <w:i/>
          <w:sz w:val="20"/>
          <w:highlight w:val="yellow"/>
        </w:rPr>
        <w:t>(např. obchodním rejstříku vedeném ……. soudem v ……., oddíl ….,  vložka ……. / živnostenském rejstříku / nebo uvést jinou evidenci)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doplnit statutární orgán, jméno, příjmení, funkci)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 xml:space="preserve">k podpisu oprávněn na základě …….. ze dne …..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highlight w:val="yellow"/>
        </w:rPr>
        <w:t>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 xml:space="preserve">jednání ve věcech technických: </w:t>
      </w:r>
      <w:r>
        <w:rPr>
          <w:rFonts w:cs="Arial" w:ascii="Arial" w:hAnsi="Arial"/>
          <w:i/>
          <w:sz w:val="20"/>
          <w:highlight w:val="yellow"/>
        </w:rPr>
        <w:t>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 sídlem:</w:t>
        <w:tab/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ankovní spojení: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č. účtu: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(dále jen zhotovitel)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Uvedení zástupci obou smluvních stran prohlašují, že jsou oprávněni tuto smlouvu podepsat a k platnosti smlouvy není třeba podpisu jiné osoby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540"/>
        </w:tabs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Předmět smlouvy a rozsah prací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uto" w:line="276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 objednatele provést práce na níže uvedených nemovitostech v průmyslové zóně Nové Pole v Karviné-Starém Městě, v uvedené výměře a v požadované četnosti dle přiložených mapek (příloha č. 1)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4"/>
        </w:numPr>
        <w:suppressAutoHyphens w:val="true"/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čení průmyslové zóny, I. etapy: parc. č. 540/133, 540/2, 2243/8 (část pozemku), 1264/4 (část pozemku), 1201/63, 1201/68, 1201/58, 1201/11, 1201/8 (část pozemku), 1207/3, 1201/24, 1201/32, 1201/13 (část pozemku), 540/10, 540/84, 540/54, 540/11, vše v k. ú. Staré Město u Karviné, celková výměra sečené plochy bez sběru travní hmoty   71 5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ečení části pozemku parc. č. 540/27, k. ú. Staré Město u Karviné, celková výměra sečené plochy se sběrem travní hmoty 6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ečení se zhotovitel zavazuje provést v četnosti dvakrát ročně v termínech uvedených v článku 3 této smlouvy.</w:t>
      </w:r>
    </w:p>
    <w:p>
      <w:pPr>
        <w:pStyle w:val="Heading2"/>
        <w:numPr>
          <w:ilvl w:val="0"/>
          <w:numId w:val="4"/>
        </w:numPr>
        <w:suppressAutoHyphens w:val="true"/>
        <w:spacing w:lineRule="auto" w:line="276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čení průmyslové zóny, II. etapy: parc. č. 460/1, 460/26, 460/8, 460/10, 460/13, vše v k. ú. Staré Město u Karviné, celková výměra sečené plochy bez sběru travní hmoty         19 3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ečení se zhotovitel zavazuje provést v četnosti dvakrát ročně v termínech uvedených v článku 3 této smlouv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vedeno, že bude provedeno sečení části pozemku, je zhotovitel povinen provést sečení celého pozemku.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276" w:before="0" w:after="80"/>
        <w:ind w:left="567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v udržovaných plochách nebudou zůstávat vady (nedostatky) a nedodělky, sjednané činnosti bude provádět řádně a vča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o každém provedení seče všech pozemků uvedených v odst. 2.1 této smlouvy nahlásit toto objednateli, a to vždy bezprostředně po provedení těchto činnost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provádění prací, přejímat a odsouhlasit provedení činnosti. Pokud objednatel zjistí, že zhotovitel neprovádí práce dle povinností vyplývajících z této smlouvy, je oprávněn žádat zhotovitele o odstranění zjištěných vad a nedodělků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bezvadnost a řádné provedení díla. 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mít uzavřené pojištění odpovědnosti podnikatele s dostatečným limitem plnění a odpovídá objednateli i třetím osobám za škody, které při plnění díla dle této smlouvy způsobí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sto a doba plnění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plochy dle čl. 2 této smlouvy (nedílnou součástí této smlouvy jsou mapky se zákresem ploch, které jsou předmětem plnění dle této smlouvy – příloha č. 1)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běma smluvními stranami a účinnosti dnem zveřejnění v registru smluv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do 31.12.2026. Nestanoví-li objednatel jinak, je zhotovitel povinen provést: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seč bez vad a nedodělků nejpozději do 31. května kalendářního roku a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ou seč bez vad a nedodělků do 31. srpna kalendářního roku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je oprávněn tuto smlouvu kdykoliv vypovědět bez udání důvodu. 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smlouvu vypovědět v případě, že objednatel bude v prodlení s úhradou oprávněně vystavené faktury déle než 30 dnů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lhůta je tříměsíční a začíná běžet prvním dnem měsíce následujícího po doručení výpovědi druhé smluvní straně. Po vypovězení smlouvy bude zhotoviteli vyplacena částka za práce, které zhotovitel provedl k poslednímu dni výpovědní lhůty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dílo bude přejímáno po provedení první seče všech pozemků uvedených v odst. 2.1 této smlouvy v příslušném kalendářním roce a po provedení druhé seče všech pozemků uvedených v odst. 2.1 této smlouvy v příslušném kalendářním roce. Objednatel je povinen jednotlivé části díla převzít, pokud nebudou vykazovat vady nebo nedodělky. Vykazuje-li dílo či jeho část vady či nedodělky, je objednatel oprávněn odmítnout převzetí díla či jeho části. Dílo či jeho část vykazuje vady, zejména není-li v souladu s touto smlouvou, právními předpisy, pokyny objednatele nebo ČSN. Předání a převzetí se uskuteční v místě plnění. Převezme-li objednatel dílo či jeho část s vadami či nedodělky, je zhotovitel povinen odstranit vady či nedodělky ve lhůtě 5 dnů ode dne převzetí díla či jeho části objednatelem.</w:t>
      </w:r>
    </w:p>
    <w:p>
      <w:pPr>
        <w:pStyle w:val="Normal"/>
        <w:shd w:val="clear" w:color="auto" w:fill="FFFFFF"/>
        <w:overflowPunct w:val="false"/>
        <w:ind w:left="567" w:hanging="567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3.8</w:t>
      </w:r>
      <w:r>
        <w:rPr/>
        <w:t xml:space="preserve"> </w:t>
        <w:tab/>
      </w:r>
      <w:r>
        <w:rPr>
          <w:rFonts w:cs="Arial" w:ascii="Arial" w:hAnsi="Arial"/>
          <w:sz w:val="19"/>
          <w:szCs w:val="19"/>
        </w:rPr>
        <w:t>Smluvní strany se dohodly, že zhotovitel splní svou povinnost provést dílo či jeho část jeho řádným ukončením a předáním objednateli bez vad a nedodělků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ena díla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na za dílo provedené v rozsahu uvedeném v čl. 2 této smlouvy je stanovena v souladu se zákonem o cenách a činí:</w:t>
      </w:r>
    </w:p>
    <w:p>
      <w:pPr>
        <w:pStyle w:val="Normal"/>
        <w:spacing w:lineRule="atLeast" w:line="240" w:before="0" w:after="8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 za 1 seč všech pozemků uvedených v odst. 2.1 této smlouv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 za kalendářní rok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 ceně bude připočteno DPH ve výši dle právních předpisů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cena je cena pevná a neměnná po celou dobu trvání smlouvy, není-li v této smlouvě stanoveno jinak. Smluvní strany de dohodly, že zhotovitel není oprávněn požadovat po objednateli zálohy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budou hrazeny na základě dílčích daňových dokladů vystavovaných zhotovitelem po převzetí první seče v příslušném kalendářním roce objednatelem a po převzetí druhé seče v příslušném kalendářním roce objednatelem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u doručuje zhotovitel objednateli v digitální formě, a to elektronickou poštou na adresu </w:t>
      </w:r>
      <w:hyperlink r:id="rId5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epodatelna@karvina.cz</w:t>
        </w:r>
      </w:hyperlink>
      <w:r>
        <w:rPr>
          <w:rFonts w:cs="Arial" w:ascii="Arial" w:hAnsi="Arial"/>
          <w:sz w:val="20"/>
          <w:szCs w:val="20"/>
        </w:rPr>
        <w:t>, případně do datové schránky objednatele, a to zejména ve formátu ISDOC nebo ISDOCX. Faktura musí splňovat náležitosti daňového dokladu podle zákona č. 235/2004 Sb. V případě, že faktura nebude obsahovat některé povinné náležitosti nebo bude obsahovat nesprávné údaje, je objednatel oprávněn fakturu před uplynutím lhůty splatnosti vrátit druhé smluvní straně k provedení opravy s vyznačením důvodu vrácení. Zhotovitel provede opravu vystavením nové faktury. Od doby odeslání faktury zpět zhotoviteli přestává běžet lhůta splatnosti. Celá lhůta splatnosti běží opět ode dne doručení nové faktury objednateli.</w:t>
      </w:r>
    </w:p>
    <w:p>
      <w:pPr>
        <w:pStyle w:val="Heading2"/>
        <w:tabs>
          <w:tab w:val="clear" w:pos="708"/>
          <w:tab w:val="left" w:pos="567" w:leader="none"/>
          <w:tab w:val="left" w:pos="1002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bude ve smlouvě a v dokladech při platebním styku s objednatelem užívat číslo účtu uveřejněné dle § 98 zákona č. 235/2004 Sb. v registru plátců a identifikovaných osob.  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bude-li zhotovitel ke dni uskutečnění zdanitelného plnění veden jako nespolehlivý plátce ve smyslu § 106a zákona č. 235/2004 Sb., o dani z přidané hodnoty (dále zákon o DPH), je objednatel oprávněn část odměny odpovídající dani z přidané hodnoty uhradit přímo na účet správce daně v souladu s ust. § 109a zákona o DPH. Smluvní strany se dohodly, že o tuto část bude snížena odměna za práce provedené dle této smlouvy a zhotovitel obdrží pouze odměnu bez DPH. 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stanovena jako cena nejvýše přípustná a platná až do termínu kompletního ukončení a převzetí díla objednatelem, není-li v této smlouvě stanoveno jinak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dpovědný za to, že sazba DPH je stanovena v souladu s platnými právními předpisy. 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21 dnů od doručení faktury objednateli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uhrazena dnem odepsání fakturované částky z účtu objednatele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jsou zahrnuty veškeré náklady zhotovitele nezbytné k provedení díla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Sankce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í-li zhotovitel kteroukoliv lhůtu pro provedení části díla dle odst. 3.3 této smlouvy, může objednatel požadovat po zhotoviteli smluvní pokutu ve výši 0,4 % z ceny díla včetně DPH za 1 seč sjednané v článku 4 odst. 4.1 této smlouvy, a to za každý den prodlení. Převezme-li objednatel dílo s vadami, dohodly se smluvní strany, že objednatel nebude uplatňovat po zhotoviteli smluvní pokutu za prodlení s provedením díla za období od převzetí díla objednatelem.</w:t>
      </w:r>
    </w:p>
    <w:p>
      <w:pPr>
        <w:pStyle w:val="Heading2"/>
        <w:tabs>
          <w:tab w:val="clear" w:pos="708"/>
          <w:tab w:val="left" w:pos="3686" w:leader="none"/>
        </w:tabs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odstraní-li zhotovitel vadu v termínu stanoveném objednatelem, může objednatel požadovat po zhotoviteli smluvní pokutu ve výši 0,2 % z ceny díla včetně DPH za 1 seč sjednané v článku 4 odst. 4.1 této smlouvy, a to za každý den prodlení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tLeast" w:line="240" w:before="0" w:after="8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5. 3   Poruší-li zhotovitel kteroukoliv povinnost uvedenou v odst. 6.4 nebo odst. 6.6 této smlouvy, je objednatel oprávněn požadovat po zhotoviteli smluvní pokutu ve výši  5000,-Kč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tLeast" w:line="240" w:before="0" w:after="80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 xml:space="preserve">Nesplní-li zhotovitel kteroukoliv povinnost uvedenou v odst. 6.5 této smlouvy, je objednatel oprávněn požadovat po zhotoviteli smluvní pokutu ve výši 3000,-Kč za nedodržení této povinnosti u každého poddodavatele, u něhož nebude příslušná povinnost splněna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   V případě nedodržení termínu splatnosti jednotlivých faktur objednatelem, je zhotovitel oprávněn účtovat objednateli úrok z prodlení ve výši 0,05% z dlužné částky za každý den prodlení.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686" w:leader="none"/>
        </w:tabs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em povinnosti hradit smluvní pokutu nebo jejím uhrazením není dotčen nárok na náhradu škody, a to v plné výši.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Jiná ujednání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musí být provedeno na odborné a kvalitní zahradnické úrovni. Případné poškození zeleně provedené neodborným zásahem bude v plné míře hradit zhotovitel.</w:t>
      </w:r>
    </w:p>
    <w:p>
      <w:pPr>
        <w:pStyle w:val="Heading2"/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při provádění díla zhotovitel narazí na překážky, které by mu bránily v provádění prací, nahlásí to ihned objednateli a smluvní strany se dohodnou na odstranění překážek. Zhotovitel je povinen dodržet všechny pokyny zástupců objednatele.</w:t>
      </w:r>
    </w:p>
    <w:p>
      <w:pPr>
        <w:pStyle w:val="Heading2"/>
        <w:tabs>
          <w:tab w:val="clear" w:pos="708"/>
        </w:tabs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dodržet poddodavatelské schéma předložené v nabídce v rámci řízení na veřejnou zakázku. V případě, že v průběhu provádění díla dojde ke změně či doplnění poddodavatele, musí zhotovitel o této skutečnosti objednatele neprodleně písemně informovat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povinen kdykoliv v průběhu plnění smlouvy na žádost objednatele předložit kompletní seznam částí plnění plněných prostřednictvím poddodavatelů včetně identifikace poddodavatelů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jakékoliv povinnosti uvedené v tomto odstavci je považováno za podstatné porušení této smlouvy a objednatel může od této smlouvy odstoupit.</w:t>
      </w:r>
    </w:p>
    <w:p>
      <w:pPr>
        <w:pStyle w:val="Heading2"/>
        <w:tabs>
          <w:tab w:val="clear" w:pos="708"/>
          <w:tab w:val="left" w:pos="567" w:leader="none"/>
        </w:tabs>
        <w:spacing w:lineRule="atLeast" w:line="240" w:before="12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plnit veškeré povinnosti vyplývající z právních předpisů v oblasti pracovněprávní, z oblasti zaměstnanosti a bezpečnosti a ochrany zdraví při práci, </w:t>
      </w:r>
      <w:r>
        <w:rPr>
          <w:rFonts w:cs="Arial" w:ascii="Arial" w:hAnsi="Arial"/>
          <w:bCs/>
          <w:sz w:val="20"/>
          <w:szCs w:val="20"/>
        </w:rPr>
        <w:t>zejména zákona č. 262/2006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Arial" w:ascii="Arial" w:hAnsi="Arial"/>
          <w:sz w:val="20"/>
          <w:szCs w:val="20"/>
        </w:rPr>
        <w:t xml:space="preserve"> a to vůči všem osobám, které se podílejí na plnění díla. Zhotovitel je dále povinen plnit veškeré povinnosti vyplývající z právních předpisů v oblasti ochrany životního prostředí. Zhotovitel je při realizaci plnění povinen využívat, pokud je to možné, ekologicky šetrných řešení s cílem zmenšit přímé negativní dopady na životní prostředí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lnění těchto povinností je zhotovitel povinen zajistit i u svých poddodavatelů.</w:t>
      </w:r>
    </w:p>
    <w:p>
      <w:pPr>
        <w:pStyle w:val="Odstnesl"/>
        <w:spacing w:lineRule="atLeast" w:line="240" w:before="120" w:after="8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6.5 </w:t>
        <w:tab/>
        <w:t>Zhotovitel je povinen zajistit po celou dobu plnění veřejné zakázky sjednání a dodržování smluvních podmínek se svými poddodavateli srovnatelných s podmínkami sjednanými v této smlouvě, a to zejména v rozsahu smluvních pokut i jejich výše, splatnosti faktur. Smluvní podmínky se považují za srovnatelné, budou-li smluvní pokuty i jejich výše a splatnost faktur shodné jako v této smlouvě. Zhotovitel je povinen na žádost objednatele předložit objednateli smlouvu uzavřenou se svým poddodavatelem.</w:t>
      </w:r>
    </w:p>
    <w:p>
      <w:pPr>
        <w:pStyle w:val="Normal"/>
        <w:spacing w:lineRule="atLeast" w:line="240" w:before="0" w:after="80"/>
        <w:ind w:left="567" w:hanging="567"/>
        <w:jc w:val="both"/>
        <w:rPr/>
      </w:pPr>
      <w:r>
        <w:rPr>
          <w:rFonts w:cs="Arial" w:ascii="Arial" w:hAnsi="Arial"/>
          <w:iCs/>
        </w:rPr>
        <w:t>6.6</w:t>
        <w:tab/>
        <w:t xml:space="preserve">Zhotovitel je povinen řádně a včas plnit finanční závazky svým poddodavatelům, přičemž za řádné a včasné plnění finančních závazků se považuje plné uhrazení faktur vystavených poddodavatelem zhotoviteli za práce na díle, a to vždy nejpozději do 7 dnů </w:t>
      </w:r>
      <w:r>
        <w:rPr>
          <w:rFonts w:cs="Arial" w:ascii="Arial" w:hAnsi="Arial"/>
        </w:rPr>
        <w:t>od připsání platby objednatele na účet zhotovitele. Zhotovitel je povinen nejpozději do 14 dnů od připsání platby objednatele na účet zhotovitele prokazatelně doložit objednateli (např. výpisem z účtu), kdy mu byla na účet připsána platba objednatele a že zaplatil poddodavateli fakturu řádně a včas. Zhotovitel se zavazuje přenést totožnou povinnost do případných dalších úrovní dodavatelského řetěz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>Inflační doložk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Smluvní strany této smlouvy se dohodly na tom, že platba bez DPH za 1 seč všech pozemků uvedená v čl. 4. odst. 1 této smlouvy může být každoročně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vyšována o průměrnou roční míru inflace vyjádřenou procentním přírůstkem průměrného ročního indexu spotřebitelských cen zjištěnou Českým statistickým úřadem za předchozí kalendářní rok, a to za předpokladu, že průměrná roční míra inflace bude 5% nebo vyšší než 5%. Bude-li průměrná roční míra inflace nižší než 5%, úplata dle této smlouvy se nemění. Úplata bude navýšena pouze v případě, uplatní-li zhotovitel u objednatele požadavek o navýšení úplaty dle tohoto odstavce do 3 měsíců ode dne, kdy dojde ke zveřejně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ůměrné roční míry inflace za předcházející kalendářní rok Českým statistickým úřadem. K navýšení úplaty dojde vždy s účinností od prvního dne měsíce následujícího po doručení žádosti zhotovitele o navýšení úplaty dle tohoto odstavce za předpokladu splnění všech podmínek dle tohoto odstavc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mluvní strany se dohodly, že základem rozhodným pro výpočet zvýšené úplaty bude úpla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z DPH, kterou hradil objednatel zhotoviteli v měsíci, v němž došlo k vyhláše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ůměrné roční míry inflace za předchozí kalendářní rok Českým statistickým úřadem a k ní bude přičtena průměrná roční míra inflace za předcházející kalendářní rok vyhlášená Českým statistickým úřadem. O navýšení úplaty dle tohoto odstavce není nutné mezi smluvními stranami uzavírat dodatek k této smlo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tLeast" w:line="240" w:before="0" w:after="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Závěrečná ujednání </w:t>
      </w:r>
    </w:p>
    <w:p>
      <w:pPr>
        <w:pStyle w:val="Heading2"/>
        <w:suppressAutoHyphens w:val="true"/>
        <w:spacing w:lineRule="atLeast" w:line="240" w:before="0" w:after="80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tato smlouva je uzavřena okamžikem podpisu obou smluvních stran, přičemž rozhodující je datum pozdějšího podpis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této smlouvy v registru smluv dle zákona č. 340/2015 Sb., o registru smluv, v platném znění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tím, že v registru smluv bude zveřejněn celý rozsah této smlouvy, a to na dobu neurčitou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zveřejnění v registru smluv.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it nebo doplnit tuto smlouvu mohou smluvní strany, jen v případě, že tím nebude porušen zákon o veřejných zakázkách, a to formou písemných dodatků, není-li touto smlouvou stanoveno jinak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jsou oprávněni odstoupit od této smlouvy v případech stanovených v občanském zákoníku a v případech uvedených v této smlouvě. </w:t>
      </w:r>
    </w:p>
    <w:p>
      <w:pPr>
        <w:pStyle w:val="Heading2"/>
        <w:suppressAutoHyphens w:val="true"/>
        <w:spacing w:lineRule="atLeast" w:line="240" w:before="0" w:after="80"/>
        <w:ind w:left="567" w:hanging="567"/>
        <w:rPr/>
      </w:pPr>
      <w:r>
        <w:rPr>
          <w:rFonts w:cs="Arial" w:ascii="Arial" w:hAnsi="Arial"/>
          <w:sz w:val="20"/>
          <w:szCs w:val="20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spacing w:lineRule="atLeast" w:line="240" w:before="0" w:after="8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smlouvy a její nedílnou součást tvoří:</w:t>
      </w:r>
    </w:p>
    <w:p>
      <w:pPr>
        <w:pStyle w:val="Heading2"/>
        <w:numPr>
          <w:ilvl w:val="0"/>
          <w:numId w:val="8"/>
        </w:numPr>
        <w:tabs>
          <w:tab w:val="left" w:pos="708" w:leader="none"/>
        </w:tabs>
        <w:suppressAutoHyphens w:val="true"/>
        <w:spacing w:lineRule="atLeast" w:line="24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ky se zákresem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V Karviné dne</w:t>
        <w:tab/>
        <w:tab/>
        <w:tab/>
        <w:tab/>
        <w:tab/>
        <w:t>V …………….. dne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objednatele</w:t>
        <w:tab/>
        <w:t xml:space="preserve">                         za zhotovitele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</w:tabs>
        <w:suppressAutoHyphens w:val="true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 xml:space="preserve">………………………………………… </w:t>
      </w:r>
    </w:p>
    <w:p>
      <w:pPr>
        <w:pStyle w:val="Normal"/>
        <w:spacing w:lineRule="atLeas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 statutární město Karviná</w:t>
        <w:tab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Ing. Helena Bogoczová, MP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highlight w:val="yellow"/>
        </w:rPr>
        <w:t>U právnických osob: Za …. (např. ČEZ Distribuce, a.s.)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vedoucí Odboru majetkového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highlight w:val="yellow"/>
        </w:rPr>
        <w:t>Doplnit jméno, příjmení, funkci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oprávněna k podpisu</w:t>
      </w:r>
      <w:r>
        <w:rPr>
          <w:rFonts w:cs="Arial" w:ascii="Arial" w:hAnsi="Arial"/>
          <w:i/>
        </w:rPr>
        <w:tab/>
        <w:t xml:space="preserve">             </w:t>
      </w:r>
      <w:r>
        <w:rPr>
          <w:rFonts w:cs="Arial" w:ascii="Arial" w:hAnsi="Arial"/>
          <w:i/>
          <w:highlight w:val="yellow"/>
        </w:rPr>
        <w:t>osoby oprávněné k podpisu a pokud nejde o</w:t>
      </w:r>
    </w:p>
    <w:p>
      <w:pPr>
        <w:pStyle w:val="Normal"/>
        <w:spacing w:lineRule="atLeast" w:line="240" w:before="0" w:after="80"/>
        <w:rPr/>
      </w:pPr>
      <w:r>
        <w:rPr>
          <w:rFonts w:cs="Arial" w:ascii="Arial" w:hAnsi="Arial"/>
        </w:rPr>
        <w:t>na základě pověření ze dne 02.01.2023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highlight w:val="yellow"/>
        </w:rPr>
        <w:t>statutární orgán, na základě čeho je</w:t>
        <w:tab/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highlight w:val="yellow"/>
        </w:rPr>
        <w:t>oprávněna k podpisu</w:t>
        <w:tab/>
      </w:r>
      <w:r>
        <w:rPr/>
        <w:tab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0EDE037D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0EDE037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3" wp14:anchorId="72F09610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2F09610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3" wp14:anchorId="72F09610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2F09610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62"/>
        </w:tabs>
        <w:ind w:left="4262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262"/>
        </w:tabs>
        <w:ind w:left="4262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d4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b3d44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false"/>
      <w:spacing w:before="600" w:after="240"/>
      <w:ind w:left="540" w:hanging="54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8b3d44"/>
    <w:pPr>
      <w:widowControl w:val="false"/>
      <w:numPr>
        <w:ilvl w:val="1"/>
        <w:numId w:val="1"/>
      </w:numPr>
      <w:overflowPunct w:val="false"/>
      <w:spacing w:before="120" w:after="0"/>
      <w:jc w:val="both"/>
      <w:textAlignment w:val="auto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8b3d44"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8b3d44"/>
    <w:pPr>
      <w:keepNext w:val="true"/>
      <w:numPr>
        <w:ilvl w:val="3"/>
        <w:numId w:val="1"/>
      </w:numPr>
      <w:overflowPunct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b3d44"/>
    <w:pPr>
      <w:numPr>
        <w:ilvl w:val="4"/>
        <w:numId w:val="1"/>
      </w:numPr>
      <w:overflowPunct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b3d44"/>
    <w:pPr>
      <w:numPr>
        <w:ilvl w:val="5"/>
        <w:numId w:val="1"/>
      </w:numPr>
      <w:overflowPunct w:val="fals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b3d44"/>
    <w:pPr>
      <w:numPr>
        <w:ilvl w:val="6"/>
        <w:numId w:val="1"/>
      </w:numPr>
      <w:overflowPunct w:val="fals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8b3d44"/>
    <w:pPr>
      <w:numPr>
        <w:ilvl w:val="7"/>
        <w:numId w:val="1"/>
      </w:numPr>
      <w:overflowPunct w:val="fals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8b3d44"/>
    <w:pPr>
      <w:numPr>
        <w:ilvl w:val="8"/>
        <w:numId w:val="1"/>
      </w:num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3d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3d4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b3d4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8b3d4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b3d4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b3d4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b3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b3d4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b3d44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3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1f1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49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490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5ba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637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e305d1"/>
    <w:rPr>
      <w:rFonts w:ascii="Arial" w:hAnsi="Arial" w:cs="Aria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637d4"/>
    <w:pPr>
      <w:overflowPunct w:val="fals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8b3d44"/>
    <w:pPr>
      <w:suppressAutoHyphens w:val="true"/>
      <w:spacing w:lineRule="auto" w:line="276" w:before="0" w:after="115"/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a" w:customStyle="1">
    <w:name w:val="Odrážka"/>
    <w:basedOn w:val="Normal"/>
    <w:qFormat/>
    <w:rsid w:val="008b3d44"/>
    <w:pPr>
      <w:widowControl w:val="false"/>
      <w:tabs>
        <w:tab w:val="clear" w:pos="708"/>
        <w:tab w:val="left" w:pos="851" w:leader="none"/>
      </w:tabs>
      <w:overflowPunct w:val="false"/>
      <w:spacing w:lineRule="auto" w:line="247"/>
      <w:ind w:left="851" w:hanging="284"/>
      <w:jc w:val="both"/>
      <w:textAlignment w:val="auto"/>
    </w:pPr>
    <w:rPr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8b3d44"/>
    <w:pPr>
      <w:spacing w:before="0" w:after="0"/>
      <w:ind w:left="720" w:hanging="0"/>
      <w:contextualSpacing/>
      <w:textAlignment w:val="auto"/>
    </w:pPr>
    <w:rPr/>
  </w:style>
  <w:style w:type="paragraph" w:styleId="Header">
    <w:name w:val="Header"/>
    <w:basedOn w:val="Normal"/>
    <w:link w:val="ZhlavChar"/>
    <w:uiPriority w:val="99"/>
    <w:unhideWhenUsed/>
    <w:rsid w:val="008b3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1f1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490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490d"/>
    <w:pPr/>
    <w:rPr>
      <w:b/>
      <w:bCs/>
    </w:rPr>
  </w:style>
  <w:style w:type="paragraph" w:styleId="Normln" w:customStyle="1">
    <w:name w:val="Normální~~~~"/>
    <w:basedOn w:val="Normal"/>
    <w:qFormat/>
    <w:rsid w:val="00c11e23"/>
    <w:pPr>
      <w:widowControl w:val="false"/>
      <w:overflowPunct w:val="false"/>
      <w:spacing w:lineRule="auto" w:line="276"/>
      <w:textAlignment w:val="auto"/>
    </w:pPr>
    <w:rPr>
      <w:sz w:val="24"/>
    </w:rPr>
  </w:style>
  <w:style w:type="paragraph" w:styleId="Normln1" w:customStyle="1">
    <w:name w:val="Normální~~~~~~"/>
    <w:basedOn w:val="Normal"/>
    <w:qFormat/>
    <w:rsid w:val="002748c1"/>
    <w:pPr>
      <w:widowControl w:val="false"/>
      <w:overflowPunct w:val="false"/>
      <w:spacing w:lineRule="auto" w:line="288"/>
      <w:jc w:val="center"/>
      <w:textAlignment w:val="auto"/>
    </w:pPr>
    <w:rPr>
      <w:sz w:val="24"/>
    </w:rPr>
  </w:style>
  <w:style w:type="paragraph" w:styleId="NormlnIMP" w:customStyle="1">
    <w:name w:val="Normální_IMP"/>
    <w:basedOn w:val="Normal"/>
    <w:qFormat/>
    <w:rsid w:val="009637d4"/>
    <w:pPr>
      <w:suppressAutoHyphens w:val="true"/>
      <w:spacing w:lineRule="auto" w:line="264"/>
    </w:pPr>
    <w:rPr>
      <w:sz w:val="24"/>
    </w:rPr>
  </w:style>
  <w:style w:type="paragraph" w:styleId="Default" w:customStyle="1">
    <w:name w:val="Default"/>
    <w:qFormat/>
    <w:rsid w:val="009f58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ln2" w:customStyle="1">
    <w:name w:val="Normální~"/>
    <w:basedOn w:val="Normal"/>
    <w:qFormat/>
    <w:rsid w:val="002b6034"/>
    <w:pPr>
      <w:suppressAutoHyphens w:val="true"/>
      <w:spacing w:lineRule="auto" w:line="276"/>
      <w:jc w:val="center"/>
    </w:pPr>
    <w:rPr>
      <w:sz w:val="24"/>
    </w:rPr>
  </w:style>
  <w:style w:type="paragraph" w:styleId="Odstnesl" w:customStyle="1">
    <w:name w:val="Odst. nečísl."/>
    <w:basedOn w:val="Normal"/>
    <w:link w:val="OdstneslChar"/>
    <w:uiPriority w:val="4"/>
    <w:qFormat/>
    <w:rsid w:val="00e305d1"/>
    <w:pPr>
      <w:overflowPunct w:val="false"/>
      <w:spacing w:before="0" w:after="120"/>
      <w:ind w:left="425" w:hanging="0"/>
      <w:jc w:val="both"/>
      <w:textAlignment w:val="auto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ogoczova@karvina.cz" TargetMode="External"/><Relationship Id="rId3" Type="http://schemas.openxmlformats.org/officeDocument/2006/relationships/hyperlink" Target="mailto:jana.salamonova@karvina.cz" TargetMode="External"/><Relationship Id="rId4" Type="http://schemas.openxmlformats.org/officeDocument/2006/relationships/hyperlink" Target="mailto:andrea.hefnerova@karvina.cz" TargetMode="External"/><Relationship Id="rId5" Type="http://schemas.openxmlformats.org/officeDocument/2006/relationships/hyperlink" Target="mailto:epodatelna@karvina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0BFC19-4316-4535-A90A-ECD527A45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6</Pages>
  <Words>2368</Words>
  <Characters>13973</Characters>
  <CharactersWithSpaces>16309</CharactersWithSpaces>
  <Paragraphs>32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1:00Z</dcterms:created>
  <dc:creator>Odbor organizační</dc:creator>
  <dc:description/>
  <dc:language>en-US</dc:language>
  <cp:lastModifiedBy>Škripková Dana</cp:lastModifiedBy>
  <cp:lastPrinted>2023-01-06T11:33:00Z</cp:lastPrinted>
  <dcterms:modified xsi:type="dcterms:W3CDTF">2023-01-25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