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ajištění ostrahy areálu Technických služeb Karviná, a.s. a poskytování souvisejících služeb“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</w:rPr>
              <w:t xml:space="preserve">  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Arial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za 1 rok bez  DPH   v CZK 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Ivana Jurečková</cp:lastModifiedBy>
  <cp:lastPrinted>2006-07-18T19:41:00Z</cp:lastPrinted>
  <dcterms:modified xsi:type="dcterms:W3CDTF">2013-06-25T08:04:00Z</dcterms:modified>
  <cp:revision>64</cp:revision>
  <dc:subject/>
  <dc:title>KRYCÍ LIST NABÍDKY</dc:title>
</cp:coreProperties>
</file>