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46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sz w:val="40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OZNAČENÍ OBÁLK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řejná zakázka zadaná podle § 12 –  zakázka malého rozsahu dle zákona č. 137/2006 Sb., o veřejných zakázká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Provádění úklidových prací v hlavním areálu Technických služeb Karviná, a.s.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Arial" w:ascii="Palatino Linotype" w:hAnsi="Palatino Linotype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8"/>
                <w:szCs w:val="28"/>
              </w:rPr>
              <w:t xml:space="preserve">          </w:t>
            </w:r>
            <w:r>
              <w:rPr>
                <w:rFonts w:eastAsia="Calibri" w:cs="JohnSansTextPro" w:ascii="Palatino Linotype" w:hAnsi="Palatino Linotyp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1. Veřejný zadavatel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chnické služby Karviná, a.s.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ídlo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ohumínská 1878, 735 06 Karviná – Nové Město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52B28"/>
                <w:sz w:val="22"/>
                <w:szCs w:val="22"/>
              </w:rPr>
              <w:t>6513808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soby oprávněné jednat jménem zadav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g. Eva Sznapkov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2. Uchazeč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ídlo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ontaktní osob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l./fax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-mail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 E O T E V Í R A 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alatino Linotype" w:ascii="Palatino Linotype" w:hAnsi="Palatino Linotype"/>
        <w:b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20:00Z</dcterms:created>
  <dc:creator>Ivana Jurečková</dc:creator>
  <dc:description/>
  <cp:keywords/>
  <dc:language>en-US</dc:language>
  <cp:lastModifiedBy>Ivana Jurečková</cp:lastModifiedBy>
  <dcterms:modified xsi:type="dcterms:W3CDTF">2013-10-15T11:37:00Z</dcterms:modified>
  <cp:revision>45</cp:revision>
  <dc:subject/>
  <dc:title>OZNAČENÍ OBÁLKY</dc:title>
</cp:coreProperties>
</file>