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12 zákona –  zakázka malého rozsahu na služby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Provádění úklidových prací v hlavním areálu Technických služeb Karviná, a.s.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JohnSansTextPro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hnické služby Karviná, a.s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humínská 1878, 735 06 Karviná – Nové Měst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Eva Sznapková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za 1 rok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Iva</cp:lastModifiedBy>
  <cp:lastPrinted>2006-07-18T19:41:00Z</cp:lastPrinted>
  <dcterms:modified xsi:type="dcterms:W3CDTF">2013-10-12T14:03:00Z</dcterms:modified>
  <cp:revision>64</cp:revision>
  <dc:subject/>
  <dc:title>KRYCÍ LIST NABÍDKY</dc:title>
</cp:coreProperties>
</file>