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Výměna rozvodů vody a kanalizace, nám. Budovatelů č. 1416-1421 Karviná – Nové Město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ind w:left="720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ind w:left="72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Výměna rozvodů vody a kanalizace, Nám. Budovatelů č. 1416-1421 Karviná – Nové Město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2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2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709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0:00Z</dcterms:created>
  <dc:creator>Marek Matějka</dc:creator>
  <dc:description/>
  <cp:keywords/>
  <dc:language>en-US</dc:language>
  <cp:lastModifiedBy>Škripková Dana</cp:lastModifiedBy>
  <dcterms:modified xsi:type="dcterms:W3CDTF">2022-09-13T07:1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