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spacing w:before="12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bookmarkStart w:id="0" w:name="_Hlk61762737"/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Energetický audit objektů statutárního města Karviná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dia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2) NABÍDKOVÁ CENA, POČET ENERGETICKÝCH AUDITŮ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  <w:lang w:val="en-US"/>
              </w:rPr>
              <w:t>413 223,14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 xml:space="preserve">POČET 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ENERGETICKÝCH AUDITŮ REALIZOVANÝCH ZA ZADAVATELEM STANOVENOU SMLUVNÍ C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Za výše uvedenou nabídkovou cenu provedeme energetický audit objektů č. 1 až č.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color w:val="FF0000"/>
                <w:sz w:val="24"/>
                <w:szCs w:val="24"/>
                <w:lang w:val="en-US"/>
              </w:rPr>
              <w:t>účastník doplní pořadové číslo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, dle seznamu objektu, který je přílohou č. 2 Výzvy k podání nabídky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76"/>
      </w:tblGrid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odavatel čestné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11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11"/>
              </w:numPr>
              <w:spacing w:before="0" w:after="12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dáním nabídky v tomto zadávacím řízení se dodavatel zavazuje zajistit při realizaci plněn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odavatel je povinen sjednat se svými poddodavateli smluvní pokuty i jejich výši a rovněž délku záruční doby tak, aby tyto byly totožné jako ve smlouvě uzavřené se zadavatelem. Zhotovitel je povinen na žádost objednatele předložit objednateli smlouvu uzavřenou se svým poddodavatelem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odavatel se zavazuje zajistit řádné a včasné plnění finančních závazků svým poddodavatelům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davatel bude při realizaci plnění využívat, pokud je to možné, ekologicky šetrných řešení s cílem zmenšit přímé negativní dopady na životní prostředí, snižovat množství odpadu a rozsah znečištění, šetřit energii apod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Cambria" w:hAnsi="Cambria" w:cs="Times New Roman" w:asciiTheme="majorHAnsi" w:hAnsiTheme="maj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5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18"/>
                <w:szCs w:val="18"/>
              </w:rPr>
              <w:t>Sankční předpisy zakazují zadavatel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eastAsia="Calibri" w:cs="Times New Roman" w:asciiTheme="majorHAnsi" w:eastAsiaTheme="minorHAnsi" w:hAnsiTheme="majorHAnsi"/>
                <w:sz w:val="18"/>
                <w:szCs w:val="18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sz w:val="18"/>
                <w:szCs w:val="18"/>
              </w:rPr>
              <w:t>zadat v čl. 5 nařízení  k uvedeným osobám a subjektům s vazbou na Rusko veřejnou zakázku (ekonomické sankce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eastAsia="Calibri" w:cs="Times New Roman" w:asciiTheme="majorHAnsi" w:eastAsiaTheme="minorHAnsi" w:hAnsiTheme="majorHAnsi"/>
                <w:sz w:val="18"/>
                <w:szCs w:val="18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sz w:val="18"/>
                <w:szCs w:val="18"/>
              </w:rPr>
              <w:t>sankcionovaným osobám anebo s nimi spjatým osobám a subjektům prostřednictvím plateb za plnění veřejných zakázek přímo či nepřímo zpřístupnit jakékoli finanční prostředky nebo hospodářské zdroje (individuální finanční sankce)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Dodavatel prohlašuje, že ani on, ani jeho poddodavatele či jiné osoby, prostřednictvím kterých prokazuje kvalifikace, není osobami, na které se vztahují mezinárodní sankc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 xml:space="preserve">, že není 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 w:asciiTheme="majorHAnsi" w:hAnsiTheme="majorHAnsi"/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,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že není </w:t>
            </w:r>
            <w:r>
              <w:rPr>
                <w:rFonts w:ascii="Cambria" w:hAnsi="Cambria" w:asciiTheme="majorHAnsi" w:hAnsiTheme="majorHAnsi"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1" w:name="_Toc492376118"/>
            <w:bookmarkStart w:id="2" w:name="_Toc492371371"/>
            <w:bookmarkStart w:id="3" w:name="_Toc492370945"/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 xml:space="preserve">rozsahu </w:t>
            </w:r>
            <w:bookmarkEnd w:id="1"/>
            <w:bookmarkEnd w:id="2"/>
            <w:bookmarkEnd w:id="3"/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Cambria" w:hAnsi="Cambria" w:asciiTheme="majorHAnsi" w:hAnsiTheme="majorHAnsi"/>
                <w:sz w:val="18"/>
                <w:szCs w:val="18"/>
              </w:rPr>
              <w:footnoteReference w:id="2"/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Cambria" w:hAnsi="Cambria" w:asciiTheme="majorHAnsi" w:hAnsiTheme="majorHAnsi"/>
                <w:sz w:val="18"/>
                <w:szCs w:val="18"/>
              </w:rPr>
              <w:footnoteReference w:id="3"/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Cambria" w:hAnsi="Cambria" w:asciiTheme="majorHAnsi" w:hAnsiTheme="majorHAnsi"/>
                <w:sz w:val="18"/>
                <w:szCs w:val="18"/>
              </w:rPr>
              <w:footnoteReference w:id="4"/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Dodavatel čestné prohlašuje, 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 w:cs="Times New Roman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FF0000"/>
                <w:sz w:val="18"/>
                <w:szCs w:val="18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 w:cs="Times New Roman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zapsán v obchodním rejstříku, spisová značka</w:t>
            </w:r>
            <w:r>
              <w:rPr>
                <w:rFonts w:cs="Times New Roman" w:ascii="Cambria" w:hAnsi="Cambria" w:asciiTheme="majorHAnsi" w:hAnsiTheme="majorHAnsi"/>
                <w:color w:val="FF0000"/>
                <w:sz w:val="18"/>
                <w:szCs w:val="18"/>
              </w:rPr>
              <w:t xml:space="preserve">………………. </w:t>
            </w: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vedená u</w:t>
            </w:r>
            <w:r>
              <w:rPr>
                <w:rFonts w:cs="Times New Roman" w:ascii="Cambria" w:hAnsi="Cambria" w:asciiTheme="majorHAnsi" w:hAnsiTheme="majorHAnsi"/>
                <w:color w:val="FF0000"/>
                <w:sz w:val="18"/>
                <w:szCs w:val="18"/>
              </w:rPr>
              <w:t>………………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Dodavatel čestné prohlašuje, že splňuje podmínky technické kvalifikace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odavatel splňuje technický kvalifikační předpoklad, pokud v posledních 3 letech realizoval nejméně 3 významné služby, jejichž předmětem byly zakázky obdobného charakteru, jako je předmět tohoto výběrového řízení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Dodavatel splňuje technický kvalifikační předpoklad, pokud v posledních 3 letech realizoval nejméně 3 energetické audity</w:t>
            </w:r>
            <w:r>
              <w:rPr>
                <w:rFonts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b/>
                <w:sz w:val="18"/>
                <w:szCs w:val="18"/>
              </w:rPr>
              <w:t>podle zákona 406/2000 Sb., o hospodaření energií, blíže nespecifikovaného charakteru, každý v hodnotě nejméně 150 000 Kč bez DPH.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(Poznámka k vyplnění: z popisu musí být zřejmé zpracování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energetického auditu podle zákona 406/2000 Sb., o hospodaření energií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od – d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plnění musí být ukončeno v posledních 3 letech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(Poznámka k vyplnění: 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 xml:space="preserve">Minimální hodnota realizované služby – 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zpracování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energetického auditu podle zákona 406/2000 Sb., o hospodaření energií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 xml:space="preserve"> je stanovena ve výši 150 000,00 Kč bez</w:t>
            </w:r>
            <w:r>
              <w:rPr>
                <w:rFonts w:ascii="Cambria" w:hAnsi="Cambria" w:asciiTheme="majorHAnsi" w:hAnsiTheme="maj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>DPH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(Poznámka k vyplnění: z popisu musí být zřejmé zpracování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energetického auditu podle zákona 406/2000 Sb., o hospodaření energií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od – d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plnění musí být ukončeno v posledních 3 letech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(Poznámka k vyplnění: 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 xml:space="preserve">Minimální hodnota realizované služby – 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zpracování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energetického auditu podle zákona 406/2000 Sb., o hospodaření energií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 xml:space="preserve"> je stanovena ve výši 150 000,00 Kč bez</w:t>
            </w:r>
            <w:r>
              <w:rPr>
                <w:rFonts w:ascii="Cambria" w:hAnsi="Cambria" w:asciiTheme="majorHAnsi" w:hAnsiTheme="maj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>DPH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(Poznámka k vyplnění: z popisu musí být zřejmé zpracování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energetického auditu podle zákona 406/2000 Sb., o hospodaření energií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od – d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plnění musí být ukončeno v posledních 3 letech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(Poznámka k vyplnění: 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 xml:space="preserve">Minimální hodnota realizované služby – 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 xml:space="preserve">zpracování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energetického auditu podle zákona 406/2000 Sb., o hospodaření energií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 xml:space="preserve"> je stanovena ve výši 150 000,00 Kč bez</w:t>
            </w:r>
            <w:r>
              <w:rPr>
                <w:rFonts w:ascii="Cambria" w:hAnsi="Cambria" w:asciiTheme="majorHAnsi" w:hAnsiTheme="maj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i/>
                <w:iCs/>
                <w:color w:val="FF0000"/>
                <w:sz w:val="18"/>
                <w:szCs w:val="18"/>
              </w:rPr>
              <w:t>DPH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 xml:space="preserve">9)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  <w:u w:val="singl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seznam techniků a odborných pracovníků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, jež se budou podílet na plnění veřejné zakázky, a to zejména techniků či odborných pracovníků, bez ohledu na to, zda jde o zaměstnance dodavatele nebo osoby v jiném právním vztahu k dodavateli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 splnění tohoto kvalifikačního předpokladu je vyžadováno, aby účastník (dodavatel) předložil seznam odborných pracovníků obsahující osoby splňující následující požadavky: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Uvedený seznam musí obsahovat jména a příjmení specializovaných technických pracovníků, pozici a funkční zařazení, uvedení vztahu této osoby k dodavateli (zaměstnanec, poddodavatel – specifikace, apod.), délku praxe v oboru odpovídající předmětu této veřejné zakázky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přílohou seznamu členů realizačního týmu, jež se budou podílet na plnění veřejné zakázky, musí být k uvedenému odbornému pracovníkovi doložen profesní životopis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, ze kterého bude vyplývat identifikace takové osoby, její praxe, náplň pracovní a funkční činnosti, pravdivost uvedených údajů a potvrzení podpisem osoby, jejíž životopis je dokládán, a to v rozsahu a struktuř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jméno a příjmení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značení funkční pozice u dodavatel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ejvyšší dosažené vzděl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hled profesní praxe a její délky v relevantním oboru k předmětu této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specifikace realizovaných služeb/referenčních zakázek ve vztahu k předmětu plnění, popis těchto služeb. Z obsahu musí být zřejmé splnění stanoveného kvalifikačního předpokladu, viz níž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lastnoruční podpis osoby, o jejíž životopis se jedná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přílohou seznamu techniků a odborných pracovníků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, jež se budou podílet na plnění veřejné zakázky, musí být k uvedenému technickému odbornému pracovníkovi doložen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 xml:space="preserve">doklad </w:t>
            </w:r>
            <w:r>
              <w:rPr>
                <w:rFonts w:ascii="Cambria" w:hAnsi="Cambria" w:asciiTheme="majorHAnsi" w:hAnsiTheme="majorHAnsi"/>
                <w:b/>
                <w:iCs/>
                <w:sz w:val="18"/>
                <w:szCs w:val="18"/>
              </w:rPr>
              <w:t>o jeho odborné způsobilosti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 - 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oprávnění zpracovávat energetické audity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>dle § 10 odst. 1 písm. a) zákona 406/2000 Sb., o hospodaření energií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,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 v prosté kopii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u w:val="single"/>
              </w:rPr>
              <w:t>Vymezení minimální úrovně tohoto technického kvalifikačního kritéria: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>Dodavatel splňuje tento kvalifikační předpoklad, pokud má pro plnění veřejné zakázky k dispozici nejméně 2 členný realizační tým splňující následující požadavky zadavatel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vedoucí realizačního týmu 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-</w:t>
            </w: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jc w:val="both"/>
              <w:rPr>
                <w:rFonts w:ascii="Cambria" w:hAnsi="Cambria" w:cs="Times New Roman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 xml:space="preserve">oprávnění zpracovávat energetické audity a posudky – energetický specialista dle § 10 odst. 1 písm. a) zákona 406/2000 Sb., o hospodaření energií, nebo </w:t>
            </w:r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18"/>
                <w:shd w:fill="FFFFFF" w:val="clear"/>
              </w:rPr>
              <w:t>osoba usazená v jiném členském státě Unie, pokud je oprávněna k výkonu uvedené činnosti podle právních předpisů jiného členského státu Unie; ministerstvo je uznávacím orgánem podle zvláštního právního předpisu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120"/>
              <w:ind w:left="1434" w:hanging="35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má účast na tvorbě nejméně 3 energetických auditů budov blíže nespecifikovaného charakteru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člen realizačního týmu 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-</w:t>
            </w: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jc w:val="both"/>
              <w:rPr>
                <w:rFonts w:ascii="Cambria" w:hAnsi="Cambria" w:cs="Times New Roman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 xml:space="preserve">oprávnění zpracovávat energetické audity a posudky – energetický specialista dle § 10 odst. 1 písm. a) zákona 406/2000 Sb., o hospodaření energií, nebo </w:t>
            </w:r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18"/>
                <w:shd w:fill="FFFFFF" w:val="clear"/>
              </w:rPr>
              <w:t>osoba usazená v jiném členském státě Unie, pokud je oprávněna k výkonu uvedené činnosti podle právních předpisů jiného členského státu Unie; ministerstvo je uznávacím orgánem podle zvláštního právního předpisu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120"/>
              <w:ind w:left="1434" w:hanging="35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má účast na tvorbě nejméně 3 energetických auditů budov blíže nespecifikovaného charakteru;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iCs/>
                <w:sz w:val="18"/>
                <w:szCs w:val="18"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má účast na tvorbě nejméně 3 energetických auditů budov blíže nespecifikovaného charakteru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a předmět plnění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a předmět plnění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referenční zakázka č. 3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a předmět plnění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iCs/>
                <w:sz w:val="18"/>
                <w:szCs w:val="18"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má účast na tvorbě nejméně 3 energetických auditů budov blíže nespecifikovaného charakteru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a předmět plnění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a předmět plnění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referenční zakázka č. 3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a předmět plnění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="Cambria" w:hAnsi="Cambria" w:asciiTheme="majorHAnsi" w:hAnsiTheme="majorHAnsi"/>
          <w:color w:val="FF0000"/>
          <w:sz w:val="18"/>
          <w:szCs w:val="18"/>
        </w:rPr>
        <w:t>Dodavatel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 xml:space="preserve">v dne    </w:t>
      </w:r>
      <w:r>
        <w:rPr>
          <w:rFonts w:ascii="Cambria" w:hAnsi="Cambria" w:asciiTheme="majorHAnsi" w:hAnsiTheme="majorHAnsi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Theme="majorHAnsi" w:hAnsiTheme="majorHAnsi"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color w:val="FF0000"/>
          <w:sz w:val="18"/>
          <w:szCs w:val="18"/>
        </w:rPr>
      </w:pPr>
      <w:r>
        <w:rPr>
          <w:rFonts w:asciiTheme="majorHAnsi" w:hAnsiTheme="majorHAnsi"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 w:asciiTheme="majorHAnsi" w:hAnsiTheme="majorHAnsi"/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250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uiPriority w:val="22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67c09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e56ef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cf5b8d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cf5b8d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5e56ef"/>
    <w:pPr/>
    <w:rPr>
      <w:rFonts w:ascii="Courier New" w:hAnsi="Courier New"/>
      <w:lang w:val="x-none" w:eastAsia="x-none"/>
    </w:rPr>
  </w:style>
  <w:style w:type="paragraph" w:styleId="Default" w:customStyle="1">
    <w:name w:val="Default"/>
    <w:qFormat/>
    <w:rsid w:val="005b293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223743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7</Pages>
  <Words>2495</Words>
  <Characters>14722</Characters>
  <CharactersWithSpaces>1718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9-12T04:4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