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zva o zahájení zadávacího řízení</w:t>
      </w:r>
    </w:p>
    <w:p>
      <w:pPr>
        <w:pStyle w:val="Normal"/>
        <w:ind w:right="-143" w:hanging="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k veřejné zakázce zadávané podle zákona č. 137/2006 Sb., o veřejných zakázká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3"/>
        <w:gridCol w:w="5274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ázev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konstrukce hyg. zařízení na Hale házené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ruh zadávacího řízení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řejná zakázka malého rozsahu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-142" w:firstLine="142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ázev zadavatele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RS Karviná, s.r.o.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ídlo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a Śliwky 783/2a, 733 01  Karviná - Fryštát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ávní forma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s ručením omezeným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Č: zadavatele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857444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oba oprávněná jednat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gr. Petr Dyszkiewicz - jednatel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druhu a předmětu veřejné zakáz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sou stavební úpravy 3 umýváren s WC pro sportovce v I. nadzemním podlaží stávajícího objektu Haly háze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ou specifikaci předmětu veřejné zakázky obsahuje  zadávací dokument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ba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lnění (předpoklad) 23.5.2016, dokončení plnění, tj. termín předání a převzetí hotového díla do 29.7.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ísto plnění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la házená, </w:t>
      </w:r>
      <w:bookmarkStart w:id="0" w:name="_GoBack"/>
      <w:bookmarkEnd w:id="0"/>
      <w:r>
        <w:rPr>
          <w:rFonts w:cs="Arial" w:ascii="Arial" w:hAnsi="Arial"/>
        </w:rPr>
        <w:t>ul.Cihelní 1652/51, 735 06  Karviná – Nové Mě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této veřejné zakázky obsahuje následující dokumenty, Výzvu o zahájení zadávacího řízení, zadávací dokumentaci a (výkaz výměr, projektovou dokumentaci v elektronické podobě na C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a místo pro podání nabíd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hůta pro podání nabídek končí dne 15.3.2016 v 08.30 hod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se přijímají výhradně na adrese: STaRS Karviná, s.r.o., sekretariát ředitele, Karola Śliwky 783/2a, 733 01 Karviná – Fryš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evírání nabídek </w:t>
      </w:r>
      <w:r>
        <w:rPr>
          <w:rFonts w:cs="Arial" w:ascii="Arial" w:hAnsi="Arial"/>
          <w:b/>
          <w:i/>
        </w:rPr>
        <w:t>proběhne dne  15.3.2016 v 09.3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prokázání splněné kvalifik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lady, jimiž dodavatel prokazuje splnění kvalifikačních předpokladů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kvalifikační předpokl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overflowPunct w:val="false"/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ch kvalifikačních předpokladů podle § 53 odst. 1 písm. c) až e), g), i) až l) zákona podepsané osobou oprávněnou za dodavatele jednat, ne starší 90 kalendářních dn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ní kvalifikační předpoklady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overflowPunct w:val="false"/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profesních kvalifikačních předpokladů prokáže dodavatel, který předloží doklady podle § 54 písm. a),b), ne starší 90 kalendářních dnů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kvalifikační předpoklady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spacing w:lineRule="auto" w:line="276" w:before="0" w:after="200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em podepsaný seznam stavebních prací  provedených dodavatelem  za poslední        5 let dle § 56 odst. 3 písm. a) zákona.</w:t>
      </w:r>
    </w:p>
    <w:p>
      <w:pPr>
        <w:pStyle w:val="ListParagraph"/>
        <w:numPr>
          <w:ilvl w:val="0"/>
          <w:numId w:val="2"/>
        </w:numPr>
        <w:overflowPunct w:val="false"/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le § 50 odst.1., písm. c). předloží uchazeč čestné prohlášení o své ekonomické a finanční způsobilosti splnit veřejnou zakázk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Údaje o hodnotících kritériích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ákladním hodnotícím kritériem je nejnižší nabídková cena (bez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pokládaná cena díla je  </w:t>
      </w:r>
      <w:r>
        <w:rPr>
          <w:rFonts w:cs="Arial" w:ascii="Arial" w:hAnsi="Arial"/>
        </w:rPr>
        <w:t> 2 300 000,-Kč  bez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9.   Nabídka bude dále obsahovat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- prokázání základních kvalifikačních předpokladů(§ 53)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- prokázaní profesních kvalifikačních předpokladů (§ 54)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- prokázaní technických kvalifikačních předpokladů (§ 56)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- čestné prohlášení o své ekonomické a finanční způsobilosti splnit veřejnou zakázku (§ 50)</w:t>
      </w:r>
    </w:p>
    <w:p>
      <w:pPr>
        <w:pStyle w:val="Zkladntextodsazen21"/>
        <w:ind w:left="426" w:firstLine="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podepsaný návrh smlouvy</w:t>
      </w:r>
    </w:p>
    <w:p>
      <w:pPr>
        <w:pStyle w:val="Zkladntextodsazen21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nabídkovou cenu díla  (cenu bez DPH a cenu s DPH)</w:t>
      </w:r>
    </w:p>
    <w:p>
      <w:pPr>
        <w:pStyle w:val="Zkladntextodsazen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- záruční lhůty a podmínky</w:t>
      </w:r>
    </w:p>
    <w:p>
      <w:pPr>
        <w:pStyle w:val="Normal"/>
        <w:overflowPunct w:val="false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0.</w:t>
        <w:tab/>
        <w:t>Jiné požadavky a práva zadavatele</w:t>
      </w:r>
    </w:p>
    <w:p>
      <w:pPr>
        <w:pStyle w:val="Normal"/>
        <w:overflowPunct w:val="false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nty nabídky jsou nepřípustné. Zadavatel umožní prohlídku místa plnění všem zájemcům a to v době určené v zadávací dokumentaci. Zadavatel nepřiznává zájemci právo na náhradu nákladů s účastí v zadávacím řízení. Případné zrušení zadávacího řízení upravuje ust. § 84 Zákona.</w:t>
      </w:r>
    </w:p>
    <w:p>
      <w:pPr>
        <w:pStyle w:val="Normal"/>
        <w:overflowPunct w:val="false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zpracovatele nabídky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tímto prohlašuje, že nabídku zpracoval pro zadavatele bezplatně a že informace získané v tomto nabídkovém řízení neposkytne třetím osobám bez předchozího písemného souhlasu zadavatele. Dále zpracovatel prohlašuje, že se seznámil se zadávací dokumentací a podmínkami, které mohou mít jakýkoli vliv na realizaci stavby a cenu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ontaktní spojení: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gr: Petr Dyszkiewicz    -  jednatel STaRS Karviná, s.r.o.      602530397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uba Milan                    -  vedoucí provozů a investic           72423990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o veřejnou zakázku mohou požádat o výkaz výměr a projektovou dokumentaci v elektronické podobě na CD písemně na adresu zadav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avatel si vyhrazuje možnost zrušení veřejné zakázky dle § 84.       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Děkujeme a jsme s pozdravem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gr. Petr Dyszkiewicz 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jednatel STaRS Karviná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Karviné dne  22.2.2016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66290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4b22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b4b22"/>
    <w:pPr>
      <w:keepNext w:val="true"/>
      <w:overflowPunct w:val="false"/>
      <w:jc w:val="center"/>
      <w:outlineLvl w:val="0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b4b22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ab4b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ab4b22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5702d4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1c7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1c7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1c7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ab4b22"/>
    <w:pPr>
      <w:overflowPunct w:val="false"/>
      <w:ind w:righ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ab4b22"/>
    <w:pPr>
      <w:overflowPunct w:val="false"/>
      <w:spacing w:lineRule="auto" w:line="480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ab4b22"/>
    <w:pPr>
      <w:spacing w:before="0" w:after="0"/>
      <w:ind w:left="720" w:hanging="0"/>
      <w:contextualSpacing/>
    </w:pPr>
    <w:rPr/>
  </w:style>
  <w:style w:type="paragraph" w:styleId="Zkladntextodsazen21" w:customStyle="1">
    <w:name w:val="Základní text odsazený 21"/>
    <w:basedOn w:val="Normal"/>
    <w:qFormat/>
    <w:rsid w:val="00ab4b22"/>
    <w:pPr>
      <w:tabs>
        <w:tab w:val="clear" w:pos="708"/>
        <w:tab w:val="left" w:pos="6946" w:leader="none"/>
      </w:tabs>
      <w:suppressAutoHyphens w:val="true"/>
      <w:spacing w:lineRule="auto" w:line="228"/>
      <w:ind w:left="42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1c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1c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1c7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1</Pages>
  <Words>605</Words>
  <Characters>3572</Characters>
  <CharactersWithSpaces>41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6:00Z</dcterms:created>
  <dc:creator>Your User Name</dc:creator>
  <dc:description/>
  <dc:language>en-US</dc:language>
  <cp:lastModifiedBy>Milan Buba</cp:lastModifiedBy>
  <dcterms:modified xsi:type="dcterms:W3CDTF">2016-02-19T09:4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