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Demolice a výstavba mostu M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59/9 přes Louckou Mlýnku u pily v Karviné-Loukách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14" w:right="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Demolice </w:t>
        <w:br/>
        <w:t xml:space="preserve">a výstavba mostu M 59/9 přes Louckou Mlýnku u pily v Karviné-Loukách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, a to vždy nejpozději do 14 kalendářních dnů od připsání platby objednatele na účet zhotovitele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lektronický 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Čendliková Denisa</cp:lastModifiedBy>
  <dcterms:modified xsi:type="dcterms:W3CDTF">2022-04-27T12:24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