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molice domů čp. 165 a 200 na nám. Ondry Foltýna v Karviné - Starém Měst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Demolice domů čp. 165 a 200 na nám. Ondry Foltýna v Karviné - Starém Měs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5:00Z</dcterms:created>
  <dc:creator>Marek Matějka</dc:creator>
  <dc:description/>
  <cp:keywords/>
  <dc:language>en-US</dc:language>
  <cp:lastModifiedBy>Friedlová Radmila</cp:lastModifiedBy>
  <dcterms:modified xsi:type="dcterms:W3CDTF">2022-02-02T07:3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