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výběrového řízení zadávaného mimo režim zákona č 134/2016 Sb., o zadávání veřejných zakázek, v platném znění (dále jen „ZZVZ“ nebo „zákon“), zakázka malého rozsahu na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Hlk61762737"/>
      <w:r>
        <w:rPr>
          <w:sz w:val="40"/>
          <w:szCs w:val="40"/>
        </w:rPr>
        <w:t>„</w:t>
      </w:r>
      <w:r>
        <w:rPr>
          <w:b/>
          <w:bCs/>
          <w:sz w:val="40"/>
          <w:szCs w:val="40"/>
        </w:rPr>
        <w:t>Akční plán pro udržitelnou energii a klima statutárního města Karviná</w:t>
      </w:r>
      <w:r>
        <w:rPr>
          <w:sz w:val="40"/>
          <w:szCs w:val="40"/>
        </w:rPr>
        <w:t>“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</w:r>
      <w:r>
        <w:rPr/>
        <w:t>Tento projekt je spolufinancován z prostředků Státního fondu životního prostředí České republiky v rámci Národního programu životního prostředí, výzva č. NPŽP 7/2020 - NPZP_5.1.B,  v rámci programu „Pakt starostů a primátorů pro klima a energii“. Prioritní oblast: 5. Životní prostředí ve městech a obcích. Hlavní aktivita: 5.1.B - Pakt starostů a primátorů pro klima a energii. Registrační číslo: 1200700003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drawing>
          <wp:inline distT="0" distB="0" distL="0" distR="0">
            <wp:extent cx="4511040" cy="579120"/>
            <wp:effectExtent l="0" t="0" r="0" b="0"/>
            <wp:docPr id="1" name="Obrázek 1" descr="NPŽ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NPŽ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podia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/>
                <w:sz w:val="18"/>
                <w:szCs w:val="18"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/>
                <w:bCs/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color w:val="FF0000"/>
                <w:sz w:val="18"/>
                <w:szCs w:val="18"/>
                <w:lang w:val="en-US"/>
              </w:rPr>
              <w:t>účastník doplní hodnotu v Kč včetně DPH</w:t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/>
                <w:sz w:val="18"/>
                <w:szCs w:val="18"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Cambria" w:hAnsi="Cambria" w:cs="Times New Roman"/>
                <w:sz w:val="18"/>
                <w:szCs w:val="18"/>
              </w:rPr>
            </w:pPr>
            <w:bookmarkStart w:id="1" w:name="_Toc500230506"/>
            <w:r>
              <w:rPr>
                <w:rFonts w:cs="Times New Roman" w:ascii="Cambria" w:hAnsi="Cambria"/>
                <w:sz w:val="18"/>
                <w:szCs w:val="18"/>
              </w:rPr>
              <w:t>Dodavatel čestné prohlašuje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Cambria" w:hAnsi="Cambria" w:cs="Times New Roman"/>
                <w:sz w:val="18"/>
                <w:szCs w:val="18"/>
              </w:rPr>
            </w:pPr>
            <w:bookmarkStart w:id="2" w:name="_Toc500230506"/>
            <w:r>
              <w:rPr>
                <w:rFonts w:cs="Times New Roman" w:ascii="Cambria" w:hAnsi="Cambria"/>
                <w:sz w:val="18"/>
                <w:szCs w:val="18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2"/>
            <w:r>
              <w:rPr>
                <w:rFonts w:cs="Times New Roman" w:ascii="Cambria" w:hAnsi="Cambria"/>
                <w:sz w:val="18"/>
                <w:szCs w:val="18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/>
                <w:sz w:val="18"/>
                <w:szCs w:val="18"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áním nabídky v tomto zadávacím řízení se dodavatel zavazuje zajistit při realizaci plnění dodržování pracovněprávních předpisů, 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vatel je povinen sjednat se svými poddodavateli smluvní pokuty i jejich výši a rovněž délku záruční doby tak, aby tyto byly totožné jako ve smlouvě uzavřené se zadavatelem. Zhotovitel je povinen na žádost objednatele předložit objednateli smlouvu uzavřenou se svým poddodavatelem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vatel se zavazuje zajistit řádné a včasné plnění finančních závazků svým poddodavatelům.</w:t>
            </w:r>
          </w:p>
          <w:p>
            <w:pPr>
              <w:pStyle w:val="Normal"/>
              <w:widowControl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davatel bude při realizaci plnění využívat, pokud je to možné, ekologicky šetrných řešení s cílem zmenšit přímé negativní dopady na životní prostředí, snižovat množství odpadu a rozsah znečištění, šetřit energii apod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é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že není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333333"/>
                <w:sz w:val="18"/>
                <w:szCs w:val="18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sz w:val="18"/>
                <w:szCs w:val="18"/>
                <w:lang w:eastAsia="cs-CZ"/>
              </w:rPr>
            </w:pPr>
            <w:r>
              <w:rPr>
                <w:i/>
                <w:iCs/>
                <w:color w:val="333333"/>
                <w:sz w:val="18"/>
                <w:szCs w:val="18"/>
                <w:lang w:eastAsia="cs-CZ"/>
              </w:rPr>
              <w:t>„</w:t>
            </w:r>
            <w:r>
              <w:rPr>
                <w:i/>
                <w:iCs/>
                <w:color w:val="333333"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rFonts w:ascii="Cambria" w:hAnsi="Cambria"/>
                <w:b/>
                <w:b/>
                <w:bCs/>
                <w:color w:val="333333"/>
                <w:sz w:val="18"/>
                <w:szCs w:val="18"/>
                <w:lang w:eastAsia="cs-CZ"/>
              </w:rPr>
            </w:pPr>
            <w:r>
              <w:rPr>
                <w:b/>
                <w:bCs/>
                <w:sz w:val="18"/>
                <w:szCs w:val="18"/>
              </w:rPr>
              <w:t>Dodavatel dále čestné prohlašuje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že není </w:t>
            </w:r>
            <w:r>
              <w:rPr>
                <w:color w:val="333333"/>
                <w:sz w:val="18"/>
                <w:szCs w:val="18"/>
                <w:lang w:eastAsia="cs-CZ"/>
              </w:rPr>
              <w:t>ve střetu zájmů vůči zadavateli této veřejné zakázky potažmo vůči konkrétním osobám podílejícím se na řízení statutárního města Karviné</w:t>
            </w:r>
            <w:r>
              <w:rPr>
                <w:b/>
                <w:bCs/>
                <w:color w:val="333333"/>
                <w:sz w:val="18"/>
                <w:szCs w:val="18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vatel čestně prohlašuje, 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sahu 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ebo v obdobné situaci podle právního řádu země sídla dodavatele.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vatel čestné prohlašuje, že je profesně způsobilý k plnění veřejné zakázky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účastník doplní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zapsán v obchodním rejstříku …..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8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jc w:val="left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Dodavatel čestné prohlašuje, že splňuje podmínky technické kvalifikace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Dodavatel splňuje technický kvalifikační předpoklad, pokud v posledních 3 letech realizoval nejméně 4 významné služby, jejichž předmětem byly zakázky obdobné předmětu této veřejné zakázky, a to v této specifikaci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Dodavatel splňuje technický kvalifikační předpoklad, pokud realizoval nejméně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10"/>
              </w:numPr>
              <w:spacing w:before="0" w:after="200"/>
              <w:ind w:left="714" w:hanging="357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2 služby, jejichž předmětem bylo vypracování strategického dokumentu zabývajícího se klimatickou změnou, obsahující analytickou, návrhovou a implementační část včetně akčního plánu pro územně samosprávný celek s více než 20 000 obyvateli, a</w:t>
            </w:r>
          </w:p>
          <w:p>
            <w:pPr>
              <w:pStyle w:val="Textodstavce"/>
              <w:widowControl w:val="false"/>
              <w:numPr>
                <w:ilvl w:val="0"/>
                <w:numId w:val="10"/>
              </w:numPr>
              <w:spacing w:before="0" w:after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2 služby, jejichž předmětem bylo vypracování strategického dokumentu v oblasti životního prostředí obsahující analytickou, návrhovou a implementační část v hodnotě alespoň 500 000,00 Kč bez DPH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z popisu musí být zřejmá služba spočívající ve vypracování strategického dokumentu zabývajícího se klimatickou změnou, obsahující analytickou, návrhovou a implementační část včetně akčního plánu pro územně samosprávný celek s více než 20 000 obyvateli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 (nepovinné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z popisu musí být zřejmá služba spočívající ve vypracování strategického dokumentu zabývajícího se klimatickou změnou, obsahující analytickou, návrhovou a implementační část včetně akčního plánu pro územně samosprávný celek s více než 20 000 obyvateli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nepovinné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z popisu musí být zřejmá služba spočívající ve vypracování strategického dokumentu v oblasti životního prostředí obsahující analytickou, návrhovou a implementační část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hodnotě alespoň 500 000,00 Kč bez DP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z popisu musí být zřejmá služba spočívající ve vypracování strategického dokumentu v oblasti životního prostředí obsahující analytickou, návrhovou a implementační část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hodnotě alespoň 500 000,00 Kč bez DPH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9) </w:t>
            </w:r>
            <w:r>
              <w:rPr>
                <w:rFonts w:ascii="Cambria" w:hAnsi="Cambria"/>
                <w:b/>
                <w:sz w:val="18"/>
                <w:szCs w:val="18"/>
                <w:lang w:val="en-US"/>
              </w:rPr>
              <w:t>PROHLÁŠENÍ K TECHNICKÉ KVALIFIKACI – realizační tým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mbria" w:hAnsi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Cambria" w:hAnsi="Cambri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mbria" w:hAnsi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Cambria" w:hAnsi="Cambria"/>
                <w:b/>
                <w:sz w:val="18"/>
                <w:szCs w:val="18"/>
                <w:u w:val="single"/>
              </w:rPr>
              <w:t>Pro splnění tohoto kvalifikačního předpokladu je vyžadováno, aby účastník (dodavatel) předložil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seznam techniků a odborných pracovníků</w:t>
            </w:r>
            <w:r>
              <w:rPr>
                <w:rFonts w:cs="Times New Roman" w:ascii="Cambria" w:hAnsi="Cambria"/>
                <w:sz w:val="18"/>
                <w:szCs w:val="18"/>
              </w:rPr>
              <w:t>, jež se budou podílet na plnění veřejné zakázky, a to zejména techniků či odborných pracovníků, bez ohledu na to, zda jde o zaměstnance dodavatele nebo osoby v jiném právním vztahu k dodavateli.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ro splnění tohoto kvalifikačního předpokladu je vyžadováno, aby účastník (dodavatel) předložil seznam odborných pracovníků obsahující osoby splňující následující požadavky:</w:t>
            </w:r>
          </w:p>
          <w:p>
            <w:pPr>
              <w:pStyle w:val="ListParagraph"/>
              <w:widowControl w:val="false"/>
              <w:suppressAutoHyphens w:val="true"/>
              <w:ind w:left="720" w:hanging="0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Uvedený seznam musí obsahovat jména a příjmení specializovaných technických pracovníků, pozici a funkční zařazení, uvedení vztahu této osoby k dodavateli (zaměstnanec, poddodavatel – specifikace, apod.), délku praxe v oboru odpovídající předmětu této veřejné zakázky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sz w:val="18"/>
                <w:szCs w:val="18"/>
              </w:rPr>
              <w:t>přílohou seznamu členů realizačního týmu, jež se budou podílet na plnění veřejné zakázky, musí být k uvedenému odbornému pracovníkovi doložen profesní životopis</w:t>
            </w:r>
            <w:r>
              <w:rPr>
                <w:rFonts w:cs="Times New Roman" w:ascii="Cambria" w:hAnsi="Cambria"/>
                <w:sz w:val="18"/>
                <w:szCs w:val="18"/>
              </w:rPr>
              <w:t>, ze kterého bude vyplývat identifikace takové osoby, její praxe, náplň pracovní a funkční činnosti, pravdivost uvedených údajů a potvrzení podpisem osoby, jejíž životopis je dokládán, a to minimálně v rozsahu a struktuře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jméno a příjmení osob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označení funkční pozice u dodavatele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nejvyšší dosažené vzdělání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řehled profesní praxe a její délky v relevantním oboru k předmětu této veřejné zakázky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specifikace realizovaných služeb</w:t>
            </w:r>
            <w:r>
              <w:rPr>
                <w:rFonts w:ascii="Cambria" w:hAnsi="Cambria"/>
                <w:sz w:val="18"/>
                <w:szCs w:val="18"/>
              </w:rPr>
              <w:t>/referenčních zakázek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ve vztahu k předmětu plnění, popis těchto služeb a finanční výše plnění. Z obsahu musí být zřejmé splnění stanoveného kvalifikačního předpokladu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prohlášení: „čestně prohlašuji, že veškeré informace a údaje uvedené v tomto životopise jsou pravdivé“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lastnoruční podpis osoby, o jejíž životopis se jedná.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mbria" w:hAnsi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ascii="Cambria" w:hAnsi="Cambria"/>
                <w:b/>
                <w:sz w:val="18"/>
                <w:szCs w:val="18"/>
                <w:u w:val="single"/>
              </w:rPr>
              <w:t>Vymezení minimální úrovně tohoto technického kvalifikačního kritéria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mbria" w:hAnsi="Cambria"/>
                <w:iCs/>
                <w:sz w:val="18"/>
                <w:szCs w:val="18"/>
              </w:rPr>
            </w:pPr>
            <w:r>
              <w:rPr>
                <w:rFonts w:ascii="Cambria" w:hAnsi="Cambria"/>
                <w:iCs/>
                <w:sz w:val="18"/>
                <w:szCs w:val="18"/>
              </w:rPr>
              <w:t>Dodavatel splňuje tento kvalifikační předpoklad, pokud má pro plnění veřejné zakázky k dispozici nejméně 3 členný realizační tým splňující následující požadavky zadavatele:</w:t>
            </w:r>
          </w:p>
          <w:p>
            <w:pPr>
              <w:pStyle w:val="Normal"/>
              <w:widowControl w:val="fals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Cs/>
                <w:sz w:val="18"/>
                <w:szCs w:val="18"/>
              </w:rPr>
              <w:t xml:space="preserve">vedoucí realizačního týmu – </w:t>
            </w: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projektový manažer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iCs/>
                <w:sz w:val="18"/>
                <w:szCs w:val="18"/>
              </w:rPr>
              <w:t>– minimálně 1 osoba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lineRule="auto" w:line="276" w:before="0" w:after="200"/>
              <w:contextualSpacing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Š vzdělání</w:t>
            </w:r>
            <w:r>
              <w:rPr>
                <w:rFonts w:ascii="Cambria" w:hAnsi="Cambria"/>
                <w:sz w:val="18"/>
                <w:szCs w:val="18"/>
              </w:rPr>
              <w:t xml:space="preserve"> technického směru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lineRule="auto" w:line="276" w:before="0" w:after="200"/>
              <w:contextualSpacing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minimálně pětiletá praxe při realizaci služeb v oblasti udržitelné energetiky a klimatu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lineRule="auto" w:line="276" w:before="0" w:after="200"/>
              <w:contextualSpacing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zkušenosti s řízením alespoň 3 zakázek o rozsahu (finančním objemu) minimálně </w:t>
            </w:r>
            <w:r>
              <w:rPr>
                <w:rFonts w:ascii="Cambria" w:hAnsi="Cambria"/>
                <w:sz w:val="18"/>
                <w:szCs w:val="18"/>
              </w:rPr>
              <w:t>5</w:t>
            </w:r>
            <w:r>
              <w:rPr>
                <w:rFonts w:cs="Times New Roman" w:ascii="Cambria" w:hAnsi="Cambria"/>
                <w:sz w:val="18"/>
                <w:szCs w:val="18"/>
              </w:rPr>
              <w:t>00 000 Kč bez DPH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lineRule="auto" w:line="276" w:before="0" w:after="200"/>
              <w:ind w:left="1434" w:hanging="357"/>
              <w:rPr>
                <w:rFonts w:ascii="Cambria" w:hAnsi="Cambria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vedení nejméně </w:t>
            </w:r>
            <w:r>
              <w:rPr>
                <w:rFonts w:ascii="Cambria" w:hAnsi="Cambria"/>
                <w:sz w:val="18"/>
                <w:szCs w:val="18"/>
              </w:rPr>
              <w:t>3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-ti členného </w:t>
            </w:r>
            <w:r>
              <w:rPr>
                <w:rFonts w:ascii="Cambria" w:hAnsi="Cambria"/>
                <w:sz w:val="18"/>
                <w:szCs w:val="18"/>
              </w:rPr>
              <w:t>realizačního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týmu po dobu minimálně 1 rok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iCs/>
                <w:sz w:val="18"/>
                <w:szCs w:val="18"/>
              </w:rPr>
              <w:t>1. člen</w:t>
            </w:r>
            <w:r>
              <w:rPr>
                <w:rFonts w:cs="Times New Roman" w:ascii="Cambria" w:hAnsi="Cambria"/>
                <w:b/>
                <w:bCs/>
                <w:iCs/>
                <w:sz w:val="18"/>
                <w:szCs w:val="18"/>
              </w:rPr>
              <w:t xml:space="preserve"> realizačního týmu 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>–</w:t>
            </w:r>
            <w:r>
              <w:rPr>
                <w:rFonts w:cs="Times New Roman" w:ascii="Cambria" w:hAnsi="Cambri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 xml:space="preserve">specialista na energetiku </w:t>
            </w:r>
            <w:r>
              <w:rPr>
                <w:rFonts w:cs="Times New Roman" w:ascii="Cambria" w:hAnsi="Cambria"/>
                <w:b/>
                <w:bCs/>
                <w:iCs/>
                <w:sz w:val="18"/>
                <w:szCs w:val="18"/>
              </w:rPr>
              <w:t>– minimálně 1 osoba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lineRule="auto" w:line="276" w:before="0" w:after="200"/>
              <w:contextualSpacing/>
              <w:rPr>
                <w:rFonts w:ascii="Cambria" w:hAnsi="Cambria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 xml:space="preserve">VŠ vzdělání </w:t>
            </w:r>
            <w:r>
              <w:rPr>
                <w:rFonts w:ascii="Cambria" w:hAnsi="Cambria"/>
                <w:sz w:val="18"/>
                <w:szCs w:val="18"/>
              </w:rPr>
              <w:t>technického směru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lineRule="auto" w:line="276" w:before="0" w:after="200"/>
              <w:contextualSpacing/>
              <w:rPr>
                <w:rFonts w:ascii="Cambria" w:hAnsi="Cambria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minimálně pětiletá praxe při realizaci služeb v oblasti udržitelné energetiky a klimatu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lineRule="auto" w:line="276" w:before="0" w:after="200"/>
              <w:ind w:left="1434" w:hanging="357"/>
              <w:rPr>
                <w:rFonts w:ascii="Cambria" w:hAnsi="Cambria"/>
                <w:sz w:val="18"/>
                <w:szCs w:val="18"/>
              </w:rPr>
            </w:pPr>
            <w:bookmarkStart w:id="6" w:name="_Hlk87271487"/>
            <w:r>
              <w:rPr>
                <w:rFonts w:cs="Times New Roman" w:ascii="Cambria" w:hAnsi="Cambria"/>
                <w:sz w:val="18"/>
                <w:szCs w:val="18"/>
              </w:rPr>
              <w:t>zkušenosti s realizací nejméně 3 zakázek obdobného charakteru, jako je předmět této veřejné zakázky, tedy tvorba strategického a plánovacího dokumentu v oblasti udržitelné energetiky a klimatu</w:t>
            </w:r>
            <w:bookmarkEnd w:id="6"/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76" w:before="0" w:after="200"/>
              <w:contextualSpacing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iCs/>
                <w:sz w:val="18"/>
                <w:szCs w:val="18"/>
              </w:rPr>
              <w:t xml:space="preserve">2. člen </w:t>
            </w:r>
            <w:r>
              <w:rPr>
                <w:rFonts w:cs="Times New Roman" w:ascii="Cambria" w:hAnsi="Cambria"/>
                <w:b/>
                <w:bCs/>
                <w:iCs/>
                <w:sz w:val="18"/>
                <w:szCs w:val="18"/>
              </w:rPr>
              <w:t xml:space="preserve">realizačního týmu – </w:t>
            </w: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 xml:space="preserve">specialista v oblasti </w:t>
            </w:r>
            <w:r>
              <w:rPr>
                <w:rFonts w:ascii="Cambria" w:hAnsi="Cambria"/>
                <w:b/>
                <w:bCs/>
                <w:sz w:val="18"/>
                <w:szCs w:val="18"/>
              </w:rPr>
              <w:t>klimatu</w:t>
            </w: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iCs/>
                <w:sz w:val="18"/>
                <w:szCs w:val="18"/>
              </w:rPr>
              <w:t>– minimálně 1 osoba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lineRule="auto" w:line="276" w:before="0" w:after="200"/>
              <w:contextualSpacing/>
              <w:rPr>
                <w:rFonts w:ascii="Cambria" w:hAnsi="Cambria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VŠ vzdělání přírodovědeckého nebo technického směru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lineRule="auto" w:line="276" w:before="0" w:after="200"/>
              <w:contextualSpacing/>
              <w:rPr>
                <w:rFonts w:ascii="Cambria" w:hAnsi="Cambria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minimálně pětiletá praxe při realizaci služeb v oblasti udržitelné energetiky a klimatu</w:t>
            </w:r>
          </w:p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lineRule="auto" w:line="276" w:before="0" w:after="200"/>
              <w:contextualSpacing/>
              <w:rPr>
                <w:rFonts w:ascii="Cambria" w:hAnsi="Cambria" w:cs="Times New Roman"/>
                <w:sz w:val="18"/>
                <w:szCs w:val="18"/>
              </w:rPr>
            </w:pPr>
            <w:r>
              <w:rPr>
                <w:rFonts w:cs="Times New Roman" w:ascii="Cambria" w:hAnsi="Cambria"/>
                <w:sz w:val="18"/>
                <w:szCs w:val="18"/>
              </w:rPr>
              <w:t>zkušenosti s realizací nejméně 3 zakázek obdobného charakteru, jako je předmět této veřejné zakázky, tedy tvorba strategického a plánovacího dokumentu v oblasti udržitelné energetiky a klimatu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iCs/>
                <w:sz w:val="18"/>
                <w:szCs w:val="18"/>
              </w:rPr>
            </w:pPr>
            <w:r>
              <w:rPr>
                <w:rFonts w:ascii="Cambria" w:hAnsi="Cambria"/>
                <w:b/>
                <w:iCs/>
                <w:sz w:val="18"/>
                <w:szCs w:val="18"/>
              </w:rPr>
              <w:t>Vedoucí realizačního týmu – projektový manažer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nejvyšší dosažené vzdělání: VŠ vzdělání technického směr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např. vysokoškolské VŠ, škola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  <w:lang w:val="en-US"/>
              </w:rPr>
              <w:t>obor: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 xml:space="preserve">délka praxe v oboru: </w:t>
            </w:r>
            <w:r>
              <w:rPr>
                <w:rFonts w:ascii="Cambria" w:hAnsi="Cambria"/>
                <w:sz w:val="18"/>
                <w:szCs w:val="18"/>
              </w:rPr>
              <w:t>minimálně pětiletá praxe při realizaci služeb v oblasti udržitelné energetiky a klimat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účastník doplní počet let praxe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zkušenosti s řízením alespoň 3 zakázek o rozsahu (finančním objemu) minimálně 500 000 Kč bez DPH: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referenční zakázka č. 1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 uvede strukturované údaje , z jejich obsahu bude zřejmé splnění stanovené kvalifikace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referenční zakázka č. 2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 uvede strukturované údaje , z jejich obsahu bude zřejmé splnění stanovené kvalifikace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referenční zakázka č. 3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 uvede strukturované údaje , z jejich obsahu bude zřejmé splnění stanovené kvalifikace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vedení nejméně 3-ti členného realizačního týmu po dobu minimálně 1 rok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 uvede strukturované údaje , z jejich obsahu bude zřejmé splnění stanovené kvalifikace (název projektu, doba realizace)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iCs/>
                <w:sz w:val="18"/>
                <w:szCs w:val="18"/>
              </w:rPr>
            </w:pPr>
            <w:r>
              <w:rPr>
                <w:rFonts w:ascii="Cambria" w:hAnsi="Cambria"/>
                <w:b/>
                <w:iCs/>
                <w:sz w:val="18"/>
                <w:szCs w:val="18"/>
              </w:rPr>
              <w:t>1. člen realizačního týmu – specialista na energetik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nejvyšší dosažené vzdělání: VŠ vzdělání technického směr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např. vysokoškolské VŠ, škola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  <w:lang w:val="en-US"/>
              </w:rPr>
              <w:t>obor: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 xml:space="preserve">délka praxe v oboru: </w:t>
            </w:r>
            <w:r>
              <w:rPr>
                <w:rFonts w:ascii="Cambria" w:hAnsi="Cambria"/>
                <w:sz w:val="18"/>
                <w:szCs w:val="18"/>
              </w:rPr>
              <w:t>minimálně pětiletá praxe při realizaci služeb v oblasti udržitelné energetiky a klimat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účastník doplní počet let praxe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mbria" w:hAnsi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zkušenosti s realizací nejméně 3 zakázek obdobného charakteru, jako je předmět této veřejné zakázky, tedy tvorba strategického a plánovacího dokumentu v oblasti udržitelné energetiky a klimatu:</w:t>
            </w:r>
            <w:r>
              <w:rPr>
                <w:rFonts w:ascii="Cambria" w:hAnsi="Cambria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referenční zakázka č. 1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 uvede strukturované údaje , z jejich obsahu bude zřejmé splnění stanovené kvalifikace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referenční zakázka č. 2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 uvede strukturované údaje , z jejich obsahu bude zřejmé splnění stanovené kvalifikace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referenční zakázka č. 3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 uvede strukturované údaje , z jejich obsahu bude zřejmé splnění stanovené kvalifikace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iCs/>
                <w:sz w:val="18"/>
                <w:szCs w:val="18"/>
              </w:rPr>
            </w:pPr>
            <w:r>
              <w:rPr>
                <w:rFonts w:ascii="Cambria" w:hAnsi="Cambria"/>
                <w:b/>
                <w:iCs/>
                <w:sz w:val="18"/>
                <w:szCs w:val="18"/>
              </w:rPr>
              <w:t>2. člen realizačního týmu – specialista v oblasti klimatu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nejvyšší dosažené vzdělání: VŠ vzdělání technického směr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např. vysokoškolské VŠ, škola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  <w:lang w:val="en-US"/>
              </w:rPr>
              <w:t>obor: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 xml:space="preserve">délka praxe v oboru: </w:t>
            </w:r>
            <w:r>
              <w:rPr>
                <w:rFonts w:ascii="Cambria" w:hAnsi="Cambria"/>
                <w:sz w:val="18"/>
                <w:szCs w:val="18"/>
              </w:rPr>
              <w:t>minimálně pětiletá praxe při realizaci služeb v oblasti udržitelné energetiky a klimat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účastník doplní počet let praxe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rPr>
                <w:rFonts w:ascii="Cambria" w:hAnsi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zkušenosti s realizací nejméně 3 zakázek obdobného charakteru, jako je předmět této veřejné zakázky, tedy tvorba strategického a plánovacího dokumentu v oblasti udržitelné energetiky a klimatu:</w:t>
            </w:r>
            <w:r>
              <w:rPr>
                <w:rFonts w:ascii="Cambria" w:hAnsi="Cambria"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referenční zakázka č. 1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 uvede strukturované údaje , z jejich obsahu bude zřejmé splnění stanovené kvalifikace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referenční zakázka č. 2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 uvede strukturované údaje , z jejich obsahu bude zřejmé splnění stanovené kvalifikace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referenční zakázka č. 3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 uvede strukturované údaje , z jejich obsahu bude zřejmé splnění stanovené kvalifikace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např. zaměstnanec, poddodavatel atp.)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0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ud dodavatel prokazuje část kvalifikace prostřednictvím jiné osoby / jiných osob, čestně prohlašuje, že je schopen předložit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profesní způsobilosti jinou osobo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chybějící části kvalifikace prostřednictvím jiné osob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základní způsobilosti jinou osobo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 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na realizaci stavebních prací, dodávek nebo předkládá-li osvědčení o vzdělání a odborné kvalifikaci vztahující se k požadovaným dodávkám službám nebo stavebním pracím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základě výzvy zadavatele budou předmětné doklady předloženy ve stanovené lhůtě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57"/>
        <w:gridCol w:w="4818"/>
      </w:tblGrid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1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) HODNOCENÍ NABÍDEK V KRITÉRIU B)</w:t>
            </w:r>
          </w:p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ZKUŠENOST DODAVATELE,</w:t>
            </w:r>
            <w:r>
              <w:rPr>
                <w:b/>
              </w:rPr>
              <w:t xml:space="preserve"> s váhou hodnotícího kritéria 20 %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V rámci tohoto kritéria, které zohledňuje maximální rozsah zkušeností dodavatele (tj. nad rámec kvalifikačních kritérií), bude předmětem hodnocení počet realizovaných akcí/zpracovaných dokumentů či materiálů majících přímou vazbu na předmět této zakázky. Relevantními dokumenty či materiály pro hodnocení kvality se rozumí zejména SEAP/SECAP, územní energetická koncepce, energetický plán města či obce či takové dokumenty, které obsahují koncepční energetická opatření či opatření v oblasti hospodaření s energiemi a oblasti řešících klimatickou změnu (adaptační a mitigační strategie), a to v horizontu posledních 5 let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Hodnocen bude počet realizovaných akcí/zpracovaných dokumentů v intervalu např. 0-30.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Pokud dodavatel nedoloží žádnou realizovanou akci/zpracovaný dokument, obdrží v rámci tohoto kritéria 0 bodů. Za každou prokázanou realizovanou akci/zpracovaný dokument (viz specifikace výše) obdrží dodavatel 5 bodů v případě SEAP či SECAP, 3 body v případě územní energetické koncepce města/obce/kraje či energetického plánu města/obce a 2 body v případě jiných dokumentů majících přímou vazbu na předmět zakázky, to vše do výše maximálně 30 bodů.</w:t>
            </w:r>
          </w:p>
          <w:p>
            <w:pPr>
              <w:pStyle w:val="PlainText"/>
              <w:widowControl w:val="false"/>
              <w:jc w:val="both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pozn. Zpracování dokumentů či materiálů majících přímou vazbu na předmět této zakázky. Relevantními dokumenty či materiály pro hodnocení kvality se rozumí zejména SEAP/SECAP, územní energetická koncepce, energetický plán města či obce či takové dokumenty, které obsahují koncepční energetická opatření či opatření v oblasti hospodaření s energiemi a oblasti řešících klimatickou změnu (adaptační a mitigační strategie), a to v horizontu posledních 5 let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 xml:space="preserve">Jedná se o </w:t>
            </w:r>
            <w:r>
              <w:rPr>
                <w:rFonts w:ascii="Cambria" w:hAnsi="Cambria"/>
                <w:sz w:val="18"/>
                <w:szCs w:val="18"/>
              </w:rPr>
              <w:t>SEAP či SECAP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</w:rPr>
              <w:t>(hodnota 5 bodů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Jedná se o</w:t>
            </w:r>
            <w:r>
              <w:rPr>
                <w:rFonts w:ascii="Cambria" w:hAnsi="Cambria"/>
                <w:sz w:val="18"/>
                <w:szCs w:val="18"/>
              </w:rPr>
              <w:t xml:space="preserve"> územní energetickou koncepci města/obce/kraje či energetického plánu města/obce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</w:rPr>
              <w:t>(hodnota 3 body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Jedná se o jiný document mající přímou vazbu na akční plan pro udržitelnou energii a klima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</w:rPr>
              <w:t>(hodnota 2 body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(od – do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pozn. Zadavatel požaduje realizaci v období posledních 5 let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pozn. Zpracování dokumentů či materiálů majících přímou vazbu na předmět této zakázky. Relevantními dokumenty či materiály pro hodnocení kvality se rozumí zejména SEAP/SECAP, územní energetická koncepce, energetický plán města či obce či takové dokumenty, které obsahují koncepční energetická opatření či opatření v oblasti hospodaření s energiemi a oblasti řešících klimatickou změnu (adaptační a mitigační strategie), a to v horizontu posledních 5 let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 xml:space="preserve">Jedná se o </w:t>
            </w:r>
            <w:r>
              <w:rPr>
                <w:rFonts w:ascii="Cambria" w:hAnsi="Cambria"/>
                <w:sz w:val="18"/>
                <w:szCs w:val="18"/>
              </w:rPr>
              <w:t>SEAP či SECAP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</w:rPr>
              <w:t>(hodnota 5 bodů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Jedná se o</w:t>
            </w:r>
            <w:r>
              <w:rPr>
                <w:rFonts w:ascii="Cambria" w:hAnsi="Cambria"/>
                <w:sz w:val="18"/>
                <w:szCs w:val="18"/>
              </w:rPr>
              <w:t xml:space="preserve"> územní energetickou koncepci města/obce/kraje či energetického plánu města/obce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</w:rPr>
              <w:t>(hodnota 3 body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Jedná se o jiný document mající přímou vazbu na akční plan pro udržitelnou energii a klima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</w:rPr>
              <w:t>(hodnota 2 body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(od – do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pozn. Zadavatel požaduje realizaci v období posledních 5 let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pozn. Zpracování dokumentů či materiálů majících přímou vazbu na předmět této zakázky. Relevantními dokumenty či materiály pro hodnocení kvality se rozumí zejména SEAP/SECAP, územní energetická koncepce, energetický plán města či obce či takové dokumenty, které obsahují koncepční energetická opatření či opatření v oblasti hospodaření s energiemi a oblasti řešících klimatickou změnu (adaptační a mitigační strategie), a to v horizontu posledních 5 let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 xml:space="preserve">Jedná se o </w:t>
            </w:r>
            <w:r>
              <w:rPr>
                <w:rFonts w:ascii="Cambria" w:hAnsi="Cambria"/>
                <w:sz w:val="18"/>
                <w:szCs w:val="18"/>
              </w:rPr>
              <w:t>SEAP či SECAP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</w:rPr>
              <w:t>(hodnota 5 bodů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Jedná se o</w:t>
            </w:r>
            <w:r>
              <w:rPr>
                <w:rFonts w:ascii="Cambria" w:hAnsi="Cambria"/>
                <w:sz w:val="18"/>
                <w:szCs w:val="18"/>
              </w:rPr>
              <w:t xml:space="preserve"> územní energetickou koncepci města/obce/kraje či energetického plánu města/obce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</w:rPr>
              <w:t>(hodnota 3 body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Jedná se o jiný document mající přímou vazbu na akční plan pro udržitelnou energii a klima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</w:rPr>
              <w:t>(hodnota 2 body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(od – do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pozn. Zadavatel požaduje realizaci v období posledních 5 let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REFERENČNÍ ZAKÁZKA č. 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pozn. Zpracování dokumentů či materiálů majících přímou vazbu na předmět této zakázky. Relevantními dokumenty či materiály pro hodnocení kvality se rozumí zejména SEAP/SECAP, územní energetická koncepce, energetický plán města či obce či takové dokumenty, které obsahují koncepční energetická opatření či opatření v oblasti hospodaření s energiemi a oblasti řešících klimatickou změnu (adaptační a mitigační strategie), a to v horizontu posledních 5 let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 xml:space="preserve">Jedná se o </w:t>
            </w:r>
            <w:r>
              <w:rPr>
                <w:rFonts w:ascii="Cambria" w:hAnsi="Cambria"/>
                <w:sz w:val="18"/>
                <w:szCs w:val="18"/>
              </w:rPr>
              <w:t>SEAP či SECAP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</w:rPr>
              <w:t>(hodnota 5 bodů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Jedná se o</w:t>
            </w:r>
            <w:r>
              <w:rPr>
                <w:rFonts w:ascii="Cambria" w:hAnsi="Cambria"/>
                <w:sz w:val="18"/>
                <w:szCs w:val="18"/>
              </w:rPr>
              <w:t xml:space="preserve"> územní energetickou koncepci města/obce/kraje či energetického plánu města/obce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</w:rPr>
              <w:t>(hodnota 3 body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Jedná se o jiný document mající přímou vazbu na akční plan pro udržitelnou energii a klima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</w:rPr>
              <w:t>(hodnota 2 body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(od – do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pozn. Zadavatel požaduje realizaci v období posledních 5 let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rFonts w:ascii="Cambria" w:hAnsi="Cambria"/>
                <w:b/>
                <w:b/>
                <w:bCs/>
                <w:sz w:val="18"/>
                <w:szCs w:val="18"/>
              </w:rPr>
            </w:pPr>
            <w:r>
              <w:rPr>
                <w:rFonts w:ascii="Cambria" w:hAnsi="Cambria"/>
                <w:b/>
                <w:bCs/>
                <w:sz w:val="18"/>
                <w:szCs w:val="18"/>
              </w:rPr>
              <w:t>REFERENČNÍ ZAKÁZKA č. 5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pozn. Zpracování dokumentů či materiálů majících přímou vazbu na předmět této zakázky. Relevantními dokumenty či materiály pro hodnocení kvality se rozumí zejména SEAP/SECAP, územní energetická koncepce, energetický plán města či obce či takové dokumenty, které obsahují koncepční energetická opatření či opatření v oblasti hospodaření s energiemi a oblasti řešících klimatickou změnu (adaptační a mitigační strategie), a to v horizontu posledních 5 let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 xml:space="preserve">Jedná se o </w:t>
            </w:r>
            <w:r>
              <w:rPr>
                <w:rFonts w:ascii="Cambria" w:hAnsi="Cambria"/>
                <w:sz w:val="18"/>
                <w:szCs w:val="18"/>
              </w:rPr>
              <w:t>SEAP či SECAP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</w:rPr>
              <w:t>(hodnota 5 bodů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Jedná se o</w:t>
            </w:r>
            <w:r>
              <w:rPr>
                <w:rFonts w:ascii="Cambria" w:hAnsi="Cambria"/>
                <w:sz w:val="18"/>
                <w:szCs w:val="18"/>
              </w:rPr>
              <w:t xml:space="preserve"> územní energetickou koncepci města/obce/kraje či energetického plánu města/obce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</w:rPr>
              <w:t>(hodnota 3 body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Jedná se o jiný document mající přímou vazbu na akční plan pro udržitelnou energii a klima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sz w:val="18"/>
                <w:szCs w:val="18"/>
              </w:rPr>
              <w:t>(hodnota 2 body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ANO/NE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doba (termín)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 (od – do)</w:t>
            </w:r>
          </w:p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i/>
                <w:iCs/>
                <w:color w:val="FF0000"/>
                <w:sz w:val="18"/>
                <w:szCs w:val="18"/>
              </w:rPr>
              <w:t>(pozn. Zadavatel požaduje realizaci v období posledních 5 let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bCs/>
                <w:sz w:val="18"/>
                <w:szCs w:val="18"/>
                <w:lang w:val="en-US"/>
              </w:rPr>
            </w:pPr>
            <w:r>
              <w:rPr>
                <w:rFonts w:ascii="Cambria" w:hAnsi="Cambria"/>
                <w:bCs/>
                <w:sz w:val="18"/>
                <w:szCs w:val="18"/>
                <w:lang w:val="en-US"/>
              </w:rPr>
              <w:t>cena služb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mbria" w:hAnsi="Cambria"/>
                <w:color w:val="FF0000"/>
                <w:sz w:val="18"/>
                <w:szCs w:val="18"/>
              </w:rPr>
            </w:pPr>
            <w:r>
              <w:rPr>
                <w:rFonts w:ascii="Cambria" w:hAnsi="Cambria"/>
                <w:color w:val="FF0000"/>
                <w:sz w:val="18"/>
                <w:szCs w:val="18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  <w:t>Dodavatel použije potřebný počet tabulek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v dne    </w:t>
      </w:r>
      <w:r>
        <w:rPr>
          <w:rFonts w:ascii="Cambria" w:hAnsi="Cambria"/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rFonts w:ascii="Cambria" w:hAnsi="Cambria"/>
          <w:color w:val="FF0000"/>
          <w:sz w:val="18"/>
          <w:szCs w:val="18"/>
        </w:rPr>
      </w:pPr>
      <w:r>
        <w:rPr>
          <w:rFonts w:ascii="Cambria" w:hAnsi="Cambria"/>
          <w:color w:val="FF0000"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 xml:space="preserve">jméno, podpis a razítko oprávněné osoby </w:t>
      </w:r>
      <w:r>
        <w:rPr>
          <w:rFonts w:ascii="Cambria" w:hAnsi="Cambria"/>
          <w:bCs/>
          <w:color w:val="FF0000"/>
          <w:sz w:val="18"/>
          <w:szCs w:val="18"/>
          <w:lang w:val="en-US"/>
        </w:rPr>
        <w:t>doplní účastník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4081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inline distT="0" distB="0" distL="0" distR="0">
          <wp:extent cx="5760720" cy="922020"/>
          <wp:effectExtent l="0" t="0" r="0" b="0"/>
          <wp:docPr id="2" name="Obrázek 5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67c09"/>
    <w:rPr>
      <w:rFonts w:ascii="Courier New" w:hAnsi="Courier New" w:cs="Courier New"/>
      <w:sz w:val="16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5e56ef"/>
    <w:rPr>
      <w:rFonts w:ascii="Courier New" w:hAnsi="Courier New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Textpsmene" w:customStyle="1">
    <w:name w:val="Text písmene"/>
    <w:basedOn w:val="Normal"/>
    <w:uiPriority w:val="99"/>
    <w:qFormat/>
    <w:rsid w:val="00cf5b8d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cf5b8d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5e56ef"/>
    <w:pPr/>
    <w:rPr>
      <w:rFonts w:ascii="Courier New" w:hAnsi="Courier New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1</Pages>
  <Words>3984</Words>
  <Characters>23512</Characters>
  <CharactersWithSpaces>27442</CharactersWithSpaces>
  <Paragraphs>5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1-11-08T13:4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