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</w:rPr>
              <w:t>Odstavná a manipulační plocha na ul. U Lesa v Karviné-Ráji (768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odavatel zakázky na realizaci stavebních prací pod názvem „Odstavná a manipulační plocha na ul. U Lesa v Karviné-Ráji (768)“ 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5:00Z</dcterms:created>
  <dc:creator>Marek Matějka</dc:creator>
  <dc:description/>
  <cp:keywords/>
  <dc:language>en-US</dc:language>
  <cp:lastModifiedBy>Friedlová Radmila</cp:lastModifiedBy>
  <dcterms:modified xsi:type="dcterms:W3CDTF">2021-08-25T10:4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