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</w:rPr>
        <w:t>„</w:t>
      </w:r>
      <w:r>
        <w:rPr>
          <w:b/>
          <w:bCs/>
          <w:color w:val="17365D" w:themeColor="text2" w:themeShade="bf"/>
          <w:sz w:val="32"/>
          <w:szCs w:val="32"/>
        </w:rPr>
        <w:t xml:space="preserve">ZAJIŠTĚNÍ SPRÁVY, PROVOZU A ÚDRŽBY BUDOVY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</w:rPr>
        <w:t>ČP. 2379 NA UL. ŽIŽKOVA, KARVINÁ - MIZER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rFonts w:eastAsia="MS Mincho"/>
                <w:i/>
                <w:iCs/>
                <w:color w:val="FF0000"/>
                <w:sz w:val="18"/>
                <w:szCs w:val="18"/>
              </w:rPr>
              <w:t xml:space="preserve">(hodnota uvedená v </w:t>
            </w:r>
            <w:r>
              <w:rPr>
                <w:i/>
                <w:iCs/>
                <w:color w:val="FF0000"/>
                <w:sz w:val="18"/>
                <w:szCs w:val="18"/>
              </w:rPr>
              <w:t>článku II. smlouvy – Úplata a platební podmínky, odstavec 1, písmeno b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čet hodinových sazeb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součet hodnot uvedených v článku II. smlouvy – Úplata a platební podmínky, odstavec 1, písmeno a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 celou dobu plnění veřejné zakázky sjednání a dodržování smluvních podmínek se svými poddodavateli srovnatelných s podmínkami sjednanými v této smlouvě, a to zejména v rozsahu smluvních pokut i jejich výše, délky záruční doby, splatnosti faktur. Smluvní podmínky se považují za srovnatelné, budou-li smluvní pokuty i jejich výše, délka záruční doby a splatnost faktur shodné se smlouvou na veřejnou zakázku;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vatel bude postupovat při provádění díla tak, aby při své činnosti minimalizoval vznik odpadů. </w:t>
            </w:r>
            <w:bookmarkStart w:id="3" w:name="_Hlk760168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vatel bude, je-li to objektivně možné a ekonomické, využívat ekologicky šetrných řešení s cílem zmenšit přímé negativní dopady na životní prostředí, zejména snižovat množství odpadu a rozsah znečištění, šetřit energií. 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Dodavatel bude plnit veškeré povinnosti vyplývající z právních předpisů v oblasti ochrany životního prostředí, zejména se zřetelem na nakládání s odpady. Plnění těchto povinností je správce povinen zajistit i u svých poddodavatel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nesl"/>
        <w:spacing w:before="12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roba, obchod a služby neuvedené v přílohách 1 až 3 živnostenského zákona, obor činnosti: správa a údržba nemovitostí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áž, opravy, revize a zkoušky elektrických zařízení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áž, opravy, revize a zkoušky plynových zařízení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instalatérství, topenářství;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zapsán v obchodním rejstříku ……..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odavatel je zapsán v živnostenském rejstříku s předmětem podnikání:</w:t>
            </w:r>
          </w:p>
          <w:p>
            <w:pPr>
              <w:pStyle w:val="Odstnes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ýroba, obchod a služby neuvedené v přílohách 1 až 3 živnostenského zákona, obor činnosti: správa a údržba nemovitostí -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 ANO nebo NE</w:t>
            </w:r>
          </w:p>
          <w:p>
            <w:pPr>
              <w:pStyle w:val="Odstnes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ontáž, opravy, revize a zkoušky elektrických zařízení -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 ANO nebo NE</w:t>
            </w:r>
          </w:p>
          <w:p>
            <w:pPr>
              <w:pStyle w:val="Odstnes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ontáž, opravy, revize a zkoušky plynových zařízení-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 ANO nebo N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odoinstalatérství, topenářství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účastník doplní ANO nebo NE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3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10"/>
              </w:numPr>
              <w:spacing w:before="0" w:after="1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lužby, jejichž předmětem byla správa, provoz a údržba budovy obdobného charakteru, jako je předmět veřejné zakázky, v minimálním finančním objemu poskytované služby 500 000 Kč bez DPH za 12 po sobě jdoucích kalendářních měsíců,</w:t>
            </w:r>
          </w:p>
          <w:p>
            <w:pPr>
              <w:pStyle w:val="Textodstavce"/>
              <w:widowControl w:val="false"/>
              <w:numPr>
                <w:ilvl w:val="0"/>
                <w:numId w:val="10"/>
              </w:numPr>
              <w:spacing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lužba, jejímž předmětem byla správa, provoz údržba budovy obdobného charakteru, jako je předmět veřejné zakázky, s minimální podlahovou plochou objektu 8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 přičemž tato služba byla poskytována alespoň 6 po sobě jdoucích kalendářních měsíců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správa, provoz a údržba budovy obdobného charakteru, jako je předmět veřejné zakázky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správa, provoz a údržba budovy obdobného charakteru, jako je předmět veřejné zakázky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správa, provoz a údržba budovy obdobného charakteru, jako je předmět veřejné zakázky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odlahová plocha objektu v 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2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anažer plnění 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méně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á min. 3 roky prax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 oblasti řízení projektů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ískanou za období posledních 5 let, počítaných od konce lhůty pro podání nabídek, zahrnujíc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ozní řízení a koordinaci pracovního týmu o více než 6 osobách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á zkušenost s vedením a řízením několikačlenného týmu u nejméně 1 projektu, jehož předmětem plnění byla správa, provoz a údržba budovy,  s délkou poskytované služby nejméně 12 po sobě jdoucích kalendářních měsíců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í znalost českého jazyka slovem i písmem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provozu budovy 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méně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á min. 3 roky prax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 oblasti správy, provozu a údržby budovy, získané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v období posledních 5 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1 rok praxe, tj. 12 ukončených měsíců, s vedením týmu o minimálně 6 osobách v oblasti správy, provozu a údržby budovy, získané v posledních 2 letech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í znalost českého jazyka slovem i písmem;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Manažer plně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SŠ, V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v oboru - </w:t>
            </w:r>
            <w:r>
              <w:rPr>
                <w:iCs/>
              </w:rPr>
              <w:t xml:space="preserve">praxe </w:t>
            </w:r>
            <w:r>
              <w:rPr/>
              <w:t>v oblasti řízení projektů</w:t>
            </w:r>
            <w:r>
              <w:rPr>
                <w:iCs/>
              </w:rPr>
              <w:t xml:space="preserve"> získanou za období posledních 5 let, počítaných od konce lhůty pro podání nabídek, zahrnující</w:t>
            </w:r>
            <w:r>
              <w:rPr/>
              <w:t xml:space="preserve"> provozní řízení a koordinaci pracovního týmu o více než 6 osobách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čet let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zkušenost s vedením a řízením několikačlenného týmu u nejméně 1 projektu, jehož předmětem plnění byla správa, provoz a údržba budovy,  s délkou poskytované služby nejméně 12 po sobě jdoucích kalendářních měsíců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 nebo NE a doplní základní informace k realizované službě (název projektu, termín plnění, počet členů týmu, délka realizace projektu)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ktivní znalost českého jazyka slovem i písme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 nebo NE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provozu budovy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SŠ, V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v oboru - </w:t>
            </w:r>
            <w:r>
              <w:rPr/>
              <w:t>v oblasti správy, provozu a údržby budovy, získané</w:t>
            </w:r>
            <w:r>
              <w:rPr>
                <w:iCs/>
              </w:rPr>
              <w:t xml:space="preserve"> v období posledních 5 let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čet let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1 rok praxe, tj. 12 ukončených měsíců, s vedením týmu o minimálně 6 osobách v oblasti správy, provozu a údržby budovy, získané v posledních 2 letech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a doplní základní informace k realizované službě (název projektu, termín plnění, počet členů týmu, délka realizace projektu)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ktivní znalost českého jazyka slovem i písme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 nebo NE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, že disponuje prohlášením jiné osoby ve vztahu k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3490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7-28T09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