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a MK ul. Školské v Karviné-Ráji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 CE" w:ascii="Arial CE" w:hAnsi="Arial CE"/>
          <w:b/>
          <w:bCs/>
          <w:sz w:val="20"/>
          <w:szCs w:val="20"/>
        </w:rPr>
        <w:t xml:space="preserve">Oprava MK </w:t>
        <w:br/>
        <w:t>ul. Školské v Karviné-Ráji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1-07-26T09:07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