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bookmarkStart w:id="0" w:name="_Hlk21069932"/>
      <w:r>
        <w:rPr>
          <w:b/>
          <w:sz w:val="40"/>
          <w:szCs w:val="40"/>
        </w:rPr>
        <w:t>„</w:t>
      </w:r>
      <w:r>
        <w:rPr>
          <w:b/>
          <w:bCs/>
          <w:sz w:val="40"/>
          <w:szCs w:val="40"/>
        </w:rPr>
        <w:t>Obnova ozvučení velkého sálu v budově MěDK</w:t>
      </w:r>
      <w:r>
        <w:rPr>
          <w:b/>
          <w:sz w:val="40"/>
          <w:szCs w:val="40"/>
        </w:rPr>
        <w:t>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2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3" w:name="_Toc500230509"/>
            <w:bookmarkEnd w:id="3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  <w:bookmarkStart w:id="4" w:name="_Toc500230509"/>
            <w:bookmarkStart w:id="5" w:name="_Toc500230509"/>
            <w:bookmarkEnd w:id="5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7 pracovních dnů od  připsání platby zadavatele na účet dodavatele; Dodavatel je povinen, pokud o to zadavatel požádá,  nejpozději do 7 pracovních dnů od přijetí výzvy, zadavateli prokazatelně doložit (např. výpisem z účtu), kdy mu byla na účet připsána platba zadavatele, a že zaplatil poddodavateli fakturu řádně a včas. Dodavatel se zavazuje přenést totožnou povinnost do případných dalších úrovní dodavatelského řetězce.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Normal"/>
              <w:widowControl w:val="false"/>
              <w:ind w:left="643" w:hanging="0"/>
              <w:rPr/>
            </w:pPr>
            <w:r>
              <w:rPr/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Plnění těchto povinností je zhotovitel povinen zajistit i u svých poddodavatelů. Dodavatel se při výkonu činností souvisejících s plněním veřejné zakázky (doprava, administrativní činnosti aj.)  zavazuje používat, je-li to objektivně možné, ekologické prostředky a recyklované nebo recyklovatelné materiál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color w:val="333333"/>
                <w:lang w:eastAsia="cs-CZ"/>
              </w:rPr>
              <w:t>ve střetu zájmů vůči zadavateli této veřejné zakázky potažmo vůči konkrétním osobám podílejícím se na řízení Městského domu kultury v Karviné</w:t>
            </w:r>
            <w:r>
              <w:rPr>
                <w:b/>
                <w:bCs/>
                <w:color w:val="333333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6" w:name="_Toc492376118"/>
            <w:bookmarkStart w:id="7" w:name="_Toc492371371"/>
            <w:bookmarkStart w:id="8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ZVZ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účastník doplní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zapsán v obchodním rejstříku …..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§ 79 odst. 2 písm. b) ZZVZ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 posledních 3 letech realizoval nejméně 2 dodávk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jichž předmětem byla dodávka blíže nespecifikované audiovizuální techniky - zvukového vybavení sálu, kina, divadla, sportovní haly či obdobného objektu, včetně jeho instalace a zprovoznění, v souhrnném finančním objemu nejméně 3 000 000,00 Kč bez DPH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dále čestné prohlašuje, že disponuje prohlášením jiné osoby ve vztahu k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cs-CZ"/>
              </w:rPr>
              <w:t>Městského domu kultury v Karviné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6</Pages>
  <Words>1868</Words>
  <Characters>11026</Characters>
  <CharactersWithSpaces>12869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1-06-25T12:1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