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Projektová dokumentace na lávku přes řeku Olši – přeshraniční propojení Karviné a Hażlachu</w:t>
      </w:r>
      <w:r>
        <w:rPr>
          <w:rFonts w:cs="Times New Roman" w:ascii="Times New Roman" w:hAnsi="Times New Roman"/>
          <w:b/>
          <w:color w:val="auto"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ciálně odpovědné zadávání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</w:rPr>
              <w:t xml:space="preserve">Podáním nabídky v tomto zadávacím řízení se dodavatel zavazuje </w:t>
            </w:r>
            <w:r>
              <w:rPr/>
              <w:t xml:space="preserve">plnit veškeré povinnosti vyplývající z právních předpisů v oblasti pracovněprávní, z oblasti zaměstnanosti a bezpečnosti a ochrany zdraví při práci, </w:t>
            </w:r>
            <w:r>
              <w:rPr>
                <w:bCs/>
              </w:rPr>
              <w:t>zejména zákona č. 262/2006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/>
              <w:t xml:space="preserve"> a to vůči všem osobám, které se podílejí na plnění díla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3402" w:hanging="0"/>
              <w:rPr>
                <w:b/>
                <w:b/>
              </w:rPr>
            </w:pPr>
            <w:r>
              <w:rPr>
                <w:b/>
              </w:rPr>
              <w:t>Environmentálně odpovědné zadávání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/>
              <w:t>Dodavatel je povinen postupovat při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 w:before="0" w:after="80"/>
              <w:ind w:left="432" w:hanging="43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aps w:val="false"/>
                <w:smallCaps w:val="false"/>
                <w:sz w:val="20"/>
              </w:rPr>
              <w:t>Plnění povinností uvedených výše je dodavatel povine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z w:val="20"/>
              </w:rPr>
              <w:t>sjednat i se svými poddodavateli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  <w:t>Dodavatel je povinen sjednat se svými poddodavateli smluvní pokuty i jejich výši a rovněž délku záruční doby tak, aby tyto byly totožné jako ve smlouvě o dílo, která je přílohou č. 2 zadávací dokumentace. Dodavatel je povinen na žádost objednatele předložit objednateli smlouvu uzavřenou se svým poddodavatelem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color w:val="333333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2" w:name="_Toc492376118"/>
            <w:bookmarkStart w:id="3" w:name="_Toc492371371"/>
            <w:bookmarkStart w:id="4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Zapsán v obchodním rejstříku ….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 ZZVZ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realizoval nejméně 3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lužby realizované v posledních 4 letech, jejichž předmětem bylo zpracování projektové dokumentace (DÚR, DSP, nebo PDPS) na most či lávku přes vodní tok s rozpětím nejméně 50m, a to včetně vydaného územního rozhodnutí, nebo stavebního povolení v rámci České republiky,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lužbu realizovanou v posledních 7 letech, jejímž předmětem bylo zpracování projektové dokumentace (DÚR, DSP, nebo PDPS) na most či lávku přes vodní tok s rozpětím nejméně 40m, a to včetně vydaného územního rozhodnutí, nebo stavebního povolení v rámci Polské republiky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 obsahu musí být zřejmé zpracování projektové dokumentace - DÚR, DSP, nebo PDPS - na most či lávku přes vodní tok s rozpětím nejméně 50m, a to včetně vydaného územního rozhodnutí, nebo stavebního povolení v rámci České republiky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>(pozn. Z obsahu musí být zřejmé zpracování projektové dokumentace - DÚR, DSP, nebo PDPS - na most či lávku přes vodní tok s rozpětím nejméně 50m, a to včetně vydaného územního rozhodnutí, nebo stavebního povolení v rámci České republiky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>(pozn. Z obsahu musí být zřejmé zpracování projektové dokumentace - DÚR, DSP, nebo PDPS - na most či lávku přes vodní tok s rozpětím nejméně 40m, a to včetně vydaného územního rozhodnutí, nebo stavebního povolení v rámci Polské republiky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7 letech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Dodavatel splňuje tento kvalifikační předpoklad, pokud má pro plnění veřejné zakázky k dispozici </w:t>
            </w:r>
            <w:r>
              <w:rPr>
                <w:iCs/>
                <w:u w:val="single"/>
              </w:rPr>
              <w:t>nejméně 2 -členný realizační tým</w:t>
            </w:r>
            <w:r>
              <w:rPr>
                <w:iCs/>
              </w:rPr>
              <w:t xml:space="preserve">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Hlavní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mosty a inženýrské konstrukce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7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,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.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Hlavní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obor </w:t>
            </w:r>
            <w:r>
              <w:rPr/>
              <w:t>mosty a inženýrské konstrukce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autorizace obor mosty a inženýrské konstrukce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žadavek zadavatele - 7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obor </w:t>
            </w:r>
            <w:r>
              <w:rPr/>
              <w:t>dopravní stavby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autorizace obor doprav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(požadavek zadavatele - </w:t>
            </w:r>
            <w:r>
              <w:rPr>
                <w:i/>
                <w:color w:val="FF0000"/>
              </w:rPr>
              <w:t>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</w:t>
            </w:r>
            <w:r>
              <w:rPr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sem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dále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 xml:space="preserve">Jiná osoba není ve střetu zájmů ani vůči zadavateli či </w:t>
            </w:r>
            <w:r>
              <w:rPr>
                <w:b/>
                <w:bCs/>
                <w:color w:val="333333"/>
                <w:lang w:eastAsia="cs-CZ"/>
              </w:rPr>
              <w:t>konkrétním osobám podílejícím se na řízení statutárního města Karviné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) HODNOCNEÍ NABÍDEK V KRITÉRIU B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30 %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rámci kritéria B) bude hodnocena </w:t>
            </w:r>
            <w:r>
              <w:rPr>
                <w:b/>
                <w:bCs/>
                <w:shd w:fill="EAF1DD" w:val="clear"/>
              </w:rPr>
              <w:t>zkušenost/praxe vedoucího realizačního týmu</w:t>
            </w:r>
            <w:r>
              <w:rPr>
                <w:b/>
                <w:bCs/>
              </w:rPr>
              <w:t xml:space="preserve"> - hlavního inženýra projektu, a to konkrétně počet jím realizovaných služeb v období posledních 4 letech, jejichž předmětem bylo zpracování projektové dokumentace (DSP, nebo PDPS) na most či lávku s rozpětím nejméně 25m, a to včetně vydaného územního rozhodnutí, nebo stavebního povolení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 xml:space="preserve">Nejvyšší </w:t>
            </w:r>
            <w:r>
              <w:rPr>
                <w:rFonts w:eastAsia="MS Mincho" w:ascii="Times New Roman" w:hAnsi="Times New Roman"/>
                <w:iCs/>
              </w:rPr>
              <w:t>hodnotě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(nejvyššímu počtu realizovaných služeb)</w:t>
            </w:r>
            <w:r>
              <w:rPr>
                <w:rFonts w:eastAsia="MS Mincho" w:ascii="Times New Roman" w:hAnsi="Times New Roman"/>
                <w:iCs/>
              </w:rPr>
              <w:t xml:space="preserve"> bude přiřazeno 100 bodů. Další hodnocená nabídka získá bodovou hodnotu (přepočtené body), která vznikla násobkem 100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>a poměru hodnoty nejvhodnější nabídky k hodnocené nabídc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OR!!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Do seznamu realizovaných služeb, které budou předmětem hodnocení nabídek v kritériu B), mohou být zahrnuty také referenční zakázky, jimiž dodavatel prokazuje stanovenou technickou kvalifikaci, ovšem pouze za předpokladu, že tyto byly realizovány hlavním inženýrem projekt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é zpracování projektové dokumentace  - DSP, nebo PDPS - na most či lávku s rozpětím nejméně 25m, a to včetně vydaného územního rozhodnutí, nebo stavebního povole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é zpracování projektové dokumentace  - DSP, nebo PDPS - na most či lávku s rozpětím nejméně 25m, a to včetně vydaného územního rozhodnutí, nebo stavebního povole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é zpracování projektové dokumentace  - DSP, nebo PDPS - na most či lávku s rozpětím nejméně 25m, a to včetně vydaného územního rozhodnutí, nebo stavebního povole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é zpracování projektové dokumentace  - DSP, nebo PDPS - na most či lávku s rozpětím nejméně 25m, a to včetně vydaného územního rozhodnutí, nebo stavebního povole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é zpracování projektové dokumentace  - DSP, nebo PDPS - na most či lávku s rozpětím nejméně 25m, a to včetně vydaného územního rozhodnutí, nebo stavebního povole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davatel použije potřebný počet tabulek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772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9</Pages>
  <Words>3292</Words>
  <Characters>19427</Characters>
  <CharactersWithSpaces>22674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05-19T04:0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