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628622025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4123591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392427611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3402"/>
        <w:gridCol w:w="1018"/>
        <w:gridCol w:w="1863"/>
        <w:gridCol w:w="1864"/>
        <w:gridCol w:w="1840"/>
        <w:gridCol w:w="1411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ériové číslo</w:t>
            </w:r>
          </w:p>
        </w:tc>
        <w:tc>
          <w:tcPr>
            <w:tcW w:w="184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zařízení</w:t>
            </w:r>
          </w:p>
        </w:tc>
        <w:tc>
          <w:tcPr>
            <w:tcW w:w="34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10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6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86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84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5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C5PZG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weredge R7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SUPPORT AND NEXT BUSINESS DAY ON-SITE na 2 roky od 1.7.2021 do 30.6.2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11359001"/>
                <w:placeholder>
                  <w:docPart w:val="40159098B3A34744A5ADEDA7FB0DF0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26582271"/>
                <w:placeholder>
                  <w:docPart w:val="D6AEA5195C7C416C877E5973882BE7B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5242347"/>
                <w:placeholder>
                  <w:docPart w:val="104EE80F53674DB8AFF1877D839F7BD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84864354"/>
                <w:placeholder>
                  <w:docPart w:val="D4E0911C7F0E4EE9BBCD6C35DEBC6A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C5QTG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weredge R7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SUPPORT AND NEXT BUSINESS DAY ON-SITE na 2 roky od 1.7.2021 do 30.6.2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22446658"/>
                <w:placeholder>
                  <w:docPart w:val="09812FA32D8F436B8F24477E19ABE2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65272157"/>
                <w:placeholder>
                  <w:docPart w:val="927ABE774EDC4A4796B0AC4839CE47F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83256187"/>
                <w:placeholder>
                  <w:docPart w:val="180B70B5DCB14BD59FE4B735BB68C83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60965754"/>
                <w:placeholder>
                  <w:docPart w:val="8039A7132A534B33860256D634B9486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729393323"/>
                <w:placeholder>
                  <w:docPart w:val="E586BA050D624B5A8B08C5621F190E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874803927"/>
                <w:placeholder>
                  <w:docPart w:val="C78E95778146436DB669DFB3C8236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591386483"/>
        </w:sdtPr>
        <w:sdtContent>
          <w:sdt>
            <w:sdtPr>
              <w:placeholder>
                <w:docPart w:val="C78E95778146436DB669DFB3C8236C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707082338"/>
        </w:sdtPr>
        <w:sdtContent>
          <w:sdt>
            <w:sdtPr>
              <w:placeholder>
                <w:docPart w:val="C78E95778146436DB669DFB3C8236C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287160217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1/wiwA9jexHrHUm3fvz+25/CMNOwFXx2jJjmzzScrYbxzCIW5oIokonRgg0PAfde0D1vdXiIQe5AH2gIkIhkw==" w:salt="ftNzek7H8uyLyLqjt5yF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40159098B3A34744A5ADEDA7FB0DF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650B2-E245-4045-87AF-A07ECA766728}"/>
      </w:docPartPr>
      <w:docPartBody>
        <w:p w:rsidR="00911606" w:rsidRDefault="004B045D" w:rsidP="004B045D">
          <w:pPr>
            <w:pStyle w:val="40159098B3A34744A5ADEDA7FB0DF0E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6AEA5195C7C416C877E5973882BE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7A93B-9030-4F30-8A80-769138AC39C4}"/>
      </w:docPartPr>
      <w:docPartBody>
        <w:p w:rsidR="00911606" w:rsidRDefault="004B045D" w:rsidP="004B045D">
          <w:pPr>
            <w:pStyle w:val="D6AEA5195C7C416C877E5973882BE7B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04EE80F53674DB8AFF1877D839F7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9103-1D0F-4902-95CF-F66C7B2E60B3}"/>
      </w:docPartPr>
      <w:docPartBody>
        <w:p w:rsidR="00911606" w:rsidRDefault="004B045D" w:rsidP="004B045D">
          <w:pPr>
            <w:pStyle w:val="104EE80F53674DB8AFF1877D839F7BD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4E0911C7F0E4EE9BBCD6C35DEBC6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2A15-A807-4F1D-857C-F8328CCC1E9A}"/>
      </w:docPartPr>
      <w:docPartBody>
        <w:p w:rsidR="00911606" w:rsidRDefault="004B045D" w:rsidP="004B045D">
          <w:pPr>
            <w:pStyle w:val="D4E0911C7F0E4EE9BBCD6C35DEBC6AD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586BA050D624B5A8B08C5621F19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9E30-26E3-44F2-8EA6-2975D4E09324}"/>
      </w:docPartPr>
      <w:docPartBody>
        <w:p w:rsidR="00911606" w:rsidRDefault="004B045D" w:rsidP="004B045D">
          <w:pPr>
            <w:pStyle w:val="E586BA050D624B5A8B08C5621F190EC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78E95778146436DB669DFB3C82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2F56-CAED-43F6-87B5-94591EC3D5FE}"/>
      </w:docPartPr>
      <w:docPartBody>
        <w:p w:rsidR="00911606" w:rsidRDefault="004B045D" w:rsidP="004B045D">
          <w:pPr>
            <w:pStyle w:val="C78E95778146436DB669DFB3C8236C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9812FA32D8F436B8F24477E19ABE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D8C12-BECE-4741-A522-34656473A90C}"/>
      </w:docPartPr>
      <w:docPartBody>
        <w:p w:rsidR="00080BDF" w:rsidRDefault="001714C5" w:rsidP="001714C5">
          <w:pPr>
            <w:pStyle w:val="09812FA32D8F436B8F24477E19ABE22D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27ABE774EDC4A4796B0AC4839CE4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B45C7-F7FC-45C8-AEBB-94437C34E0B6}"/>
      </w:docPartPr>
      <w:docPartBody>
        <w:p w:rsidR="00080BDF" w:rsidRDefault="001714C5" w:rsidP="001714C5">
          <w:pPr>
            <w:pStyle w:val="927ABE774EDC4A4796B0AC4839CE47F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80B70B5DCB14BD59FE4B735BB68C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B39C8-932C-4BDF-8F69-B022D5B07E6F}"/>
      </w:docPartPr>
      <w:docPartBody>
        <w:p w:rsidR="00080BDF" w:rsidRDefault="001714C5" w:rsidP="001714C5">
          <w:pPr>
            <w:pStyle w:val="180B70B5DCB14BD59FE4B735BB68C83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039A7132A534B33860256D634B94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43ECA-9759-494E-8930-3ADBF63A5802}"/>
      </w:docPartPr>
      <w:docPartBody>
        <w:p w:rsidR="00080BDF" w:rsidRDefault="001714C5" w:rsidP="001714C5">
          <w:pPr>
            <w:pStyle w:val="8039A7132A534B33860256D634B9486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080BDF"/>
    <w:rsid w:val="001714C5"/>
    <w:rsid w:val="004B045D"/>
    <w:rsid w:val="00911606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14C5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82B72A0DEAC54EAFA733F1A0C5682984">
    <w:name w:val="82B72A0DEAC54EAFA733F1A0C5682984"/>
    <w:rsid w:val="001714C5"/>
  </w:style>
  <w:style w:type="paragraph" w:customStyle="1" w:styleId="0AE12A74F7794D32990CB647E4A50CE5">
    <w:name w:val="0AE12A74F7794D32990CB647E4A50CE5"/>
    <w:rsid w:val="001714C5"/>
  </w:style>
  <w:style w:type="paragraph" w:customStyle="1" w:styleId="1AC04AC382EC48738EBCEDC3BCA2AAF3">
    <w:name w:val="1AC04AC382EC48738EBCEDC3BCA2AAF3"/>
    <w:rsid w:val="001714C5"/>
  </w:style>
  <w:style w:type="paragraph" w:customStyle="1" w:styleId="F1FA0B4ADB0A43F6AC795865A69F4CC6">
    <w:name w:val="F1FA0B4ADB0A43F6AC795865A69F4CC6"/>
    <w:rsid w:val="001714C5"/>
  </w:style>
  <w:style w:type="paragraph" w:customStyle="1" w:styleId="09812FA32D8F436B8F24477E19ABE22D">
    <w:name w:val="09812FA32D8F436B8F24477E19ABE22D"/>
    <w:rsid w:val="001714C5"/>
  </w:style>
  <w:style w:type="paragraph" w:customStyle="1" w:styleId="927ABE774EDC4A4796B0AC4839CE47FE">
    <w:name w:val="927ABE774EDC4A4796B0AC4839CE47FE"/>
    <w:rsid w:val="001714C5"/>
  </w:style>
  <w:style w:type="paragraph" w:customStyle="1" w:styleId="180B70B5DCB14BD59FE4B735BB68C833">
    <w:name w:val="180B70B5DCB14BD59FE4B735BB68C833"/>
    <w:rsid w:val="001714C5"/>
  </w:style>
  <w:style w:type="paragraph" w:customStyle="1" w:styleId="8039A7132A534B33860256D634B94860">
    <w:name w:val="8039A7132A534B33860256D634B94860"/>
    <w:rsid w:val="001714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3:00Z</dcterms:created>
  <dc:creator>Jarema Jiří</dc:creator>
  <dc:description/>
  <dc:language>en-US</dc:language>
  <cp:lastModifiedBy>Jarema Jiří</cp:lastModifiedBy>
  <dcterms:modified xsi:type="dcterms:W3CDTF">2021-05-17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