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rava chodníku mezi č.p. 2890 – 2920 </w:t>
              <w:br/>
              <w:t>na ul. Slovenská v Karviné - Hranicích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-476" w:hanging="357"/>
        <w:rPr/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Oprava chodníku mezi č.p. 2890 – 2920 na ul. Slovenská v Karviné - Hranicích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, a to vždy nejpozději do 14 kalendářních dnů od připsání platby objednatele na účet zhotovitele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1-05-05T07:40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