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a MK na ul. U Lesa v Karviné – Ráji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v úseku od </w:t>
            </w:r>
            <w:r>
              <w:rPr>
                <w:rFonts w:cs="Arial" w:ascii="Arial" w:hAnsi="Arial"/>
                <w:sz w:val="20"/>
                <w:szCs w:val="20"/>
              </w:rPr>
              <w:t xml:space="preserve">křižovatky s ul. Haškova po </w:t>
              <w:br/>
              <w:t>křižovatku s ul. V Aleji)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14" w:right="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MK </w:t>
        <w:br/>
        <w:t>na ul. U Lesa v Karviné – Ráji“</w:t>
      </w:r>
      <w:r>
        <w:rPr>
          <w:rFonts w:cs="Arial" w:ascii="Arial" w:hAnsi="Arial"/>
          <w:sz w:val="20"/>
        </w:rPr>
        <w:t xml:space="preserve"> (v úseku od </w:t>
      </w:r>
      <w:r>
        <w:rPr>
          <w:rFonts w:cs="Arial" w:ascii="Arial" w:hAnsi="Arial"/>
          <w:sz w:val="20"/>
          <w:szCs w:val="20"/>
        </w:rPr>
        <w:t>křižovatky s ul. Haškova po křižovatku s ul. V Alej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1-05-03T09:37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