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rava MK na ul. Závodní </w:t>
              <w:br/>
              <w:t>v Karviné – Novém Městě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4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 xml:space="preserve">„Oprava MK na ul. Závodní v Karviné – Novém Městě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/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, a to vždy nejpozději do 14 kalendářních dnů od připsání platby objednatele na účet zhotovitele.</w:t>
      </w:r>
    </w:p>
    <w:p>
      <w:pPr>
        <w:pStyle w:val="Odstavecseseznamem"/>
        <w:spacing w:before="0" w:after="120"/>
        <w:ind w:left="641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lektronický 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Vlasáková Miloslava</cp:lastModifiedBy>
  <dcterms:modified xsi:type="dcterms:W3CDTF">2021-03-17T08:55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