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 platném znění, </w:t>
              <w:br/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Malířské a natěračské práce v budovách </w:t>
              <w:br/>
              <w:t>ve vlastnictví statutárního města Karviné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řádné a včasné plnění finančních závazků svým poddodavatelům, kdy za řádné </w:t>
        <w:br/>
        <w:t>a včasné plnění se považuje plné uhrazení poddodavatelem vystavených faktur za plnění poskytnutá k plnění veřejné zakázky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/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sz w:val="20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2"/>
          <w:highlight w:val="yellow"/>
          <w:lang w:eastAsia="cs-CZ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dodavatel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dodavatel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1-03-10T09:16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