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t>Ing. Soňa Šintaj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sona.sintaj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36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Modernizace zahrady MŠ Dačického v Karviné v přírodním stylu</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588/1 na ul. Dačického v Karviné-Ráji.</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suppressAutoHyphens w:val="true"/>
        <w:spacing w:lineRule="atLeast" w:line="240" w:before="240" w:after="80"/>
        <w:contextualSpacing/>
        <w:jc w:val="both"/>
        <w:rPr>
          <w:rFonts w:ascii="Arial" w:hAnsi="Arial" w:cs="Arial"/>
        </w:rPr>
      </w:pPr>
      <w:r>
        <w:rPr>
          <w:rFonts w:cs="Arial" w:ascii="Arial" w:hAnsi="Arial"/>
          <w:b/>
        </w:rPr>
        <w:t>Modernizace zahrady MŠ Dačického v Karviné v přírodním stylu, reg. č. 1190700081</w:t>
      </w:r>
      <w:r>
        <w:rPr>
          <w:rFonts w:cs="Arial" w:ascii="Arial" w:hAnsi="Arial"/>
        </w:rPr>
        <w:t>.</w:t>
      </w:r>
    </w:p>
    <w:p>
      <w:pPr>
        <w:pStyle w:val="ListParagraph"/>
        <w:ind w:left="1444" w:hanging="0"/>
        <w:rPr/>
      </w:pPr>
      <w:r>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Dačického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Modernizace zahrady MŠ Dačického v Karviné v přírodním stylu, reg. č. 1190700081</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Modernizace zahrady MŠ Dačického v Karviné v přírodním stylu, reg. č. 1190700081</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1444" w:hanging="720"/>
      </w:pPr>
      <w:rPr>
        <w:rFonts w:ascii="Courier New" w:hAnsi="Courier New" w:cs="Courier New"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F3575-E10D-406A-94AB-AE488F91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236</Words>
  <Characters>19094</Characters>
  <CharactersWithSpaces>22286</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2:00Z</dcterms:modified>
  <cp:revision>1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