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r>
      <w:r>
        <w:rPr>
          <w:rFonts w:cs="Arial" w:ascii="Calibri" w:hAnsi="Calibri" w:asciiTheme="minorHAnsi" w:hAnsiTheme="minorHAnsi"/>
          <w:spacing w:val="-6"/>
          <w:sz w:val="22"/>
          <w:szCs w:val="22"/>
        </w:rPr>
        <w:t>Ing. Lenka Hanusk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lenka.hanusk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36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Modernizace zahrady MŠ na ul. Školská v Karviné v přírodním stylu</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431 na ul. Školská v Karviné-Ráji.</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t>o</w:t>
        <w:tab/>
      </w:r>
      <w:r>
        <w:rPr>
          <w:rFonts w:cs="Arial" w:ascii="Arial" w:hAnsi="Arial"/>
          <w:b/>
        </w:rPr>
        <w:t xml:space="preserve">Modernizace zahrady MŠ na ul. Školská v Karviné v přírodním stylu, reg. </w:t>
        <w:tab/>
        <w:t>č. 1190700169.</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na ul. Školská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Modernizace zahrady MŠ na ul. Školská v Karviné v přírodním stylu, reg. č. 1190700169</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Modernizace zahrady MŠ na ul. Školská v Karviné v přírodním stylu, reg. č. 1190700169</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E38E8-F750-453D-91A9-82CAA4EC3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238</Words>
  <Characters>19110</Characters>
  <CharactersWithSpaces>22304</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7:00Z</dcterms:modified>
  <cp:revision>1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