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DODÁVEK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v zadávacím řízení podle zákona č. 134/2016 Sb., o zadávání veřejných zakázek, ve znění pozdějších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4"/>
          <w:szCs w:val="34"/>
        </w:rPr>
      </w:pPr>
      <w:r>
        <w:rPr>
          <w:b/>
          <w:color w:val="365F91" w:themeColor="accent1" w:themeShade="bf"/>
          <w:sz w:val="34"/>
          <w:szCs w:val="34"/>
        </w:rPr>
        <w:t>„</w:t>
      </w:r>
      <w:r>
        <w:rPr>
          <w:b/>
          <w:color w:val="365F91" w:themeColor="accent1" w:themeShade="bf"/>
          <w:sz w:val="34"/>
          <w:szCs w:val="34"/>
        </w:rPr>
        <w:t>Inteligentní dopravní systém na tř. 17. listopadu v Karviné – 2. vyhlášen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STATUTÁRNÍ MĚSTO KARVINÁ</w:t>
        <w:tab/>
        <w:tab/>
        <w:tab/>
      </w:r>
      <w:r>
        <w:rPr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  <w:tab/>
        <w:tab/>
        <w:tab/>
        <w:tab/>
        <w:tab/>
      </w: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Dodávka, jejímž předmětem byla realizace inteligentního dopravního systému spočívajícího v dodávce a zapojení řadičů světelného signalizačního zařízení (SSZ) a dispečinku. Minimální finanční objem referenční zakázky není stanoven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 popisu musí být zřejmá dodávka řadičů SSZ a dispečinku včetně zapojení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  <w:p>
            <w:pPr>
              <w:pStyle w:val="Textodstavce"/>
              <w:widowControl w:val="false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 - 3 dodávky, jejichž předmětem byla dodávka a montáž komponentů pro světelné signalizační zařízení (SSZ) v souhrnném finančním objemu (v součtu) minimálně 10 mil. Kč bez DPH s tím, že hodnota jednotlivé referenční stavby činí minimálně 3 mil. Kč bez DPH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Účastník je oprávněn prokázat jednou, dvěma či třemi referenčními dodávkami)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 popisu musí být zřejmá dodávka a montáž komponentů pro SSZ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anční objem realizované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768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  <w:p>
            <w:pPr>
              <w:pStyle w:val="Textodstavce"/>
              <w:widowControl w:val="false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 - 3 dodávky, jejichž předmětem byla dodávka a montáž komponentů pro světelné signalizační zařízení (SSZ) v souhrnném finančním objemu (v součtu) minimálně 10 mil. Kč bez DPH s tím, že hodnota jednotlivé referenční stavby činí minimálně 3 mil. Kč bez DPH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Účastník je oprávněn prokázat jednou, dvěma či třemi referenčními dodávkami)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 popisu musí být zřejmá dodávka a montáž komponentů pro SSZ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anční objem realizované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 - 3 dodávky, jejichž předmětem byla dodávka a montáž komponentů pro světelné signalizační zařízení (SSZ) v souhrnném finančním objemu (v součtu) minimálně 10 mil. Kč bez DPH s tím, že hodnota jednotlivé referenční stavby činí minimálně 3 mil. Kč bez DPH.</w:t>
            </w:r>
            <w:r>
              <w:rPr>
                <w:bCs/>
                <w:i/>
                <w:iCs/>
              </w:rPr>
              <w:t xml:space="preserve"> (Účastník je oprávněn prokázat jednou, dvěma či třemi referenčními dodávkami)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 popisu musí být zřejmá dodávka a montáž komponentů pro SSZ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anční objem realizované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543300" cy="621030"/>
          <wp:effectExtent l="0" t="0" r="0" b="0"/>
          <wp:docPr id="1" name="Obrázek 3" descr="D:\Users\miroslav.kostroun\AppData\Local\Microsoft\Windows\INetCache\Content.Word\logaEU+Ř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Users\miroslav.kostroun\AppData\Local\Microsoft\Windows\INetCache\Content.Word\logaEU+Ř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51b0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f651b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571</Words>
  <Characters>3373</Characters>
  <CharactersWithSpaces>39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27T04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