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účin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365F91" w:themeColor="accent1" w:themeShade="bf"/>
          <w:sz w:val="34"/>
          <w:szCs w:val="34"/>
        </w:rPr>
      </w:pPr>
      <w:r>
        <w:rPr>
          <w:b/>
          <w:color w:val="365F91" w:themeColor="accent1" w:themeShade="bf"/>
          <w:sz w:val="34"/>
          <w:szCs w:val="34"/>
        </w:rPr>
        <w:t>„</w:t>
      </w:r>
      <w:r>
        <w:rPr>
          <w:b/>
          <w:color w:val="365F91" w:themeColor="accent1" w:themeShade="bf"/>
          <w:sz w:val="34"/>
          <w:szCs w:val="34"/>
        </w:rPr>
        <w:t>Inteligentní dopravní systém na tř. 17. listopadu v Karviné – 2. vyhlášení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ind w:left="2124" w:hanging="0"/>
        <w:rPr/>
      </w:pPr>
      <w:r>
        <w:rPr/>
        <w:t xml:space="preserve">k podpisu oprávněna </w:t>
      </w:r>
      <w:r>
        <w:rPr>
          <w:rFonts w:eastAsia="Calibri"/>
        </w:rPr>
        <w:t>Ing. Jana Maierová, vedoucí odboru komunálních služeb</w:t>
      </w:r>
      <w:r>
        <w:rPr/>
        <w:t>, na základě pověření ze dne 02. 01. 2020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osoby prokazující základní způsobilost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podle § 74 odst. 1 písm. a) až e) zákona č. 134/2016 Sb., o veřejných zakázkách, v účin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zadávacího řízení pravomocně odsouzen pro níže uvedený trestný čin nebo obdobný trestný čin podle právního řádu země sídla osoby prokazující způsobilost, kdy k zahlazeným odsouzením se nepřihlíží, a to pr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43300" cy="621030"/>
          <wp:effectExtent l="0" t="0" r="0" b="0"/>
          <wp:docPr id="1" name="Obrázek 3" descr="D:\Users\miroslav.kostroun\AppData\Local\Microsoft\Windows\INetCache\Content.Word\logaEU+Ř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D:\Users\miroslav.kostroun\AppData\Local\Microsoft\Windows\INetCache\Content.Word\logaEU+Ř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2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2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21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2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47</Words>
  <Characters>2638</Characters>
  <CharactersWithSpaces>307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10-27T04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