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sah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bCs/>
          <w:color w:val="1F497D" w:themeColor="text2"/>
          <w:sz w:val="24"/>
          <w:szCs w:val="24"/>
        </w:rPr>
        <w:t>OPRAVA KOMUNIKACE UL. HUSOVA VČ. OPRAVY ČÁSTI KŘIŽOVATKY MK UL. HUSOVA X</w:t>
      </w:r>
      <w:bookmarkStart w:id="0" w:name="_GoBack"/>
      <w:bookmarkEnd w:id="0"/>
      <w:r>
        <w:rPr>
          <w:b/>
          <w:bCs/>
          <w:color w:val="1F497D" w:themeColor="text2"/>
          <w:sz w:val="24"/>
          <w:szCs w:val="24"/>
        </w:rPr>
        <w:t xml:space="preserve"> OSTRAVSKÁ A OPRAVA ČÁSTI MK UL. ALŠOVA U Č.P. 852/13 V KARVINÉ – FRYŠTÁTĚ</w:t>
      </w:r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  <w:t>Ing. Janem Wolf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pl-PL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6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06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06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6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6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06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20-11-12T11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