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ZOR</w:t>
      </w:r>
      <w:r>
        <w:rPr>
          <w:b/>
          <w:sz w:val="24"/>
          <w:szCs w:val="24"/>
        </w:rPr>
        <w:t xml:space="preserve"> OSVĚDČENÍ OBJEDNA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rFonts w:cs="Arial" w:ascii="Arial" w:hAnsi="Arial"/>
          <w:b/>
          <w:bCs/>
          <w:color w:val="1F497D" w:themeColor="text2"/>
          <w:sz w:val="24"/>
          <w:szCs w:val="24"/>
        </w:rPr>
        <w:t>OPRAVA KOMUNIKACE UL. HUSOVA VČ. OPRAVY ČÁSTI KŘIŽOVATKY MK UL. HUSOVA X OSTRAVSKÁ A OPRAVA ČÁSTI MK UL. ALŠOVA U Č.P. 852/13 V KARVINÉ – FRYŠTÁTĚ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lang w:eastAsia="ar-SA"/>
        </w:rPr>
      </w:pPr>
      <w:r>
        <w:rPr>
          <w:rFonts w:cs="Arial"/>
        </w:rPr>
        <w:t xml:space="preserve">Ve smyslu ustanovení </w:t>
      </w:r>
      <w:r>
        <w:rPr/>
        <w:t xml:space="preserve">zadávací dokumentace </w:t>
      </w:r>
      <w:r>
        <w:rPr>
          <w:rFonts w:cs="Arial"/>
        </w:rPr>
        <w:t xml:space="preserve">o technických kvalifikačních předpokladech je účastník (dodavatel) ke každé referenční zakázce uvedené v </w:t>
      </w:r>
      <w:r>
        <w:rPr/>
        <w:t xml:space="preserve">seznamu stavebních prací poskytnutých dodavatelem za posledních 5 let </w:t>
      </w:r>
      <w:r>
        <w:rPr>
          <w:rFonts w:cs="Arial"/>
        </w:rPr>
        <w:t xml:space="preserve">povinen přiložit </w:t>
      </w:r>
      <w:r>
        <w:rPr>
          <w:b/>
          <w:lang w:eastAsia="ar-SA"/>
        </w:rPr>
        <w:t>osvědčení objednatelů</w:t>
      </w:r>
      <w:r>
        <w:rPr>
          <w:i/>
          <w:lang w:eastAsia="ar-SA"/>
        </w:rPr>
        <w:t xml:space="preserve"> (tj. vydaná a potvrzená příslušnými objednateli) </w:t>
      </w:r>
      <w:r>
        <w:rPr>
          <w:lang w:eastAsia="ar-SA"/>
        </w:rPr>
        <w:t xml:space="preserve">o řádném plnění uvedených významných zakázek (referencí) o realizovaných stavebních pracích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lang w:eastAsia="ar-SA"/>
        </w:rPr>
        <w:t xml:space="preserve">Tato </w:t>
      </w:r>
      <w:r>
        <w:rPr/>
        <w:t>osvědčení objednatele musí obsahovat tyto údaj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ĚDČENÍ O ŘÁDNÉ REALIZACI STAVEBNÍCH PRA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ČNÍ LIST ZAKÁZ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objedn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dodav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Předmět a popis realizované stavební zakázky: </w:t>
      </w:r>
      <w:r>
        <w:rPr>
          <w:i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>Finanční výše plnění:</w:t>
      </w:r>
      <w:r>
        <w:rPr>
          <w:i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ísto realizace zakázky: </w:t>
      </w:r>
      <w:r>
        <w:rPr>
          <w:i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Termín plnění zakázky: </w:t>
      </w:r>
      <w:r>
        <w:rPr>
          <w:i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Kontaktní osoba objednatele k ověření zakázky: </w:t>
      </w:r>
      <w:r>
        <w:rPr>
          <w:i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84</Words>
  <Characters>2269</Characters>
  <CharactersWithSpaces>26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