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K HODNOCENÍ NABÍDEK V KRITÉRIU B - ZKUŠENOSTI ČLENŮ PROJEKTOVÉHO TÝ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 xml:space="preserve">STRATEGICKÉ DOKUMENTY STATUTÁRNÍHO MĚSTA KARVINÉ –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PLÁN UDRŽITELNÉ MĚSTSKÉ MOBILIT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Za splnění stanovených kvalifikačních předpokladů podle </w:t>
      </w:r>
      <w:r>
        <w:rPr>
          <w:b/>
          <w:bCs/>
        </w:rPr>
        <w:t>dle § 79 odst. 2 písm. c) a d) vztahujících se k jednotlivým členům realizačního týmu</w:t>
      </w:r>
      <w:r>
        <w:rPr>
          <w:b/>
          <w:bCs/>
          <w:iCs/>
        </w:rPr>
        <w:t xml:space="preserve"> bude přidělen 1 bod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 každou 1 realizovanou službu na rámec stanovený kvalifikačním předpokladem bude přidělen 1 bod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Maximální počet přidělených bodů za jednoho člena realizačního týmu je 10 bodů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jc w:val="both"/>
        <w:rPr>
          <w:b/>
          <w:b/>
        </w:rPr>
      </w:pPr>
      <w:r>
        <w:rPr>
          <w:b/>
        </w:rPr>
        <w:t>V KRITÉRIU HODNOCENÍ B) LZE ZÍSKAT MAXIMÁLNĚ 50 BODŮ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</w:t>
            </w:r>
            <w:r>
              <w:rPr>
                <w:b/>
                <w:bCs/>
                <w:iCs/>
              </w:rPr>
              <w:t xml:space="preserve">– </w:t>
            </w:r>
            <w:r>
              <w:rPr>
                <w:b/>
                <w:bCs/>
              </w:rPr>
              <w:t>projektový manažer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y v oblasti poradenství pro dopravní infrastruktur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účastník doplní číselnou hodnotu </w:t>
            </w:r>
            <w:r>
              <w:rPr>
                <w:i/>
                <w:iCs/>
                <w:color w:val="FF0000"/>
              </w:rPr>
              <w:t>(reference v rámci kvalifikace souhrnně 1 bod, za každou další zakázku + 1 bod, max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 -</w:t>
            </w:r>
            <w:r>
              <w:rPr>
                <w:b/>
                <w:bCs/>
                <w:iCs/>
              </w:rPr>
              <w:t>–</w:t>
            </w:r>
            <w:r>
              <w:rPr>
                <w:b/>
                <w:bCs/>
              </w:rPr>
              <w:t xml:space="preserve"> specialista v oblasti dopravy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y v oblasti dopravního plánová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účastník doplní číselnou hodnotu </w:t>
            </w:r>
            <w:r>
              <w:rPr>
                <w:i/>
                <w:iCs/>
                <w:color w:val="FF0000"/>
              </w:rPr>
              <w:t>(reference v rámci kvalifikace souhrnně 1 bod, za každou další zakázku + 1 bod, max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ČLEN REALIZAČNÍHO TÝMU -</w:t>
            </w:r>
            <w:r>
              <w:rPr>
                <w:b/>
                <w:bCs/>
                <w:iCs/>
              </w:rPr>
              <w:t>–</w:t>
            </w:r>
            <w:r>
              <w:rPr>
                <w:b/>
                <w:bCs/>
              </w:rPr>
              <w:t xml:space="preserve"> specialista v oblasti dopravních průzkumů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y při realizaci směrových a profilových dopravních průzkum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účastník doplní číselnou hodnotu </w:t>
            </w:r>
            <w:r>
              <w:rPr>
                <w:i/>
                <w:iCs/>
                <w:color w:val="FF0000"/>
              </w:rPr>
              <w:t>(reference v rámci kvalifikace souhrnně 1 bod, za každou další zakázku + 1 bod, max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ČLEN REALIZAČNÍHO TÝMU -</w:t>
            </w:r>
            <w:r>
              <w:rPr>
                <w:b/>
                <w:bCs/>
                <w:iCs/>
              </w:rPr>
              <w:t>–</w:t>
            </w:r>
            <w:r>
              <w:rPr>
                <w:b/>
                <w:bCs/>
              </w:rPr>
              <w:t xml:space="preserve"> specialista v oblasti urbanismu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y při realizaci urbanistických dokument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účastník doplní číselnou hodnotu </w:t>
            </w:r>
            <w:r>
              <w:rPr>
                <w:i/>
                <w:iCs/>
                <w:color w:val="FF0000"/>
              </w:rPr>
              <w:t>(reference v rámci kvalifikace souhrnně 1 bod, za každou další zakázku + 1 bod, max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ČLEN REALIZAČNÍHO TÝMU -</w:t>
            </w:r>
            <w:r>
              <w:rPr>
                <w:b/>
                <w:bCs/>
                <w:iCs/>
              </w:rPr>
              <w:t>–</w:t>
            </w:r>
            <w:r>
              <w:rPr>
                <w:b/>
                <w:bCs/>
              </w:rPr>
              <w:t xml:space="preserve"> specialista v oblasti životního prostředí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užby </w:t>
            </w:r>
            <w:r>
              <w:rPr>
                <w:b/>
                <w:bCs/>
                <w:iCs/>
              </w:rPr>
              <w:t>v oblasti modelování a vyhodnocování negativních vlivů dopravy na životní prostřed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účastník doplní číselnou hodnotu </w:t>
            </w:r>
            <w:r>
              <w:rPr>
                <w:i/>
                <w:iCs/>
                <w:color w:val="FF0000"/>
              </w:rPr>
              <w:t>(reference v rámci kvalifikace souhrnně 1 bod, za každou další zakázku + 1 bod, max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0"/>
        <w:gridCol w:w="8078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RNNÉ VYHODNOCENÍ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dová hodnota celkem za všechny členy týmu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účastník doplní číselnou hodnotu (max. 5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32660" cy="569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79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79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1158</Words>
  <Characters>6838</Characters>
  <CharactersWithSpaces>798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8-20T08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