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předpisů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PLÁN UDRŽITELNÉ MĚSTSKÉ MOBILIT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členů realizačního týmu, jež se budou podílet na plnění této zakázky. </w:t>
      </w:r>
      <w:r>
        <w:rPr>
          <w:bCs/>
        </w:rPr>
        <w:t>Účastník (dodavatel) čestně prohlašuje, že veškeré níže uvedené údaje jsou pravdivé.</w:t>
      </w:r>
      <w:r>
        <w:rPr/>
        <w:t xml:space="preserve"> Přílohou tohoto dokumentu jsou další doklady požadované zadavatelem v zadávací dokumentaci, požadované k prokázání splnění stanovených kvalifikačních předpokladů. </w:t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4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5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délka praxe při realizaci služeb v oblasti poradenství pro dopravní infrastrukturu: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34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 - specialista v oblasti doprav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/>
              <w:t>při realizaci projektových prací v oblasti dopravního plánování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autoriza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ČLEN REALIZAČNÍHO TÝMU - specialista v oblasti dopravních průzkum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ě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/>
              <w:t>při realizaci směrových a profilových dopravních průzkumů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ČLEN REALIZAČNÍHO TÝMU - specialista v oblasti urbanis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/>
              <w:t>při realizaci urbanistických dokumentů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ČLEN REALIZAČNÍHO TÝMU - specialista v oblasti životního prostřed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/>
              <w:t>při realizaci služeb zaměřených na modelování a vyhodnocování negativních vlivů dopravy na životní prostředí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autoriza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ČLEN REALIZAČNÍHO TÝMU - specialista v oblasti sociologi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/>
              <w:t>při realizaci průzkumů veřejného mínění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ČLEN REALIZAČNÍHO TÝMU - specialista v oblasti marketing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</w:t>
            </w:r>
            <w:r>
              <w:rPr/>
              <w:t xml:space="preserve"> v oblasti komunikace s veřejností a uvádění produktů na trh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</Pages>
  <Words>799</Words>
  <Characters>4715</Characters>
  <CharactersWithSpaces>550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8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