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POŘÍZENÍ VOZIDLA NA SVOZ KOMUNÁLNÍHO ODPAD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9-28T07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