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</w:rPr>
          <w:t>https://ezak.karvina.cz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927000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NoSpacing">
    <w:name w:val="No Spacing"/>
    <w:link w:val="BezmezerChar"/>
    <w:qFormat/>
    <w:rsid w:val="00927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9</Words>
  <Characters>2536</Characters>
  <CharactersWithSpaces>296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20-04-23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