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DO 3,5 T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6-15T10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