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K HODNOCENÍ NABÍDEK V KRITÉRIU B - ZKUŠENOSTI ČLENŮ PROJEKTOVÉHO TÝ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bezpečení odborných služeb k implementaci Programu rozvoje města Karviná – Karviná všemi deseti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rPr>
          <w:iCs/>
        </w:rPr>
      </w:pPr>
      <w:r>
        <w:rPr>
          <w:iCs/>
        </w:rPr>
        <w:t xml:space="preserve">Za splnění stanovených kvalifikačních předpokladů podle </w:t>
      </w:r>
      <w:r>
        <w:rPr/>
        <w:t>dle § 79 odst. 2 písm. c) a d) vztahujících se k jednotlivým členům realizačního týmu</w:t>
      </w:r>
      <w:r>
        <w:rPr>
          <w:iCs/>
        </w:rPr>
        <w:t xml:space="preserve"> bude přidělen 1 bod.</w:t>
      </w:r>
    </w:p>
    <w:p>
      <w:pPr>
        <w:pStyle w:val="Normal"/>
        <w:rPr>
          <w:iCs/>
        </w:rPr>
      </w:pPr>
      <w:r>
        <w:rPr>
          <w:iCs/>
        </w:rPr>
        <w:t>Za každou 1 realizovanou službu na rámec stanovený kvalifikačním předpokladem bude přidělen 1 bod.</w:t>
      </w:r>
    </w:p>
    <w:p>
      <w:pPr>
        <w:pStyle w:val="Normal"/>
        <w:rPr>
          <w:iCs/>
        </w:rPr>
      </w:pPr>
      <w:r>
        <w:rPr>
          <w:iCs/>
        </w:rPr>
        <w:t xml:space="preserve">Maximální počet přidělených bodů u vedoucího realizačního týmu je 20 bodů (10 + 10 ). Maximální počet přidělených bodů za jednoho člena realizačního týmu je 10 bodů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jc w:val="both"/>
        <w:rPr>
          <w:b/>
          <w:b/>
        </w:rPr>
      </w:pPr>
      <w:r>
        <w:rPr>
          <w:b/>
        </w:rPr>
        <w:t>V KRITÉRIU HODNOCENÍ B) LZE ZÍSKAT MAXIMÁLNĚ 60 B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235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353"/>
      </w:tblGrid>
      <w:tr>
        <w:trPr>
          <w:trHeight w:val="284" w:hRule="atLeast"/>
        </w:trPr>
        <w:tc>
          <w:tcPr>
            <w:tcW w:w="1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TÝMU –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koordinátor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Cs/>
              </w:rPr>
              <w:t xml:space="preserve">služby </w:t>
            </w:r>
            <w:r>
              <w:rPr>
                <w:b/>
                <w:bCs/>
              </w:rPr>
              <w:t>spočívající v prosazování potřeb a zájmů veřejnoprávních subjektů se sídlem v České republice v institucích Evropské unie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1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ferenčních zakázek spočívajících v prosazování potřeb a zájmů veřejnoprávních subjektů se sídlem v České republice v institucích Evropské unie celkem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číselnou hodnotu (max. 10 bodů)</w:t>
            </w:r>
          </w:p>
        </w:tc>
      </w:tr>
      <w:tr>
        <w:trPr>
          <w:trHeight w:val="284" w:hRule="atLeast"/>
        </w:trPr>
        <w:tc>
          <w:tcPr>
            <w:tcW w:w="1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lužby spočívající v průběžném monitoringu evropských, národních, krajských dotačních zdrojů pro financování záměrů veřejného subjekt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kontaktní údaje na objednatel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1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ferenčních zakázek spočívajících v průběžném monitoringu evropských, národních, krajských dotačních zdrojů pro financování záměrů veřejného subjektu celkem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číselnou hodnotu (max.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lužby spočívající v prosazování potřeb a zájmů veřejnoprávních subjektů se sídlem v České republice v institucích Evropské uni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ferenčních zakázek spočívajících v prosazování potřeb a zájmů veřejnoprávních subjektů se sídlem v České republice v institucích Evropské unie celkem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číselnou hodnotu (max.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lužby spočívající ve facilitaci, koordinaci nebo tvorbě partnerství pro strategický rozvoj území min. na úrovni města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ferenčních zakázek spočívajících ve facilitaci, koordinaci nebo tvorbě partnerství pro strategický rozvoj území min. na úrovni města celkem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číselnou hodnotu (max.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</w:rPr>
            </w:pPr>
            <w:r>
              <w:rPr>
                <w:b/>
                <w:bCs/>
              </w:rPr>
              <w:t>služba spočívající v průběžném monitoringu evropských, národních, krajských dotačních zdrojů pro financování záměrů veřejného subjekt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ferenčních zakázek spočívajících v průběžném monitoringu evropských, národních, krajských dotačních zdrojů pro financování záměrů veřejného subjektu celkem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číselnou hodnotu (max.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ČLEN TÝ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lužba spočívající v přípravě a zpracování žádosti za účelem získání prostředků z komunitárních programů Evropské uni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edloženo v rámci prokazování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ferenční zakázka č. 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tto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eferenčních zakázek spočívajících v přípravě a zpracování žádosti za účelem získání prostředků z komunitárních programů Evropské unie celkem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číselnou hodnotu (max. 10 bodů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0"/>
        <w:gridCol w:w="8078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RNNÉ VYHODNOCENÍ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OVÝ POČET REALIZOVANÝCH SLUŽEB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účastník doplní číselnou hodnotu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656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5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656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5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1118</Words>
  <Characters>6599</Characters>
  <CharactersWithSpaces>770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0T05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