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- seznam techniků a odborných pracovníků účastníka výběrového řízení zadávaného mimo režim zákona č. 134/2016 Sb., o zadávání veřejných zakázek, v platném znění (dále jen „ZZVZ“ nebo „zákon“), zakázka malého rozsah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TEPLOVODNÍHO KANÁLU U Č.P. 1799 V KARVINÉ - MIZEROVĚ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4-07T11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