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Příloha č. 1                 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 xml:space="preserve"> KRYCÍ LIST NABÍDK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rycí list nabídky účastníka výběrového řízení (provozovatele) na zadání koncese malého rozsahu, na služby, jejímž předmětem je provozování kanalizace pro veřejnou potřebu, která není zadávána v koncesním, ani jiném zadávacím řízení podle zákona č 134/2016 Sb., o zadávání veřejných zakázek, v platném a účinném znění (dále jen „ZoZVZ“).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název koncese:</w:t>
      </w:r>
    </w:p>
    <w:p>
      <w:pPr>
        <w:pStyle w:val="Normal"/>
        <w:widowControl w:val="false"/>
        <w:shd w:val="clear" w:color="auto" w:fill="EEECE1" w:themeFill="background2"/>
        <w:suppressAutoHyphens w:val="true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„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Koncesní smlouva o pachtu a provozování vodního díla – Karviná rozšíření kanalizace“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ZADAVATEL:</w:t>
        <w:tab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ázev:</w:t>
        <w:tab/>
        <w:tab/>
        <w:tab/>
      </w:r>
      <w:r>
        <w:rPr>
          <w:rFonts w:cs="Calibri" w:ascii="Calibri" w:hAnsi="Calibri" w:asciiTheme="minorHAnsi" w:cstheme="minorHAnsi" w:hAnsiTheme="minorHAnsi"/>
          <w:b/>
        </w:rPr>
        <w:t>Statutární město Karviná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ídlo: </w:t>
        <w:tab/>
        <w:tab/>
        <w:tab/>
        <w:t>Fryštátská 72/1, 733 24 Karviná - Fryštát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stoupený:</w:t>
        <w:tab/>
        <w:tab/>
        <w:t xml:space="preserve">Ing. Janem Wolfem, primátorem města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>IČ:</w:t>
        <w:tab/>
        <w:tab/>
        <w:tab/>
        <w:t>00297534</w:t>
        <w:tab/>
      </w:r>
      <w:r>
        <w:rPr>
          <w:rFonts w:cs="Calibri" w:ascii="Calibri" w:hAnsi="Calibri" w:asciiTheme="minorHAnsi" w:cstheme="minorHAnsi" w:hAnsiTheme="minorHAnsi"/>
          <w:b/>
        </w:rPr>
        <w:tab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4394"/>
      </w:tblGrid>
      <w:tr>
        <w:trPr/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IDENTIFIKACE PROVOZOVATEL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Obchodní firm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FF0000"/>
              </w:rPr>
              <w:t>doplní provozovatel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lang w:val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FF0000"/>
              </w:rPr>
              <w:t>doplní provozovatel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lang w:val="en-US"/>
              </w:rPr>
              <w:t>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FF0000"/>
              </w:rPr>
              <w:t>doplní provozovatel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lang w:val="en-US"/>
              </w:rPr>
              <w:t>D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FF0000"/>
              </w:rPr>
              <w:t>doplní provozovatel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spisová značka v obchodním rejstříku nebo jiné evidenc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FF0000"/>
              </w:rPr>
              <w:t>doplní provozovatel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zastoupený (osoba oprávněná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FF0000"/>
              </w:rPr>
              <w:t>doplní provozovatel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kontaktní osob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FF0000"/>
              </w:rPr>
              <w:t>doplní provozovatel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telefonní spojení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FF0000"/>
              </w:rPr>
              <w:t>doplní provozovatel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e-mailová adre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FF0000"/>
              </w:rPr>
              <w:t>doplní provozovatel</w:t>
            </w:r>
          </w:p>
        </w:tc>
      </w:tr>
      <w:tr>
        <w:trPr>
          <w:trHeight w:val="454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SOUTĚŽNÍ NABÍDKOVÁ CENA PRO STOČNÉ NA ROK 2020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Jednotková cena pro stočné v Kč/m3 bez DPH,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na rok 2020  - soutěžní nabídková cena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bCs/>
              </w:rPr>
              <w:footnoteReference w:id="2"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FF0000"/>
              </w:rPr>
              <w:t>doplní provozovatel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Jednotková cena pro stočné v Kč/m3 včetně DPH,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na rok 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FF0000"/>
              </w:rPr>
              <w:t>doplní provozovatel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Samostatně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Cs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FF0000"/>
              </w:rPr>
              <w:t>doplní provozovatel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spacing w:before="120" w:after="0"/>
        <w:ind w:left="0" w:hanging="0"/>
        <w:jc w:val="both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V ______________ dne ___ .____. 2020    </w:t>
      </w:r>
      <w:r>
        <w:rPr>
          <w:rFonts w:cs="Calibri" w:ascii="Calibri" w:hAnsi="Calibri" w:asciiTheme="minorHAnsi" w:cstheme="minorHAnsi" w:hAnsiTheme="minorHAnsi"/>
          <w:color w:val="FF0000"/>
          <w:sz w:val="20"/>
          <w:szCs w:val="20"/>
        </w:rPr>
        <w:tab/>
        <w:tab/>
        <w:tab/>
        <w:tab/>
        <w:tab/>
        <w:tab/>
        <w:tab/>
      </w:r>
    </w:p>
    <w:p>
      <w:pPr>
        <w:pStyle w:val="BodyTextIndent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FF0000"/>
          <w:sz w:val="20"/>
          <w:szCs w:val="20"/>
        </w:rPr>
        <w:t>doplní provozovatel</w:t>
        <w:tab/>
        <w:tab/>
        <w:tab/>
        <w:tab/>
        <w:tab/>
        <w:tab/>
        <w:tab/>
        <w:tab/>
      </w:r>
    </w:p>
    <w:p>
      <w:pPr>
        <w:pStyle w:val="BodyTextIndent3"/>
        <w:tabs>
          <w:tab w:val="clear" w:pos="708"/>
          <w:tab w:val="left" w:pos="0" w:leader="none"/>
        </w:tabs>
        <w:spacing w:before="0" w:after="0"/>
        <w:jc w:val="both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FF0000"/>
          <w:sz w:val="20"/>
          <w:szCs w:val="20"/>
        </w:rPr>
        <w:tab/>
        <w:tab/>
        <w:tab/>
        <w:tab/>
        <w:tab/>
        <w:tab/>
        <w:tab/>
        <w:tab/>
        <w:t xml:space="preserve">doplní provozovatel </w:t>
      </w:r>
    </w:p>
    <w:p>
      <w:pPr>
        <w:pStyle w:val="BodyTextIndent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ab/>
        <w:tab/>
        <w:tab/>
        <w:tab/>
        <w:tab/>
        <w:tab/>
        <w:tab/>
        <w:tab/>
        <w:t>__________________________________</w:t>
      </w:r>
    </w:p>
    <w:p>
      <w:pPr>
        <w:pStyle w:val="BodyTextIndent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Obchodní firma </w:t>
      </w:r>
    </w:p>
    <w:p>
      <w:pPr>
        <w:pStyle w:val="BodyTextIndent3"/>
        <w:tabs>
          <w:tab w:val="clear" w:pos="708"/>
          <w:tab w:val="left" w:pos="0" w:leader="none"/>
        </w:tabs>
        <w:spacing w:before="0" w:after="0"/>
        <w:ind w:left="5664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jméno a příjmení osoby, </w:t>
      </w:r>
    </w:p>
    <w:p>
      <w:pPr>
        <w:pStyle w:val="BodyTextIndent3"/>
        <w:tabs>
          <w:tab w:val="clear" w:pos="708"/>
          <w:tab w:val="left" w:pos="0" w:leader="none"/>
        </w:tabs>
        <w:spacing w:before="0" w:after="0"/>
        <w:ind w:left="5664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oprávněné jednat za provozovatele, </w:t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ind w:left="5664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funkce oprávněné osob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ovozovatel doplní jednotkovou cenu pro stočné na rok 2020, ve výši vypočtené (určené) v souladu s odd. VII. Výzvy zadavatele k podání nabídky a prokázání kvalifikace, ze dne 13. 02. 2020, za použití Elektronického kalkulačního formuláře pro zpracování nabídkové ceny pro stočení – koncesní modul (viz Příloha č. 9 Výzv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3156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3156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31563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252e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7252e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3156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3156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3156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252ec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A6B6B7E-BA25-4F74-814F-842F803617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Pages>1</Pages>
  <Words>227</Words>
  <Characters>1345</Characters>
  <CharactersWithSpaces>1569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Wenzlová Iva</cp:lastModifiedBy>
  <cp:lastPrinted>2020-02-04T09:36:00Z</cp:lastPrinted>
  <dcterms:modified xsi:type="dcterms:W3CDTF">2020-02-10T12:0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