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904433601"/>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327657789"/>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ICT zařízení 24/2023 (tablety pro ZŠ a MŠ U Lesa)</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placeholder>
            <w:docPart w:val="2CC6525FB41041FBA57FFAFFA2DEB17C"/>
          </w:placeholder>
          <w:showingPlcHdr/>
        </w:sdtPr>
        <w:sdtContent>
          <w:r>
            <w:rPr/>
          </w:r>
          <w:r>
            <w:rPr>
              <w:color w:val="FF0000"/>
            </w:rPr>
            <w:t>doplnit</w:t>
          </w:r>
        </w:sdtContent>
      </w:sdt>
    </w:p>
    <w:p>
      <w:pPr>
        <w:pStyle w:val="Normal"/>
        <w:rPr/>
      </w:pPr>
      <w:r>
        <w:rPr/>
        <w:t>číslo smlouvy:</w:t>
        <w:tab/>
        <w:tab/>
      </w:r>
      <w:sdt>
        <w:sdtPr>
          <w:placeholder>
            <w:docPart w:val="0F7A38DA282840FF9B84BBDFE06401CA"/>
          </w:placeholder>
          <w:showingPlcHdr/>
        </w:sdtPr>
        <w:sdtContent>
          <w:r>
            <w:rPr/>
          </w:r>
          <w:r>
            <w:rPr>
              <w:color w:val="FF0000"/>
            </w:rPr>
            <w:t>doplnit</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84162714"/>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Základní a Mateřská škola U Lesa, Karviná, příspěvková organizace</w:t>
          </w:r>
        </w:sdtContent>
      </w:sdt>
    </w:p>
    <w:p>
      <w:pPr>
        <w:pStyle w:val="Normal"/>
        <w:rPr/>
      </w:pPr>
      <w:r>
        <w:rPr/>
        <w:t xml:space="preserve">se sídlem: </w:t>
        <w:tab/>
        <w:tab/>
      </w:r>
      <w:sdt>
        <w:sdtPr>
          <w:placeholder>
            <w:docPart w:val="7B4A36FD56564720A59613491A299E55"/>
          </w:placeholder>
        </w:sdtPr>
        <w:sdtContent>
          <w:r>
            <w:rPr/>
          </w:r>
          <w:r>
            <w:rPr/>
            <w:t>U Lesa 713, Karviná-Ráj, 734 01</w:t>
          </w:r>
        </w:sdtContent>
      </w:sdt>
    </w:p>
    <w:p>
      <w:pPr>
        <w:pStyle w:val="Normal"/>
        <w:rPr/>
      </w:pPr>
      <w:r>
        <w:rPr/>
        <w:t xml:space="preserve">IČO: </w:t>
        <w:tab/>
        <w:tab/>
        <w:tab/>
      </w:r>
      <w:sdt>
        <w:sdtPr>
          <w:placeholder>
            <w:docPart w:val="F0A40345BCF44E83B4C2A9838906D7E6"/>
          </w:placeholder>
        </w:sdtPr>
        <w:sdtContent>
          <w:r>
            <w:rPr/>
          </w:r>
          <w:r>
            <w:rPr/>
            <w:t>48004529</w:t>
          </w:r>
        </w:sdtContent>
      </w:sdt>
      <w:r>
        <w:rPr/>
        <w:tab/>
      </w:r>
      <w:r>
        <w:rPr/>
        <w:tab/>
        <w:tab/>
      </w:r>
    </w:p>
    <w:p>
      <w:pPr>
        <w:pStyle w:val="Normal"/>
        <w:rPr/>
      </w:pPr>
      <w:r>
        <w:rPr/>
        <w:t>DIČ:</w:t>
        <w:tab/>
        <w:tab/>
        <w:tab/>
      </w:r>
      <w:sdt>
        <w:sdtPr>
          <w:placeholder>
            <w:docPart w:val="4BAE41E05A3C4AB095BE9A0B9A7E61BC"/>
          </w:placeholder>
        </w:sdtPr>
        <w:sdtContent>
          <w:r>
            <w:rPr/>
          </w:r>
          <w:r>
            <w:rPr/>
            <w:t>není plátce DPH</w:t>
          </w:r>
        </w:sdtContent>
      </w:sdt>
      <w:r>
        <w:rPr/>
        <w:t xml:space="preserve">  </w:t>
      </w:r>
    </w:p>
    <w:p>
      <w:pPr>
        <w:pStyle w:val="Normal"/>
        <w:rPr/>
      </w:pPr>
      <w:r>
        <w:rPr/>
        <w:t>zastoupená:</w:t>
        <w:tab/>
        <w:tab/>
      </w:r>
      <w:sdt>
        <w:sdtPr>
          <w:placeholder>
            <w:docPart w:val="7CEB6011AF474189AC5EFB90D1B54F66"/>
          </w:placeholder>
        </w:sdtPr>
        <w:sdtContent>
          <w:r>
            <w:rPr/>
          </w:r>
          <w:r>
            <w:rPr/>
            <w:t>Mgr. Janou Petrovou, ředitelkou školy</w:t>
          </w:r>
        </w:sdtContent>
      </w:sdt>
    </w:p>
    <w:p>
      <w:pPr>
        <w:pStyle w:val="Normal"/>
        <w:rPr/>
      </w:pPr>
      <w:r>
        <w:rPr/>
        <w:t>e-mail:</w:t>
        <w:tab/>
        <w:tab/>
        <w:tab/>
      </w:r>
      <w:sdt>
        <w:sdtPr>
          <w:id w:val="232937924"/>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e-podatelna@ulesakarvina.cz</w:t>
          </w:r>
        </w:sdtContent>
      </w:sdt>
    </w:p>
    <w:p>
      <w:pPr>
        <w:pStyle w:val="Normal"/>
        <w:rPr/>
      </w:pPr>
      <w:r>
        <w:rPr/>
        <w:t>datová schránka:</w:t>
        <w:tab/>
        <w:tab/>
      </w:r>
      <w:sdt>
        <w:sdtPr>
          <w:placeholder>
            <w:docPart w:val="41CBDDF29E284602938C705A3329DBD8"/>
          </w:placeholder>
        </w:sdtPr>
        <w:sdtContent>
          <w:r>
            <w:rPr/>
          </w:r>
          <w:r>
            <w:rPr/>
            <w:t>swcray4</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dle přílohy č. 3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w:t>
      </w:r>
    </w:p>
    <w:p>
      <w:pPr>
        <w:pStyle w:val="Heading2"/>
        <w:rPr/>
      </w:pPr>
      <w:r>
        <w:rPr/>
        <w:t>Článek II</w:t>
        <w:br/>
        <w:t>Termín a místo plnění</w:t>
      </w:r>
    </w:p>
    <w:p>
      <w:pPr>
        <w:pStyle w:val="Normal"/>
        <w:numPr>
          <w:ilvl w:val="0"/>
          <w:numId w:val="4"/>
        </w:numPr>
        <w:spacing w:before="120" w:after="0"/>
        <w:jc w:val="both"/>
        <w:rPr/>
      </w:pPr>
      <w:r>
        <w:rPr/>
        <w:t>Místem plnění jsou budovy statutárního města Karviné a jeho příspěvkových organizací, uvedené pro každý jednotlivý předmět koupě v příloze č. 3.</w:t>
      </w:r>
    </w:p>
    <w:p>
      <w:pPr>
        <w:pStyle w:val="Normal"/>
        <w:numPr>
          <w:ilvl w:val="0"/>
          <w:numId w:val="4"/>
        </w:numPr>
        <w:spacing w:before="120" w:after="0"/>
        <w:rPr/>
      </w:pPr>
      <w:r>
        <w:rPr>
          <w:rFonts w:cs="Arial"/>
          <w:szCs w:val="20"/>
        </w:rPr>
        <w:t xml:space="preserve">Předmět koupě bude dodán do </w:t>
      </w:r>
      <w:r>
        <w:rPr>
          <w:rStyle w:val="Strong"/>
        </w:rPr>
        <w:t>30</w:t>
      </w:r>
      <w:r>
        <w:rPr>
          <w:rFonts w:cs="Arial"/>
          <w:szCs w:val="20"/>
        </w:rPr>
        <w:t xml:space="preserve"> dnů od účinnosti této smlouvy.</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faktury (daňového dokladu). Kupující je oprávněn vrátit fakturu (daňový doklad) prodávajícímu, a to až do lhůty splatnosti. V takovém případě není kupující v prodlení s úhradou kupní ceny. Nová lhůta splatnosti začíná běžet dnem doručení bezvadné faktury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ve formátu ISDOC/ISDOCX (případně PDF/A), do datové schránky nebo elektronickou poštou na adresu</w:t>
      </w:r>
      <w:r>
        <w:rPr/>
        <w:t xml:space="preserve"> </w:t>
      </w:r>
      <w:sdt>
        <w:sdtPr>
          <w:id w:val="753371524"/>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e-podatelna@ulesakarvina.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přílohy č. 3.</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Specifikace místa plnění smlouvy</w:t>
      </w:r>
    </w:p>
    <w:p>
      <w:pPr>
        <w:pStyle w:val="Normal"/>
        <w:ind w:left="284" w:hanging="0"/>
        <w:rPr/>
      </w:pPr>
      <w:r>
        <w:rPr/>
        <w:t>Příloha č. 4: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42"/>
      </w:tblGrid>
      <w:tr>
        <w:trPr>
          <w:trHeight w:val="1059"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placeholder>
                  <w:docPart w:val="2733FF3A76924259A40DB0F410CBA40B"/>
                </w:placeholder>
                <w:showingPlcHdr/>
              </w:sdtPr>
              <w:sdtContent>
                <w:r>
                  <w:rPr>
                    <w:rFonts w:cs="Arial"/>
                    <w:color w:val="FF0000"/>
                    <w:szCs w:val="20"/>
                  </w:rPr>
                </w:r>
                <w:r>
                  <w:rPr>
                    <w:rFonts w:cs="Arial"/>
                    <w:color w:val="FF0000"/>
                    <w:szCs w:val="20"/>
                  </w:rPr>
                  <w:t>doplnit</w:t>
                </w:r>
              </w:sdtContent>
            </w:sdt>
          </w:p>
          <w:p>
            <w:pPr>
              <w:pStyle w:val="Normal"/>
              <w:widowControl w:val="false"/>
              <w:jc w:val="center"/>
              <w:rPr>
                <w:rFonts w:cs="Arial"/>
                <w:szCs w:val="20"/>
                <w:lang w:eastAsia="en-US"/>
              </w:rPr>
            </w:pPr>
            <w:sdt>
              <w:sdtPr>
                <w:placeholder>
                  <w:docPart w:val="45AD9957E7E948A2A7CCCA20C076823B"/>
                </w:placeholder>
                <w:showingPlcHdr/>
              </w:sdtPr>
              <w:sdtContent>
                <w:r>
                  <w:rPr>
                    <w:rFonts w:cs="Arial"/>
                    <w:color w:val="FF0000"/>
                    <w:szCs w:val="20"/>
                  </w:rPr>
                </w:r>
                <w:r>
                  <w:rPr>
                    <w:rFonts w:cs="Arial"/>
                    <w:color w:val="FF0000"/>
                    <w:szCs w:val="20"/>
                  </w:rPr>
                  <w:t>doplnit</w:t>
                </w:r>
              </w:sdtContent>
            </w:sdt>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placeholder>
                  <w:docPart w:val="46098BEC0E474657B99443723E4D5C1C"/>
                </w:placeholder>
              </w:sdtPr>
              <w:sdtContent>
                <w:r>
                  <w:rPr/>
                </w:r>
                <w:r>
                  <w:rPr/>
                  <w:t>Mgr. Jana Petrová</w:t>
                </w:r>
              </w:sdtContent>
            </w:sdt>
          </w:p>
          <w:p>
            <w:pPr>
              <w:pStyle w:val="Normal"/>
              <w:widowControl w:val="false"/>
              <w:jc w:val="center"/>
              <w:rPr>
                <w:rFonts w:cs="Arial"/>
                <w:szCs w:val="20"/>
                <w:lang w:eastAsia="en-US"/>
              </w:rPr>
            </w:pPr>
            <w:sdt>
              <w:sdtPr>
                <w:placeholder>
                  <w:docPart w:val="720ABC6F5E9E4860903BDA1FE812A124"/>
                </w:placeholder>
              </w:sdtPr>
              <w:sdtContent>
                <w:r>
                  <w:rPr/>
                </w:r>
                <w:r>
                  <w:rPr/>
                  <w:t>Ředitelka školy</w:t>
                </w:r>
              </w:sdtContent>
            </w:sdt>
          </w:p>
          <w:p>
            <w:pPr>
              <w:pStyle w:val="Normal"/>
              <w:widowControl w:val="false"/>
              <w:jc w:val="center"/>
              <w:rPr>
                <w:rFonts w:cs="Arial"/>
                <w:szCs w:val="20"/>
                <w:lang w:eastAsia="en-US"/>
              </w:rPr>
            </w:pPr>
            <w:r>
              <w:rPr>
                <w:rFonts w:cs="Arial"/>
                <w:szCs w:val="20"/>
                <w:lang w:eastAsia="en-US"/>
              </w:rPr>
            </w:r>
          </w:p>
        </w:tc>
      </w:tr>
      <w:tr>
        <w:trPr>
          <w:trHeight w:val="205" w:hRule="atLeast"/>
        </w:trPr>
        <w:tc>
          <w:tcPr>
            <w:tcW w:w="4529"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2"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rPr>
          <w:rFonts w:cs="Arial"/>
          <w:i/>
          <w:i/>
          <w:szCs w:val="20"/>
        </w:rPr>
      </w:pPr>
      <w:r>
        <w:rPr>
          <w:rFonts w:cs="Arial"/>
          <w:i/>
          <w:szCs w:val="20"/>
        </w:rPr>
        <w:t>Snadnou výměnou se u komponent rozumí taková výměna, která je možná buď přímo, nebo za pomoci běžných nástrojů – šroubováku, pinzety, páčidla.</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rPr>
          <w:b/>
          <w:b/>
        </w:rPr>
      </w:pPr>
      <w:r>
        <w:rPr>
          <w:b/>
        </w:rPr>
      </w:r>
    </w:p>
    <w:p>
      <w:pPr>
        <w:pStyle w:val="Heading1"/>
        <w:rPr/>
      </w:pPr>
      <w:r>
        <w:rPr/>
        <w:t>Tablet</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k uvedení na tr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02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734591028"/>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2360 × 1640 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01029635"/>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obrazovky</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0.9“</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99848823"/>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výkon CPU v bodech</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8 500 (podle passmark.com)</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649737943"/>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Velikost uložiště</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64 GB</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798748985"/>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Rozlišení hlavního fotoaparátu</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12 mpx</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704084616"/>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Rozhra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WiFi 6, Bluetooth, USB-C</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444419388"/>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Operační systém</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PadOS</w:t>
            </w:r>
          </w:p>
          <w:p>
            <w:pPr>
              <w:pStyle w:val="NoSpacing"/>
              <w:widowControl w:val="false"/>
              <w:rPr>
                <w:rFonts w:cs="Arial"/>
                <w:sz w:val="18"/>
                <w:szCs w:val="18"/>
              </w:rPr>
            </w:pPr>
            <w:r>
              <w:rPr>
                <w:rFonts w:cs="Arial"/>
                <w:sz w:val="18"/>
                <w:szCs w:val="18"/>
              </w:rPr>
              <w:t>Dodavatel musí disponovat identifikátorem ID prodejce Apple a být oprávněn registrovat zařízení do portálu Apple School Manager</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825359036"/>
              </w:sdtPr>
              <w:sdtContent>
                <w:r>
                  <w:rPr/>
                  <w:t>ANO/NE</w:t>
                </w:r>
              </w:sdtContent>
            </w:sdt>
          </w:p>
          <w:p>
            <w:pPr>
              <w:pStyle w:val="Normal"/>
              <w:widowControl w:val="false"/>
              <w:jc w:val="center"/>
              <w:rPr/>
            </w:pPr>
            <w:sdt>
              <w:sdtPr>
                <w:id w:val="1612700147"/>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Min. 24 měsíců</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52904845"/>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rPr>
            </w:pPr>
            <w:r>
              <w:rPr>
                <w:rFonts w:cs="Arial"/>
                <w:sz w:val="18"/>
                <w:szCs w:val="18"/>
              </w:rPr>
              <w:t>Příslušenstv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Napájecí adaptér včetně kabelu, ochranné pouzdro (flipové, polohovací)</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127213762"/>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Doprava, vybalení a zapojení v místě určeném kupujícím, registrace do Apple School Manager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rPr>
            </w:pPr>
            <w:sdt>
              <w:sdtPr>
                <w:id w:val="1047857634"/>
              </w:sdtPr>
              <w:sdtContent>
                <w:r>
                  <w:rPr/>
                  <w:t>ANO/NE</w:t>
                </w:r>
              </w:sdtContent>
            </w:sdt>
          </w:p>
          <w:p>
            <w:pPr>
              <w:pStyle w:val="Normal"/>
              <w:widowControl w:val="false"/>
              <w:jc w:val="center"/>
              <w:rPr>
                <w:rStyle w:val="Vyplnnpole1"/>
                <w:sz w:val="18"/>
                <w:szCs w:val="18"/>
              </w:rPr>
            </w:pPr>
            <w:r>
              <w:rPr>
                <w:sz w:val="18"/>
                <w:szCs w:val="18"/>
              </w:rPr>
            </w:r>
          </w:p>
        </w:tc>
      </w:tr>
    </w:tbl>
    <w:p>
      <w:pPr>
        <w:pStyle w:val="Normal"/>
        <w:rPr>
          <w:rFonts w:ascii="Calibri" w:hAnsi="Calibri" w:cs="" w:asciiTheme="minorHAnsi" w:cstheme="minorBidi" w:hAnsiTheme="minorHAnsi"/>
          <w:i/>
          <w:i/>
          <w:sz w:val="18"/>
          <w:szCs w:val="22"/>
        </w:rPr>
      </w:pPr>
      <w:r>
        <w:rPr>
          <w:i/>
          <w:sz w:val="18"/>
        </w:rPr>
        <w:t>Příklad zařízení splňujícího požadavky: Apple iPad 10,9“ (10. generace) p/n: MPQ13FD/A</w:t>
      </w:r>
    </w:p>
    <w:p>
      <w:pPr>
        <w:pStyle w:val="Normal"/>
        <w:rPr/>
      </w:pPr>
      <w:r>
        <w:rPr/>
      </w:r>
    </w:p>
    <w:p>
      <w:pPr>
        <w:pStyle w:val="Normal"/>
        <w:rPr/>
      </w:pPr>
      <w:r>
        <w:rPr/>
      </w:r>
      <w:r>
        <w:br w:type="page"/>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A545AF09EB8A49E497F0AFA5B70C6D8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7F9D67F630A1414494C95B03F3C4073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FE683BE94AD44478EB0FE53D56541C6"/>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6F014F1A24D39A73BCD539123914D"/>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BADCFC59EA5E46DC9678C7D068402C7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říloha č. 3</w:t>
      </w:r>
    </w:p>
    <w:p>
      <w:pPr>
        <w:pStyle w:val="NoSpacing"/>
        <w:jc w:val="center"/>
        <w:rPr>
          <w:b/>
          <w:b/>
        </w:rPr>
      </w:pPr>
      <w:r>
        <w:rPr>
          <w:b/>
        </w:rPr>
        <w:t>Specifikace místa plnění smlouvy</w:t>
      </w:r>
    </w:p>
    <w:p>
      <w:pPr>
        <w:pStyle w:val="Normal"/>
        <w:rPr>
          <w:rFonts w:cs="Arial"/>
          <w:b/>
          <w:b/>
          <w:szCs w:val="20"/>
        </w:rPr>
      </w:pPr>
      <w:r>
        <w:rPr>
          <w:rFonts w:cs="Arial"/>
          <w:b/>
          <w:szCs w:val="20"/>
        </w:rPr>
      </w:r>
    </w:p>
    <w:tbl>
      <w:tblPr>
        <w:tblW w:w="893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820"/>
        <w:gridCol w:w="1865"/>
        <w:gridCol w:w="3260"/>
        <w:gridCol w:w="1985"/>
      </w:tblGrid>
      <w:tr>
        <w:trPr>
          <w:trHeight w:val="23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bookmarkStart w:id="2" w:name="_Hlk74904163"/>
            <w:bookmarkEnd w:id="2"/>
            <w:r>
              <w:rPr>
                <w:rFonts w:cs="Arial"/>
                <w:b/>
                <w:bCs/>
                <w:color w:val="000000"/>
                <w:sz w:val="18"/>
                <w:szCs w:val="20"/>
              </w:rPr>
              <w:t>Organizac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Adresa místa plněn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bCs/>
                <w:color w:val="000000"/>
                <w:sz w:val="18"/>
                <w:szCs w:val="20"/>
              </w:rPr>
            </w:pPr>
            <w:r>
              <w:rPr>
                <w:rFonts w:cs="Arial"/>
                <w:b/>
                <w:bCs/>
                <w:color w:val="000000"/>
                <w:sz w:val="18"/>
                <w:szCs w:val="20"/>
              </w:rPr>
              <w:t>Oprávněné osoby</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color w:val="000000"/>
                <w:sz w:val="18"/>
                <w:szCs w:val="20"/>
              </w:rPr>
            </w:pPr>
            <w:r>
              <w:rPr>
                <w:rFonts w:cs="Arial"/>
                <w:b/>
                <w:bCs/>
                <w:color w:val="000000"/>
                <w:sz w:val="18"/>
                <w:szCs w:val="20"/>
              </w:rPr>
              <w:t>Zařízení</w:t>
            </w:r>
          </w:p>
        </w:tc>
      </w:tr>
      <w:tr>
        <w:trPr>
          <w:trHeight w:val="8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ZŠ a MŠ U Les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18"/>
                <w:szCs w:val="18"/>
              </w:rPr>
            </w:pPr>
            <w:r>
              <w:rPr>
                <w:rFonts w:cs="Arial"/>
                <w:sz w:val="18"/>
                <w:szCs w:val="18"/>
              </w:rPr>
              <w:t>U Lesa 713, Karvin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color w:val="000000"/>
                <w:sz w:val="18"/>
                <w:szCs w:val="18"/>
              </w:rPr>
            </w:pPr>
            <w:r>
              <w:rPr>
                <w:rFonts w:cs="Arial"/>
                <w:color w:val="000000"/>
                <w:sz w:val="18"/>
                <w:szCs w:val="18"/>
              </w:rPr>
              <w:t>Albert Mach, 720 948 326</w:t>
            </w:r>
          </w:p>
          <w:p>
            <w:pPr>
              <w:pStyle w:val="Normal"/>
              <w:widowControl w:val="false"/>
              <w:rPr>
                <w:rFonts w:cs="Arial"/>
                <w:color w:val="000000"/>
                <w:sz w:val="18"/>
                <w:szCs w:val="18"/>
              </w:rPr>
            </w:pPr>
            <w:r>
              <w:rPr>
                <w:rFonts w:cs="Arial"/>
                <w:color w:val="000000"/>
                <w:sz w:val="18"/>
                <w:szCs w:val="18"/>
              </w:rPr>
              <w:t>albert.mach@karvina.c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color w:val="000000"/>
                <w:sz w:val="18"/>
                <w:szCs w:val="18"/>
              </w:rPr>
            </w:pPr>
            <w:r>
              <w:rPr>
                <w:rFonts w:cs="Arial"/>
                <w:color w:val="000000"/>
                <w:sz w:val="18"/>
                <w:szCs w:val="18"/>
              </w:rPr>
            </w:r>
            <w:bookmarkStart w:id="3" w:name="_Hlk74904163"/>
            <w:bookmarkStart w:id="4" w:name="_Hlk74904163"/>
            <w:bookmarkEnd w:id="4"/>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cs="Arial"/>
          <w:b/>
          <w:b/>
          <w:bCs/>
          <w:iCs/>
          <w:szCs w:val="20"/>
        </w:rPr>
      </w:pPr>
      <w:r>
        <w:rPr>
          <w:rFonts w:cs="Arial"/>
          <w:b/>
          <w:bCs/>
          <w:iCs/>
          <w:szCs w:val="20"/>
        </w:rPr>
      </w:r>
    </w:p>
    <w:p>
      <w:pPr>
        <w:pStyle w:val="Heading2"/>
        <w:rPr/>
      </w:pPr>
      <w:r>
        <w:rPr/>
        <w:t>Příloha č. 4</w:t>
      </w:r>
    </w:p>
    <w:p>
      <w:pPr>
        <w:pStyle w:val="NoSpacing"/>
        <w:jc w:val="center"/>
        <w:rPr>
          <w:b/>
          <w:b/>
        </w:rPr>
      </w:pPr>
      <w:r>
        <w:rPr>
          <w:b/>
        </w:rPr>
        <w:t>Seznam poddodavatelů</w:t>
      </w:r>
    </w:p>
    <w:p>
      <w:pPr>
        <w:pStyle w:val="Normal"/>
        <w:spacing w:before="240" w:after="120"/>
        <w:rPr/>
      </w:pPr>
      <w:sdt>
        <w:sdtPr>
          <w:id w:val="1185287528"/>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2"/>
      </w:r>
    </w:p>
    <w:p>
      <w:pPr>
        <w:pStyle w:val="Normal"/>
        <w:spacing w:before="120" w:after="120"/>
        <w:rPr/>
      </w:pPr>
      <w:sdt>
        <w:sdtPr>
          <w:id w:val="624134627"/>
        </w:sdtPr>
        <w:sdtContent>
          <w:sdt>
            <w:sdtPr>
              <w:placeholder>
                <w:docPart w:val="CCC18C2E3D864019A6255527680CBB46"/>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E368D61C3DCE4928B50A4D121D536ED9"/>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2"/>
      <w:headerReference w:type="default" r:id="rId3"/>
      <w:footerReference w:type="even" r:id="rId4"/>
      <w:footerReference w:type="default" r:id="rId5"/>
      <w:footerReference w:type="first" r:id="rId6"/>
      <w:footnotePr>
        <w:numFmt w:val="decimal"/>
      </w:footnotePr>
      <w:type w:val="nextPage"/>
      <w:pgSz w:w="11906" w:h="16838"/>
      <w:pgMar w:left="1417" w:right="1417" w:gutter="0" w:header="0"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SML.04.05.01</w:t>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t>Platná varianta se označí křížk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0pYahXieakPcwMa7swuTMCBPbS1V6mCOdxYqvapovA4QAqoMtzqkMKT+aGQGStrtxNBuQmM3lzXndfNSpup5A==" w:salt="6nB9eN5BzHKubxAmG4zg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18e9"/>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semiHidden/>
    <w:qFormat/>
    <w:rsid w:val="007a18e9"/>
    <w:rPr>
      <w:rFonts w:ascii="Times New Roman" w:hAnsi="Times New Roman" w:cs="Times New Roman"/>
      <w:sz w:val="16"/>
    </w:rPr>
  </w:style>
  <w:style w:type="character" w:styleId="TextkomenteChar" w:customStyle="1">
    <w:name w:val="Text komentáře Char"/>
    <w:link w:val="Annotationtext"/>
    <w:uiPriority w:val="99"/>
    <w:semiHidden/>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UnresolvedMention" w:customStyle="1">
    <w:name w:val="Unresolved Mention"/>
    <w:basedOn w:val="DefaultParagraphFont"/>
    <w:uiPriority w:val="99"/>
    <w:semiHidden/>
    <w:unhideWhenUsed/>
    <w:qFormat/>
    <w:rsid w:val="00012e48"/>
    <w:rPr>
      <w:color w:val="605E5C"/>
      <w:shd w:fill="E1DFDD" w:val="clear"/>
    </w:rPr>
  </w:style>
  <w:style w:type="character" w:styleId="ZhlavChar" w:customStyle="1">
    <w:name w:val="Záhlaví Char"/>
    <w:basedOn w:val="DefaultParagraphFont"/>
    <w:link w:val="Header"/>
    <w:uiPriority w:val="99"/>
    <w:semiHidden/>
    <w:qFormat/>
    <w:rsid w:val="00765b4d"/>
    <w:rPr>
      <w:rFonts w:ascii="Arial Narrow" w:hAnsi="Arial Narrow" w:cs="Courie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semiHidden/>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semiHidden/>
    <w:rsid w:val="00765b4d"/>
    <w:pPr>
      <w:tabs>
        <w:tab w:val="clear" w:pos="720"/>
        <w:tab w:val="center" w:pos="4536" w:leader="none"/>
        <w:tab w:val="right" w:pos="9072" w:leader="none"/>
      </w:tabs>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180B12" w:rsidP="00180B12">
          <w:pPr>
            <w:pStyle w:val="DA6A5A946813495E83244138770F785B15"/>
          </w:pPr>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180B12" w:rsidP="00180B12">
          <w:pPr>
            <w:pStyle w:val="BA3736401CA84B2794B8FBFF5A1383AE15"/>
          </w:pPr>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180B12" w:rsidP="00180B12">
          <w:pPr>
            <w:pStyle w:val="4969BF8EF4314EFC98F4A87603CCE66414"/>
          </w:pPr>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180B12" w:rsidP="00180B12">
          <w:pPr>
            <w:pStyle w:val="5D291C67B19247BA9BA8A473A9CD8B4714"/>
          </w:pPr>
          <w:r w:rsidRPr="008B31F9">
            <w:rPr>
              <w:color w:val="FF0000"/>
            </w:rPr>
            <w:t>doplnit</w:t>
          </w:r>
        </w:p>
      </w:docPartBody>
    </w:docPart>
    <w:docPart>
      <w:docPartPr>
        <w:name w:val="2CC6525FB41041FBA57FFAFFA2DEB17C"/>
        <w:category>
          <w:name w:val="Obecné"/>
          <w:gallery w:val="placeholder"/>
        </w:category>
        <w:types>
          <w:type w:val="bbPlcHdr"/>
        </w:types>
        <w:behaviors>
          <w:behavior w:val="content"/>
        </w:behaviors>
        <w:guid w:val="{7201C986-FE57-4ADA-8BE0-801153BA4E30}"/>
      </w:docPartPr>
      <w:docPartBody>
        <w:p w:rsidR="007B5F48" w:rsidRDefault="00180B12" w:rsidP="00180B12">
          <w:pPr>
            <w:pStyle w:val="2CC6525FB41041FBA57FFAFFA2DEB17C14"/>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180B12" w:rsidP="00180B12">
          <w:pPr>
            <w:pStyle w:val="94A1C0C5706240CC81DDCAAEC662FB9F13"/>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180B12" w:rsidP="00180B12">
          <w:pPr>
            <w:pStyle w:val="F361942930E84185B7BFE36766B679C513"/>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180B12" w:rsidP="00180B12">
          <w:pPr>
            <w:pStyle w:val="2BB9B181A14048BAA5F49EA82FAAE2FD13"/>
          </w:pPr>
          <w:r>
            <w:rPr>
              <w:b/>
              <w:color w:val="FF0000"/>
            </w:rPr>
            <w:t>doplnit</w:t>
          </w:r>
        </w:p>
      </w:docPartBody>
    </w:docPart>
    <w:docPart>
      <w:docPartPr>
        <w:name w:val="2733FF3A76924259A40DB0F410CBA40B"/>
        <w:category>
          <w:name w:val="Obecné"/>
          <w:gallery w:val="placeholder"/>
        </w:category>
        <w:types>
          <w:type w:val="bbPlcHdr"/>
        </w:types>
        <w:behaviors>
          <w:behavior w:val="content"/>
        </w:behaviors>
        <w:guid w:val="{7514196B-D64F-4BFE-AAFB-A4542A26A308}"/>
      </w:docPartPr>
      <w:docPartBody>
        <w:p w:rsidR="003412F7" w:rsidRDefault="00180B12" w:rsidP="00180B12">
          <w:pPr>
            <w:pStyle w:val="2733FF3A76924259A40DB0F410CBA40B10"/>
          </w:pPr>
          <w:r w:rsidRPr="008B31F9">
            <w:rPr>
              <w:rFonts w:cs="Arial"/>
              <w:color w:val="FF0000"/>
              <w:szCs w:val="20"/>
            </w:rPr>
            <w:t>doplnit</w:t>
          </w:r>
        </w:p>
      </w:docPartBody>
    </w:docPart>
    <w:docPart>
      <w:docPartPr>
        <w:name w:val="45AD9957E7E948A2A7CCCA20C076823B"/>
        <w:category>
          <w:name w:val="Obecné"/>
          <w:gallery w:val="placeholder"/>
        </w:category>
        <w:types>
          <w:type w:val="bbPlcHdr"/>
        </w:types>
        <w:behaviors>
          <w:behavior w:val="content"/>
        </w:behaviors>
        <w:guid w:val="{2AC93391-C417-4923-A4FB-FBBE2FF5FFDA}"/>
      </w:docPartPr>
      <w:docPartBody>
        <w:p w:rsidR="003412F7" w:rsidRDefault="00180B12" w:rsidP="00180B12">
          <w:pPr>
            <w:pStyle w:val="45AD9957E7E948A2A7CCCA20C076823B10"/>
          </w:pPr>
          <w:r w:rsidRPr="008B31F9">
            <w:rPr>
              <w:rFonts w:cs="Arial"/>
              <w:color w:val="FF0000"/>
              <w:szCs w:val="20"/>
            </w:rPr>
            <w:t>doplnit</w:t>
          </w:r>
        </w:p>
      </w:docPartBody>
    </w:docPart>
    <w:docPart>
      <w:docPartPr>
        <w:name w:val="A545AF09EB8A49E497F0AFA5B70C6D80"/>
        <w:category>
          <w:name w:val="Obecné"/>
          <w:gallery w:val="placeholder"/>
        </w:category>
        <w:types>
          <w:type w:val="bbPlcHdr"/>
        </w:types>
        <w:behaviors>
          <w:behavior w:val="content"/>
        </w:behaviors>
        <w:guid w:val="{CE310F33-0287-497A-AD49-6A7C05FA520E}"/>
      </w:docPartPr>
      <w:docPartBody>
        <w:p w:rsidR="000F3B0C" w:rsidRDefault="00180B12" w:rsidP="00180B12">
          <w:pPr>
            <w:pStyle w:val="A545AF09EB8A49E497F0AFA5B70C6D808"/>
          </w:pPr>
          <w:r w:rsidRPr="00092588">
            <w:rPr>
              <w:rFonts w:cs="Arial"/>
              <w:color w:val="FF0000"/>
              <w:sz w:val="18"/>
              <w:szCs w:val="20"/>
            </w:rPr>
            <w:t>doplnit</w:t>
          </w:r>
        </w:p>
      </w:docPartBody>
    </w:docPart>
    <w:docPart>
      <w:docPartPr>
        <w:name w:val="7F9D67F630A1414494C95B03F3C4073A"/>
        <w:category>
          <w:name w:val="Obecné"/>
          <w:gallery w:val="placeholder"/>
        </w:category>
        <w:types>
          <w:type w:val="bbPlcHdr"/>
        </w:types>
        <w:behaviors>
          <w:behavior w:val="content"/>
        </w:behaviors>
        <w:guid w:val="{5D0F55E0-F2C7-4597-9E2E-F4F7B6A2CE1D}"/>
      </w:docPartPr>
      <w:docPartBody>
        <w:p w:rsidR="000F3B0C" w:rsidRDefault="00180B12" w:rsidP="00180B12">
          <w:pPr>
            <w:pStyle w:val="7F9D67F630A1414494C95B03F3C4073A8"/>
          </w:pPr>
          <w:r w:rsidRPr="00335B86">
            <w:rPr>
              <w:rFonts w:cs="Arial"/>
              <w:color w:val="FF0000"/>
              <w:sz w:val="18"/>
              <w:szCs w:val="20"/>
            </w:rPr>
            <w:t>doplnit</w:t>
          </w:r>
        </w:p>
      </w:docPartBody>
    </w:docPart>
    <w:docPart>
      <w:docPartPr>
        <w:name w:val="1FE683BE94AD44478EB0FE53D56541C6"/>
        <w:category>
          <w:name w:val="Obecné"/>
          <w:gallery w:val="placeholder"/>
        </w:category>
        <w:types>
          <w:type w:val="bbPlcHdr"/>
        </w:types>
        <w:behaviors>
          <w:behavior w:val="content"/>
        </w:behaviors>
        <w:guid w:val="{24312F33-63CA-413B-9738-EA0D0D9C0ED9}"/>
      </w:docPartPr>
      <w:docPartBody>
        <w:p w:rsidR="000F3B0C" w:rsidRDefault="00180B12" w:rsidP="00180B12">
          <w:pPr>
            <w:pStyle w:val="1FE683BE94AD44478EB0FE53D56541C68"/>
          </w:pPr>
          <w:r w:rsidRPr="00335B86">
            <w:rPr>
              <w:rFonts w:cs="Arial"/>
              <w:color w:val="FF0000"/>
              <w:sz w:val="18"/>
              <w:szCs w:val="20"/>
            </w:rPr>
            <w:t>doplnit</w:t>
          </w:r>
        </w:p>
      </w:docPartBody>
    </w:docPart>
    <w:docPart>
      <w:docPartPr>
        <w:name w:val="75A6F014F1A24D39A73BCD539123914D"/>
        <w:category>
          <w:name w:val="Obecné"/>
          <w:gallery w:val="placeholder"/>
        </w:category>
        <w:types>
          <w:type w:val="bbPlcHdr"/>
        </w:types>
        <w:behaviors>
          <w:behavior w:val="content"/>
        </w:behaviors>
        <w:guid w:val="{4221F77F-357D-47E9-87CB-CA7174A98047}"/>
      </w:docPartPr>
      <w:docPartBody>
        <w:p w:rsidR="000F3B0C" w:rsidRDefault="00180B12" w:rsidP="00180B12">
          <w:pPr>
            <w:pStyle w:val="75A6F014F1A24D39A73BCD539123914D8"/>
          </w:pPr>
          <w:r w:rsidRPr="00335B86">
            <w:rPr>
              <w:rFonts w:cs="Arial"/>
              <w:color w:val="FF0000"/>
              <w:sz w:val="18"/>
              <w:szCs w:val="20"/>
            </w:rPr>
            <w:t>doplnit</w:t>
          </w:r>
        </w:p>
      </w:docPartBody>
    </w:docPart>
    <w:docPart>
      <w:docPartPr>
        <w:name w:val="BADCFC59EA5E46DC9678C7D068402C7E"/>
        <w:category>
          <w:name w:val="Obecné"/>
          <w:gallery w:val="placeholder"/>
        </w:category>
        <w:types>
          <w:type w:val="bbPlcHdr"/>
        </w:types>
        <w:behaviors>
          <w:behavior w:val="content"/>
        </w:behaviors>
        <w:guid w:val="{3DA278EF-FB34-4AFD-83C3-55F53D9CD2DD}"/>
      </w:docPartPr>
      <w:docPartBody>
        <w:p w:rsidR="000F3B0C" w:rsidRDefault="00180B12" w:rsidP="00180B12">
          <w:pPr>
            <w:pStyle w:val="BADCFC59EA5E46DC9678C7D068402C7E8"/>
          </w:pPr>
          <w:r w:rsidRPr="00335B86">
            <w:rPr>
              <w:rFonts w:cs="Arial"/>
              <w:color w:val="FF0000"/>
              <w:sz w:val="18"/>
              <w:szCs w:val="2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180B12" w:rsidP="00180B12">
          <w:pPr>
            <w:pStyle w:val="55FA117265004765AC66A68FB20B7E808"/>
          </w:pPr>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180B12" w:rsidP="00180B12">
          <w:pPr>
            <w:pStyle w:val="1107705B96B34D9F8BC9B00C65369BF88"/>
          </w:pPr>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180B12" w:rsidP="00180B12">
          <w:pPr>
            <w:pStyle w:val="CCC18C2E3D864019A6255527680CBB468"/>
          </w:pPr>
          <w:r w:rsidRPr="00092588">
            <w:rPr>
              <w:rFonts w:cs="Arial"/>
              <w:color w:val="FF0000"/>
              <w:sz w:val="18"/>
              <w:szCs w:val="20"/>
            </w:rPr>
            <w:t>doplnit</w:t>
          </w:r>
        </w:p>
      </w:docPartBody>
    </w:docPart>
    <w:docPart>
      <w:docPartPr>
        <w:name w:val="E368D61C3DCE4928B50A4D121D536ED9"/>
        <w:category>
          <w:name w:val="Obecné"/>
          <w:gallery w:val="placeholder"/>
        </w:category>
        <w:types>
          <w:type w:val="bbPlcHdr"/>
        </w:types>
        <w:behaviors>
          <w:behavior w:val="content"/>
        </w:behaviors>
        <w:guid w:val="{875CB5A5-DE43-4A61-BD43-F13DBFDD0EB0}"/>
      </w:docPartPr>
      <w:docPartBody>
        <w:p w:rsidR="000F3B0C" w:rsidRDefault="00180B12" w:rsidP="00180B12">
          <w:pPr>
            <w:pStyle w:val="E368D61C3DCE4928B50A4D121D536ED98"/>
          </w:pPr>
          <w:r w:rsidRPr="00FF7844">
            <w:rPr>
              <w:color w:val="FF0000"/>
            </w:rPr>
            <w:t>Uveďte název subjektu, sídlo, IČO, definici části plnění a podíl na plnění v %</w:t>
          </w:r>
        </w:p>
      </w:docPartBody>
    </w:docPart>
    <w:docPart>
      <w:docPartPr>
        <w:name w:val="0F7A38DA282840FF9B84BBDFE06401CA"/>
        <w:category>
          <w:name w:val="Obecné"/>
          <w:gallery w:val="placeholder"/>
        </w:category>
        <w:types>
          <w:type w:val="bbPlcHdr"/>
        </w:types>
        <w:behaviors>
          <w:behavior w:val="content"/>
        </w:behaviors>
        <w:guid w:val="{7798E025-2B78-4060-8387-2AE2B131E3B6}"/>
      </w:docPartPr>
      <w:docPartBody>
        <w:p w:rsidR="0004481B" w:rsidRDefault="00180B12" w:rsidP="00180B12">
          <w:pPr>
            <w:pStyle w:val="0F7A38DA282840FF9B84BBDFE06401CA8"/>
          </w:pPr>
          <w:r w:rsidRPr="008B31F9">
            <w:rPr>
              <w:color w:val="FF0000"/>
            </w:rPr>
            <w:t>doplnit</w:t>
          </w:r>
        </w:p>
      </w:docPartBody>
    </w:docPart>
    <w:docPart>
      <w:docPartPr>
        <w:name w:val="7CEB6011AF474189AC5EFB90D1B54F66"/>
        <w:category>
          <w:name w:val="Obecné"/>
          <w:gallery w:val="placeholder"/>
        </w:category>
        <w:types>
          <w:type w:val="bbPlcHdr"/>
        </w:types>
        <w:behaviors>
          <w:behavior w:val="content"/>
        </w:behaviors>
        <w:guid w:val="{771B22DA-95C6-4870-BBD5-243E552D768A}"/>
      </w:docPartPr>
      <w:docPartBody>
        <w:p w:rsidR="0004481B" w:rsidRDefault="00180B12" w:rsidP="00180B12">
          <w:pPr>
            <w:pStyle w:val="7CEB6011AF474189AC5EFB90D1B54F667"/>
          </w:pPr>
          <w:r w:rsidRPr="00F52FF0">
            <w:rPr>
              <w:color w:val="FF0000"/>
              <w:highlight w:val="yellow"/>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180B12" w:rsidP="00180B12">
          <w:pPr>
            <w:pStyle w:val="4BAE41E05A3C4AB095BE9A0B9A7E61BC5"/>
          </w:pPr>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180B12" w:rsidP="00180B12">
          <w:pPr>
            <w:pStyle w:val="F0A40345BCF44E83B4C2A9838906D7E65"/>
          </w:pPr>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180B12" w:rsidP="00180B12">
          <w:pPr>
            <w:pStyle w:val="7B4A36FD56564720A59613491A299E555"/>
          </w:pPr>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180B12" w:rsidP="00180B12">
          <w:pPr>
            <w:pStyle w:val="176B3D08EDC446A49F6FFD1BF59EEF542"/>
          </w:pPr>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180B12" w:rsidP="00180B12">
          <w:pPr>
            <w:pStyle w:val="F3AC14230C4944FFBAF330D225B9CF042"/>
          </w:pPr>
          <w:r w:rsidRPr="00F52FF0">
            <w:rPr>
              <w:rStyle w:val="Zstupntext"/>
              <w:color w:val="FF0000"/>
              <w:highlight w:val="yellow"/>
            </w:rPr>
            <w:t>doplnit</w:t>
          </w:r>
        </w:p>
      </w:docPartBody>
    </w:docPart>
    <w:docPart>
      <w:docPartPr>
        <w:name w:val="46098BEC0E474657B99443723E4D5C1C"/>
        <w:category>
          <w:name w:val="Obecné"/>
          <w:gallery w:val="placeholder"/>
        </w:category>
        <w:types>
          <w:type w:val="bbPlcHdr"/>
        </w:types>
        <w:behaviors>
          <w:behavior w:val="content"/>
        </w:behaviors>
        <w:guid w:val="{10472DBF-ABDF-4CAB-BF49-7415DC83ED81}"/>
      </w:docPartPr>
      <w:docPartBody>
        <w:p w:rsidR="00180B12" w:rsidRDefault="00180B12" w:rsidP="00180B12">
          <w:pPr>
            <w:pStyle w:val="46098BEC0E474657B99443723E4D5C1C2"/>
          </w:pPr>
          <w:r w:rsidRPr="00F52FF0">
            <w:rPr>
              <w:color w:val="FF0000"/>
              <w:highlight w:val="yellow"/>
            </w:rPr>
            <w:t>doplnit</w:t>
          </w:r>
        </w:p>
      </w:docPartBody>
    </w:docPart>
    <w:docPart>
      <w:docPartPr>
        <w:name w:val="720ABC6F5E9E4860903BDA1FE812A124"/>
        <w:category>
          <w:name w:val="Obecné"/>
          <w:gallery w:val="placeholder"/>
        </w:category>
        <w:types>
          <w:type w:val="bbPlcHdr"/>
        </w:types>
        <w:behaviors>
          <w:behavior w:val="content"/>
        </w:behaviors>
        <w:guid w:val="{74C32096-1DC9-4740-A99F-F6360F4A2AA9}"/>
      </w:docPartPr>
      <w:docPartBody>
        <w:p w:rsidR="00180B12" w:rsidRDefault="00180B12" w:rsidP="00180B12">
          <w:pPr>
            <w:pStyle w:val="720ABC6F5E9E4860903BDA1FE812A1242"/>
          </w:pPr>
          <w:r w:rsidRPr="00F52FF0">
            <w:rPr>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180B12" w:rsidP="00180B12">
          <w:pPr>
            <w:pStyle w:val="B9AA4A50A43648AE9F8ED6F2456E6E20"/>
          </w:pPr>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866F01" w:rsidP="00866F01">
          <w:pPr>
            <w:pStyle w:val="41CBDDF29E284602938C705A3329DBD8"/>
          </w:pPr>
          <w:r w:rsidRPr="00F52FF0">
            <w:rPr>
              <w:color w:val="FF0000"/>
              <w:highlight w:val="yellow"/>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Courier CE">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4481B"/>
    <w:rsid w:val="00067927"/>
    <w:rsid w:val="000D31FB"/>
    <w:rsid w:val="000F3B0C"/>
    <w:rsid w:val="00180B12"/>
    <w:rsid w:val="00213755"/>
    <w:rsid w:val="002750FC"/>
    <w:rsid w:val="003412F7"/>
    <w:rsid w:val="003466EF"/>
    <w:rsid w:val="00370DCA"/>
    <w:rsid w:val="00381B4C"/>
    <w:rsid w:val="00417701"/>
    <w:rsid w:val="004231CB"/>
    <w:rsid w:val="00456CA6"/>
    <w:rsid w:val="00460BF8"/>
    <w:rsid w:val="004770F1"/>
    <w:rsid w:val="004F767A"/>
    <w:rsid w:val="006336BC"/>
    <w:rsid w:val="007B5F48"/>
    <w:rsid w:val="008000A8"/>
    <w:rsid w:val="0085766E"/>
    <w:rsid w:val="00866F01"/>
    <w:rsid w:val="00891F06"/>
    <w:rsid w:val="009736A5"/>
    <w:rsid w:val="00A15D19"/>
    <w:rsid w:val="00A57F04"/>
    <w:rsid w:val="00A63B03"/>
    <w:rsid w:val="00B53252"/>
    <w:rsid w:val="00B62071"/>
    <w:rsid w:val="00B91969"/>
    <w:rsid w:val="00BE5EF9"/>
    <w:rsid w:val="00C64578"/>
    <w:rsid w:val="00CB4415"/>
    <w:rsid w:val="00CC63DA"/>
    <w:rsid w:val="00CF76E8"/>
    <w:rsid w:val="00D243A1"/>
    <w:rsid w:val="00D403A4"/>
    <w:rsid w:val="00D94F9B"/>
    <w:rsid w:val="00E21913"/>
    <w:rsid w:val="00E275EB"/>
    <w:rsid w:val="00E93153"/>
    <w:rsid w:val="00EE2C19"/>
    <w:rsid w:val="00F21CF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80B12"/>
    <w:rPr>
      <w:color w:val="808080"/>
    </w:rPr>
  </w:style>
  <w:style w:type="paragraph" w:customStyle="1" w:styleId="982EDF628ABE43889E1BCBEFEAE13E4A">
    <w:name w:val="982EDF628ABE43889E1BCBEFEAE13E4A"/>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
    <w:name w:val="168A26DA5BD64ED392EBF9EF57E571D6"/>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
    <w:name w:val="DA6A5A946813495E83244138770F785B"/>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
    <w:name w:val="BA3736401CA84B2794B8FBFF5A1383AE"/>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1">
    <w:name w:val="982EDF628ABE43889E1BCBEFEAE13E4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1">
    <w:name w:val="168A26DA5BD64ED392EBF9EF57E571D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A6A5A946813495E83244138770F785B1">
    <w:name w:val="DA6A5A946813495E83244138770F785B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1">
    <w:name w:val="BA3736401CA84B2794B8FBFF5A1383A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2">
    <w:name w:val="982EDF628ABE43889E1BCBEFEAE13E4A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2">
    <w:name w:val="168A26DA5BD64ED392EBF9EF57E571D6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
    <w:name w:val="4969BF8EF4314EFC98F4A87603CCE664"/>
    <w:rsid w:val="007B5F48"/>
  </w:style>
  <w:style w:type="paragraph" w:customStyle="1" w:styleId="5D291C67B19247BA9BA8A473A9CD8B47">
    <w:name w:val="5D291C67B19247BA9BA8A473A9CD8B47"/>
    <w:rsid w:val="007B5F48"/>
  </w:style>
  <w:style w:type="paragraph" w:customStyle="1" w:styleId="2CC6525FB41041FBA57FFAFFA2DEB17C">
    <w:name w:val="2CC6525FB41041FBA57FFAFFA2DEB17C"/>
    <w:rsid w:val="007B5F48"/>
  </w:style>
  <w:style w:type="paragraph" w:customStyle="1" w:styleId="4656FB9BB41948AC8453D944058A5CF5">
    <w:name w:val="4656FB9BB41948AC8453D944058A5CF5"/>
    <w:rsid w:val="007B5F48"/>
  </w:style>
  <w:style w:type="paragraph" w:customStyle="1" w:styleId="C01B2E2E24114CD7B67B552EA04FC62F">
    <w:name w:val="C01B2E2E24114CD7B67B552EA04FC62F"/>
    <w:rsid w:val="007B5F48"/>
  </w:style>
  <w:style w:type="paragraph" w:customStyle="1" w:styleId="EA6D2998127142529A43644B3B1A7041">
    <w:name w:val="EA6D2998127142529A43644B3B1A7041"/>
    <w:rsid w:val="007B5F48"/>
  </w:style>
  <w:style w:type="paragraph" w:customStyle="1" w:styleId="F2BAA2484C724609A6B7DD96ECEEA9AA">
    <w:name w:val="F2BAA2484C724609A6B7DD96ECEEA9AA"/>
    <w:rsid w:val="007B5F48"/>
  </w:style>
  <w:style w:type="paragraph" w:customStyle="1" w:styleId="F1B729688B39450F905CAB903C129A06">
    <w:name w:val="F1B729688B39450F905CAB903C129A06"/>
    <w:rsid w:val="007B5F48"/>
  </w:style>
  <w:style w:type="paragraph" w:customStyle="1" w:styleId="48B37E9F51534F73B53C8BF5F6F96B7B">
    <w:name w:val="48B37E9F51534F73B53C8BF5F6F96B7B"/>
    <w:rsid w:val="007B5F48"/>
  </w:style>
  <w:style w:type="paragraph" w:customStyle="1" w:styleId="EA45394B74634920B5F4734E37818035">
    <w:name w:val="EA45394B74634920B5F4734E37818035"/>
    <w:rsid w:val="007B5F48"/>
  </w:style>
  <w:style w:type="paragraph" w:customStyle="1" w:styleId="4DF7CE80BCCF4A5DA71276E3BAAFE282">
    <w:name w:val="4DF7CE80BCCF4A5DA71276E3BAAFE282"/>
    <w:rsid w:val="007B5F48"/>
  </w:style>
  <w:style w:type="paragraph" w:customStyle="1" w:styleId="9343808B05624C53983A0FEF80AD0BD6">
    <w:name w:val="9343808B05624C53983A0FEF80AD0BD6"/>
    <w:rsid w:val="007B5F48"/>
  </w:style>
  <w:style w:type="paragraph" w:customStyle="1" w:styleId="0818CC20B9394477848D8D6490AB69B3">
    <w:name w:val="0818CC20B9394477848D8D6490AB69B3"/>
    <w:rsid w:val="007B5F48"/>
  </w:style>
  <w:style w:type="paragraph" w:customStyle="1" w:styleId="FE51A138D12042999110F683B0857EA4">
    <w:name w:val="FE51A138D12042999110F683B0857EA4"/>
    <w:rsid w:val="007B5F48"/>
  </w:style>
  <w:style w:type="paragraph" w:customStyle="1" w:styleId="D3B91AA3D60A452296D74D64FAADCDB9">
    <w:name w:val="D3B91AA3D60A452296D74D64FAADCDB9"/>
    <w:rsid w:val="007B5F48"/>
  </w:style>
  <w:style w:type="paragraph" w:customStyle="1" w:styleId="713E7CDD5D384E96BE9DF90D3CF07C58">
    <w:name w:val="713E7CDD5D384E96BE9DF90D3CF07C58"/>
    <w:rsid w:val="007B5F48"/>
  </w:style>
  <w:style w:type="paragraph" w:customStyle="1" w:styleId="865D75DD687840949B1647E24A19DA7B">
    <w:name w:val="865D75DD687840949B1647E24A19DA7B"/>
    <w:rsid w:val="007B5F48"/>
  </w:style>
  <w:style w:type="paragraph" w:customStyle="1" w:styleId="F4D5537874D04A96A7D7B68A75B8B837">
    <w:name w:val="F4D5537874D04A96A7D7B68A75B8B837"/>
    <w:rsid w:val="007B5F48"/>
  </w:style>
  <w:style w:type="paragraph" w:customStyle="1" w:styleId="6ED2BFE505B3477D972F4B0305C5345F">
    <w:name w:val="6ED2BFE505B3477D972F4B0305C5345F"/>
    <w:rsid w:val="007B5F48"/>
  </w:style>
  <w:style w:type="paragraph" w:customStyle="1" w:styleId="075A6A483F4B4B8B86864505CA52B7CD">
    <w:name w:val="075A6A483F4B4B8B86864505CA52B7CD"/>
    <w:rsid w:val="007B5F48"/>
  </w:style>
  <w:style w:type="paragraph" w:customStyle="1" w:styleId="D0B76E49E6F241489F6447BA5295612D">
    <w:name w:val="D0B76E49E6F241489F6447BA5295612D"/>
    <w:rsid w:val="007B5F48"/>
  </w:style>
  <w:style w:type="paragraph" w:customStyle="1" w:styleId="1421F12526A84BC89836F305F6BB1F41">
    <w:name w:val="1421F12526A84BC89836F305F6BB1F41"/>
    <w:rsid w:val="007B5F48"/>
  </w:style>
  <w:style w:type="paragraph" w:customStyle="1" w:styleId="20A7C05545FC4EA788EA176258779D25">
    <w:name w:val="20A7C05545FC4EA788EA176258779D25"/>
    <w:rsid w:val="007B5F48"/>
  </w:style>
  <w:style w:type="paragraph" w:customStyle="1" w:styleId="B2FD154CAF714C9A8ADE8B4E024D8C0A">
    <w:name w:val="B2FD154CAF714C9A8ADE8B4E024D8C0A"/>
    <w:rsid w:val="007B5F48"/>
  </w:style>
  <w:style w:type="paragraph" w:customStyle="1" w:styleId="FE78B295BE114CCA9653A6B013A5B5A2">
    <w:name w:val="FE78B295BE114CCA9653A6B013A5B5A2"/>
    <w:rsid w:val="007B5F48"/>
  </w:style>
  <w:style w:type="paragraph" w:customStyle="1" w:styleId="1CFE5555DD8A4B3588C6A2025A5CBB0F">
    <w:name w:val="1CFE5555DD8A4B3588C6A2025A5CBB0F"/>
    <w:rsid w:val="007B5F48"/>
  </w:style>
  <w:style w:type="paragraph" w:customStyle="1" w:styleId="0552F1BFB86442E8B9BA594439FCFE28">
    <w:name w:val="0552F1BFB86442E8B9BA594439FCFE28"/>
    <w:rsid w:val="007B5F48"/>
  </w:style>
  <w:style w:type="paragraph" w:customStyle="1" w:styleId="6BD66F71D3C944DFAEAFAA1E54F91791">
    <w:name w:val="6BD66F71D3C944DFAEAFAA1E54F91791"/>
    <w:rsid w:val="007B5F48"/>
  </w:style>
  <w:style w:type="paragraph" w:customStyle="1" w:styleId="97CE65AAA6A740A480E74A07E3DFA317">
    <w:name w:val="97CE65AAA6A740A480E74A07E3DFA317"/>
    <w:rsid w:val="007B5F48"/>
  </w:style>
  <w:style w:type="paragraph" w:customStyle="1" w:styleId="FD0EAFFD54C94234BA5BCED4DC70F495">
    <w:name w:val="FD0EAFFD54C94234BA5BCED4DC70F495"/>
    <w:rsid w:val="007B5F48"/>
  </w:style>
  <w:style w:type="paragraph" w:customStyle="1" w:styleId="75BD6DD344D04490B2E75FB4FF254AE0">
    <w:name w:val="75BD6DD344D04490B2E75FB4FF254AE0"/>
    <w:rsid w:val="007B5F48"/>
  </w:style>
  <w:style w:type="paragraph" w:customStyle="1" w:styleId="DA10A3177F894243BF97337E9F14E603">
    <w:name w:val="DA10A3177F894243BF97337E9F14E603"/>
    <w:rsid w:val="007B5F48"/>
  </w:style>
  <w:style w:type="paragraph" w:customStyle="1" w:styleId="B6438CAE86BD41C5AC7795033D490FA5">
    <w:name w:val="B6438CAE86BD41C5AC7795033D490FA5"/>
    <w:rsid w:val="007B5F48"/>
  </w:style>
  <w:style w:type="paragraph" w:customStyle="1" w:styleId="5DE21E32D9FF41B5AA7848763CDBD878">
    <w:name w:val="5DE21E32D9FF41B5AA7848763CDBD878"/>
    <w:rsid w:val="007B5F48"/>
  </w:style>
  <w:style w:type="paragraph" w:customStyle="1" w:styleId="2948308613314375ABD61E0425F4EC08">
    <w:name w:val="2948308613314375ABD61E0425F4EC08"/>
    <w:rsid w:val="007B5F48"/>
  </w:style>
  <w:style w:type="paragraph" w:customStyle="1" w:styleId="87E64614C5FD444B848FCAAB96F12E9B">
    <w:name w:val="87E64614C5FD444B848FCAAB96F12E9B"/>
    <w:rsid w:val="007B5F48"/>
  </w:style>
  <w:style w:type="paragraph" w:customStyle="1" w:styleId="9AECAF0D7C684C0BBE6ACE52F7F829E0">
    <w:name w:val="9AECAF0D7C684C0BBE6ACE52F7F829E0"/>
    <w:rsid w:val="007B5F48"/>
  </w:style>
  <w:style w:type="paragraph" w:customStyle="1" w:styleId="F01104E5292C49569350275F0D7B5E42">
    <w:name w:val="F01104E5292C49569350275F0D7B5E42"/>
    <w:rsid w:val="007B5F48"/>
  </w:style>
  <w:style w:type="paragraph" w:customStyle="1" w:styleId="3E11A3EC2C294B809E3FA15A5760422A">
    <w:name w:val="3E11A3EC2C294B809E3FA15A5760422A"/>
    <w:rsid w:val="007B5F48"/>
  </w:style>
  <w:style w:type="paragraph" w:customStyle="1" w:styleId="4B606BED3DE3475BADA5E6FBF97B1ED2">
    <w:name w:val="4B606BED3DE3475BADA5E6FBF97B1ED2"/>
    <w:rsid w:val="007B5F48"/>
  </w:style>
  <w:style w:type="paragraph" w:customStyle="1" w:styleId="ABE33C1745234F7BA632041D8551FDDD">
    <w:name w:val="ABE33C1745234F7BA632041D8551FDDD"/>
    <w:rsid w:val="007B5F48"/>
  </w:style>
  <w:style w:type="paragraph" w:customStyle="1" w:styleId="166E54F62423434DB9523ED272154708">
    <w:name w:val="166E54F62423434DB9523ED272154708"/>
    <w:rsid w:val="007B5F48"/>
  </w:style>
  <w:style w:type="paragraph" w:customStyle="1" w:styleId="9D7A84FC0E1E4F96BFFE1CDD95B01C2A">
    <w:name w:val="9D7A84FC0E1E4F96BFFE1CDD95B01C2A"/>
    <w:rsid w:val="007B5F48"/>
  </w:style>
  <w:style w:type="paragraph" w:customStyle="1" w:styleId="67119E826FF243E0957BDDCE0E5EA6C1">
    <w:name w:val="67119E826FF243E0957BDDCE0E5EA6C1"/>
    <w:rsid w:val="007B5F48"/>
  </w:style>
  <w:style w:type="paragraph" w:customStyle="1" w:styleId="0B81E8A9036A42F49B0D7C24D57ACCCC">
    <w:name w:val="0B81E8A9036A42F49B0D7C24D57ACCCC"/>
    <w:rsid w:val="007B5F48"/>
  </w:style>
  <w:style w:type="paragraph" w:customStyle="1" w:styleId="C77AC94BF3144B0FA6221E9EBE157E3F">
    <w:name w:val="C77AC94BF3144B0FA6221E9EBE157E3F"/>
    <w:rsid w:val="007B5F48"/>
  </w:style>
  <w:style w:type="paragraph" w:customStyle="1" w:styleId="50E6AD3DED454BF3A087CA17879FBD0C">
    <w:name w:val="50E6AD3DED454BF3A087CA17879FBD0C"/>
    <w:rsid w:val="007B5F48"/>
  </w:style>
  <w:style w:type="paragraph" w:customStyle="1" w:styleId="DA6A5A946813495E83244138770F785B2">
    <w:name w:val="DA6A5A946813495E83244138770F785B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2">
    <w:name w:val="BA3736401CA84B2794B8FBFF5A1383AE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1">
    <w:name w:val="4969BF8EF4314EFC98F4A87603CCE6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1">
    <w:name w:val="5D291C67B19247BA9BA8A473A9CD8B47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1">
    <w:name w:val="2CC6525FB41041FBA57FFAFFA2DEB17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82EDF628ABE43889E1BCBEFEAE13E4A3">
    <w:name w:val="982EDF628ABE43889E1BCBEFEAE13E4A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3">
    <w:name w:val="168A26DA5BD64ED392EBF9EF57E571D6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656FB9BB41948AC8453D944058A5CF51">
    <w:name w:val="4656FB9BB41948AC8453D944058A5CF51"/>
    <w:rsid w:val="007B5F48"/>
    <w:pPr>
      <w:autoSpaceDE w:val="0"/>
      <w:autoSpaceDN w:val="0"/>
      <w:spacing w:after="0" w:line="240" w:lineRule="auto"/>
    </w:pPr>
    <w:rPr>
      <w:rFonts w:ascii="Arial Narrow" w:eastAsia="Times New Roman" w:hAnsi="Arial Narrow" w:cs="Courier"/>
      <w:szCs w:val="24"/>
    </w:rPr>
  </w:style>
  <w:style w:type="paragraph" w:customStyle="1" w:styleId="0B81E8A9036A42F49B0D7C24D57ACCCC1">
    <w:name w:val="0B81E8A9036A42F49B0D7C24D57ACCCC1"/>
    <w:rsid w:val="007B5F48"/>
    <w:pPr>
      <w:autoSpaceDE w:val="0"/>
      <w:autoSpaceDN w:val="0"/>
      <w:spacing w:after="0" w:line="240" w:lineRule="auto"/>
    </w:pPr>
    <w:rPr>
      <w:rFonts w:ascii="Arial Narrow" w:eastAsia="Times New Roman" w:hAnsi="Arial Narrow" w:cs="Courier"/>
      <w:szCs w:val="24"/>
    </w:rPr>
  </w:style>
  <w:style w:type="paragraph" w:customStyle="1" w:styleId="C77AC94BF3144B0FA6221E9EBE157E3F1">
    <w:name w:val="C77AC94BF3144B0FA6221E9EBE157E3F1"/>
    <w:rsid w:val="007B5F48"/>
    <w:pPr>
      <w:autoSpaceDE w:val="0"/>
      <w:autoSpaceDN w:val="0"/>
      <w:spacing w:after="0" w:line="240" w:lineRule="auto"/>
    </w:pPr>
    <w:rPr>
      <w:rFonts w:ascii="Arial Narrow" w:eastAsia="Times New Roman" w:hAnsi="Arial Narrow" w:cs="Courier"/>
      <w:szCs w:val="24"/>
    </w:rPr>
  </w:style>
  <w:style w:type="paragraph" w:customStyle="1" w:styleId="50E6AD3DED454BF3A087CA17879FBD0C1">
    <w:name w:val="50E6AD3DED454BF3A087CA17879FBD0C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
    <w:name w:val="8D18D03AC1BC4B77B1AF49E2DD38EF46"/>
    <w:rsid w:val="007B5F48"/>
  </w:style>
  <w:style w:type="paragraph" w:customStyle="1" w:styleId="55BC9E4550A346FFBF35A7AD72B9E2E3">
    <w:name w:val="55BC9E4550A346FFBF35A7AD72B9E2E3"/>
    <w:rsid w:val="007B5F48"/>
  </w:style>
  <w:style w:type="paragraph" w:customStyle="1" w:styleId="023CDD519F9B40AFBA40AEB6628BE072">
    <w:name w:val="023CDD519F9B40AFBA40AEB6628BE072"/>
    <w:rsid w:val="007B5F48"/>
  </w:style>
  <w:style w:type="paragraph" w:customStyle="1" w:styleId="084D3CAF9C5547448D8C06B2FB23AB32">
    <w:name w:val="084D3CAF9C5547448D8C06B2FB23AB32"/>
    <w:rsid w:val="007B5F48"/>
  </w:style>
  <w:style w:type="paragraph" w:customStyle="1" w:styleId="A0529343E53D4E528789C906177EB676">
    <w:name w:val="A0529343E53D4E528789C906177EB676"/>
    <w:rsid w:val="007B5F48"/>
  </w:style>
  <w:style w:type="paragraph" w:customStyle="1" w:styleId="596C340325AF45B9AEA9517B854A818F">
    <w:name w:val="596C340325AF45B9AEA9517B854A818F"/>
    <w:rsid w:val="007B5F48"/>
  </w:style>
  <w:style w:type="paragraph" w:customStyle="1" w:styleId="6D073124BD144FA683F67292BB46C158">
    <w:name w:val="6D073124BD144FA683F67292BB46C158"/>
    <w:rsid w:val="007B5F48"/>
  </w:style>
  <w:style w:type="paragraph" w:customStyle="1" w:styleId="B1477C6792CD460DA76E29E3AEE72A2C">
    <w:name w:val="B1477C6792CD460DA76E29E3AEE72A2C"/>
    <w:rsid w:val="007B5F48"/>
  </w:style>
  <w:style w:type="paragraph" w:customStyle="1" w:styleId="5C739A810C59422CB391D47492562CBD">
    <w:name w:val="5C739A810C59422CB391D47492562CBD"/>
    <w:rsid w:val="007B5F48"/>
  </w:style>
  <w:style w:type="paragraph" w:customStyle="1" w:styleId="415C899D2E3E4895B249C1C07ED1E249">
    <w:name w:val="415C899D2E3E4895B249C1C07ED1E249"/>
    <w:rsid w:val="007B5F48"/>
  </w:style>
  <w:style w:type="paragraph" w:customStyle="1" w:styleId="B06047E4B54D40FDBD95145F7EAA4407">
    <w:name w:val="B06047E4B54D40FDBD95145F7EAA4407"/>
    <w:rsid w:val="007B5F48"/>
  </w:style>
  <w:style w:type="paragraph" w:customStyle="1" w:styleId="94A11C658FB04B59AB7315AB9519FC5C">
    <w:name w:val="94A11C658FB04B59AB7315AB9519FC5C"/>
    <w:rsid w:val="007B5F48"/>
  </w:style>
  <w:style w:type="paragraph" w:customStyle="1" w:styleId="6D9D75CB269A4ED486B1F530B5BE2C51">
    <w:name w:val="6D9D75CB269A4ED486B1F530B5BE2C51"/>
    <w:rsid w:val="007B5F48"/>
  </w:style>
  <w:style w:type="paragraph" w:customStyle="1" w:styleId="FBB9D9FE154444F499C64BA1CC9D74D3">
    <w:name w:val="FBB9D9FE154444F499C64BA1CC9D74D3"/>
    <w:rsid w:val="007B5F48"/>
  </w:style>
  <w:style w:type="paragraph" w:customStyle="1" w:styleId="BA79F9B56C7D46D6B37468ECB2905BC5">
    <w:name w:val="BA79F9B56C7D46D6B37468ECB2905BC5"/>
    <w:rsid w:val="007B5F48"/>
  </w:style>
  <w:style w:type="paragraph" w:customStyle="1" w:styleId="4D3967C42B724872826F302093DA892A">
    <w:name w:val="4D3967C42B724872826F302093DA892A"/>
    <w:rsid w:val="007B5F48"/>
  </w:style>
  <w:style w:type="paragraph" w:customStyle="1" w:styleId="19E5B3DCA55C4F5785F9E60BB35202D4">
    <w:name w:val="19E5B3DCA55C4F5785F9E60BB35202D4"/>
    <w:rsid w:val="007B5F48"/>
  </w:style>
  <w:style w:type="paragraph" w:customStyle="1" w:styleId="C15884A69FF74C5CAAFB3E0CAB098F20">
    <w:name w:val="C15884A69FF74C5CAAFB3E0CAB098F20"/>
    <w:rsid w:val="007B5F48"/>
  </w:style>
  <w:style w:type="paragraph" w:customStyle="1" w:styleId="10509C40835E4A9DB2709727597BC73F">
    <w:name w:val="10509C40835E4A9DB2709727597BC73F"/>
    <w:rsid w:val="007B5F48"/>
  </w:style>
  <w:style w:type="paragraph" w:customStyle="1" w:styleId="66B694621DC84134B8EF3C8EDF1C2603">
    <w:name w:val="66B694621DC84134B8EF3C8EDF1C2603"/>
    <w:rsid w:val="007B5F48"/>
  </w:style>
  <w:style w:type="paragraph" w:customStyle="1" w:styleId="DB14A78C43F14E7EAAE4B817291272B2">
    <w:name w:val="DB14A78C43F14E7EAAE4B817291272B2"/>
    <w:rsid w:val="007B5F48"/>
  </w:style>
  <w:style w:type="paragraph" w:customStyle="1" w:styleId="E6E85525179942EE9790DB010CC8CE5C">
    <w:name w:val="E6E85525179942EE9790DB010CC8CE5C"/>
    <w:rsid w:val="007B5F48"/>
  </w:style>
  <w:style w:type="paragraph" w:customStyle="1" w:styleId="7E5580759B354F43A6CA928C68CC562E">
    <w:name w:val="7E5580759B354F43A6CA928C68CC562E"/>
    <w:rsid w:val="007B5F48"/>
  </w:style>
  <w:style w:type="paragraph" w:customStyle="1" w:styleId="C931431150D242E3B14B5917CBF89123">
    <w:name w:val="C931431150D242E3B14B5917CBF89123"/>
    <w:rsid w:val="007B5F48"/>
  </w:style>
  <w:style w:type="paragraph" w:customStyle="1" w:styleId="B79CC952DE094040A10EDD7942CFB127">
    <w:name w:val="B79CC952DE094040A10EDD7942CFB127"/>
    <w:rsid w:val="007B5F48"/>
  </w:style>
  <w:style w:type="paragraph" w:customStyle="1" w:styleId="FE8F88A0E1E74BB7813660812C1CCD96">
    <w:name w:val="FE8F88A0E1E74BB7813660812C1CCD96"/>
    <w:rsid w:val="007B5F48"/>
  </w:style>
  <w:style w:type="paragraph" w:customStyle="1" w:styleId="10D4990D9E7A49A0AC60802A3B043ED3">
    <w:name w:val="10D4990D9E7A49A0AC60802A3B043ED3"/>
    <w:rsid w:val="007B5F48"/>
  </w:style>
  <w:style w:type="paragraph" w:customStyle="1" w:styleId="2A2A627F311B4A1AB5107EF4207203B2">
    <w:name w:val="2A2A627F311B4A1AB5107EF4207203B2"/>
    <w:rsid w:val="007B5F48"/>
  </w:style>
  <w:style w:type="paragraph" w:customStyle="1" w:styleId="BF94742D3BAB480E8170D3E9BD1F2ECD">
    <w:name w:val="BF94742D3BAB480E8170D3E9BD1F2ECD"/>
    <w:rsid w:val="007B5F48"/>
  </w:style>
  <w:style w:type="paragraph" w:customStyle="1" w:styleId="D78DA913323F4B5787149A678FFD1B1A">
    <w:name w:val="D78DA913323F4B5787149A678FFD1B1A"/>
    <w:rsid w:val="007B5F48"/>
  </w:style>
  <w:style w:type="paragraph" w:customStyle="1" w:styleId="C599451BF1B64451A3D577B249A8D734">
    <w:name w:val="C599451BF1B64451A3D577B249A8D734"/>
    <w:rsid w:val="007B5F48"/>
  </w:style>
  <w:style w:type="paragraph" w:customStyle="1" w:styleId="9A760FDDF06B43198229FB57E4266BE8">
    <w:name w:val="9A760FDDF06B43198229FB57E4266BE8"/>
    <w:rsid w:val="007B5F48"/>
  </w:style>
  <w:style w:type="paragraph" w:customStyle="1" w:styleId="789594AE230249AEA88B24D8ABFB014D">
    <w:name w:val="789594AE230249AEA88B24D8ABFB014D"/>
    <w:rsid w:val="007B5F48"/>
  </w:style>
  <w:style w:type="paragraph" w:customStyle="1" w:styleId="4DA36E9389664E1686C915B718B2E615">
    <w:name w:val="4DA36E9389664E1686C915B718B2E615"/>
    <w:rsid w:val="007B5F48"/>
  </w:style>
  <w:style w:type="paragraph" w:customStyle="1" w:styleId="9C9B6B82F56D4843BFBE9E980288EE05">
    <w:name w:val="9C9B6B82F56D4843BFBE9E980288EE05"/>
    <w:rsid w:val="007B5F48"/>
  </w:style>
  <w:style w:type="paragraph" w:customStyle="1" w:styleId="25F3EC6A3AC74B6FA5723588D67D8D3A">
    <w:name w:val="25F3EC6A3AC74B6FA5723588D67D8D3A"/>
    <w:rsid w:val="007B5F48"/>
  </w:style>
  <w:style w:type="paragraph" w:customStyle="1" w:styleId="42A9021E59C44922A3F460F72ED50165">
    <w:name w:val="42A9021E59C44922A3F460F72ED50165"/>
    <w:rsid w:val="007B5F48"/>
  </w:style>
  <w:style w:type="paragraph" w:customStyle="1" w:styleId="9E2B8C17352D45B5B7A531209F635F45">
    <w:name w:val="9E2B8C17352D45B5B7A531209F635F45"/>
    <w:rsid w:val="007B5F48"/>
  </w:style>
  <w:style w:type="paragraph" w:customStyle="1" w:styleId="42798272E4344212A214F9F3ED1064A3">
    <w:name w:val="42798272E4344212A214F9F3ED1064A3"/>
    <w:rsid w:val="007B5F48"/>
  </w:style>
  <w:style w:type="paragraph" w:customStyle="1" w:styleId="3EA3670FCFD54996B955DCE27DF5498B">
    <w:name w:val="3EA3670FCFD54996B955DCE27DF5498B"/>
    <w:rsid w:val="007B5F48"/>
  </w:style>
  <w:style w:type="paragraph" w:customStyle="1" w:styleId="2D972248E05B432692099AE761D52A6A">
    <w:name w:val="2D972248E05B432692099AE761D52A6A"/>
    <w:rsid w:val="007B5F48"/>
  </w:style>
  <w:style w:type="paragraph" w:customStyle="1" w:styleId="EF0BE1C4035E4AC69BD1B8A4CC940E71">
    <w:name w:val="EF0BE1C4035E4AC69BD1B8A4CC940E71"/>
    <w:rsid w:val="007B5F48"/>
  </w:style>
  <w:style w:type="paragraph" w:customStyle="1" w:styleId="EB14AAD910F74F7581F9B8D30DB4F926">
    <w:name w:val="EB14AAD910F74F7581F9B8D30DB4F926"/>
    <w:rsid w:val="007B5F48"/>
  </w:style>
  <w:style w:type="paragraph" w:customStyle="1" w:styleId="FD68897B2C5A4B85A94B83E3DA9F5819">
    <w:name w:val="FD68897B2C5A4B85A94B83E3DA9F5819"/>
    <w:rsid w:val="007B5F48"/>
  </w:style>
  <w:style w:type="paragraph" w:customStyle="1" w:styleId="94A1C0C5706240CC81DDCAAEC662FB9F">
    <w:name w:val="94A1C0C5706240CC81DDCAAEC662FB9F"/>
    <w:rsid w:val="007B5F48"/>
  </w:style>
  <w:style w:type="paragraph" w:customStyle="1" w:styleId="F361942930E84185B7BFE36766B679C5">
    <w:name w:val="F361942930E84185B7BFE36766B679C5"/>
    <w:rsid w:val="007B5F48"/>
  </w:style>
  <w:style w:type="paragraph" w:customStyle="1" w:styleId="2BB9B181A14048BAA5F49EA82FAAE2FD">
    <w:name w:val="2BB9B181A14048BAA5F49EA82FAAE2FD"/>
    <w:rsid w:val="007B5F48"/>
  </w:style>
  <w:style w:type="paragraph" w:customStyle="1" w:styleId="DA6A5A946813495E83244138770F785B3">
    <w:name w:val="DA6A5A946813495E83244138770F785B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3">
    <w:name w:val="BA3736401CA84B2794B8FBFF5A1383AE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2">
    <w:name w:val="4969BF8EF4314EFC98F4A87603CCE664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2">
    <w:name w:val="5D291C67B19247BA9BA8A473A9CD8B47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2">
    <w:name w:val="2CC6525FB41041FBA57FFAFFA2DEB17C2"/>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1">
    <w:name w:val="94A1C0C5706240CC81DDCAAEC662FB9F1"/>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1">
    <w:name w:val="F361942930E84185B7BFE36766B679C51"/>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1">
    <w:name w:val="2BB9B181A14048BAA5F49EA82FAAE2FD1"/>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4">
    <w:name w:val="982EDF628ABE43889E1BCBEFEAE13E4A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4">
    <w:name w:val="168A26DA5BD64ED392EBF9EF57E571D6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EA3670FCFD54996B955DCE27DF5498B1">
    <w:name w:val="3EA3670FCFD54996B955DCE27DF5498B1"/>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1">
    <w:name w:val="2D972248E05B432692099AE761D52A6A1"/>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1">
    <w:name w:val="EF0BE1C4035E4AC69BD1B8A4CC940E711"/>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1">
    <w:name w:val="EB14AAD910F74F7581F9B8D30DB4F9261"/>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1">
    <w:name w:val="FD68897B2C5A4B85A94B83E3DA9F58191"/>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1">
    <w:name w:val="8D18D03AC1BC4B77B1AF49E2DD38EF461"/>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1">
    <w:name w:val="55BC9E4550A346FFBF35A7AD72B9E2E31"/>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1">
    <w:name w:val="023CDD519F9B40AFBA40AEB6628BE0721"/>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1">
    <w:name w:val="084D3CAF9C5547448D8C06B2FB23AB321"/>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1">
    <w:name w:val="A0529343E53D4E528789C906177EB6761"/>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1">
    <w:name w:val="596C340325AF45B9AEA9517B854A818F1"/>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1">
    <w:name w:val="6D073124BD144FA683F67292BB46C1581"/>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1">
    <w:name w:val="B1477C6792CD460DA76E29E3AEE72A2C1"/>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1">
    <w:name w:val="5C739A810C59422CB391D47492562CBD1"/>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1">
    <w:name w:val="415C899D2E3E4895B249C1C07ED1E2491"/>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1">
    <w:name w:val="B06047E4B54D40FDBD95145F7EAA44071"/>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1">
    <w:name w:val="94A11C658FB04B59AB7315AB9519FC5C1"/>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1">
    <w:name w:val="6D9D75CB269A4ED486B1F530B5BE2C511"/>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1">
    <w:name w:val="FBB9D9FE154444F499C64BA1CC9D74D31"/>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1">
    <w:name w:val="BA79F9B56C7D46D6B37468ECB2905BC51"/>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1">
    <w:name w:val="4D3967C42B724872826F302093DA892A1"/>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1">
    <w:name w:val="19E5B3DCA55C4F5785F9E60BB35202D41"/>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1">
    <w:name w:val="C15884A69FF74C5CAAFB3E0CAB098F201"/>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1">
    <w:name w:val="10509C40835E4A9DB2709727597BC73F1"/>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1">
    <w:name w:val="66B694621DC84134B8EF3C8EDF1C26031"/>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1">
    <w:name w:val="DB14A78C43F14E7EAAE4B817291272B21"/>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1">
    <w:name w:val="E6E85525179942EE9790DB010CC8CE5C1"/>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1">
    <w:name w:val="7E5580759B354F43A6CA928C68CC562E1"/>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1">
    <w:name w:val="C931431150D242E3B14B5917CBF891231"/>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1">
    <w:name w:val="B79CC952DE094040A10EDD7942CFB1271"/>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1">
    <w:name w:val="FE8F88A0E1E74BB7813660812C1CCD961"/>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1">
    <w:name w:val="10D4990D9E7A49A0AC60802A3B043ED31"/>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1">
    <w:name w:val="2A2A627F311B4A1AB5107EF4207203B21"/>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1">
    <w:name w:val="BF94742D3BAB480E8170D3E9BD1F2ECD1"/>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1">
    <w:name w:val="D78DA913323F4B5787149A678FFD1B1A1"/>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1">
    <w:name w:val="C599451BF1B64451A3D577B249A8D7341"/>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1">
    <w:name w:val="9A760FDDF06B43198229FB57E4266BE81"/>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1">
    <w:name w:val="789594AE230249AEA88B24D8ABFB014D1"/>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1">
    <w:name w:val="4DA36E9389664E1686C915B718B2E6151"/>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1">
    <w:name w:val="9C9B6B82F56D4843BFBE9E980288EE051"/>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1">
    <w:name w:val="42A9021E59C44922A3F460F72ED501651"/>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1">
    <w:name w:val="9E2B8C17352D45B5B7A531209F635F451"/>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1">
    <w:name w:val="42798272E4344212A214F9F3ED1064A31"/>
    <w:rsid w:val="007B5F48"/>
    <w:pPr>
      <w:autoSpaceDE w:val="0"/>
      <w:autoSpaceDN w:val="0"/>
      <w:spacing w:after="0" w:line="240" w:lineRule="auto"/>
    </w:pPr>
    <w:rPr>
      <w:rFonts w:ascii="Arial Narrow" w:eastAsia="Times New Roman" w:hAnsi="Arial Narrow" w:cs="Courier"/>
      <w:szCs w:val="24"/>
    </w:rPr>
  </w:style>
  <w:style w:type="paragraph" w:customStyle="1" w:styleId="72C2479793534775AAE3A16ABF154E1A">
    <w:name w:val="72C2479793534775AAE3A16ABF154E1A"/>
    <w:rsid w:val="007B5F48"/>
  </w:style>
  <w:style w:type="paragraph" w:customStyle="1" w:styleId="838F18999321430386D0E21C6A7E3C60">
    <w:name w:val="838F18999321430386D0E21C6A7E3C60"/>
    <w:rsid w:val="007B5F48"/>
  </w:style>
  <w:style w:type="paragraph" w:customStyle="1" w:styleId="A4A8E7F969F44BB0AAC2254B332578A9">
    <w:name w:val="A4A8E7F969F44BB0AAC2254B332578A9"/>
    <w:rsid w:val="007B5F48"/>
  </w:style>
  <w:style w:type="paragraph" w:customStyle="1" w:styleId="03D040EDDE454A778CE7A6200A3756D0">
    <w:name w:val="03D040EDDE454A778CE7A6200A3756D0"/>
    <w:rsid w:val="007B5F48"/>
  </w:style>
  <w:style w:type="paragraph" w:customStyle="1" w:styleId="449AF15402F146F6A61BC65393A2ED64">
    <w:name w:val="449AF15402F146F6A61BC65393A2ED64"/>
    <w:rsid w:val="007B5F48"/>
  </w:style>
  <w:style w:type="paragraph" w:customStyle="1" w:styleId="B90C6AD263FB49ADACF49401E27DAAE1">
    <w:name w:val="B90C6AD263FB49ADACF49401E27DAAE1"/>
    <w:rsid w:val="007B5F48"/>
  </w:style>
  <w:style w:type="paragraph" w:customStyle="1" w:styleId="CF4E7183158B41D59EAE6D290D7776EA">
    <w:name w:val="CF4E7183158B41D59EAE6D290D7776EA"/>
    <w:rsid w:val="007B5F48"/>
  </w:style>
  <w:style w:type="paragraph" w:customStyle="1" w:styleId="E16918F02BF3450BA4FE51A938F83D62">
    <w:name w:val="E16918F02BF3450BA4FE51A938F83D62"/>
    <w:rsid w:val="007B5F48"/>
  </w:style>
  <w:style w:type="paragraph" w:customStyle="1" w:styleId="A0D544A5D3F648BB949D8C4A11FDD3A0">
    <w:name w:val="A0D544A5D3F648BB949D8C4A11FDD3A0"/>
    <w:rsid w:val="007B5F48"/>
  </w:style>
  <w:style w:type="paragraph" w:customStyle="1" w:styleId="19B7FDCDC9494F499EBBEC6E4276C669">
    <w:name w:val="19B7FDCDC9494F499EBBEC6E4276C669"/>
    <w:rsid w:val="007B5F48"/>
  </w:style>
  <w:style w:type="paragraph" w:customStyle="1" w:styleId="E76DE6968AE24FDA9EE1B786F690DE31">
    <w:name w:val="E76DE6968AE24FDA9EE1B786F690DE31"/>
    <w:rsid w:val="007B5F48"/>
  </w:style>
  <w:style w:type="paragraph" w:customStyle="1" w:styleId="41FCE8230C444042BDD505B88141B7B8">
    <w:name w:val="41FCE8230C444042BDD505B88141B7B8"/>
    <w:rsid w:val="007B5F48"/>
  </w:style>
  <w:style w:type="paragraph" w:customStyle="1" w:styleId="C223837BE9B44735AA89660D6F79F509">
    <w:name w:val="C223837BE9B44735AA89660D6F79F509"/>
    <w:rsid w:val="007B5F48"/>
  </w:style>
  <w:style w:type="paragraph" w:customStyle="1" w:styleId="A50CBAA84A204A90A435AB4BD04A07C8">
    <w:name w:val="A50CBAA84A204A90A435AB4BD04A07C8"/>
    <w:rsid w:val="007B5F48"/>
  </w:style>
  <w:style w:type="paragraph" w:customStyle="1" w:styleId="BADEC205E9AB4A328DF639C3E46CFF54">
    <w:name w:val="BADEC205E9AB4A328DF639C3E46CFF54"/>
    <w:rsid w:val="007B5F48"/>
  </w:style>
  <w:style w:type="paragraph" w:customStyle="1" w:styleId="E7AD5533FB1640EFB071B528551DDD3C">
    <w:name w:val="E7AD5533FB1640EFB071B528551DDD3C"/>
    <w:rsid w:val="007B5F48"/>
  </w:style>
  <w:style w:type="paragraph" w:customStyle="1" w:styleId="921539F9C16644CE99B1C681DD0ED82E">
    <w:name w:val="921539F9C16644CE99B1C681DD0ED82E"/>
    <w:rsid w:val="007B5F48"/>
  </w:style>
  <w:style w:type="paragraph" w:customStyle="1" w:styleId="FFBE06C6EEC64D5BADA35DF414CFEE26">
    <w:name w:val="FFBE06C6EEC64D5BADA35DF414CFEE26"/>
    <w:rsid w:val="007B5F48"/>
  </w:style>
  <w:style w:type="paragraph" w:customStyle="1" w:styleId="083766597D3B4B248B8E694A5237A1A0">
    <w:name w:val="083766597D3B4B248B8E694A5237A1A0"/>
    <w:rsid w:val="007B5F48"/>
  </w:style>
  <w:style w:type="paragraph" w:customStyle="1" w:styleId="CFB694126CCC4E70A146484E6C40DF03">
    <w:name w:val="CFB694126CCC4E70A146484E6C40DF03"/>
    <w:rsid w:val="007B5F48"/>
  </w:style>
  <w:style w:type="paragraph" w:customStyle="1" w:styleId="E503D1AAAF3B486A9C6526270B2AF814">
    <w:name w:val="E503D1AAAF3B486A9C6526270B2AF814"/>
    <w:rsid w:val="007B5F48"/>
  </w:style>
  <w:style w:type="paragraph" w:customStyle="1" w:styleId="FA5A1956CFF746A180327050983DB840">
    <w:name w:val="FA5A1956CFF746A180327050983DB840"/>
    <w:rsid w:val="007B5F48"/>
  </w:style>
  <w:style w:type="paragraph" w:customStyle="1" w:styleId="8D3BC589030E447C9B41842AF2689A43">
    <w:name w:val="8D3BC589030E447C9B41842AF2689A43"/>
    <w:rsid w:val="007B5F48"/>
  </w:style>
  <w:style w:type="paragraph" w:customStyle="1" w:styleId="C5B00E4A853E42579D3D2EFE516D5DBF">
    <w:name w:val="C5B00E4A853E42579D3D2EFE516D5DBF"/>
    <w:rsid w:val="007B5F48"/>
  </w:style>
  <w:style w:type="paragraph" w:customStyle="1" w:styleId="9C640A510FC0475B9089C549F9DCD4E0">
    <w:name w:val="9C640A510FC0475B9089C549F9DCD4E0"/>
    <w:rsid w:val="007B5F48"/>
  </w:style>
  <w:style w:type="paragraph" w:customStyle="1" w:styleId="D23BA584350047A4A5DB029A705EC037">
    <w:name w:val="D23BA584350047A4A5DB029A705EC037"/>
    <w:rsid w:val="007B5F48"/>
  </w:style>
  <w:style w:type="paragraph" w:customStyle="1" w:styleId="7B72B44A74FF40EE99F40B8D9154E5E0">
    <w:name w:val="7B72B44A74FF40EE99F40B8D9154E5E0"/>
    <w:rsid w:val="007B5F48"/>
  </w:style>
  <w:style w:type="paragraph" w:customStyle="1" w:styleId="15FEE8F097204603876C29CCFA33D239">
    <w:name w:val="15FEE8F097204603876C29CCFA33D239"/>
    <w:rsid w:val="007B5F48"/>
  </w:style>
  <w:style w:type="paragraph" w:customStyle="1" w:styleId="683967E7407E4B2EA3661EEDC14181AA">
    <w:name w:val="683967E7407E4B2EA3661EEDC14181AA"/>
    <w:rsid w:val="007B5F48"/>
  </w:style>
  <w:style w:type="paragraph" w:customStyle="1" w:styleId="CECC96FBD30A4406A9182C7F472AD140">
    <w:name w:val="CECC96FBD30A4406A9182C7F472AD140"/>
    <w:rsid w:val="007B5F48"/>
  </w:style>
  <w:style w:type="paragraph" w:customStyle="1" w:styleId="9ACE0E3DAC3A49E9B56063C30F38976F">
    <w:name w:val="9ACE0E3DAC3A49E9B56063C30F38976F"/>
    <w:rsid w:val="007B5F48"/>
  </w:style>
  <w:style w:type="paragraph" w:customStyle="1" w:styleId="C5127006F3C94C89855569F067A00A83">
    <w:name w:val="C5127006F3C94C89855569F067A00A83"/>
    <w:rsid w:val="007B5F48"/>
  </w:style>
  <w:style w:type="paragraph" w:customStyle="1" w:styleId="92C2A68302324ADAAEB6B151A282A884">
    <w:name w:val="92C2A68302324ADAAEB6B151A282A884"/>
    <w:rsid w:val="007B5F48"/>
  </w:style>
  <w:style w:type="paragraph" w:customStyle="1" w:styleId="79BD3DBC0D2E4D1EA93E827FA89D150E">
    <w:name w:val="79BD3DBC0D2E4D1EA93E827FA89D150E"/>
    <w:rsid w:val="007B5F48"/>
  </w:style>
  <w:style w:type="paragraph" w:customStyle="1" w:styleId="2E494ECAC5CB4BBEAAC36B07352A9D1D">
    <w:name w:val="2E494ECAC5CB4BBEAAC36B07352A9D1D"/>
    <w:rsid w:val="007B5F48"/>
  </w:style>
  <w:style w:type="paragraph" w:customStyle="1" w:styleId="638B5E82C34B45798162444541378004">
    <w:name w:val="638B5E82C34B45798162444541378004"/>
    <w:rsid w:val="007B5F48"/>
  </w:style>
  <w:style w:type="paragraph" w:customStyle="1" w:styleId="9CFA0B65123647D4BF2E837F075E30BF">
    <w:name w:val="9CFA0B65123647D4BF2E837F075E30BF"/>
    <w:rsid w:val="007B5F48"/>
  </w:style>
  <w:style w:type="paragraph" w:customStyle="1" w:styleId="E781F8570C85439DB59247052D42879F">
    <w:name w:val="E781F8570C85439DB59247052D42879F"/>
    <w:rsid w:val="007B5F48"/>
  </w:style>
  <w:style w:type="paragraph" w:customStyle="1" w:styleId="888A43DE85E24A94BEE9B0F0E76D267A">
    <w:name w:val="888A43DE85E24A94BEE9B0F0E76D267A"/>
    <w:rsid w:val="007B5F48"/>
  </w:style>
  <w:style w:type="paragraph" w:customStyle="1" w:styleId="1750E64246C04EBD888713D1402AF9F4">
    <w:name w:val="1750E64246C04EBD888713D1402AF9F4"/>
    <w:rsid w:val="007B5F48"/>
  </w:style>
  <w:style w:type="paragraph" w:customStyle="1" w:styleId="16C930599F474522A307041423EA3AA9">
    <w:name w:val="16C930599F474522A307041423EA3AA9"/>
    <w:rsid w:val="007B5F48"/>
  </w:style>
  <w:style w:type="paragraph" w:customStyle="1" w:styleId="89BC9132751E40079968EB484D29B39D">
    <w:name w:val="89BC9132751E40079968EB484D29B39D"/>
    <w:rsid w:val="007B5F48"/>
  </w:style>
  <w:style w:type="paragraph" w:customStyle="1" w:styleId="492E1B1F6443494F9E36A717B28A4F14">
    <w:name w:val="492E1B1F6443494F9E36A717B28A4F14"/>
    <w:rsid w:val="007B5F48"/>
  </w:style>
  <w:style w:type="paragraph" w:customStyle="1" w:styleId="4400BB95E429425BB4A0B73AEC47E3EC">
    <w:name w:val="4400BB95E429425BB4A0B73AEC47E3EC"/>
    <w:rsid w:val="007B5F48"/>
  </w:style>
  <w:style w:type="paragraph" w:customStyle="1" w:styleId="036C2DA641CA4153B5C064DB8A6D89B8">
    <w:name w:val="036C2DA641CA4153B5C064DB8A6D89B8"/>
    <w:rsid w:val="007B5F48"/>
  </w:style>
  <w:style w:type="paragraph" w:customStyle="1" w:styleId="E2138CFAA1194F88AE343464509EBD00">
    <w:name w:val="E2138CFAA1194F88AE343464509EBD00"/>
    <w:rsid w:val="007B5F48"/>
  </w:style>
  <w:style w:type="paragraph" w:customStyle="1" w:styleId="BCA89C3172554C20AA8DE31FE7E80D77">
    <w:name w:val="BCA89C3172554C20AA8DE31FE7E80D77"/>
    <w:rsid w:val="007B5F48"/>
  </w:style>
  <w:style w:type="paragraph" w:customStyle="1" w:styleId="35B6D28027B34D04ABBBFC2976277EBA">
    <w:name w:val="35B6D28027B34D04ABBBFC2976277EBA"/>
    <w:rsid w:val="007B5F48"/>
  </w:style>
  <w:style w:type="paragraph" w:customStyle="1" w:styleId="52FE474C8CDF4071B6DACDE443C3C749">
    <w:name w:val="52FE474C8CDF4071B6DACDE443C3C749"/>
    <w:rsid w:val="007B5F48"/>
  </w:style>
  <w:style w:type="paragraph" w:customStyle="1" w:styleId="143F6D7B83894B4E8B267840BA41AA1C">
    <w:name w:val="143F6D7B83894B4E8B267840BA41AA1C"/>
    <w:rsid w:val="007B5F48"/>
  </w:style>
  <w:style w:type="paragraph" w:customStyle="1" w:styleId="85248FD22A9C4AA58EF86CE625DCE284">
    <w:name w:val="85248FD22A9C4AA58EF86CE625DCE284"/>
    <w:rsid w:val="007B5F48"/>
  </w:style>
  <w:style w:type="paragraph" w:customStyle="1" w:styleId="8F15B1CC2FC84A7BBE3F20D361A44C11">
    <w:name w:val="8F15B1CC2FC84A7BBE3F20D361A44C11"/>
    <w:rsid w:val="007B5F48"/>
  </w:style>
  <w:style w:type="paragraph" w:customStyle="1" w:styleId="AB9CCA6034DE437BA09B4A0B2B086D16">
    <w:name w:val="AB9CCA6034DE437BA09B4A0B2B086D16"/>
    <w:rsid w:val="007B5F48"/>
  </w:style>
  <w:style w:type="paragraph" w:customStyle="1" w:styleId="58CA6698288743DAADE22082C725D30F">
    <w:name w:val="58CA6698288743DAADE22082C725D30F"/>
    <w:rsid w:val="007B5F48"/>
  </w:style>
  <w:style w:type="paragraph" w:customStyle="1" w:styleId="254BFEAF81894B848A9A9ACC6FDCEABC">
    <w:name w:val="254BFEAF81894B848A9A9ACC6FDCEABC"/>
    <w:rsid w:val="007B5F48"/>
  </w:style>
  <w:style w:type="paragraph" w:customStyle="1" w:styleId="0D21820F8A1C4134AA0EEBCEF95E1C02">
    <w:name w:val="0D21820F8A1C4134AA0EEBCEF95E1C02"/>
    <w:rsid w:val="007B5F48"/>
  </w:style>
  <w:style w:type="paragraph" w:customStyle="1" w:styleId="1D7060E8533D43CCBE48EFA24E53FBE1">
    <w:name w:val="1D7060E8533D43CCBE48EFA24E53FBE1"/>
    <w:rsid w:val="007B5F48"/>
  </w:style>
  <w:style w:type="paragraph" w:customStyle="1" w:styleId="15C58B45417E440D8E15CBC9B8689FE2">
    <w:name w:val="15C58B45417E440D8E15CBC9B8689FE2"/>
    <w:rsid w:val="007B5F48"/>
  </w:style>
  <w:style w:type="paragraph" w:customStyle="1" w:styleId="858EDC9BD82E4D379E2C5C4B4F3FA7B5">
    <w:name w:val="858EDC9BD82E4D379E2C5C4B4F3FA7B5"/>
    <w:rsid w:val="007B5F48"/>
  </w:style>
  <w:style w:type="paragraph" w:customStyle="1" w:styleId="D94416302A3C4FFF8F135B6DD6444D96">
    <w:name w:val="D94416302A3C4FFF8F135B6DD6444D96"/>
    <w:rsid w:val="007B5F48"/>
  </w:style>
  <w:style w:type="paragraph" w:customStyle="1" w:styleId="5AF9D6148E624CE881926D75B57A1866">
    <w:name w:val="5AF9D6148E624CE881926D75B57A1866"/>
    <w:rsid w:val="007B5F48"/>
  </w:style>
  <w:style w:type="paragraph" w:customStyle="1" w:styleId="7B7F79C460CF41ACAB2811552D9E1775">
    <w:name w:val="7B7F79C460CF41ACAB2811552D9E1775"/>
    <w:rsid w:val="007B5F48"/>
  </w:style>
  <w:style w:type="paragraph" w:customStyle="1" w:styleId="74CD2428AD0B4CA4B1BDC75FAE0B7105">
    <w:name w:val="74CD2428AD0B4CA4B1BDC75FAE0B7105"/>
    <w:rsid w:val="007B5F48"/>
  </w:style>
  <w:style w:type="paragraph" w:customStyle="1" w:styleId="0C58AA83A8414847A31ACF9EA7A06230">
    <w:name w:val="0C58AA83A8414847A31ACF9EA7A06230"/>
    <w:rsid w:val="007B5F48"/>
  </w:style>
  <w:style w:type="paragraph" w:customStyle="1" w:styleId="DF3C43AA23F344B89FFE4B3F07BE7A3A">
    <w:name w:val="DF3C43AA23F344B89FFE4B3F07BE7A3A"/>
    <w:rsid w:val="007B5F48"/>
  </w:style>
  <w:style w:type="paragraph" w:customStyle="1" w:styleId="3E8DD27F0B2A4039B2276769C75CFD79">
    <w:name w:val="3E8DD27F0B2A4039B2276769C75CFD79"/>
    <w:rsid w:val="007B5F48"/>
  </w:style>
  <w:style w:type="paragraph" w:customStyle="1" w:styleId="E03DD840DD254670B3C29E9E3BA39F60">
    <w:name w:val="E03DD840DD254670B3C29E9E3BA39F60"/>
    <w:rsid w:val="007B5F48"/>
  </w:style>
  <w:style w:type="paragraph" w:customStyle="1" w:styleId="B84DB79682994226AA9FF72499886A82">
    <w:name w:val="B84DB79682994226AA9FF72499886A82"/>
    <w:rsid w:val="007B5F48"/>
  </w:style>
  <w:style w:type="paragraph" w:customStyle="1" w:styleId="64B77A4C4C89407FBDFF9C176F193A99">
    <w:name w:val="64B77A4C4C89407FBDFF9C176F193A99"/>
    <w:rsid w:val="007B5F48"/>
  </w:style>
  <w:style w:type="paragraph" w:customStyle="1" w:styleId="1C28CA27A10346C6BE6B778E5CA86552">
    <w:name w:val="1C28CA27A10346C6BE6B778E5CA86552"/>
    <w:rsid w:val="007B5F48"/>
  </w:style>
  <w:style w:type="paragraph" w:customStyle="1" w:styleId="47491FA033DE4E98AD53FB705A6DAD40">
    <w:name w:val="47491FA033DE4E98AD53FB705A6DAD40"/>
    <w:rsid w:val="007B5F48"/>
  </w:style>
  <w:style w:type="paragraph" w:customStyle="1" w:styleId="E6C2F6CA813744B8B4E86C0AF3169D7A">
    <w:name w:val="E6C2F6CA813744B8B4E86C0AF3169D7A"/>
    <w:rsid w:val="007B5F48"/>
  </w:style>
  <w:style w:type="paragraph" w:customStyle="1" w:styleId="EE8D18090FE94025A976543A1B64473C">
    <w:name w:val="EE8D18090FE94025A976543A1B64473C"/>
    <w:rsid w:val="007B5F48"/>
  </w:style>
  <w:style w:type="paragraph" w:customStyle="1" w:styleId="550652C0971F45FB990450C96EC6FDA2">
    <w:name w:val="550652C0971F45FB990450C96EC6FDA2"/>
    <w:rsid w:val="007B5F48"/>
  </w:style>
  <w:style w:type="paragraph" w:customStyle="1" w:styleId="D180F3454F0A46CC9B50828F86EB117E">
    <w:name w:val="D180F3454F0A46CC9B50828F86EB117E"/>
    <w:rsid w:val="007B5F48"/>
  </w:style>
  <w:style w:type="paragraph" w:customStyle="1" w:styleId="1E66D4CD355C4E9DB0EDAD8AA9BF176C">
    <w:name w:val="1E66D4CD355C4E9DB0EDAD8AA9BF176C"/>
    <w:rsid w:val="007B5F48"/>
  </w:style>
  <w:style w:type="paragraph" w:customStyle="1" w:styleId="22EC6EBFF8F442E7BA5AEBB2C9989A93">
    <w:name w:val="22EC6EBFF8F442E7BA5AEBB2C9989A93"/>
    <w:rsid w:val="007B5F48"/>
  </w:style>
  <w:style w:type="paragraph" w:customStyle="1" w:styleId="42299FD2145B4C728E82067232649778">
    <w:name w:val="42299FD2145B4C728E82067232649778"/>
    <w:rsid w:val="007B5F48"/>
  </w:style>
  <w:style w:type="paragraph" w:customStyle="1" w:styleId="D0B269D457624EC5988583263F2ABD66">
    <w:name w:val="D0B269D457624EC5988583263F2ABD66"/>
    <w:rsid w:val="007B5F48"/>
  </w:style>
  <w:style w:type="paragraph" w:customStyle="1" w:styleId="BFA6848B6A3B48DFAFB3D3E8C4C56A29">
    <w:name w:val="BFA6848B6A3B48DFAFB3D3E8C4C56A29"/>
    <w:rsid w:val="007B5F48"/>
  </w:style>
  <w:style w:type="paragraph" w:customStyle="1" w:styleId="FA9FF9CB7267412C9D5D7AEA614F2E01">
    <w:name w:val="FA9FF9CB7267412C9D5D7AEA614F2E01"/>
    <w:rsid w:val="007B5F48"/>
  </w:style>
  <w:style w:type="paragraph" w:customStyle="1" w:styleId="1A349015555E4309ADBE0AE2CAD80409">
    <w:name w:val="1A349015555E4309ADBE0AE2CAD80409"/>
    <w:rsid w:val="007B5F48"/>
  </w:style>
  <w:style w:type="paragraph" w:customStyle="1" w:styleId="5138609336F542AB9F0F62EF76A918C1">
    <w:name w:val="5138609336F542AB9F0F62EF76A918C1"/>
    <w:rsid w:val="007B5F48"/>
  </w:style>
  <w:style w:type="paragraph" w:customStyle="1" w:styleId="A4A23840308A43BBB1425D8A64B9D661">
    <w:name w:val="A4A23840308A43BBB1425D8A64B9D661"/>
    <w:rsid w:val="007B5F48"/>
  </w:style>
  <w:style w:type="paragraph" w:customStyle="1" w:styleId="BA0B3786C4D045DB8D1FD9ACD5CD6801">
    <w:name w:val="BA0B3786C4D045DB8D1FD9ACD5CD6801"/>
    <w:rsid w:val="007B5F48"/>
  </w:style>
  <w:style w:type="paragraph" w:customStyle="1" w:styleId="20B611A7414243D2872962CD96994E0B">
    <w:name w:val="20B611A7414243D2872962CD96994E0B"/>
    <w:rsid w:val="007B5F48"/>
  </w:style>
  <w:style w:type="paragraph" w:customStyle="1" w:styleId="7E2F7BEA6F954A97B5A916631B9E6D79">
    <w:name w:val="7E2F7BEA6F954A97B5A916631B9E6D79"/>
    <w:rsid w:val="007B5F48"/>
  </w:style>
  <w:style w:type="paragraph" w:customStyle="1" w:styleId="F74FAD1E6CA5485C8F5DDFD10895E140">
    <w:name w:val="F74FAD1E6CA5485C8F5DDFD10895E140"/>
    <w:rsid w:val="007B5F48"/>
  </w:style>
  <w:style w:type="paragraph" w:customStyle="1" w:styleId="AF0BE415531A434E9CE41D4D0261A8B8">
    <w:name w:val="AF0BE415531A434E9CE41D4D0261A8B8"/>
    <w:rsid w:val="007B5F48"/>
  </w:style>
  <w:style w:type="paragraph" w:customStyle="1" w:styleId="1F84C25005C0454F80E30B52BAE48E0C">
    <w:name w:val="1F84C25005C0454F80E30B52BAE48E0C"/>
    <w:rsid w:val="007B5F48"/>
  </w:style>
  <w:style w:type="paragraph" w:customStyle="1" w:styleId="FBCD2263C9214639A729A36EA7A042EC">
    <w:name w:val="FBCD2263C9214639A729A36EA7A042EC"/>
    <w:rsid w:val="007B5F48"/>
  </w:style>
  <w:style w:type="paragraph" w:customStyle="1" w:styleId="F65642BE594145099666E14563D5461E">
    <w:name w:val="F65642BE594145099666E14563D5461E"/>
    <w:rsid w:val="007B5F48"/>
  </w:style>
  <w:style w:type="paragraph" w:customStyle="1" w:styleId="9A60EA1BE68C4380868C27199F577929">
    <w:name w:val="9A60EA1BE68C4380868C27199F577929"/>
    <w:rsid w:val="007B5F48"/>
  </w:style>
  <w:style w:type="paragraph" w:customStyle="1" w:styleId="4AB443B50F434BCEB052C1E01BFCAC80">
    <w:name w:val="4AB443B50F434BCEB052C1E01BFCAC80"/>
    <w:rsid w:val="007B5F48"/>
  </w:style>
  <w:style w:type="paragraph" w:customStyle="1" w:styleId="C05A5CF90730487F94E65F183417C69F">
    <w:name w:val="C05A5CF90730487F94E65F183417C69F"/>
    <w:rsid w:val="007B5F48"/>
  </w:style>
  <w:style w:type="paragraph" w:customStyle="1" w:styleId="77FCC120643B4F53A966A3C5BE2AD450">
    <w:name w:val="77FCC120643B4F53A966A3C5BE2AD450"/>
    <w:rsid w:val="007B5F48"/>
  </w:style>
  <w:style w:type="paragraph" w:customStyle="1" w:styleId="FD1F7CAB536246B898E8D815F294C872">
    <w:name w:val="FD1F7CAB536246B898E8D815F294C872"/>
    <w:rsid w:val="007B5F48"/>
  </w:style>
  <w:style w:type="paragraph" w:customStyle="1" w:styleId="3376D7F089C5439083E81931C89E0B78">
    <w:name w:val="3376D7F089C5439083E81931C89E0B78"/>
    <w:rsid w:val="007B5F48"/>
  </w:style>
  <w:style w:type="paragraph" w:customStyle="1" w:styleId="FE916FAECD9D4FDD9D3C8B35A6A7AD8E">
    <w:name w:val="FE916FAECD9D4FDD9D3C8B35A6A7AD8E"/>
    <w:rsid w:val="007B5F48"/>
  </w:style>
  <w:style w:type="paragraph" w:customStyle="1" w:styleId="3A8681C5F43F43E5927363E631F72000">
    <w:name w:val="3A8681C5F43F43E5927363E631F72000"/>
    <w:rsid w:val="007B5F48"/>
  </w:style>
  <w:style w:type="paragraph" w:customStyle="1" w:styleId="E8C7CADA312C43FFBD4C04056B739794">
    <w:name w:val="E8C7CADA312C43FFBD4C04056B739794"/>
    <w:rsid w:val="007B5F48"/>
  </w:style>
  <w:style w:type="paragraph" w:customStyle="1" w:styleId="4E5247A6A5B44AA5B1423CB0A420C287">
    <w:name w:val="4E5247A6A5B44AA5B1423CB0A420C287"/>
    <w:rsid w:val="007B5F48"/>
  </w:style>
  <w:style w:type="paragraph" w:customStyle="1" w:styleId="C1136D0D5CB4470E9FDF459C045A42E5">
    <w:name w:val="C1136D0D5CB4470E9FDF459C045A42E5"/>
    <w:rsid w:val="007B5F48"/>
  </w:style>
  <w:style w:type="paragraph" w:customStyle="1" w:styleId="8B861A3F14B64D9880FA22475F61AC85">
    <w:name w:val="8B861A3F14B64D9880FA22475F61AC85"/>
    <w:rsid w:val="007B5F48"/>
  </w:style>
  <w:style w:type="paragraph" w:customStyle="1" w:styleId="7A68BE1B23234BBD8F2E9A01ADEEDF1A">
    <w:name w:val="7A68BE1B23234BBD8F2E9A01ADEEDF1A"/>
    <w:rsid w:val="007B5F48"/>
  </w:style>
  <w:style w:type="paragraph" w:customStyle="1" w:styleId="07F39F3A82784C81B73C689B776B114E">
    <w:name w:val="07F39F3A82784C81B73C689B776B114E"/>
    <w:rsid w:val="007B5F48"/>
  </w:style>
  <w:style w:type="paragraph" w:customStyle="1" w:styleId="550E3FC9A0C5418B9F2DD34984E1B7CE">
    <w:name w:val="550E3FC9A0C5418B9F2DD34984E1B7CE"/>
    <w:rsid w:val="007B5F48"/>
  </w:style>
  <w:style w:type="paragraph" w:customStyle="1" w:styleId="EE932D45BDF440299C2A6969D0FD3FFD">
    <w:name w:val="EE932D45BDF440299C2A6969D0FD3FFD"/>
    <w:rsid w:val="007B5F48"/>
  </w:style>
  <w:style w:type="paragraph" w:customStyle="1" w:styleId="095DA8667CA64AFEBB5FB9786C5420BC">
    <w:name w:val="095DA8667CA64AFEBB5FB9786C5420BC"/>
    <w:rsid w:val="007B5F48"/>
  </w:style>
  <w:style w:type="paragraph" w:customStyle="1" w:styleId="D58B41820F5F429599B023FF1AC1D1D2">
    <w:name w:val="D58B41820F5F429599B023FF1AC1D1D2"/>
    <w:rsid w:val="007B5F48"/>
  </w:style>
  <w:style w:type="paragraph" w:customStyle="1" w:styleId="8D0304F3DCB540F9B21E4FA266EF725C">
    <w:name w:val="8D0304F3DCB540F9B21E4FA266EF725C"/>
    <w:rsid w:val="007B5F48"/>
  </w:style>
  <w:style w:type="paragraph" w:customStyle="1" w:styleId="8788BA36E6F84A46B20D31BEFDFE069C">
    <w:name w:val="8788BA36E6F84A46B20D31BEFDFE069C"/>
    <w:rsid w:val="007B5F48"/>
  </w:style>
  <w:style w:type="paragraph" w:customStyle="1" w:styleId="A47341F064AE49FF935C40D47406EDE1">
    <w:name w:val="A47341F064AE49FF935C40D47406EDE1"/>
    <w:rsid w:val="007B5F48"/>
  </w:style>
  <w:style w:type="paragraph" w:customStyle="1" w:styleId="1DA61DB8FCEE44F6B131208F8EAAC273">
    <w:name w:val="1DA61DB8FCEE44F6B131208F8EAAC273"/>
    <w:rsid w:val="007B5F48"/>
  </w:style>
  <w:style w:type="paragraph" w:customStyle="1" w:styleId="D33170917BD34755B88966DAE1FCA7C7">
    <w:name w:val="D33170917BD34755B88966DAE1FCA7C7"/>
    <w:rsid w:val="007B5F48"/>
  </w:style>
  <w:style w:type="paragraph" w:customStyle="1" w:styleId="72E4BEBFA77D4E03BAF1E2F3CAC5F30F">
    <w:name w:val="72E4BEBFA77D4E03BAF1E2F3CAC5F30F"/>
    <w:rsid w:val="007B5F48"/>
  </w:style>
  <w:style w:type="paragraph" w:customStyle="1" w:styleId="89002A88712F4FA5A16BEFDF9A7CA1BF">
    <w:name w:val="89002A88712F4FA5A16BEFDF9A7CA1BF"/>
    <w:rsid w:val="007B5F48"/>
  </w:style>
  <w:style w:type="paragraph" w:customStyle="1" w:styleId="AF969B2C213843E4BDEE64F930E0CA5E">
    <w:name w:val="AF969B2C213843E4BDEE64F930E0CA5E"/>
    <w:rsid w:val="007B5F48"/>
  </w:style>
  <w:style w:type="paragraph" w:customStyle="1" w:styleId="6A38BC487905483EA115DBE1AA5899DB">
    <w:name w:val="6A38BC487905483EA115DBE1AA5899DB"/>
    <w:rsid w:val="007B5F48"/>
  </w:style>
  <w:style w:type="paragraph" w:customStyle="1" w:styleId="433E68BEC5834100996DC7C38C1555BD">
    <w:name w:val="433E68BEC5834100996DC7C38C1555BD"/>
    <w:rsid w:val="007B5F48"/>
  </w:style>
  <w:style w:type="paragraph" w:customStyle="1" w:styleId="75A386B4961F4E35B5801A2740683FFC">
    <w:name w:val="75A386B4961F4E35B5801A2740683FFC"/>
    <w:rsid w:val="007B5F48"/>
  </w:style>
  <w:style w:type="paragraph" w:customStyle="1" w:styleId="9497076B1D8048C98D672312592BE00B">
    <w:name w:val="9497076B1D8048C98D672312592BE00B"/>
    <w:rsid w:val="007B5F48"/>
  </w:style>
  <w:style w:type="paragraph" w:customStyle="1" w:styleId="0A47D07717844C7EB2DE7B06E43F3CEE">
    <w:name w:val="0A47D07717844C7EB2DE7B06E43F3CEE"/>
    <w:rsid w:val="007B5F48"/>
  </w:style>
  <w:style w:type="paragraph" w:customStyle="1" w:styleId="CDAFDA7535734A9D9DD03EDE87AABD23">
    <w:name w:val="CDAFDA7535734A9D9DD03EDE87AABD23"/>
    <w:rsid w:val="007B5F48"/>
  </w:style>
  <w:style w:type="paragraph" w:customStyle="1" w:styleId="FCBF36A6FD874AB0B4EEBAB4471500E3">
    <w:name w:val="FCBF36A6FD874AB0B4EEBAB4471500E3"/>
    <w:rsid w:val="007B5F48"/>
  </w:style>
  <w:style w:type="paragraph" w:customStyle="1" w:styleId="A468AE5F785A4521BA442E596B78BE2A">
    <w:name w:val="A468AE5F785A4521BA442E596B78BE2A"/>
    <w:rsid w:val="007B5F48"/>
  </w:style>
  <w:style w:type="paragraph" w:customStyle="1" w:styleId="50E97AF7D7A2454688B4D58165D2061E">
    <w:name w:val="50E97AF7D7A2454688B4D58165D2061E"/>
    <w:rsid w:val="007B5F48"/>
  </w:style>
  <w:style w:type="paragraph" w:customStyle="1" w:styleId="43D143B86BAF4BFEBEAC31BD62E53F65">
    <w:name w:val="43D143B86BAF4BFEBEAC31BD62E53F65"/>
    <w:rsid w:val="007B5F48"/>
  </w:style>
  <w:style w:type="paragraph" w:customStyle="1" w:styleId="AC613E9564224023A23CA04B338396DE">
    <w:name w:val="AC613E9564224023A23CA04B338396DE"/>
    <w:rsid w:val="007B5F48"/>
  </w:style>
  <w:style w:type="paragraph" w:customStyle="1" w:styleId="BFD3A8DE31E645339822BC25DB5C54B3">
    <w:name w:val="BFD3A8DE31E645339822BC25DB5C54B3"/>
    <w:rsid w:val="007B5F48"/>
  </w:style>
  <w:style w:type="paragraph" w:customStyle="1" w:styleId="146707BA1BCE409AB99AD9C42D078B1D">
    <w:name w:val="146707BA1BCE409AB99AD9C42D078B1D"/>
    <w:rsid w:val="007B5F48"/>
  </w:style>
  <w:style w:type="paragraph" w:customStyle="1" w:styleId="56FDDADC2C944AC59E6CD7F0E2FE2BB3">
    <w:name w:val="56FDDADC2C944AC59E6CD7F0E2FE2BB3"/>
    <w:rsid w:val="007B5F48"/>
  </w:style>
  <w:style w:type="paragraph" w:customStyle="1" w:styleId="D6B276064EAB49E4B9D86BBFB6D7DA64">
    <w:name w:val="D6B276064EAB49E4B9D86BBFB6D7DA64"/>
    <w:rsid w:val="007B5F48"/>
  </w:style>
  <w:style w:type="paragraph" w:customStyle="1" w:styleId="5F225B2086DB4A4C97A65977BDE3A6D3">
    <w:name w:val="5F225B2086DB4A4C97A65977BDE3A6D3"/>
    <w:rsid w:val="007B5F48"/>
  </w:style>
  <w:style w:type="paragraph" w:customStyle="1" w:styleId="DA6A5A946813495E83244138770F785B4">
    <w:name w:val="DA6A5A946813495E83244138770F785B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4">
    <w:name w:val="BA3736401CA84B2794B8FBFF5A1383AE4"/>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3">
    <w:name w:val="4969BF8EF4314EFC98F4A87603CCE664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3">
    <w:name w:val="5D291C67B19247BA9BA8A473A9CD8B47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3">
    <w:name w:val="2CC6525FB41041FBA57FFAFFA2DEB17C3"/>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2">
    <w:name w:val="94A1C0C5706240CC81DDCAAEC662FB9F2"/>
    <w:rsid w:val="007B5F48"/>
    <w:pPr>
      <w:autoSpaceDE w:val="0"/>
      <w:autoSpaceDN w:val="0"/>
      <w:spacing w:after="0" w:line="240" w:lineRule="auto"/>
    </w:pPr>
    <w:rPr>
      <w:rFonts w:ascii="Arial Narrow" w:eastAsia="Times New Roman" w:hAnsi="Arial Narrow" w:cs="Courier"/>
      <w:szCs w:val="24"/>
    </w:rPr>
  </w:style>
  <w:style w:type="paragraph" w:customStyle="1" w:styleId="F361942930E84185B7BFE36766B679C52">
    <w:name w:val="F361942930E84185B7BFE36766B679C52"/>
    <w:rsid w:val="007B5F48"/>
    <w:pPr>
      <w:autoSpaceDE w:val="0"/>
      <w:autoSpaceDN w:val="0"/>
      <w:spacing w:after="0" w:line="240" w:lineRule="auto"/>
    </w:pPr>
    <w:rPr>
      <w:rFonts w:ascii="Arial Narrow" w:eastAsia="Times New Roman" w:hAnsi="Arial Narrow" w:cs="Courier"/>
      <w:szCs w:val="24"/>
    </w:rPr>
  </w:style>
  <w:style w:type="paragraph" w:customStyle="1" w:styleId="2BB9B181A14048BAA5F49EA82FAAE2FD2">
    <w:name w:val="2BB9B181A14048BAA5F49EA82FAAE2FD2"/>
    <w:rsid w:val="007B5F48"/>
    <w:pPr>
      <w:autoSpaceDE w:val="0"/>
      <w:autoSpaceDN w:val="0"/>
      <w:spacing w:after="0" w:line="240" w:lineRule="auto"/>
    </w:pPr>
    <w:rPr>
      <w:rFonts w:ascii="Arial Narrow" w:eastAsia="Times New Roman" w:hAnsi="Arial Narrow" w:cs="Courier"/>
      <w:szCs w:val="24"/>
    </w:rPr>
  </w:style>
  <w:style w:type="paragraph" w:customStyle="1" w:styleId="982EDF628ABE43889E1BCBEFEAE13E4A5">
    <w:name w:val="982EDF628ABE43889E1BCBEFEAE13E4A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5">
    <w:name w:val="168A26DA5BD64ED392EBF9EF57E571D65"/>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1">
    <w:name w:val="A4A8E7F969F44BB0AAC2254B332578A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1">
    <w:name w:val="03D040EDDE454A778CE7A6200A3756D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1">
    <w:name w:val="449AF15402F146F6A61BC65393A2ED6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1">
    <w:name w:val="B90C6AD263FB49ADACF49401E27DAAE1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1">
    <w:name w:val="72C2479793534775AAE3A16ABF154E1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1">
    <w:name w:val="838F18999321430386D0E21C6A7E3C6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1">
    <w:name w:val="CF4E7183158B41D59EAE6D290D7776EA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1">
    <w:name w:val="E16918F02BF3450BA4FE51A938F83D62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1">
    <w:name w:val="A0D544A5D3F648BB949D8C4A11FDD3A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1">
    <w:name w:val="19B7FDCDC9494F499EBBEC6E4276C66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1">
    <w:name w:val="41FCE8230C444042BDD505B88141B7B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1">
    <w:name w:val="C223837BE9B44735AA89660D6F79F509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1">
    <w:name w:val="A50CBAA84A204A90A435AB4BD04A07C8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1">
    <w:name w:val="BADEC205E9AB4A328DF639C3E46CFF5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1">
    <w:name w:val="E7AD5533FB1640EFB071B528551DDD3C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1">
    <w:name w:val="921539F9C16644CE99B1C681DD0ED82E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1">
    <w:name w:val="FFBE06C6EEC64D5BADA35DF414CFEE26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1">
    <w:name w:val="CFB694126CCC4E70A146484E6C40DF0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1">
    <w:name w:val="E503D1AAAF3B486A9C6526270B2AF814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1">
    <w:name w:val="C5B00E4A853E42579D3D2EFE516D5DBF1"/>
    <w:rsid w:val="007B5F48"/>
    <w:pPr>
      <w:autoSpaceDE w:val="0"/>
      <w:autoSpaceDN w:val="0"/>
      <w:spacing w:after="0" w:line="240" w:lineRule="auto"/>
    </w:pPr>
    <w:rPr>
      <w:rFonts w:ascii="Arial Narrow" w:eastAsia="Times New Roman" w:hAnsi="Arial Narrow" w:cs="Courier"/>
      <w:szCs w:val="24"/>
    </w:rPr>
  </w:style>
  <w:style w:type="paragraph" w:customStyle="1" w:styleId="9C640A510FC0475B9089C549F9DCD4E01">
    <w:name w:val="9C640A510FC0475B9089C549F9DCD4E01"/>
    <w:rsid w:val="007B5F48"/>
    <w:pPr>
      <w:autoSpaceDE w:val="0"/>
      <w:autoSpaceDN w:val="0"/>
      <w:spacing w:after="0" w:line="240" w:lineRule="auto"/>
    </w:pPr>
    <w:rPr>
      <w:rFonts w:ascii="Arial Narrow" w:eastAsia="Times New Roman" w:hAnsi="Arial Narrow" w:cs="Courier"/>
      <w:szCs w:val="24"/>
    </w:rPr>
  </w:style>
  <w:style w:type="paragraph" w:customStyle="1" w:styleId="FA5A1956CFF746A180327050983DB8401">
    <w:name w:val="FA5A1956CFF746A180327050983DB8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1">
    <w:name w:val="D23BA584350047A4A5DB029A705EC0371"/>
    <w:rsid w:val="007B5F48"/>
    <w:pPr>
      <w:autoSpaceDE w:val="0"/>
      <w:autoSpaceDN w:val="0"/>
      <w:spacing w:after="0" w:line="240" w:lineRule="auto"/>
    </w:pPr>
    <w:rPr>
      <w:rFonts w:ascii="Arial Narrow" w:eastAsia="Times New Roman" w:hAnsi="Arial Narrow" w:cs="Courier"/>
      <w:szCs w:val="24"/>
    </w:rPr>
  </w:style>
  <w:style w:type="paragraph" w:customStyle="1" w:styleId="7B72B44A74FF40EE99F40B8D9154E5E01">
    <w:name w:val="7B72B44A74FF40EE99F40B8D9154E5E01"/>
    <w:rsid w:val="007B5F48"/>
    <w:pPr>
      <w:autoSpaceDE w:val="0"/>
      <w:autoSpaceDN w:val="0"/>
      <w:spacing w:after="0" w:line="240" w:lineRule="auto"/>
    </w:pPr>
    <w:rPr>
      <w:rFonts w:ascii="Arial Narrow" w:eastAsia="Times New Roman" w:hAnsi="Arial Narrow" w:cs="Courier"/>
      <w:szCs w:val="24"/>
    </w:rPr>
  </w:style>
  <w:style w:type="paragraph" w:customStyle="1" w:styleId="15FEE8F097204603876C29CCFA33D2391">
    <w:name w:val="15FEE8F097204603876C29CCFA33D2391"/>
    <w:rsid w:val="007B5F48"/>
    <w:pPr>
      <w:autoSpaceDE w:val="0"/>
      <w:autoSpaceDN w:val="0"/>
      <w:spacing w:after="0" w:line="240" w:lineRule="auto"/>
    </w:pPr>
    <w:rPr>
      <w:rFonts w:ascii="Arial Narrow" w:eastAsia="Times New Roman" w:hAnsi="Arial Narrow" w:cs="Courier"/>
      <w:szCs w:val="24"/>
    </w:rPr>
  </w:style>
  <w:style w:type="paragraph" w:customStyle="1" w:styleId="683967E7407E4B2EA3661EEDC14181AA1">
    <w:name w:val="683967E7407E4B2EA3661EEDC14181AA1"/>
    <w:rsid w:val="007B5F48"/>
    <w:pPr>
      <w:autoSpaceDE w:val="0"/>
      <w:autoSpaceDN w:val="0"/>
      <w:spacing w:after="0" w:line="240" w:lineRule="auto"/>
    </w:pPr>
    <w:rPr>
      <w:rFonts w:ascii="Arial Narrow" w:eastAsia="Times New Roman" w:hAnsi="Arial Narrow" w:cs="Courier"/>
      <w:szCs w:val="24"/>
    </w:rPr>
  </w:style>
  <w:style w:type="paragraph" w:customStyle="1" w:styleId="CECC96FBD30A4406A9182C7F472AD1401">
    <w:name w:val="CECC96FBD30A4406A9182C7F472AD140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1">
    <w:name w:val="9CFA0B65123647D4BF2E837F075E30BF1"/>
    <w:rsid w:val="007B5F48"/>
    <w:pPr>
      <w:autoSpaceDE w:val="0"/>
      <w:autoSpaceDN w:val="0"/>
      <w:spacing w:after="0" w:line="240" w:lineRule="auto"/>
    </w:pPr>
    <w:rPr>
      <w:rFonts w:ascii="Arial Narrow" w:eastAsia="Times New Roman" w:hAnsi="Arial Narrow" w:cs="Courier"/>
      <w:szCs w:val="24"/>
    </w:rPr>
  </w:style>
  <w:style w:type="paragraph" w:customStyle="1" w:styleId="E781F8570C85439DB59247052D42879F1">
    <w:name w:val="E781F8570C85439DB59247052D42879F1"/>
    <w:rsid w:val="007B5F48"/>
    <w:pPr>
      <w:autoSpaceDE w:val="0"/>
      <w:autoSpaceDN w:val="0"/>
      <w:spacing w:after="0" w:line="240" w:lineRule="auto"/>
    </w:pPr>
    <w:rPr>
      <w:rFonts w:ascii="Arial Narrow" w:eastAsia="Times New Roman" w:hAnsi="Arial Narrow" w:cs="Courier"/>
      <w:szCs w:val="24"/>
    </w:rPr>
  </w:style>
  <w:style w:type="paragraph" w:customStyle="1" w:styleId="888A43DE85E24A94BEE9B0F0E76D267A1">
    <w:name w:val="888A43DE85E24A94BEE9B0F0E76D267A1"/>
    <w:rsid w:val="007B5F48"/>
    <w:pPr>
      <w:autoSpaceDE w:val="0"/>
      <w:autoSpaceDN w:val="0"/>
      <w:spacing w:after="0" w:line="240" w:lineRule="auto"/>
    </w:pPr>
    <w:rPr>
      <w:rFonts w:ascii="Arial Narrow" w:eastAsia="Times New Roman" w:hAnsi="Arial Narrow" w:cs="Courier"/>
      <w:szCs w:val="24"/>
    </w:rPr>
  </w:style>
  <w:style w:type="paragraph" w:customStyle="1" w:styleId="1750E64246C04EBD888713D1402AF9F41">
    <w:name w:val="1750E64246C04EBD888713D1402AF9F41"/>
    <w:rsid w:val="007B5F48"/>
    <w:pPr>
      <w:autoSpaceDE w:val="0"/>
      <w:autoSpaceDN w:val="0"/>
      <w:spacing w:after="0" w:line="240" w:lineRule="auto"/>
    </w:pPr>
    <w:rPr>
      <w:rFonts w:ascii="Arial Narrow" w:eastAsia="Times New Roman" w:hAnsi="Arial Narrow" w:cs="Courier"/>
      <w:szCs w:val="24"/>
    </w:rPr>
  </w:style>
  <w:style w:type="paragraph" w:customStyle="1" w:styleId="16C930599F474522A307041423EA3AA91">
    <w:name w:val="16C930599F474522A307041423EA3AA91"/>
    <w:rsid w:val="007B5F48"/>
    <w:pPr>
      <w:autoSpaceDE w:val="0"/>
      <w:autoSpaceDN w:val="0"/>
      <w:spacing w:after="0" w:line="240" w:lineRule="auto"/>
    </w:pPr>
    <w:rPr>
      <w:rFonts w:ascii="Arial Narrow" w:eastAsia="Times New Roman" w:hAnsi="Arial Narrow" w:cs="Courier"/>
      <w:szCs w:val="24"/>
    </w:rPr>
  </w:style>
  <w:style w:type="paragraph" w:customStyle="1" w:styleId="89BC9132751E40079968EB484D29B39D1">
    <w:name w:val="89BC9132751E40079968EB484D29B39D1"/>
    <w:rsid w:val="007B5F48"/>
    <w:pPr>
      <w:autoSpaceDE w:val="0"/>
      <w:autoSpaceDN w:val="0"/>
      <w:spacing w:after="0" w:line="240" w:lineRule="auto"/>
    </w:pPr>
    <w:rPr>
      <w:rFonts w:ascii="Arial Narrow" w:eastAsia="Times New Roman" w:hAnsi="Arial Narrow" w:cs="Courier"/>
      <w:szCs w:val="24"/>
    </w:rPr>
  </w:style>
  <w:style w:type="paragraph" w:customStyle="1" w:styleId="9ACE0E3DAC3A49E9B56063C30F38976F1">
    <w:name w:val="9ACE0E3DAC3A49E9B56063C30F38976F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1">
    <w:name w:val="C5127006F3C94C89855569F067A00A831"/>
    <w:rsid w:val="007B5F48"/>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1">
    <w:name w:val="492E1B1F6443494F9E36A717B28A4F141"/>
    <w:rsid w:val="007B5F48"/>
    <w:pPr>
      <w:autoSpaceDE w:val="0"/>
      <w:autoSpaceDN w:val="0"/>
      <w:spacing w:after="0" w:line="240" w:lineRule="auto"/>
    </w:pPr>
    <w:rPr>
      <w:rFonts w:ascii="Arial Narrow" w:eastAsia="Times New Roman" w:hAnsi="Arial Narrow" w:cs="Courier"/>
      <w:szCs w:val="24"/>
    </w:rPr>
  </w:style>
  <w:style w:type="paragraph" w:customStyle="1" w:styleId="4400BB95E429425BB4A0B73AEC47E3EC1">
    <w:name w:val="4400BB95E429425BB4A0B73AEC47E3EC1"/>
    <w:rsid w:val="007B5F48"/>
    <w:pPr>
      <w:autoSpaceDE w:val="0"/>
      <w:autoSpaceDN w:val="0"/>
      <w:spacing w:after="0" w:line="240" w:lineRule="auto"/>
    </w:pPr>
    <w:rPr>
      <w:rFonts w:ascii="Arial Narrow" w:eastAsia="Times New Roman" w:hAnsi="Arial Narrow" w:cs="Courier"/>
      <w:szCs w:val="24"/>
    </w:rPr>
  </w:style>
  <w:style w:type="paragraph" w:customStyle="1" w:styleId="5F225B2086DB4A4C97A65977BDE3A6D31">
    <w:name w:val="5F225B2086DB4A4C97A65977BDE3A6D31"/>
    <w:rsid w:val="007B5F48"/>
    <w:pPr>
      <w:autoSpaceDE w:val="0"/>
      <w:autoSpaceDN w:val="0"/>
      <w:spacing w:after="0" w:line="240" w:lineRule="auto"/>
    </w:pPr>
    <w:rPr>
      <w:rFonts w:ascii="Arial Narrow" w:eastAsia="Times New Roman" w:hAnsi="Arial Narrow" w:cs="Courier"/>
      <w:szCs w:val="24"/>
    </w:rPr>
  </w:style>
  <w:style w:type="paragraph" w:customStyle="1" w:styleId="92C2A68302324ADAAEB6B151A282A8841">
    <w:name w:val="92C2A68302324ADAAEB6B151A282A8841"/>
    <w:rsid w:val="007B5F48"/>
    <w:pPr>
      <w:autoSpaceDE w:val="0"/>
      <w:autoSpaceDN w:val="0"/>
      <w:spacing w:after="0" w:line="240" w:lineRule="auto"/>
    </w:pPr>
    <w:rPr>
      <w:rFonts w:ascii="Arial Narrow" w:eastAsia="Times New Roman" w:hAnsi="Arial Narrow" w:cs="Courier"/>
      <w:szCs w:val="24"/>
    </w:rPr>
  </w:style>
  <w:style w:type="paragraph" w:customStyle="1" w:styleId="79BD3DBC0D2E4D1EA93E827FA89D150E1">
    <w:name w:val="79BD3DBC0D2E4D1EA93E827FA89D150E1"/>
    <w:rsid w:val="007B5F48"/>
    <w:pPr>
      <w:autoSpaceDE w:val="0"/>
      <w:autoSpaceDN w:val="0"/>
      <w:spacing w:after="0" w:line="240" w:lineRule="auto"/>
    </w:pPr>
    <w:rPr>
      <w:rFonts w:ascii="Arial Narrow" w:eastAsia="Times New Roman" w:hAnsi="Arial Narrow" w:cs="Courier"/>
      <w:szCs w:val="24"/>
    </w:rPr>
  </w:style>
  <w:style w:type="paragraph" w:customStyle="1" w:styleId="2E494ECAC5CB4BBEAAC36B07352A9D1D1">
    <w:name w:val="2E494ECAC5CB4BBEAAC36B07352A9D1D1"/>
    <w:rsid w:val="007B5F48"/>
    <w:pPr>
      <w:autoSpaceDE w:val="0"/>
      <w:autoSpaceDN w:val="0"/>
      <w:spacing w:after="0" w:line="240" w:lineRule="auto"/>
    </w:pPr>
    <w:rPr>
      <w:rFonts w:ascii="Arial Narrow" w:eastAsia="Times New Roman" w:hAnsi="Arial Narrow" w:cs="Courier"/>
      <w:szCs w:val="24"/>
    </w:rPr>
  </w:style>
  <w:style w:type="paragraph" w:customStyle="1" w:styleId="638B5E82C34B457981624445413780041">
    <w:name w:val="638B5E82C34B457981624445413780041"/>
    <w:rsid w:val="007B5F48"/>
    <w:pPr>
      <w:autoSpaceDE w:val="0"/>
      <w:autoSpaceDN w:val="0"/>
      <w:spacing w:after="0" w:line="240" w:lineRule="auto"/>
    </w:pPr>
    <w:rPr>
      <w:rFonts w:ascii="Arial Narrow" w:eastAsia="Times New Roman" w:hAnsi="Arial Narrow" w:cs="Courier"/>
      <w:szCs w:val="24"/>
    </w:rPr>
  </w:style>
  <w:style w:type="paragraph" w:customStyle="1" w:styleId="DF3C43AA23F344B89FFE4B3F07BE7A3A1">
    <w:name w:val="DF3C43AA23F344B89FFE4B3F07BE7A3A1"/>
    <w:rsid w:val="007B5F48"/>
    <w:pPr>
      <w:autoSpaceDE w:val="0"/>
      <w:autoSpaceDN w:val="0"/>
      <w:spacing w:after="0" w:line="240" w:lineRule="auto"/>
    </w:pPr>
    <w:rPr>
      <w:rFonts w:ascii="Arial Narrow" w:eastAsia="Times New Roman" w:hAnsi="Arial Narrow" w:cs="Courier"/>
      <w:szCs w:val="24"/>
    </w:rPr>
  </w:style>
  <w:style w:type="paragraph" w:customStyle="1" w:styleId="3E8DD27F0B2A4039B2276769C75CFD791">
    <w:name w:val="3E8DD27F0B2A4039B2276769C75CFD791"/>
    <w:rsid w:val="007B5F48"/>
    <w:pPr>
      <w:autoSpaceDE w:val="0"/>
      <w:autoSpaceDN w:val="0"/>
      <w:spacing w:after="0" w:line="240" w:lineRule="auto"/>
    </w:pPr>
    <w:rPr>
      <w:rFonts w:ascii="Arial Narrow" w:eastAsia="Times New Roman" w:hAnsi="Arial Narrow" w:cs="Courier"/>
      <w:szCs w:val="24"/>
    </w:rPr>
  </w:style>
  <w:style w:type="paragraph" w:customStyle="1" w:styleId="E03DD840DD254670B3C29E9E3BA39F601">
    <w:name w:val="E03DD840DD254670B3C29E9E3BA39F601"/>
    <w:rsid w:val="007B5F48"/>
    <w:pPr>
      <w:autoSpaceDE w:val="0"/>
      <w:autoSpaceDN w:val="0"/>
      <w:spacing w:after="0" w:line="240" w:lineRule="auto"/>
    </w:pPr>
    <w:rPr>
      <w:rFonts w:ascii="Arial Narrow" w:eastAsia="Times New Roman" w:hAnsi="Arial Narrow" w:cs="Courier"/>
      <w:szCs w:val="24"/>
    </w:rPr>
  </w:style>
  <w:style w:type="paragraph" w:customStyle="1" w:styleId="B84DB79682994226AA9FF72499886A821">
    <w:name w:val="B84DB79682994226AA9FF72499886A821"/>
    <w:rsid w:val="007B5F48"/>
    <w:pPr>
      <w:autoSpaceDE w:val="0"/>
      <w:autoSpaceDN w:val="0"/>
      <w:spacing w:after="0" w:line="240" w:lineRule="auto"/>
    </w:pPr>
    <w:rPr>
      <w:rFonts w:ascii="Arial Narrow" w:eastAsia="Times New Roman" w:hAnsi="Arial Narrow" w:cs="Courier"/>
      <w:szCs w:val="24"/>
    </w:rPr>
  </w:style>
  <w:style w:type="paragraph" w:customStyle="1" w:styleId="64B77A4C4C89407FBDFF9C176F193A991">
    <w:name w:val="64B77A4C4C89407FBDFF9C176F193A991"/>
    <w:rsid w:val="007B5F48"/>
    <w:pPr>
      <w:autoSpaceDE w:val="0"/>
      <w:autoSpaceDN w:val="0"/>
      <w:spacing w:after="0" w:line="240" w:lineRule="auto"/>
    </w:pPr>
    <w:rPr>
      <w:rFonts w:ascii="Arial Narrow" w:eastAsia="Times New Roman" w:hAnsi="Arial Narrow" w:cs="Courier"/>
      <w:szCs w:val="24"/>
    </w:rPr>
  </w:style>
  <w:style w:type="paragraph" w:customStyle="1" w:styleId="1C28CA27A10346C6BE6B778E5CA865521">
    <w:name w:val="1C28CA27A10346C6BE6B778E5CA865521"/>
    <w:rsid w:val="007B5F48"/>
    <w:pPr>
      <w:autoSpaceDE w:val="0"/>
      <w:autoSpaceDN w:val="0"/>
      <w:spacing w:after="0" w:line="240" w:lineRule="auto"/>
    </w:pPr>
    <w:rPr>
      <w:rFonts w:ascii="Arial Narrow" w:eastAsia="Times New Roman" w:hAnsi="Arial Narrow" w:cs="Courier"/>
      <w:szCs w:val="24"/>
    </w:rPr>
  </w:style>
  <w:style w:type="paragraph" w:customStyle="1" w:styleId="8F15B1CC2FC84A7BBE3F20D361A44C111">
    <w:name w:val="8F15B1CC2FC84A7BBE3F20D361A44C111"/>
    <w:rsid w:val="007B5F48"/>
    <w:pPr>
      <w:autoSpaceDE w:val="0"/>
      <w:autoSpaceDN w:val="0"/>
      <w:spacing w:after="0" w:line="240" w:lineRule="auto"/>
    </w:pPr>
    <w:rPr>
      <w:rFonts w:ascii="Arial Narrow" w:eastAsia="Times New Roman" w:hAnsi="Arial Narrow" w:cs="Courier"/>
      <w:szCs w:val="24"/>
    </w:rPr>
  </w:style>
  <w:style w:type="paragraph" w:customStyle="1" w:styleId="AB9CCA6034DE437BA09B4A0B2B086D161">
    <w:name w:val="AB9CCA6034DE437BA09B4A0B2B086D161"/>
    <w:rsid w:val="007B5F48"/>
    <w:pPr>
      <w:autoSpaceDE w:val="0"/>
      <w:autoSpaceDN w:val="0"/>
      <w:spacing w:after="0" w:line="240" w:lineRule="auto"/>
    </w:pPr>
    <w:rPr>
      <w:rFonts w:ascii="Arial Narrow" w:eastAsia="Times New Roman" w:hAnsi="Arial Narrow" w:cs="Courier"/>
      <w:szCs w:val="24"/>
    </w:rPr>
  </w:style>
  <w:style w:type="paragraph" w:customStyle="1" w:styleId="58CA6698288743DAADE22082C725D30F1">
    <w:name w:val="58CA6698288743DAADE22082C725D30F1"/>
    <w:rsid w:val="007B5F48"/>
    <w:pPr>
      <w:autoSpaceDE w:val="0"/>
      <w:autoSpaceDN w:val="0"/>
      <w:spacing w:after="0" w:line="240" w:lineRule="auto"/>
    </w:pPr>
    <w:rPr>
      <w:rFonts w:ascii="Arial Narrow" w:eastAsia="Times New Roman" w:hAnsi="Arial Narrow" w:cs="Courier"/>
      <w:szCs w:val="24"/>
    </w:rPr>
  </w:style>
  <w:style w:type="paragraph" w:customStyle="1" w:styleId="254BFEAF81894B848A9A9ACC6FDCEABC1">
    <w:name w:val="254BFEAF81894B848A9A9ACC6FDCEABC1"/>
    <w:rsid w:val="007B5F48"/>
    <w:pPr>
      <w:autoSpaceDE w:val="0"/>
      <w:autoSpaceDN w:val="0"/>
      <w:spacing w:after="0" w:line="240" w:lineRule="auto"/>
    </w:pPr>
    <w:rPr>
      <w:rFonts w:ascii="Arial Narrow" w:eastAsia="Times New Roman" w:hAnsi="Arial Narrow" w:cs="Courier"/>
      <w:szCs w:val="24"/>
    </w:rPr>
  </w:style>
  <w:style w:type="paragraph" w:customStyle="1" w:styleId="0D21820F8A1C4134AA0EEBCEF95E1C021">
    <w:name w:val="0D21820F8A1C4134AA0EEBCEF95E1C021"/>
    <w:rsid w:val="007B5F48"/>
    <w:pPr>
      <w:autoSpaceDE w:val="0"/>
      <w:autoSpaceDN w:val="0"/>
      <w:spacing w:after="0" w:line="240" w:lineRule="auto"/>
    </w:pPr>
    <w:rPr>
      <w:rFonts w:ascii="Arial Narrow" w:eastAsia="Times New Roman" w:hAnsi="Arial Narrow" w:cs="Courier"/>
      <w:szCs w:val="24"/>
    </w:rPr>
  </w:style>
  <w:style w:type="paragraph" w:customStyle="1" w:styleId="1D7060E8533D43CCBE48EFA24E53FBE11">
    <w:name w:val="1D7060E8533D43CCBE48EFA24E53FBE11"/>
    <w:rsid w:val="007B5F48"/>
    <w:pPr>
      <w:autoSpaceDE w:val="0"/>
      <w:autoSpaceDN w:val="0"/>
      <w:spacing w:after="0" w:line="240" w:lineRule="auto"/>
    </w:pPr>
    <w:rPr>
      <w:rFonts w:ascii="Arial Narrow" w:eastAsia="Times New Roman" w:hAnsi="Arial Narrow" w:cs="Courier"/>
      <w:szCs w:val="24"/>
    </w:rPr>
  </w:style>
  <w:style w:type="paragraph" w:customStyle="1" w:styleId="15C58B45417E440D8E15CBC9B8689FE21">
    <w:name w:val="15C58B45417E440D8E15CBC9B8689FE21"/>
    <w:rsid w:val="007B5F48"/>
    <w:pPr>
      <w:autoSpaceDE w:val="0"/>
      <w:autoSpaceDN w:val="0"/>
      <w:spacing w:after="0" w:line="240" w:lineRule="auto"/>
    </w:pPr>
    <w:rPr>
      <w:rFonts w:ascii="Arial Narrow" w:eastAsia="Times New Roman" w:hAnsi="Arial Narrow" w:cs="Courier"/>
      <w:szCs w:val="24"/>
    </w:rPr>
  </w:style>
  <w:style w:type="paragraph" w:customStyle="1" w:styleId="47491FA033DE4E98AD53FB705A6DAD401">
    <w:name w:val="47491FA033DE4E98AD53FB705A6DAD401"/>
    <w:rsid w:val="007B5F48"/>
    <w:pPr>
      <w:autoSpaceDE w:val="0"/>
      <w:autoSpaceDN w:val="0"/>
      <w:spacing w:after="0" w:line="240" w:lineRule="auto"/>
    </w:pPr>
    <w:rPr>
      <w:rFonts w:ascii="Arial Narrow" w:eastAsia="Times New Roman" w:hAnsi="Arial Narrow" w:cs="Courier"/>
      <w:szCs w:val="24"/>
    </w:rPr>
  </w:style>
  <w:style w:type="paragraph" w:customStyle="1" w:styleId="858EDC9BD82E4D379E2C5C4B4F3FA7B51">
    <w:name w:val="858EDC9BD82E4D379E2C5C4B4F3FA7B51"/>
    <w:rsid w:val="007B5F48"/>
    <w:pPr>
      <w:autoSpaceDE w:val="0"/>
      <w:autoSpaceDN w:val="0"/>
      <w:spacing w:after="0" w:line="240" w:lineRule="auto"/>
    </w:pPr>
    <w:rPr>
      <w:rFonts w:ascii="Arial Narrow" w:eastAsia="Times New Roman" w:hAnsi="Arial Narrow" w:cs="Courier"/>
      <w:szCs w:val="24"/>
    </w:rPr>
  </w:style>
  <w:style w:type="paragraph" w:customStyle="1" w:styleId="D94416302A3C4FFF8F135B6DD6444D961">
    <w:name w:val="D94416302A3C4FFF8F135B6DD6444D961"/>
    <w:rsid w:val="007B5F48"/>
    <w:pPr>
      <w:autoSpaceDE w:val="0"/>
      <w:autoSpaceDN w:val="0"/>
      <w:spacing w:after="0" w:line="240" w:lineRule="auto"/>
    </w:pPr>
    <w:rPr>
      <w:rFonts w:ascii="Arial Narrow" w:eastAsia="Times New Roman" w:hAnsi="Arial Narrow" w:cs="Courier"/>
      <w:szCs w:val="24"/>
    </w:rPr>
  </w:style>
  <w:style w:type="paragraph" w:customStyle="1" w:styleId="5AF9D6148E624CE881926D75B57A18661">
    <w:name w:val="5AF9D6148E624CE881926D75B57A18661"/>
    <w:rsid w:val="007B5F48"/>
    <w:pPr>
      <w:autoSpaceDE w:val="0"/>
      <w:autoSpaceDN w:val="0"/>
      <w:spacing w:after="0" w:line="240" w:lineRule="auto"/>
    </w:pPr>
    <w:rPr>
      <w:rFonts w:ascii="Arial Narrow" w:eastAsia="Times New Roman" w:hAnsi="Arial Narrow" w:cs="Courier"/>
      <w:szCs w:val="24"/>
    </w:rPr>
  </w:style>
  <w:style w:type="paragraph" w:customStyle="1" w:styleId="7B7F79C460CF41ACAB2811552D9E17751">
    <w:name w:val="7B7F79C460CF41ACAB2811552D9E17751"/>
    <w:rsid w:val="007B5F48"/>
    <w:pPr>
      <w:autoSpaceDE w:val="0"/>
      <w:autoSpaceDN w:val="0"/>
      <w:spacing w:after="0" w:line="240" w:lineRule="auto"/>
    </w:pPr>
    <w:rPr>
      <w:rFonts w:ascii="Arial Narrow" w:eastAsia="Times New Roman" w:hAnsi="Arial Narrow" w:cs="Courier"/>
      <w:szCs w:val="24"/>
    </w:rPr>
  </w:style>
  <w:style w:type="paragraph" w:customStyle="1" w:styleId="74CD2428AD0B4CA4B1BDC75FAE0B71051">
    <w:name w:val="74CD2428AD0B4CA4B1BDC75FAE0B71051"/>
    <w:rsid w:val="007B5F48"/>
    <w:pPr>
      <w:autoSpaceDE w:val="0"/>
      <w:autoSpaceDN w:val="0"/>
      <w:spacing w:after="0" w:line="240" w:lineRule="auto"/>
    </w:pPr>
    <w:rPr>
      <w:rFonts w:ascii="Arial Narrow" w:eastAsia="Times New Roman" w:hAnsi="Arial Narrow" w:cs="Courier"/>
      <w:szCs w:val="24"/>
    </w:rPr>
  </w:style>
  <w:style w:type="paragraph" w:customStyle="1" w:styleId="E6C2F6CA813744B8B4E86C0AF3169D7A1">
    <w:name w:val="E6C2F6CA813744B8B4E86C0AF3169D7A1"/>
    <w:rsid w:val="007B5F48"/>
    <w:pPr>
      <w:autoSpaceDE w:val="0"/>
      <w:autoSpaceDN w:val="0"/>
      <w:spacing w:after="0" w:line="240" w:lineRule="auto"/>
    </w:pPr>
    <w:rPr>
      <w:rFonts w:ascii="Arial Narrow" w:eastAsia="Times New Roman" w:hAnsi="Arial Narrow" w:cs="Courier"/>
      <w:szCs w:val="24"/>
    </w:rPr>
  </w:style>
  <w:style w:type="paragraph" w:customStyle="1" w:styleId="0C58AA83A8414847A31ACF9EA7A062301">
    <w:name w:val="0C58AA83A8414847A31ACF9EA7A062301"/>
    <w:rsid w:val="007B5F48"/>
    <w:pPr>
      <w:autoSpaceDE w:val="0"/>
      <w:autoSpaceDN w:val="0"/>
      <w:spacing w:after="0" w:line="240" w:lineRule="auto"/>
    </w:pPr>
    <w:rPr>
      <w:rFonts w:ascii="Arial Narrow" w:eastAsia="Times New Roman" w:hAnsi="Arial Narrow" w:cs="Courier"/>
      <w:szCs w:val="24"/>
    </w:rPr>
  </w:style>
  <w:style w:type="paragraph" w:customStyle="1" w:styleId="550652C0971F45FB990450C96EC6FDA21">
    <w:name w:val="550652C0971F45FB990450C96EC6FDA21"/>
    <w:rsid w:val="007B5F48"/>
    <w:pPr>
      <w:autoSpaceDE w:val="0"/>
      <w:autoSpaceDN w:val="0"/>
      <w:spacing w:after="0" w:line="240" w:lineRule="auto"/>
    </w:pPr>
    <w:rPr>
      <w:rFonts w:ascii="Arial Narrow" w:eastAsia="Times New Roman" w:hAnsi="Arial Narrow" w:cs="Courier"/>
      <w:szCs w:val="24"/>
    </w:rPr>
  </w:style>
  <w:style w:type="paragraph" w:customStyle="1" w:styleId="D180F3454F0A46CC9B50828F86EB117E1">
    <w:name w:val="D180F3454F0A46CC9B50828F86EB117E1"/>
    <w:rsid w:val="007B5F48"/>
    <w:pPr>
      <w:autoSpaceDE w:val="0"/>
      <w:autoSpaceDN w:val="0"/>
      <w:spacing w:after="0" w:line="240" w:lineRule="auto"/>
    </w:pPr>
    <w:rPr>
      <w:rFonts w:ascii="Arial Narrow" w:eastAsia="Times New Roman" w:hAnsi="Arial Narrow" w:cs="Courier"/>
      <w:szCs w:val="24"/>
    </w:rPr>
  </w:style>
  <w:style w:type="paragraph" w:customStyle="1" w:styleId="1E66D4CD355C4E9DB0EDAD8AA9BF176C1">
    <w:name w:val="1E66D4CD355C4E9DB0EDAD8AA9BF176C1"/>
    <w:rsid w:val="007B5F48"/>
    <w:pPr>
      <w:autoSpaceDE w:val="0"/>
      <w:autoSpaceDN w:val="0"/>
      <w:spacing w:after="0" w:line="240" w:lineRule="auto"/>
    </w:pPr>
    <w:rPr>
      <w:rFonts w:ascii="Arial Narrow" w:eastAsia="Times New Roman" w:hAnsi="Arial Narrow" w:cs="Courier"/>
      <w:szCs w:val="24"/>
    </w:rPr>
  </w:style>
  <w:style w:type="paragraph" w:customStyle="1" w:styleId="22EC6EBFF8F442E7BA5AEBB2C9989A931">
    <w:name w:val="22EC6EBFF8F442E7BA5AEBB2C9989A931"/>
    <w:rsid w:val="007B5F48"/>
    <w:pPr>
      <w:autoSpaceDE w:val="0"/>
      <w:autoSpaceDN w:val="0"/>
      <w:spacing w:after="0" w:line="240" w:lineRule="auto"/>
    </w:pPr>
    <w:rPr>
      <w:rFonts w:ascii="Arial Narrow" w:eastAsia="Times New Roman" w:hAnsi="Arial Narrow" w:cs="Courier"/>
      <w:szCs w:val="24"/>
    </w:rPr>
  </w:style>
  <w:style w:type="paragraph" w:customStyle="1" w:styleId="42299FD2145B4C728E820672326497781">
    <w:name w:val="42299FD2145B4C728E820672326497781"/>
    <w:rsid w:val="007B5F48"/>
    <w:pPr>
      <w:autoSpaceDE w:val="0"/>
      <w:autoSpaceDN w:val="0"/>
      <w:spacing w:after="0" w:line="240" w:lineRule="auto"/>
    </w:pPr>
    <w:rPr>
      <w:rFonts w:ascii="Arial Narrow" w:eastAsia="Times New Roman" w:hAnsi="Arial Narrow" w:cs="Courier"/>
      <w:szCs w:val="24"/>
    </w:rPr>
  </w:style>
  <w:style w:type="paragraph" w:customStyle="1" w:styleId="D0B269D457624EC5988583263F2ABD661">
    <w:name w:val="D0B269D457624EC5988583263F2ABD661"/>
    <w:rsid w:val="007B5F48"/>
    <w:pPr>
      <w:autoSpaceDE w:val="0"/>
      <w:autoSpaceDN w:val="0"/>
      <w:spacing w:after="0" w:line="240" w:lineRule="auto"/>
    </w:pPr>
    <w:rPr>
      <w:rFonts w:ascii="Arial Narrow" w:eastAsia="Times New Roman" w:hAnsi="Arial Narrow" w:cs="Courier"/>
      <w:szCs w:val="24"/>
    </w:rPr>
  </w:style>
  <w:style w:type="paragraph" w:customStyle="1" w:styleId="BFA6848B6A3B48DFAFB3D3E8C4C56A291">
    <w:name w:val="BFA6848B6A3B48DFAFB3D3E8C4C56A291"/>
    <w:rsid w:val="007B5F48"/>
    <w:pPr>
      <w:autoSpaceDE w:val="0"/>
      <w:autoSpaceDN w:val="0"/>
      <w:spacing w:after="0" w:line="240" w:lineRule="auto"/>
    </w:pPr>
    <w:rPr>
      <w:rFonts w:ascii="Arial Narrow" w:eastAsia="Times New Roman" w:hAnsi="Arial Narrow" w:cs="Courier"/>
      <w:szCs w:val="24"/>
    </w:rPr>
  </w:style>
  <w:style w:type="paragraph" w:customStyle="1" w:styleId="5138609336F542AB9F0F62EF76A918C11">
    <w:name w:val="5138609336F542AB9F0F62EF76A918C11"/>
    <w:rsid w:val="007B5F48"/>
    <w:pPr>
      <w:autoSpaceDE w:val="0"/>
      <w:autoSpaceDN w:val="0"/>
      <w:spacing w:after="0" w:line="240" w:lineRule="auto"/>
    </w:pPr>
    <w:rPr>
      <w:rFonts w:ascii="Arial Narrow" w:eastAsia="Times New Roman" w:hAnsi="Arial Narrow" w:cs="Courier"/>
      <w:szCs w:val="24"/>
    </w:rPr>
  </w:style>
  <w:style w:type="paragraph" w:customStyle="1" w:styleId="A4A23840308A43BBB1425D8A64B9D6611">
    <w:name w:val="A4A23840308A43BBB1425D8A64B9D6611"/>
    <w:rsid w:val="007B5F48"/>
    <w:pPr>
      <w:autoSpaceDE w:val="0"/>
      <w:autoSpaceDN w:val="0"/>
      <w:spacing w:after="0" w:line="240" w:lineRule="auto"/>
    </w:pPr>
    <w:rPr>
      <w:rFonts w:ascii="Arial Narrow" w:eastAsia="Times New Roman" w:hAnsi="Arial Narrow" w:cs="Courier"/>
      <w:szCs w:val="24"/>
    </w:rPr>
  </w:style>
  <w:style w:type="paragraph" w:customStyle="1" w:styleId="BA0B3786C4D045DB8D1FD9ACD5CD68011">
    <w:name w:val="BA0B3786C4D045DB8D1FD9ACD5CD68011"/>
    <w:rsid w:val="007B5F48"/>
    <w:pPr>
      <w:autoSpaceDE w:val="0"/>
      <w:autoSpaceDN w:val="0"/>
      <w:spacing w:after="0" w:line="240" w:lineRule="auto"/>
    </w:pPr>
    <w:rPr>
      <w:rFonts w:ascii="Arial Narrow" w:eastAsia="Times New Roman" w:hAnsi="Arial Narrow" w:cs="Courier"/>
      <w:szCs w:val="24"/>
    </w:rPr>
  </w:style>
  <w:style w:type="paragraph" w:customStyle="1" w:styleId="20B611A7414243D2872962CD96994E0B1">
    <w:name w:val="20B611A7414243D2872962CD96994E0B1"/>
    <w:rsid w:val="007B5F48"/>
    <w:pPr>
      <w:autoSpaceDE w:val="0"/>
      <w:autoSpaceDN w:val="0"/>
      <w:spacing w:after="0" w:line="240" w:lineRule="auto"/>
    </w:pPr>
    <w:rPr>
      <w:rFonts w:ascii="Arial Narrow" w:eastAsia="Times New Roman" w:hAnsi="Arial Narrow" w:cs="Courier"/>
      <w:szCs w:val="24"/>
    </w:rPr>
  </w:style>
  <w:style w:type="paragraph" w:customStyle="1" w:styleId="7E2F7BEA6F954A97B5A916631B9E6D791">
    <w:name w:val="7E2F7BEA6F954A97B5A916631B9E6D791"/>
    <w:rsid w:val="007B5F48"/>
    <w:pPr>
      <w:autoSpaceDE w:val="0"/>
      <w:autoSpaceDN w:val="0"/>
      <w:spacing w:after="0" w:line="240" w:lineRule="auto"/>
    </w:pPr>
    <w:rPr>
      <w:rFonts w:ascii="Arial Narrow" w:eastAsia="Times New Roman" w:hAnsi="Arial Narrow" w:cs="Courier"/>
      <w:szCs w:val="24"/>
    </w:rPr>
  </w:style>
  <w:style w:type="paragraph" w:customStyle="1" w:styleId="F74FAD1E6CA5485C8F5DDFD10895E1401">
    <w:name w:val="F74FAD1E6CA5485C8F5DDFD10895E1401"/>
    <w:rsid w:val="007B5F48"/>
    <w:pPr>
      <w:autoSpaceDE w:val="0"/>
      <w:autoSpaceDN w:val="0"/>
      <w:spacing w:after="0" w:line="240" w:lineRule="auto"/>
    </w:pPr>
    <w:rPr>
      <w:rFonts w:ascii="Arial Narrow" w:eastAsia="Times New Roman" w:hAnsi="Arial Narrow" w:cs="Courier"/>
      <w:szCs w:val="24"/>
    </w:rPr>
  </w:style>
  <w:style w:type="paragraph" w:customStyle="1" w:styleId="FA9FF9CB7267412C9D5D7AEA614F2E011">
    <w:name w:val="FA9FF9CB7267412C9D5D7AEA614F2E011"/>
    <w:rsid w:val="007B5F48"/>
    <w:pPr>
      <w:autoSpaceDE w:val="0"/>
      <w:autoSpaceDN w:val="0"/>
      <w:spacing w:after="0" w:line="240" w:lineRule="auto"/>
    </w:pPr>
    <w:rPr>
      <w:rFonts w:ascii="Arial Narrow" w:eastAsia="Times New Roman" w:hAnsi="Arial Narrow" w:cs="Courier"/>
      <w:szCs w:val="24"/>
    </w:rPr>
  </w:style>
  <w:style w:type="paragraph" w:customStyle="1" w:styleId="AF0BE415531A434E9CE41D4D0261A8B81">
    <w:name w:val="AF0BE415531A434E9CE41D4D0261A8B81"/>
    <w:rsid w:val="007B5F48"/>
    <w:pPr>
      <w:autoSpaceDE w:val="0"/>
      <w:autoSpaceDN w:val="0"/>
      <w:spacing w:after="0" w:line="240" w:lineRule="auto"/>
    </w:pPr>
    <w:rPr>
      <w:rFonts w:ascii="Arial Narrow" w:eastAsia="Times New Roman" w:hAnsi="Arial Narrow" w:cs="Courier"/>
      <w:szCs w:val="24"/>
    </w:rPr>
  </w:style>
  <w:style w:type="paragraph" w:customStyle="1" w:styleId="1F84C25005C0454F80E30B52BAE48E0C1">
    <w:name w:val="1F84C25005C0454F80E30B52BAE48E0C1"/>
    <w:rsid w:val="007B5F48"/>
    <w:pPr>
      <w:autoSpaceDE w:val="0"/>
      <w:autoSpaceDN w:val="0"/>
      <w:spacing w:after="0" w:line="240" w:lineRule="auto"/>
    </w:pPr>
    <w:rPr>
      <w:rFonts w:ascii="Arial Narrow" w:eastAsia="Times New Roman" w:hAnsi="Arial Narrow" w:cs="Courier"/>
      <w:szCs w:val="24"/>
    </w:rPr>
  </w:style>
  <w:style w:type="paragraph" w:customStyle="1" w:styleId="FBCD2263C9214639A729A36EA7A042EC1">
    <w:name w:val="FBCD2263C9214639A729A36EA7A042EC1"/>
    <w:rsid w:val="007B5F48"/>
    <w:pPr>
      <w:autoSpaceDE w:val="0"/>
      <w:autoSpaceDN w:val="0"/>
      <w:spacing w:after="0" w:line="240" w:lineRule="auto"/>
    </w:pPr>
    <w:rPr>
      <w:rFonts w:ascii="Arial Narrow" w:eastAsia="Times New Roman" w:hAnsi="Arial Narrow" w:cs="Courier"/>
      <w:szCs w:val="24"/>
    </w:rPr>
  </w:style>
  <w:style w:type="paragraph" w:customStyle="1" w:styleId="F65642BE594145099666E14563D5461E1">
    <w:name w:val="F65642BE594145099666E14563D5461E1"/>
    <w:rsid w:val="007B5F48"/>
    <w:pPr>
      <w:autoSpaceDE w:val="0"/>
      <w:autoSpaceDN w:val="0"/>
      <w:spacing w:after="0" w:line="240" w:lineRule="auto"/>
    </w:pPr>
    <w:rPr>
      <w:rFonts w:ascii="Arial Narrow" w:eastAsia="Times New Roman" w:hAnsi="Arial Narrow" w:cs="Courier"/>
      <w:szCs w:val="24"/>
    </w:rPr>
  </w:style>
  <w:style w:type="paragraph" w:customStyle="1" w:styleId="9A60EA1BE68C4380868C27199F5779291">
    <w:name w:val="9A60EA1BE68C4380868C27199F5779291"/>
    <w:rsid w:val="007B5F48"/>
    <w:pPr>
      <w:autoSpaceDE w:val="0"/>
      <w:autoSpaceDN w:val="0"/>
      <w:spacing w:after="0" w:line="240" w:lineRule="auto"/>
    </w:pPr>
    <w:rPr>
      <w:rFonts w:ascii="Arial Narrow" w:eastAsia="Times New Roman" w:hAnsi="Arial Narrow" w:cs="Courier"/>
      <w:szCs w:val="24"/>
    </w:rPr>
  </w:style>
  <w:style w:type="paragraph" w:customStyle="1" w:styleId="1A349015555E4309ADBE0AE2CAD804091">
    <w:name w:val="1A349015555E4309ADBE0AE2CAD804091"/>
    <w:rsid w:val="007B5F48"/>
    <w:pPr>
      <w:autoSpaceDE w:val="0"/>
      <w:autoSpaceDN w:val="0"/>
      <w:spacing w:after="0" w:line="240" w:lineRule="auto"/>
    </w:pPr>
    <w:rPr>
      <w:rFonts w:ascii="Arial Narrow" w:eastAsia="Times New Roman" w:hAnsi="Arial Narrow" w:cs="Courier"/>
      <w:szCs w:val="24"/>
    </w:rPr>
  </w:style>
  <w:style w:type="paragraph" w:customStyle="1" w:styleId="4AB443B50F434BCEB052C1E01BFCAC801">
    <w:name w:val="4AB443B50F434BCEB052C1E01BFCAC801"/>
    <w:rsid w:val="007B5F48"/>
    <w:pPr>
      <w:autoSpaceDE w:val="0"/>
      <w:autoSpaceDN w:val="0"/>
      <w:spacing w:after="0" w:line="240" w:lineRule="auto"/>
    </w:pPr>
    <w:rPr>
      <w:rFonts w:ascii="Arial Narrow" w:eastAsia="Times New Roman" w:hAnsi="Arial Narrow" w:cs="Courier"/>
      <w:szCs w:val="24"/>
    </w:rPr>
  </w:style>
  <w:style w:type="paragraph" w:customStyle="1" w:styleId="EE932D45BDF440299C2A6969D0FD3FFD1">
    <w:name w:val="EE932D45BDF440299C2A6969D0FD3FFD1"/>
    <w:rsid w:val="007B5F48"/>
    <w:pPr>
      <w:autoSpaceDE w:val="0"/>
      <w:autoSpaceDN w:val="0"/>
      <w:spacing w:after="0" w:line="240" w:lineRule="auto"/>
    </w:pPr>
    <w:rPr>
      <w:rFonts w:ascii="Arial Narrow" w:eastAsia="Times New Roman" w:hAnsi="Arial Narrow" w:cs="Courier"/>
      <w:szCs w:val="24"/>
    </w:rPr>
  </w:style>
  <w:style w:type="paragraph" w:customStyle="1" w:styleId="095DA8667CA64AFEBB5FB9786C5420BC1">
    <w:name w:val="095DA8667CA64AFEBB5FB9786C5420BC1"/>
    <w:rsid w:val="007B5F48"/>
    <w:pPr>
      <w:autoSpaceDE w:val="0"/>
      <w:autoSpaceDN w:val="0"/>
      <w:spacing w:after="0" w:line="240" w:lineRule="auto"/>
    </w:pPr>
    <w:rPr>
      <w:rFonts w:ascii="Arial Narrow" w:eastAsia="Times New Roman" w:hAnsi="Arial Narrow" w:cs="Courier"/>
      <w:szCs w:val="24"/>
    </w:rPr>
  </w:style>
  <w:style w:type="paragraph" w:customStyle="1" w:styleId="D58B41820F5F429599B023FF1AC1D1D21">
    <w:name w:val="D58B41820F5F429599B023FF1AC1D1D21"/>
    <w:rsid w:val="007B5F48"/>
    <w:pPr>
      <w:autoSpaceDE w:val="0"/>
      <w:autoSpaceDN w:val="0"/>
      <w:spacing w:after="0" w:line="240" w:lineRule="auto"/>
    </w:pPr>
    <w:rPr>
      <w:rFonts w:ascii="Arial Narrow" w:eastAsia="Times New Roman" w:hAnsi="Arial Narrow" w:cs="Courier"/>
      <w:szCs w:val="24"/>
    </w:rPr>
  </w:style>
  <w:style w:type="paragraph" w:customStyle="1" w:styleId="8D0304F3DCB540F9B21E4FA266EF725C1">
    <w:name w:val="8D0304F3DCB540F9B21E4FA266EF725C1"/>
    <w:rsid w:val="007B5F48"/>
    <w:pPr>
      <w:autoSpaceDE w:val="0"/>
      <w:autoSpaceDN w:val="0"/>
      <w:spacing w:after="0" w:line="240" w:lineRule="auto"/>
    </w:pPr>
    <w:rPr>
      <w:rFonts w:ascii="Arial Narrow" w:eastAsia="Times New Roman" w:hAnsi="Arial Narrow" w:cs="Courier"/>
      <w:szCs w:val="24"/>
    </w:rPr>
  </w:style>
  <w:style w:type="paragraph" w:customStyle="1" w:styleId="8788BA36E6F84A46B20D31BEFDFE069C1">
    <w:name w:val="8788BA36E6F84A46B20D31BEFDFE069C1"/>
    <w:rsid w:val="007B5F48"/>
    <w:pPr>
      <w:autoSpaceDE w:val="0"/>
      <w:autoSpaceDN w:val="0"/>
      <w:spacing w:after="0" w:line="240" w:lineRule="auto"/>
    </w:pPr>
    <w:rPr>
      <w:rFonts w:ascii="Arial Narrow" w:eastAsia="Times New Roman" w:hAnsi="Arial Narrow" w:cs="Courier"/>
      <w:szCs w:val="24"/>
    </w:rPr>
  </w:style>
  <w:style w:type="paragraph" w:customStyle="1" w:styleId="A47341F064AE49FF935C40D47406EDE11">
    <w:name w:val="A47341F064AE49FF935C40D47406EDE11"/>
    <w:rsid w:val="007B5F48"/>
    <w:pPr>
      <w:autoSpaceDE w:val="0"/>
      <w:autoSpaceDN w:val="0"/>
      <w:spacing w:after="0" w:line="240" w:lineRule="auto"/>
    </w:pPr>
    <w:rPr>
      <w:rFonts w:ascii="Arial Narrow" w:eastAsia="Times New Roman" w:hAnsi="Arial Narrow" w:cs="Courier"/>
      <w:szCs w:val="24"/>
    </w:rPr>
  </w:style>
  <w:style w:type="paragraph" w:customStyle="1" w:styleId="1DA61DB8FCEE44F6B131208F8EAAC2731">
    <w:name w:val="1DA61DB8FCEE44F6B131208F8EAAC2731"/>
    <w:rsid w:val="007B5F48"/>
    <w:pPr>
      <w:autoSpaceDE w:val="0"/>
      <w:autoSpaceDN w:val="0"/>
      <w:spacing w:after="0" w:line="240" w:lineRule="auto"/>
    </w:pPr>
    <w:rPr>
      <w:rFonts w:ascii="Arial Narrow" w:eastAsia="Times New Roman" w:hAnsi="Arial Narrow" w:cs="Courier"/>
      <w:szCs w:val="24"/>
    </w:rPr>
  </w:style>
  <w:style w:type="paragraph" w:customStyle="1" w:styleId="E8C7CADA312C43FFBD4C04056B7397941">
    <w:name w:val="E8C7CADA312C43FFBD4C04056B7397941"/>
    <w:rsid w:val="007B5F48"/>
    <w:pPr>
      <w:autoSpaceDE w:val="0"/>
      <w:autoSpaceDN w:val="0"/>
      <w:spacing w:after="0" w:line="240" w:lineRule="auto"/>
    </w:pPr>
    <w:rPr>
      <w:rFonts w:ascii="Arial Narrow" w:eastAsia="Times New Roman" w:hAnsi="Arial Narrow" w:cs="Courier"/>
      <w:szCs w:val="24"/>
    </w:rPr>
  </w:style>
  <w:style w:type="paragraph" w:customStyle="1" w:styleId="C05A5CF90730487F94E65F183417C69F1">
    <w:name w:val="C05A5CF90730487F94E65F183417C69F1"/>
    <w:rsid w:val="007B5F48"/>
    <w:pPr>
      <w:autoSpaceDE w:val="0"/>
      <w:autoSpaceDN w:val="0"/>
      <w:spacing w:after="0" w:line="240" w:lineRule="auto"/>
    </w:pPr>
    <w:rPr>
      <w:rFonts w:ascii="Arial Narrow" w:eastAsia="Times New Roman" w:hAnsi="Arial Narrow" w:cs="Courier"/>
      <w:szCs w:val="24"/>
    </w:rPr>
  </w:style>
  <w:style w:type="paragraph" w:customStyle="1" w:styleId="77FCC120643B4F53A966A3C5BE2AD4501">
    <w:name w:val="77FCC120643B4F53A966A3C5BE2AD4501"/>
    <w:rsid w:val="007B5F48"/>
    <w:pPr>
      <w:autoSpaceDE w:val="0"/>
      <w:autoSpaceDN w:val="0"/>
      <w:spacing w:after="0" w:line="240" w:lineRule="auto"/>
    </w:pPr>
    <w:rPr>
      <w:rFonts w:ascii="Arial Narrow" w:eastAsia="Times New Roman" w:hAnsi="Arial Narrow" w:cs="Courier"/>
      <w:szCs w:val="24"/>
    </w:rPr>
  </w:style>
  <w:style w:type="paragraph" w:customStyle="1" w:styleId="FD1F7CAB536246B898E8D815F294C8721">
    <w:name w:val="FD1F7CAB536246B898E8D815F294C8721"/>
    <w:rsid w:val="007B5F48"/>
    <w:pPr>
      <w:autoSpaceDE w:val="0"/>
      <w:autoSpaceDN w:val="0"/>
      <w:spacing w:after="0" w:line="240" w:lineRule="auto"/>
    </w:pPr>
    <w:rPr>
      <w:rFonts w:ascii="Arial Narrow" w:eastAsia="Times New Roman" w:hAnsi="Arial Narrow" w:cs="Courier"/>
      <w:szCs w:val="24"/>
    </w:rPr>
  </w:style>
  <w:style w:type="paragraph" w:customStyle="1" w:styleId="3376D7F089C5439083E81931C89E0B781">
    <w:name w:val="3376D7F089C5439083E81931C89E0B781"/>
    <w:rsid w:val="007B5F48"/>
    <w:pPr>
      <w:autoSpaceDE w:val="0"/>
      <w:autoSpaceDN w:val="0"/>
      <w:spacing w:after="0" w:line="240" w:lineRule="auto"/>
    </w:pPr>
    <w:rPr>
      <w:rFonts w:ascii="Arial Narrow" w:eastAsia="Times New Roman" w:hAnsi="Arial Narrow" w:cs="Courier"/>
      <w:szCs w:val="24"/>
    </w:rPr>
  </w:style>
  <w:style w:type="paragraph" w:customStyle="1" w:styleId="FE916FAECD9D4FDD9D3C8B35A6A7AD8E1">
    <w:name w:val="FE916FAECD9D4FDD9D3C8B35A6A7AD8E1"/>
    <w:rsid w:val="007B5F48"/>
    <w:pPr>
      <w:autoSpaceDE w:val="0"/>
      <w:autoSpaceDN w:val="0"/>
      <w:spacing w:after="0" w:line="240" w:lineRule="auto"/>
    </w:pPr>
    <w:rPr>
      <w:rFonts w:ascii="Arial Narrow" w:eastAsia="Times New Roman" w:hAnsi="Arial Narrow" w:cs="Courier"/>
      <w:szCs w:val="24"/>
    </w:rPr>
  </w:style>
  <w:style w:type="paragraph" w:customStyle="1" w:styleId="3A8681C5F43F43E5927363E631F720001">
    <w:name w:val="3A8681C5F43F43E5927363E631F720001"/>
    <w:rsid w:val="007B5F48"/>
    <w:pPr>
      <w:autoSpaceDE w:val="0"/>
      <w:autoSpaceDN w:val="0"/>
      <w:spacing w:after="0" w:line="240" w:lineRule="auto"/>
    </w:pPr>
    <w:rPr>
      <w:rFonts w:ascii="Arial Narrow" w:eastAsia="Times New Roman" w:hAnsi="Arial Narrow" w:cs="Courier"/>
      <w:szCs w:val="24"/>
    </w:rPr>
  </w:style>
  <w:style w:type="paragraph" w:customStyle="1" w:styleId="D33170917BD34755B88966DAE1FCA7C71">
    <w:name w:val="D33170917BD34755B88966DAE1FCA7C71"/>
    <w:rsid w:val="007B5F48"/>
    <w:pPr>
      <w:autoSpaceDE w:val="0"/>
      <w:autoSpaceDN w:val="0"/>
      <w:spacing w:after="0" w:line="240" w:lineRule="auto"/>
    </w:pPr>
    <w:rPr>
      <w:rFonts w:ascii="Arial Narrow" w:eastAsia="Times New Roman" w:hAnsi="Arial Narrow" w:cs="Courier"/>
      <w:szCs w:val="24"/>
    </w:rPr>
  </w:style>
  <w:style w:type="paragraph" w:customStyle="1" w:styleId="4E5247A6A5B44AA5B1423CB0A420C2871">
    <w:name w:val="4E5247A6A5B44AA5B1423CB0A420C2871"/>
    <w:rsid w:val="007B5F48"/>
    <w:pPr>
      <w:autoSpaceDE w:val="0"/>
      <w:autoSpaceDN w:val="0"/>
      <w:spacing w:after="0" w:line="240" w:lineRule="auto"/>
    </w:pPr>
    <w:rPr>
      <w:rFonts w:ascii="Arial Narrow" w:eastAsia="Times New Roman" w:hAnsi="Arial Narrow" w:cs="Courier"/>
      <w:szCs w:val="24"/>
    </w:rPr>
  </w:style>
  <w:style w:type="paragraph" w:customStyle="1" w:styleId="C1136D0D5CB4470E9FDF459C045A42E51">
    <w:name w:val="C1136D0D5CB4470E9FDF459C045A42E51"/>
    <w:rsid w:val="007B5F48"/>
    <w:pPr>
      <w:autoSpaceDE w:val="0"/>
      <w:autoSpaceDN w:val="0"/>
      <w:spacing w:after="0" w:line="240" w:lineRule="auto"/>
    </w:pPr>
    <w:rPr>
      <w:rFonts w:ascii="Arial Narrow" w:eastAsia="Times New Roman" w:hAnsi="Arial Narrow" w:cs="Courier"/>
      <w:szCs w:val="24"/>
    </w:rPr>
  </w:style>
  <w:style w:type="paragraph" w:customStyle="1" w:styleId="8B861A3F14B64D9880FA22475F61AC851">
    <w:name w:val="8B861A3F14B64D9880FA22475F61AC851"/>
    <w:rsid w:val="007B5F48"/>
    <w:pPr>
      <w:autoSpaceDE w:val="0"/>
      <w:autoSpaceDN w:val="0"/>
      <w:spacing w:after="0" w:line="240" w:lineRule="auto"/>
    </w:pPr>
    <w:rPr>
      <w:rFonts w:ascii="Arial Narrow" w:eastAsia="Times New Roman" w:hAnsi="Arial Narrow" w:cs="Courier"/>
      <w:szCs w:val="24"/>
    </w:rPr>
  </w:style>
  <w:style w:type="paragraph" w:customStyle="1" w:styleId="72E4BEBFA77D4E03BAF1E2F3CAC5F30F1">
    <w:name w:val="72E4BEBFA77D4E03BAF1E2F3CAC5F30F1"/>
    <w:rsid w:val="007B5F48"/>
    <w:pPr>
      <w:autoSpaceDE w:val="0"/>
      <w:autoSpaceDN w:val="0"/>
      <w:spacing w:after="0" w:line="240" w:lineRule="auto"/>
    </w:pPr>
    <w:rPr>
      <w:rFonts w:ascii="Arial Narrow" w:eastAsia="Times New Roman" w:hAnsi="Arial Narrow" w:cs="Courier"/>
      <w:szCs w:val="24"/>
    </w:rPr>
  </w:style>
  <w:style w:type="paragraph" w:customStyle="1" w:styleId="7A68BE1B23234BBD8F2E9A01ADEEDF1A1">
    <w:name w:val="7A68BE1B23234BBD8F2E9A01ADEEDF1A1"/>
    <w:rsid w:val="007B5F48"/>
    <w:pPr>
      <w:autoSpaceDE w:val="0"/>
      <w:autoSpaceDN w:val="0"/>
      <w:spacing w:after="0" w:line="240" w:lineRule="auto"/>
    </w:pPr>
    <w:rPr>
      <w:rFonts w:ascii="Arial Narrow" w:eastAsia="Times New Roman" w:hAnsi="Arial Narrow" w:cs="Courier"/>
      <w:szCs w:val="24"/>
    </w:rPr>
  </w:style>
  <w:style w:type="paragraph" w:customStyle="1" w:styleId="07F39F3A82784C81B73C689B776B114E1">
    <w:name w:val="07F39F3A82784C81B73C689B776B114E1"/>
    <w:rsid w:val="007B5F48"/>
    <w:pPr>
      <w:autoSpaceDE w:val="0"/>
      <w:autoSpaceDN w:val="0"/>
      <w:spacing w:after="0" w:line="240" w:lineRule="auto"/>
    </w:pPr>
    <w:rPr>
      <w:rFonts w:ascii="Arial Narrow" w:eastAsia="Times New Roman" w:hAnsi="Arial Narrow" w:cs="Courier"/>
      <w:szCs w:val="24"/>
    </w:rPr>
  </w:style>
  <w:style w:type="paragraph" w:customStyle="1" w:styleId="550E3FC9A0C5418B9F2DD34984E1B7CE1">
    <w:name w:val="550E3FC9A0C5418B9F2DD34984E1B7CE1"/>
    <w:rsid w:val="007B5F48"/>
    <w:pPr>
      <w:autoSpaceDE w:val="0"/>
      <w:autoSpaceDN w:val="0"/>
      <w:spacing w:after="0" w:line="240" w:lineRule="auto"/>
    </w:pPr>
    <w:rPr>
      <w:rFonts w:ascii="Arial Narrow" w:eastAsia="Times New Roman" w:hAnsi="Arial Narrow" w:cs="Courier"/>
      <w:szCs w:val="24"/>
    </w:rPr>
  </w:style>
  <w:style w:type="paragraph" w:customStyle="1" w:styleId="9497076B1D8048C98D672312592BE00B1">
    <w:name w:val="9497076B1D8048C98D672312592BE00B1"/>
    <w:rsid w:val="007B5F48"/>
    <w:pPr>
      <w:autoSpaceDE w:val="0"/>
      <w:autoSpaceDN w:val="0"/>
      <w:spacing w:after="0" w:line="240" w:lineRule="auto"/>
    </w:pPr>
    <w:rPr>
      <w:rFonts w:ascii="Arial Narrow" w:eastAsia="Times New Roman" w:hAnsi="Arial Narrow" w:cs="Courier"/>
      <w:szCs w:val="24"/>
    </w:rPr>
  </w:style>
  <w:style w:type="paragraph" w:customStyle="1" w:styleId="89002A88712F4FA5A16BEFDF9A7CA1BF1">
    <w:name w:val="89002A88712F4FA5A16BEFDF9A7CA1BF1"/>
    <w:rsid w:val="007B5F48"/>
    <w:pPr>
      <w:autoSpaceDE w:val="0"/>
      <w:autoSpaceDN w:val="0"/>
      <w:spacing w:after="0" w:line="240" w:lineRule="auto"/>
    </w:pPr>
    <w:rPr>
      <w:rFonts w:ascii="Arial Narrow" w:eastAsia="Times New Roman" w:hAnsi="Arial Narrow" w:cs="Courier"/>
      <w:szCs w:val="24"/>
    </w:rPr>
  </w:style>
  <w:style w:type="paragraph" w:customStyle="1" w:styleId="AF969B2C213843E4BDEE64F930E0CA5E1">
    <w:name w:val="AF969B2C213843E4BDEE64F930E0CA5E1"/>
    <w:rsid w:val="007B5F48"/>
    <w:pPr>
      <w:autoSpaceDE w:val="0"/>
      <w:autoSpaceDN w:val="0"/>
      <w:spacing w:after="0" w:line="240" w:lineRule="auto"/>
    </w:pPr>
    <w:rPr>
      <w:rFonts w:ascii="Arial Narrow" w:eastAsia="Times New Roman" w:hAnsi="Arial Narrow" w:cs="Courier"/>
      <w:szCs w:val="24"/>
    </w:rPr>
  </w:style>
  <w:style w:type="paragraph" w:customStyle="1" w:styleId="6A38BC487905483EA115DBE1AA5899DB1">
    <w:name w:val="6A38BC487905483EA115DBE1AA5899DB1"/>
    <w:rsid w:val="007B5F48"/>
    <w:pPr>
      <w:autoSpaceDE w:val="0"/>
      <w:autoSpaceDN w:val="0"/>
      <w:spacing w:after="0" w:line="240" w:lineRule="auto"/>
    </w:pPr>
    <w:rPr>
      <w:rFonts w:ascii="Arial Narrow" w:eastAsia="Times New Roman" w:hAnsi="Arial Narrow" w:cs="Courier"/>
      <w:szCs w:val="24"/>
    </w:rPr>
  </w:style>
  <w:style w:type="paragraph" w:customStyle="1" w:styleId="0A47D07717844C7EB2DE7B06E43F3CEE1">
    <w:name w:val="0A47D07717844C7EB2DE7B06E43F3CEE1"/>
    <w:rsid w:val="007B5F48"/>
    <w:pPr>
      <w:autoSpaceDE w:val="0"/>
      <w:autoSpaceDN w:val="0"/>
      <w:spacing w:after="0" w:line="240" w:lineRule="auto"/>
    </w:pPr>
    <w:rPr>
      <w:rFonts w:ascii="Arial Narrow" w:eastAsia="Times New Roman" w:hAnsi="Arial Narrow" w:cs="Courier"/>
      <w:szCs w:val="24"/>
    </w:rPr>
  </w:style>
  <w:style w:type="paragraph" w:customStyle="1" w:styleId="CDAFDA7535734A9D9DD03EDE87AABD231">
    <w:name w:val="CDAFDA7535734A9D9DD03EDE87AABD231"/>
    <w:rsid w:val="007B5F48"/>
    <w:pPr>
      <w:autoSpaceDE w:val="0"/>
      <w:autoSpaceDN w:val="0"/>
      <w:spacing w:after="0" w:line="240" w:lineRule="auto"/>
    </w:pPr>
    <w:rPr>
      <w:rFonts w:ascii="Arial Narrow" w:eastAsia="Times New Roman" w:hAnsi="Arial Narrow" w:cs="Courier"/>
      <w:szCs w:val="24"/>
    </w:rPr>
  </w:style>
  <w:style w:type="paragraph" w:customStyle="1" w:styleId="FCBF36A6FD874AB0B4EEBAB4471500E31">
    <w:name w:val="FCBF36A6FD874AB0B4EEBAB4471500E31"/>
    <w:rsid w:val="007B5F48"/>
    <w:pPr>
      <w:autoSpaceDE w:val="0"/>
      <w:autoSpaceDN w:val="0"/>
      <w:spacing w:after="0" w:line="240" w:lineRule="auto"/>
    </w:pPr>
    <w:rPr>
      <w:rFonts w:ascii="Arial Narrow" w:eastAsia="Times New Roman" w:hAnsi="Arial Narrow" w:cs="Courier"/>
      <w:szCs w:val="24"/>
    </w:rPr>
  </w:style>
  <w:style w:type="paragraph" w:customStyle="1" w:styleId="A468AE5F785A4521BA442E596B78BE2A1">
    <w:name w:val="A468AE5F785A4521BA442E596B78BE2A1"/>
    <w:rsid w:val="007B5F48"/>
    <w:pPr>
      <w:autoSpaceDE w:val="0"/>
      <w:autoSpaceDN w:val="0"/>
      <w:spacing w:after="0" w:line="240" w:lineRule="auto"/>
    </w:pPr>
    <w:rPr>
      <w:rFonts w:ascii="Arial Narrow" w:eastAsia="Times New Roman" w:hAnsi="Arial Narrow" w:cs="Courier"/>
      <w:szCs w:val="24"/>
    </w:rPr>
  </w:style>
  <w:style w:type="paragraph" w:customStyle="1" w:styleId="433E68BEC5834100996DC7C38C1555BD1">
    <w:name w:val="433E68BEC5834100996DC7C38C1555BD1"/>
    <w:rsid w:val="007B5F48"/>
    <w:pPr>
      <w:autoSpaceDE w:val="0"/>
      <w:autoSpaceDN w:val="0"/>
      <w:spacing w:after="0" w:line="240" w:lineRule="auto"/>
    </w:pPr>
    <w:rPr>
      <w:rFonts w:ascii="Arial Narrow" w:eastAsia="Times New Roman" w:hAnsi="Arial Narrow" w:cs="Courier"/>
      <w:szCs w:val="24"/>
    </w:rPr>
  </w:style>
  <w:style w:type="paragraph" w:customStyle="1" w:styleId="75A386B4961F4E35B5801A2740683FFC1">
    <w:name w:val="75A386B4961F4E35B5801A2740683FFC1"/>
    <w:rsid w:val="007B5F48"/>
    <w:pPr>
      <w:autoSpaceDE w:val="0"/>
      <w:autoSpaceDN w:val="0"/>
      <w:spacing w:after="0" w:line="240" w:lineRule="auto"/>
    </w:pPr>
    <w:rPr>
      <w:rFonts w:ascii="Arial Narrow" w:eastAsia="Times New Roman" w:hAnsi="Arial Narrow" w:cs="Courier"/>
      <w:szCs w:val="24"/>
    </w:rPr>
  </w:style>
  <w:style w:type="paragraph" w:customStyle="1" w:styleId="50E97AF7D7A2454688B4D58165D2061E1">
    <w:name w:val="50E97AF7D7A2454688B4D58165D2061E1"/>
    <w:rsid w:val="007B5F48"/>
    <w:pPr>
      <w:autoSpaceDE w:val="0"/>
      <w:autoSpaceDN w:val="0"/>
      <w:spacing w:after="0" w:line="240" w:lineRule="auto"/>
    </w:pPr>
    <w:rPr>
      <w:rFonts w:ascii="Arial Narrow" w:eastAsia="Times New Roman" w:hAnsi="Arial Narrow" w:cs="Courier"/>
      <w:szCs w:val="24"/>
    </w:rPr>
  </w:style>
  <w:style w:type="paragraph" w:customStyle="1" w:styleId="146707BA1BCE409AB99AD9C42D078B1D1">
    <w:name w:val="146707BA1BCE409AB99AD9C42D078B1D1"/>
    <w:rsid w:val="007B5F48"/>
    <w:pPr>
      <w:autoSpaceDE w:val="0"/>
      <w:autoSpaceDN w:val="0"/>
      <w:spacing w:after="0" w:line="240" w:lineRule="auto"/>
    </w:pPr>
    <w:rPr>
      <w:rFonts w:ascii="Arial Narrow" w:eastAsia="Times New Roman" w:hAnsi="Arial Narrow" w:cs="Courier"/>
      <w:szCs w:val="24"/>
    </w:rPr>
  </w:style>
  <w:style w:type="paragraph" w:customStyle="1" w:styleId="56FDDADC2C944AC59E6CD7F0E2FE2BB31">
    <w:name w:val="56FDDADC2C944AC59E6CD7F0E2FE2BB31"/>
    <w:rsid w:val="007B5F48"/>
    <w:pPr>
      <w:autoSpaceDE w:val="0"/>
      <w:autoSpaceDN w:val="0"/>
      <w:spacing w:after="0" w:line="240" w:lineRule="auto"/>
    </w:pPr>
    <w:rPr>
      <w:rFonts w:ascii="Arial Narrow" w:eastAsia="Times New Roman" w:hAnsi="Arial Narrow" w:cs="Courier"/>
      <w:szCs w:val="24"/>
    </w:rPr>
  </w:style>
  <w:style w:type="paragraph" w:customStyle="1" w:styleId="43D143B86BAF4BFEBEAC31BD62E53F651">
    <w:name w:val="43D143B86BAF4BFEBEAC31BD62E53F651"/>
    <w:rsid w:val="007B5F48"/>
    <w:pPr>
      <w:autoSpaceDE w:val="0"/>
      <w:autoSpaceDN w:val="0"/>
      <w:spacing w:after="0" w:line="240" w:lineRule="auto"/>
    </w:pPr>
    <w:rPr>
      <w:rFonts w:ascii="Arial Narrow" w:eastAsia="Times New Roman" w:hAnsi="Arial Narrow" w:cs="Courier"/>
      <w:szCs w:val="24"/>
    </w:rPr>
  </w:style>
  <w:style w:type="paragraph" w:customStyle="1" w:styleId="AC613E9564224023A23CA04B338396DE1">
    <w:name w:val="AC613E9564224023A23CA04B338396DE1"/>
    <w:rsid w:val="007B5F48"/>
    <w:pPr>
      <w:autoSpaceDE w:val="0"/>
      <w:autoSpaceDN w:val="0"/>
      <w:spacing w:after="0" w:line="240" w:lineRule="auto"/>
    </w:pPr>
    <w:rPr>
      <w:rFonts w:ascii="Arial Narrow" w:eastAsia="Times New Roman" w:hAnsi="Arial Narrow" w:cs="Courier"/>
      <w:szCs w:val="24"/>
    </w:rPr>
  </w:style>
  <w:style w:type="paragraph" w:customStyle="1" w:styleId="BFD3A8DE31E645339822BC25DB5C54B31">
    <w:name w:val="BFD3A8DE31E645339822BC25DB5C54B31"/>
    <w:rsid w:val="007B5F48"/>
    <w:pPr>
      <w:autoSpaceDE w:val="0"/>
      <w:autoSpaceDN w:val="0"/>
      <w:spacing w:after="0" w:line="240" w:lineRule="auto"/>
    </w:pPr>
    <w:rPr>
      <w:rFonts w:ascii="Arial Narrow" w:eastAsia="Times New Roman" w:hAnsi="Arial Narrow" w:cs="Courier"/>
      <w:szCs w:val="24"/>
    </w:rPr>
  </w:style>
  <w:style w:type="paragraph" w:customStyle="1" w:styleId="D6B276064EAB49E4B9D86BBFB6D7DA641">
    <w:name w:val="D6B276064EAB49E4B9D86BBFB6D7DA641"/>
    <w:rsid w:val="007B5F48"/>
    <w:pPr>
      <w:autoSpaceDE w:val="0"/>
      <w:autoSpaceDN w:val="0"/>
      <w:spacing w:after="0" w:line="240" w:lineRule="auto"/>
    </w:pPr>
    <w:rPr>
      <w:rFonts w:ascii="Arial Narrow" w:eastAsia="Times New Roman" w:hAnsi="Arial Narrow" w:cs="Courier"/>
      <w:szCs w:val="24"/>
    </w:rPr>
  </w:style>
  <w:style w:type="paragraph" w:customStyle="1" w:styleId="3EA3670FCFD54996B955DCE27DF5498B2">
    <w:name w:val="3EA3670FCFD54996B955DCE27DF5498B2"/>
    <w:rsid w:val="007B5F48"/>
    <w:pPr>
      <w:autoSpaceDE w:val="0"/>
      <w:autoSpaceDN w:val="0"/>
      <w:spacing w:after="0" w:line="240" w:lineRule="auto"/>
    </w:pPr>
    <w:rPr>
      <w:rFonts w:ascii="Arial Narrow" w:eastAsia="Times New Roman" w:hAnsi="Arial Narrow" w:cs="Courier"/>
      <w:szCs w:val="24"/>
    </w:rPr>
  </w:style>
  <w:style w:type="paragraph" w:customStyle="1" w:styleId="2D972248E05B432692099AE761D52A6A2">
    <w:name w:val="2D972248E05B432692099AE761D52A6A2"/>
    <w:rsid w:val="007B5F48"/>
    <w:pPr>
      <w:autoSpaceDE w:val="0"/>
      <w:autoSpaceDN w:val="0"/>
      <w:spacing w:after="0" w:line="240" w:lineRule="auto"/>
    </w:pPr>
    <w:rPr>
      <w:rFonts w:ascii="Arial Narrow" w:eastAsia="Times New Roman" w:hAnsi="Arial Narrow" w:cs="Courier"/>
      <w:szCs w:val="24"/>
    </w:rPr>
  </w:style>
  <w:style w:type="paragraph" w:customStyle="1" w:styleId="EF0BE1C4035E4AC69BD1B8A4CC940E712">
    <w:name w:val="EF0BE1C4035E4AC69BD1B8A4CC940E712"/>
    <w:rsid w:val="007B5F48"/>
    <w:pPr>
      <w:autoSpaceDE w:val="0"/>
      <w:autoSpaceDN w:val="0"/>
      <w:spacing w:after="0" w:line="240" w:lineRule="auto"/>
    </w:pPr>
    <w:rPr>
      <w:rFonts w:ascii="Arial Narrow" w:eastAsia="Times New Roman" w:hAnsi="Arial Narrow" w:cs="Courier"/>
      <w:szCs w:val="24"/>
    </w:rPr>
  </w:style>
  <w:style w:type="paragraph" w:customStyle="1" w:styleId="EB14AAD910F74F7581F9B8D30DB4F9262">
    <w:name w:val="EB14AAD910F74F7581F9B8D30DB4F9262"/>
    <w:rsid w:val="007B5F48"/>
    <w:pPr>
      <w:autoSpaceDE w:val="0"/>
      <w:autoSpaceDN w:val="0"/>
      <w:spacing w:after="0" w:line="240" w:lineRule="auto"/>
    </w:pPr>
    <w:rPr>
      <w:rFonts w:ascii="Arial Narrow" w:eastAsia="Times New Roman" w:hAnsi="Arial Narrow" w:cs="Courier"/>
      <w:szCs w:val="24"/>
    </w:rPr>
  </w:style>
  <w:style w:type="paragraph" w:customStyle="1" w:styleId="FD68897B2C5A4B85A94B83E3DA9F58192">
    <w:name w:val="FD68897B2C5A4B85A94B83E3DA9F58192"/>
    <w:rsid w:val="007B5F48"/>
    <w:pPr>
      <w:autoSpaceDE w:val="0"/>
      <w:autoSpaceDN w:val="0"/>
      <w:spacing w:after="0" w:line="240" w:lineRule="auto"/>
    </w:pPr>
    <w:rPr>
      <w:rFonts w:ascii="Arial Narrow" w:eastAsia="Times New Roman" w:hAnsi="Arial Narrow" w:cs="Courier"/>
      <w:szCs w:val="24"/>
    </w:rPr>
  </w:style>
  <w:style w:type="paragraph" w:customStyle="1" w:styleId="8D18D03AC1BC4B77B1AF49E2DD38EF462">
    <w:name w:val="8D18D03AC1BC4B77B1AF49E2DD38EF462"/>
    <w:rsid w:val="007B5F48"/>
    <w:pPr>
      <w:autoSpaceDE w:val="0"/>
      <w:autoSpaceDN w:val="0"/>
      <w:spacing w:after="0" w:line="240" w:lineRule="auto"/>
    </w:pPr>
    <w:rPr>
      <w:rFonts w:ascii="Arial Narrow" w:eastAsia="Times New Roman" w:hAnsi="Arial Narrow" w:cs="Courier"/>
      <w:szCs w:val="24"/>
    </w:rPr>
  </w:style>
  <w:style w:type="paragraph" w:customStyle="1" w:styleId="55BC9E4550A346FFBF35A7AD72B9E2E32">
    <w:name w:val="55BC9E4550A346FFBF35A7AD72B9E2E32"/>
    <w:rsid w:val="007B5F48"/>
    <w:pPr>
      <w:autoSpaceDE w:val="0"/>
      <w:autoSpaceDN w:val="0"/>
      <w:spacing w:after="0" w:line="240" w:lineRule="auto"/>
    </w:pPr>
    <w:rPr>
      <w:rFonts w:ascii="Arial Narrow" w:eastAsia="Times New Roman" w:hAnsi="Arial Narrow" w:cs="Courier"/>
      <w:szCs w:val="24"/>
    </w:rPr>
  </w:style>
  <w:style w:type="paragraph" w:customStyle="1" w:styleId="023CDD519F9B40AFBA40AEB6628BE0722">
    <w:name w:val="023CDD519F9B40AFBA40AEB6628BE0722"/>
    <w:rsid w:val="007B5F48"/>
    <w:pPr>
      <w:autoSpaceDE w:val="0"/>
      <w:autoSpaceDN w:val="0"/>
      <w:spacing w:after="0" w:line="240" w:lineRule="auto"/>
    </w:pPr>
    <w:rPr>
      <w:rFonts w:ascii="Arial Narrow" w:eastAsia="Times New Roman" w:hAnsi="Arial Narrow" w:cs="Courier"/>
      <w:szCs w:val="24"/>
    </w:rPr>
  </w:style>
  <w:style w:type="paragraph" w:customStyle="1" w:styleId="084D3CAF9C5547448D8C06B2FB23AB322">
    <w:name w:val="084D3CAF9C5547448D8C06B2FB23AB322"/>
    <w:rsid w:val="007B5F48"/>
    <w:pPr>
      <w:autoSpaceDE w:val="0"/>
      <w:autoSpaceDN w:val="0"/>
      <w:spacing w:after="0" w:line="240" w:lineRule="auto"/>
    </w:pPr>
    <w:rPr>
      <w:rFonts w:ascii="Arial Narrow" w:eastAsia="Times New Roman" w:hAnsi="Arial Narrow" w:cs="Courier"/>
      <w:szCs w:val="24"/>
    </w:rPr>
  </w:style>
  <w:style w:type="paragraph" w:customStyle="1" w:styleId="A0529343E53D4E528789C906177EB6762">
    <w:name w:val="A0529343E53D4E528789C906177EB6762"/>
    <w:rsid w:val="007B5F48"/>
    <w:pPr>
      <w:autoSpaceDE w:val="0"/>
      <w:autoSpaceDN w:val="0"/>
      <w:spacing w:after="0" w:line="240" w:lineRule="auto"/>
    </w:pPr>
    <w:rPr>
      <w:rFonts w:ascii="Arial Narrow" w:eastAsia="Times New Roman" w:hAnsi="Arial Narrow" w:cs="Courier"/>
      <w:szCs w:val="24"/>
    </w:rPr>
  </w:style>
  <w:style w:type="paragraph" w:customStyle="1" w:styleId="596C340325AF45B9AEA9517B854A818F2">
    <w:name w:val="596C340325AF45B9AEA9517B854A818F2"/>
    <w:rsid w:val="007B5F48"/>
    <w:pPr>
      <w:autoSpaceDE w:val="0"/>
      <w:autoSpaceDN w:val="0"/>
      <w:spacing w:after="0" w:line="240" w:lineRule="auto"/>
    </w:pPr>
    <w:rPr>
      <w:rFonts w:ascii="Arial Narrow" w:eastAsia="Times New Roman" w:hAnsi="Arial Narrow" w:cs="Courier"/>
      <w:szCs w:val="24"/>
    </w:rPr>
  </w:style>
  <w:style w:type="paragraph" w:customStyle="1" w:styleId="6D073124BD144FA683F67292BB46C1582">
    <w:name w:val="6D073124BD144FA683F67292BB46C1582"/>
    <w:rsid w:val="007B5F48"/>
    <w:pPr>
      <w:autoSpaceDE w:val="0"/>
      <w:autoSpaceDN w:val="0"/>
      <w:spacing w:after="0" w:line="240" w:lineRule="auto"/>
    </w:pPr>
    <w:rPr>
      <w:rFonts w:ascii="Arial Narrow" w:eastAsia="Times New Roman" w:hAnsi="Arial Narrow" w:cs="Courier"/>
      <w:szCs w:val="24"/>
    </w:rPr>
  </w:style>
  <w:style w:type="paragraph" w:customStyle="1" w:styleId="B1477C6792CD460DA76E29E3AEE72A2C2">
    <w:name w:val="B1477C6792CD460DA76E29E3AEE72A2C2"/>
    <w:rsid w:val="007B5F48"/>
    <w:pPr>
      <w:autoSpaceDE w:val="0"/>
      <w:autoSpaceDN w:val="0"/>
      <w:spacing w:after="0" w:line="240" w:lineRule="auto"/>
    </w:pPr>
    <w:rPr>
      <w:rFonts w:ascii="Arial Narrow" w:eastAsia="Times New Roman" w:hAnsi="Arial Narrow" w:cs="Courier"/>
      <w:szCs w:val="24"/>
    </w:rPr>
  </w:style>
  <w:style w:type="paragraph" w:customStyle="1" w:styleId="5C739A810C59422CB391D47492562CBD2">
    <w:name w:val="5C739A810C59422CB391D47492562CBD2"/>
    <w:rsid w:val="007B5F48"/>
    <w:pPr>
      <w:autoSpaceDE w:val="0"/>
      <w:autoSpaceDN w:val="0"/>
      <w:spacing w:after="0" w:line="240" w:lineRule="auto"/>
    </w:pPr>
    <w:rPr>
      <w:rFonts w:ascii="Arial Narrow" w:eastAsia="Times New Roman" w:hAnsi="Arial Narrow" w:cs="Courier"/>
      <w:szCs w:val="24"/>
    </w:rPr>
  </w:style>
  <w:style w:type="paragraph" w:customStyle="1" w:styleId="415C899D2E3E4895B249C1C07ED1E2492">
    <w:name w:val="415C899D2E3E4895B249C1C07ED1E2492"/>
    <w:rsid w:val="007B5F48"/>
    <w:pPr>
      <w:autoSpaceDE w:val="0"/>
      <w:autoSpaceDN w:val="0"/>
      <w:spacing w:after="0" w:line="240" w:lineRule="auto"/>
    </w:pPr>
    <w:rPr>
      <w:rFonts w:ascii="Arial Narrow" w:eastAsia="Times New Roman" w:hAnsi="Arial Narrow" w:cs="Courier"/>
      <w:szCs w:val="24"/>
    </w:rPr>
  </w:style>
  <w:style w:type="paragraph" w:customStyle="1" w:styleId="B06047E4B54D40FDBD95145F7EAA44072">
    <w:name w:val="B06047E4B54D40FDBD95145F7EAA44072"/>
    <w:rsid w:val="007B5F48"/>
    <w:pPr>
      <w:autoSpaceDE w:val="0"/>
      <w:autoSpaceDN w:val="0"/>
      <w:spacing w:after="0" w:line="240" w:lineRule="auto"/>
    </w:pPr>
    <w:rPr>
      <w:rFonts w:ascii="Arial Narrow" w:eastAsia="Times New Roman" w:hAnsi="Arial Narrow" w:cs="Courier"/>
      <w:szCs w:val="24"/>
    </w:rPr>
  </w:style>
  <w:style w:type="paragraph" w:customStyle="1" w:styleId="94A11C658FB04B59AB7315AB9519FC5C2">
    <w:name w:val="94A11C658FB04B59AB7315AB9519FC5C2"/>
    <w:rsid w:val="007B5F48"/>
    <w:pPr>
      <w:autoSpaceDE w:val="0"/>
      <w:autoSpaceDN w:val="0"/>
      <w:spacing w:after="0" w:line="240" w:lineRule="auto"/>
    </w:pPr>
    <w:rPr>
      <w:rFonts w:ascii="Arial Narrow" w:eastAsia="Times New Roman" w:hAnsi="Arial Narrow" w:cs="Courier"/>
      <w:szCs w:val="24"/>
    </w:rPr>
  </w:style>
  <w:style w:type="paragraph" w:customStyle="1" w:styleId="6D9D75CB269A4ED486B1F530B5BE2C512">
    <w:name w:val="6D9D75CB269A4ED486B1F530B5BE2C512"/>
    <w:rsid w:val="007B5F48"/>
    <w:pPr>
      <w:autoSpaceDE w:val="0"/>
      <w:autoSpaceDN w:val="0"/>
      <w:spacing w:after="0" w:line="240" w:lineRule="auto"/>
    </w:pPr>
    <w:rPr>
      <w:rFonts w:ascii="Arial Narrow" w:eastAsia="Times New Roman" w:hAnsi="Arial Narrow" w:cs="Courier"/>
      <w:szCs w:val="24"/>
    </w:rPr>
  </w:style>
  <w:style w:type="paragraph" w:customStyle="1" w:styleId="FBB9D9FE154444F499C64BA1CC9D74D32">
    <w:name w:val="FBB9D9FE154444F499C64BA1CC9D74D32"/>
    <w:rsid w:val="007B5F48"/>
    <w:pPr>
      <w:autoSpaceDE w:val="0"/>
      <w:autoSpaceDN w:val="0"/>
      <w:spacing w:after="0" w:line="240" w:lineRule="auto"/>
    </w:pPr>
    <w:rPr>
      <w:rFonts w:ascii="Arial Narrow" w:eastAsia="Times New Roman" w:hAnsi="Arial Narrow" w:cs="Courier"/>
      <w:szCs w:val="24"/>
    </w:rPr>
  </w:style>
  <w:style w:type="paragraph" w:customStyle="1" w:styleId="BA79F9B56C7D46D6B37468ECB2905BC52">
    <w:name w:val="BA79F9B56C7D46D6B37468ECB2905BC52"/>
    <w:rsid w:val="007B5F48"/>
    <w:pPr>
      <w:autoSpaceDE w:val="0"/>
      <w:autoSpaceDN w:val="0"/>
      <w:spacing w:after="0" w:line="240" w:lineRule="auto"/>
    </w:pPr>
    <w:rPr>
      <w:rFonts w:ascii="Arial Narrow" w:eastAsia="Times New Roman" w:hAnsi="Arial Narrow" w:cs="Courier"/>
      <w:szCs w:val="24"/>
    </w:rPr>
  </w:style>
  <w:style w:type="paragraph" w:customStyle="1" w:styleId="4D3967C42B724872826F302093DA892A2">
    <w:name w:val="4D3967C42B724872826F302093DA892A2"/>
    <w:rsid w:val="007B5F48"/>
    <w:pPr>
      <w:autoSpaceDE w:val="0"/>
      <w:autoSpaceDN w:val="0"/>
      <w:spacing w:after="0" w:line="240" w:lineRule="auto"/>
    </w:pPr>
    <w:rPr>
      <w:rFonts w:ascii="Arial Narrow" w:eastAsia="Times New Roman" w:hAnsi="Arial Narrow" w:cs="Courier"/>
      <w:szCs w:val="24"/>
    </w:rPr>
  </w:style>
  <w:style w:type="paragraph" w:customStyle="1" w:styleId="19E5B3DCA55C4F5785F9E60BB35202D42">
    <w:name w:val="19E5B3DCA55C4F5785F9E60BB35202D42"/>
    <w:rsid w:val="007B5F48"/>
    <w:pPr>
      <w:autoSpaceDE w:val="0"/>
      <w:autoSpaceDN w:val="0"/>
      <w:spacing w:after="0" w:line="240" w:lineRule="auto"/>
    </w:pPr>
    <w:rPr>
      <w:rFonts w:ascii="Arial Narrow" w:eastAsia="Times New Roman" w:hAnsi="Arial Narrow" w:cs="Courier"/>
      <w:szCs w:val="24"/>
    </w:rPr>
  </w:style>
  <w:style w:type="paragraph" w:customStyle="1" w:styleId="C15884A69FF74C5CAAFB3E0CAB098F202">
    <w:name w:val="C15884A69FF74C5CAAFB3E0CAB098F202"/>
    <w:rsid w:val="007B5F48"/>
    <w:pPr>
      <w:autoSpaceDE w:val="0"/>
      <w:autoSpaceDN w:val="0"/>
      <w:spacing w:after="0" w:line="240" w:lineRule="auto"/>
    </w:pPr>
    <w:rPr>
      <w:rFonts w:ascii="Arial Narrow" w:eastAsia="Times New Roman" w:hAnsi="Arial Narrow" w:cs="Courier"/>
      <w:szCs w:val="24"/>
    </w:rPr>
  </w:style>
  <w:style w:type="paragraph" w:customStyle="1" w:styleId="10509C40835E4A9DB2709727597BC73F2">
    <w:name w:val="10509C40835E4A9DB2709727597BC73F2"/>
    <w:rsid w:val="007B5F48"/>
    <w:pPr>
      <w:autoSpaceDE w:val="0"/>
      <w:autoSpaceDN w:val="0"/>
      <w:spacing w:after="0" w:line="240" w:lineRule="auto"/>
    </w:pPr>
    <w:rPr>
      <w:rFonts w:ascii="Arial Narrow" w:eastAsia="Times New Roman" w:hAnsi="Arial Narrow" w:cs="Courier"/>
      <w:szCs w:val="24"/>
    </w:rPr>
  </w:style>
  <w:style w:type="paragraph" w:customStyle="1" w:styleId="66B694621DC84134B8EF3C8EDF1C26032">
    <w:name w:val="66B694621DC84134B8EF3C8EDF1C26032"/>
    <w:rsid w:val="007B5F48"/>
    <w:pPr>
      <w:autoSpaceDE w:val="0"/>
      <w:autoSpaceDN w:val="0"/>
      <w:spacing w:after="0" w:line="240" w:lineRule="auto"/>
    </w:pPr>
    <w:rPr>
      <w:rFonts w:ascii="Arial Narrow" w:eastAsia="Times New Roman" w:hAnsi="Arial Narrow" w:cs="Courier"/>
      <w:szCs w:val="24"/>
    </w:rPr>
  </w:style>
  <w:style w:type="paragraph" w:customStyle="1" w:styleId="DB14A78C43F14E7EAAE4B817291272B22">
    <w:name w:val="DB14A78C43F14E7EAAE4B817291272B22"/>
    <w:rsid w:val="007B5F48"/>
    <w:pPr>
      <w:autoSpaceDE w:val="0"/>
      <w:autoSpaceDN w:val="0"/>
      <w:spacing w:after="0" w:line="240" w:lineRule="auto"/>
    </w:pPr>
    <w:rPr>
      <w:rFonts w:ascii="Arial Narrow" w:eastAsia="Times New Roman" w:hAnsi="Arial Narrow" w:cs="Courier"/>
      <w:szCs w:val="24"/>
    </w:rPr>
  </w:style>
  <w:style w:type="paragraph" w:customStyle="1" w:styleId="E6E85525179942EE9790DB010CC8CE5C2">
    <w:name w:val="E6E85525179942EE9790DB010CC8CE5C2"/>
    <w:rsid w:val="007B5F48"/>
    <w:pPr>
      <w:autoSpaceDE w:val="0"/>
      <w:autoSpaceDN w:val="0"/>
      <w:spacing w:after="0" w:line="240" w:lineRule="auto"/>
    </w:pPr>
    <w:rPr>
      <w:rFonts w:ascii="Arial Narrow" w:eastAsia="Times New Roman" w:hAnsi="Arial Narrow" w:cs="Courier"/>
      <w:szCs w:val="24"/>
    </w:rPr>
  </w:style>
  <w:style w:type="paragraph" w:customStyle="1" w:styleId="7E5580759B354F43A6CA928C68CC562E2">
    <w:name w:val="7E5580759B354F43A6CA928C68CC562E2"/>
    <w:rsid w:val="007B5F48"/>
    <w:pPr>
      <w:autoSpaceDE w:val="0"/>
      <w:autoSpaceDN w:val="0"/>
      <w:spacing w:after="0" w:line="240" w:lineRule="auto"/>
    </w:pPr>
    <w:rPr>
      <w:rFonts w:ascii="Arial Narrow" w:eastAsia="Times New Roman" w:hAnsi="Arial Narrow" w:cs="Courier"/>
      <w:szCs w:val="24"/>
    </w:rPr>
  </w:style>
  <w:style w:type="paragraph" w:customStyle="1" w:styleId="C931431150D242E3B14B5917CBF891232">
    <w:name w:val="C931431150D242E3B14B5917CBF891232"/>
    <w:rsid w:val="007B5F48"/>
    <w:pPr>
      <w:autoSpaceDE w:val="0"/>
      <w:autoSpaceDN w:val="0"/>
      <w:spacing w:after="0" w:line="240" w:lineRule="auto"/>
    </w:pPr>
    <w:rPr>
      <w:rFonts w:ascii="Arial Narrow" w:eastAsia="Times New Roman" w:hAnsi="Arial Narrow" w:cs="Courier"/>
      <w:szCs w:val="24"/>
    </w:rPr>
  </w:style>
  <w:style w:type="paragraph" w:customStyle="1" w:styleId="B79CC952DE094040A10EDD7942CFB1272">
    <w:name w:val="B79CC952DE094040A10EDD7942CFB1272"/>
    <w:rsid w:val="007B5F48"/>
    <w:pPr>
      <w:autoSpaceDE w:val="0"/>
      <w:autoSpaceDN w:val="0"/>
      <w:spacing w:after="0" w:line="240" w:lineRule="auto"/>
    </w:pPr>
    <w:rPr>
      <w:rFonts w:ascii="Arial Narrow" w:eastAsia="Times New Roman" w:hAnsi="Arial Narrow" w:cs="Courier"/>
      <w:szCs w:val="24"/>
    </w:rPr>
  </w:style>
  <w:style w:type="paragraph" w:customStyle="1" w:styleId="FE8F88A0E1E74BB7813660812C1CCD962">
    <w:name w:val="FE8F88A0E1E74BB7813660812C1CCD962"/>
    <w:rsid w:val="007B5F48"/>
    <w:pPr>
      <w:autoSpaceDE w:val="0"/>
      <w:autoSpaceDN w:val="0"/>
      <w:spacing w:after="0" w:line="240" w:lineRule="auto"/>
    </w:pPr>
    <w:rPr>
      <w:rFonts w:ascii="Arial Narrow" w:eastAsia="Times New Roman" w:hAnsi="Arial Narrow" w:cs="Courier"/>
      <w:szCs w:val="24"/>
    </w:rPr>
  </w:style>
  <w:style w:type="paragraph" w:customStyle="1" w:styleId="10D4990D9E7A49A0AC60802A3B043ED32">
    <w:name w:val="10D4990D9E7A49A0AC60802A3B043ED32"/>
    <w:rsid w:val="007B5F48"/>
    <w:pPr>
      <w:autoSpaceDE w:val="0"/>
      <w:autoSpaceDN w:val="0"/>
      <w:spacing w:after="0" w:line="240" w:lineRule="auto"/>
    </w:pPr>
    <w:rPr>
      <w:rFonts w:ascii="Arial Narrow" w:eastAsia="Times New Roman" w:hAnsi="Arial Narrow" w:cs="Courier"/>
      <w:szCs w:val="24"/>
    </w:rPr>
  </w:style>
  <w:style w:type="paragraph" w:customStyle="1" w:styleId="2A2A627F311B4A1AB5107EF4207203B22">
    <w:name w:val="2A2A627F311B4A1AB5107EF4207203B22"/>
    <w:rsid w:val="007B5F48"/>
    <w:pPr>
      <w:autoSpaceDE w:val="0"/>
      <w:autoSpaceDN w:val="0"/>
      <w:spacing w:after="0" w:line="240" w:lineRule="auto"/>
    </w:pPr>
    <w:rPr>
      <w:rFonts w:ascii="Arial Narrow" w:eastAsia="Times New Roman" w:hAnsi="Arial Narrow" w:cs="Courier"/>
      <w:szCs w:val="24"/>
    </w:rPr>
  </w:style>
  <w:style w:type="paragraph" w:customStyle="1" w:styleId="BF94742D3BAB480E8170D3E9BD1F2ECD2">
    <w:name w:val="BF94742D3BAB480E8170D3E9BD1F2ECD2"/>
    <w:rsid w:val="007B5F48"/>
    <w:pPr>
      <w:autoSpaceDE w:val="0"/>
      <w:autoSpaceDN w:val="0"/>
      <w:spacing w:after="0" w:line="240" w:lineRule="auto"/>
    </w:pPr>
    <w:rPr>
      <w:rFonts w:ascii="Arial Narrow" w:eastAsia="Times New Roman" w:hAnsi="Arial Narrow" w:cs="Courier"/>
      <w:szCs w:val="24"/>
    </w:rPr>
  </w:style>
  <w:style w:type="paragraph" w:customStyle="1" w:styleId="D78DA913323F4B5787149A678FFD1B1A2">
    <w:name w:val="D78DA913323F4B5787149A678FFD1B1A2"/>
    <w:rsid w:val="007B5F48"/>
    <w:pPr>
      <w:autoSpaceDE w:val="0"/>
      <w:autoSpaceDN w:val="0"/>
      <w:spacing w:after="0" w:line="240" w:lineRule="auto"/>
    </w:pPr>
    <w:rPr>
      <w:rFonts w:ascii="Arial Narrow" w:eastAsia="Times New Roman" w:hAnsi="Arial Narrow" w:cs="Courier"/>
      <w:szCs w:val="24"/>
    </w:rPr>
  </w:style>
  <w:style w:type="paragraph" w:customStyle="1" w:styleId="C599451BF1B64451A3D577B249A8D7342">
    <w:name w:val="C599451BF1B64451A3D577B249A8D7342"/>
    <w:rsid w:val="007B5F48"/>
    <w:pPr>
      <w:autoSpaceDE w:val="0"/>
      <w:autoSpaceDN w:val="0"/>
      <w:spacing w:after="0" w:line="240" w:lineRule="auto"/>
    </w:pPr>
    <w:rPr>
      <w:rFonts w:ascii="Arial Narrow" w:eastAsia="Times New Roman" w:hAnsi="Arial Narrow" w:cs="Courier"/>
      <w:szCs w:val="24"/>
    </w:rPr>
  </w:style>
  <w:style w:type="paragraph" w:customStyle="1" w:styleId="9A760FDDF06B43198229FB57E4266BE82">
    <w:name w:val="9A760FDDF06B43198229FB57E4266BE82"/>
    <w:rsid w:val="007B5F48"/>
    <w:pPr>
      <w:autoSpaceDE w:val="0"/>
      <w:autoSpaceDN w:val="0"/>
      <w:spacing w:after="0" w:line="240" w:lineRule="auto"/>
    </w:pPr>
    <w:rPr>
      <w:rFonts w:ascii="Arial Narrow" w:eastAsia="Times New Roman" w:hAnsi="Arial Narrow" w:cs="Courier"/>
      <w:szCs w:val="24"/>
    </w:rPr>
  </w:style>
  <w:style w:type="paragraph" w:customStyle="1" w:styleId="789594AE230249AEA88B24D8ABFB014D2">
    <w:name w:val="789594AE230249AEA88B24D8ABFB014D2"/>
    <w:rsid w:val="007B5F48"/>
    <w:pPr>
      <w:autoSpaceDE w:val="0"/>
      <w:autoSpaceDN w:val="0"/>
      <w:spacing w:after="0" w:line="240" w:lineRule="auto"/>
    </w:pPr>
    <w:rPr>
      <w:rFonts w:ascii="Arial Narrow" w:eastAsia="Times New Roman" w:hAnsi="Arial Narrow" w:cs="Courier"/>
      <w:szCs w:val="24"/>
    </w:rPr>
  </w:style>
  <w:style w:type="paragraph" w:customStyle="1" w:styleId="4DA36E9389664E1686C915B718B2E6152">
    <w:name w:val="4DA36E9389664E1686C915B718B2E6152"/>
    <w:rsid w:val="007B5F48"/>
    <w:pPr>
      <w:autoSpaceDE w:val="0"/>
      <w:autoSpaceDN w:val="0"/>
      <w:spacing w:after="0" w:line="240" w:lineRule="auto"/>
    </w:pPr>
    <w:rPr>
      <w:rFonts w:ascii="Arial Narrow" w:eastAsia="Times New Roman" w:hAnsi="Arial Narrow" w:cs="Courier"/>
      <w:szCs w:val="24"/>
    </w:rPr>
  </w:style>
  <w:style w:type="paragraph" w:customStyle="1" w:styleId="9C9B6B82F56D4843BFBE9E980288EE052">
    <w:name w:val="9C9B6B82F56D4843BFBE9E980288EE052"/>
    <w:rsid w:val="007B5F48"/>
    <w:pPr>
      <w:autoSpaceDE w:val="0"/>
      <w:autoSpaceDN w:val="0"/>
      <w:spacing w:after="0" w:line="240" w:lineRule="auto"/>
    </w:pPr>
    <w:rPr>
      <w:rFonts w:ascii="Arial Narrow" w:eastAsia="Times New Roman" w:hAnsi="Arial Narrow" w:cs="Courier"/>
      <w:szCs w:val="24"/>
    </w:rPr>
  </w:style>
  <w:style w:type="paragraph" w:customStyle="1" w:styleId="42A9021E59C44922A3F460F72ED501652">
    <w:name w:val="42A9021E59C44922A3F460F72ED501652"/>
    <w:rsid w:val="007B5F48"/>
    <w:pPr>
      <w:autoSpaceDE w:val="0"/>
      <w:autoSpaceDN w:val="0"/>
      <w:spacing w:after="0" w:line="240" w:lineRule="auto"/>
    </w:pPr>
    <w:rPr>
      <w:rFonts w:ascii="Arial Narrow" w:eastAsia="Times New Roman" w:hAnsi="Arial Narrow" w:cs="Courier"/>
      <w:szCs w:val="24"/>
    </w:rPr>
  </w:style>
  <w:style w:type="paragraph" w:customStyle="1" w:styleId="9E2B8C17352D45B5B7A531209F635F452">
    <w:name w:val="9E2B8C17352D45B5B7A531209F635F452"/>
    <w:rsid w:val="007B5F48"/>
    <w:pPr>
      <w:autoSpaceDE w:val="0"/>
      <w:autoSpaceDN w:val="0"/>
      <w:spacing w:after="0" w:line="240" w:lineRule="auto"/>
    </w:pPr>
    <w:rPr>
      <w:rFonts w:ascii="Arial Narrow" w:eastAsia="Times New Roman" w:hAnsi="Arial Narrow" w:cs="Courier"/>
      <w:szCs w:val="24"/>
    </w:rPr>
  </w:style>
  <w:style w:type="paragraph" w:customStyle="1" w:styleId="42798272E4344212A214F9F3ED1064A32">
    <w:name w:val="42798272E4344212A214F9F3ED1064A32"/>
    <w:rsid w:val="007B5F48"/>
    <w:pPr>
      <w:autoSpaceDE w:val="0"/>
      <w:autoSpaceDN w:val="0"/>
      <w:spacing w:after="0" w:line="240" w:lineRule="auto"/>
    </w:pPr>
    <w:rPr>
      <w:rFonts w:ascii="Arial Narrow" w:eastAsia="Times New Roman" w:hAnsi="Arial Narrow" w:cs="Courier"/>
      <w:szCs w:val="24"/>
    </w:rPr>
  </w:style>
  <w:style w:type="paragraph" w:customStyle="1" w:styleId="136C623F45014CD781AD4C1AF2EA5A70">
    <w:name w:val="136C623F45014CD781AD4C1AF2EA5A70"/>
    <w:rsid w:val="007B5F48"/>
  </w:style>
  <w:style w:type="paragraph" w:customStyle="1" w:styleId="DA53858CBE0549A3862820EE0BD4C557">
    <w:name w:val="DA53858CBE0549A3862820EE0BD4C557"/>
    <w:rsid w:val="007B5F48"/>
  </w:style>
  <w:style w:type="paragraph" w:customStyle="1" w:styleId="412DCAC552484EF48F30018B069662A8">
    <w:name w:val="412DCAC552484EF48F30018B069662A8"/>
    <w:rsid w:val="007B5F48"/>
  </w:style>
  <w:style w:type="paragraph" w:customStyle="1" w:styleId="239D3256DFA14EBF9FB5DA4D32D91DA9">
    <w:name w:val="239D3256DFA14EBF9FB5DA4D32D91DA9"/>
    <w:rsid w:val="007B5F48"/>
  </w:style>
  <w:style w:type="paragraph" w:customStyle="1" w:styleId="B4CC9C82CB084EFE92B72098AFBCE15D">
    <w:name w:val="B4CC9C82CB084EFE92B72098AFBCE15D"/>
    <w:rsid w:val="00213755"/>
  </w:style>
  <w:style w:type="paragraph" w:customStyle="1" w:styleId="73269122416C4FF79DBF535A786CADD5">
    <w:name w:val="73269122416C4FF79DBF535A786CADD5"/>
    <w:rsid w:val="00213755"/>
  </w:style>
  <w:style w:type="paragraph" w:customStyle="1" w:styleId="DA6A5A946813495E83244138770F785B5">
    <w:name w:val="DA6A5A946813495E83244138770F785B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3736401CA84B2794B8FBFF5A1383AE5">
    <w:name w:val="BA3736401CA84B2794B8FBFF5A1383AE5"/>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69BF8EF4314EFC98F4A87603CCE6644">
    <w:name w:val="4969BF8EF4314EFC98F4A87603CCE664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D291C67B19247BA9BA8A473A9CD8B474">
    <w:name w:val="5D291C67B19247BA9BA8A473A9CD8B47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CC6525FB41041FBA57FFAFFA2DEB17C4">
    <w:name w:val="2CC6525FB41041FBA57FFAFFA2DEB17C4"/>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4A1C0C5706240CC81DDCAAEC662FB9F3">
    <w:name w:val="94A1C0C5706240CC81DDCAAEC662FB9F3"/>
    <w:rsid w:val="00213755"/>
    <w:pPr>
      <w:autoSpaceDE w:val="0"/>
      <w:autoSpaceDN w:val="0"/>
      <w:spacing w:after="0" w:line="240" w:lineRule="auto"/>
    </w:pPr>
    <w:rPr>
      <w:rFonts w:ascii="Arial Narrow" w:eastAsia="Times New Roman" w:hAnsi="Arial Narrow" w:cs="Courier"/>
      <w:szCs w:val="24"/>
    </w:rPr>
  </w:style>
  <w:style w:type="paragraph" w:customStyle="1" w:styleId="F361942930E84185B7BFE36766B679C53">
    <w:name w:val="F361942930E84185B7BFE36766B679C53"/>
    <w:rsid w:val="00213755"/>
    <w:pPr>
      <w:autoSpaceDE w:val="0"/>
      <w:autoSpaceDN w:val="0"/>
      <w:spacing w:after="0" w:line="240" w:lineRule="auto"/>
    </w:pPr>
    <w:rPr>
      <w:rFonts w:ascii="Arial Narrow" w:eastAsia="Times New Roman" w:hAnsi="Arial Narrow" w:cs="Courier"/>
      <w:szCs w:val="24"/>
    </w:rPr>
  </w:style>
  <w:style w:type="paragraph" w:customStyle="1" w:styleId="2BB9B181A14048BAA5F49EA82FAAE2FD3">
    <w:name w:val="2BB9B181A14048BAA5F49EA82FAAE2FD3"/>
    <w:rsid w:val="00213755"/>
    <w:pPr>
      <w:autoSpaceDE w:val="0"/>
      <w:autoSpaceDN w:val="0"/>
      <w:spacing w:after="0" w:line="240" w:lineRule="auto"/>
    </w:pPr>
    <w:rPr>
      <w:rFonts w:ascii="Arial Narrow" w:eastAsia="Times New Roman" w:hAnsi="Arial Narrow" w:cs="Courier"/>
      <w:szCs w:val="24"/>
    </w:rPr>
  </w:style>
  <w:style w:type="paragraph" w:customStyle="1" w:styleId="982EDF628ABE43889E1BCBEFEAE13E4A6">
    <w:name w:val="982EDF628ABE43889E1BCBEFEAE13E4A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6">
    <w:name w:val="168A26DA5BD64ED392EBF9EF57E571D66"/>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2">
    <w:name w:val="A4A8E7F969F44BB0AAC2254B332578A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2">
    <w:name w:val="03D040EDDE454A778CE7A6200A3756D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2">
    <w:name w:val="449AF15402F146F6A61BC65393A2ED6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2">
    <w:name w:val="B90C6AD263FB49ADACF49401E27DAAE1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2">
    <w:name w:val="72C2479793534775AAE3A16ABF154E1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2">
    <w:name w:val="838F18999321430386D0E21C6A7E3C6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2">
    <w:name w:val="CF4E7183158B41D59EAE6D290D7776EA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2">
    <w:name w:val="E16918F02BF3450BA4FE51A938F83D62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2">
    <w:name w:val="A0D544A5D3F648BB949D8C4A11FDD3A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2">
    <w:name w:val="19B7FDCDC9494F499EBBEC6E4276C66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2">
    <w:name w:val="41FCE8230C444042BDD505B88141B7B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2">
    <w:name w:val="C223837BE9B44735AA89660D6F79F509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2">
    <w:name w:val="A50CBAA84A204A90A435AB4BD04A07C8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2">
    <w:name w:val="BADEC205E9AB4A328DF639C3E46CFF5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2">
    <w:name w:val="E7AD5533FB1640EFB071B528551DDD3C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2">
    <w:name w:val="921539F9C16644CE99B1C681DD0ED82E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2">
    <w:name w:val="FFBE06C6EEC64D5BADA35DF414CFEE26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2">
    <w:name w:val="CFB694126CCC4E70A146484E6C40DF0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2">
    <w:name w:val="E503D1AAAF3B486A9C6526270B2AF814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2">
    <w:name w:val="C5B00E4A853E42579D3D2EFE516D5DBF2"/>
    <w:rsid w:val="00213755"/>
    <w:pPr>
      <w:autoSpaceDE w:val="0"/>
      <w:autoSpaceDN w:val="0"/>
      <w:spacing w:after="0" w:line="240" w:lineRule="auto"/>
    </w:pPr>
    <w:rPr>
      <w:rFonts w:ascii="Arial Narrow" w:eastAsia="Times New Roman" w:hAnsi="Arial Narrow" w:cs="Courier"/>
      <w:szCs w:val="24"/>
    </w:rPr>
  </w:style>
  <w:style w:type="paragraph" w:customStyle="1" w:styleId="9C640A510FC0475B9089C549F9DCD4E02">
    <w:name w:val="9C640A510FC0475B9089C549F9DCD4E02"/>
    <w:rsid w:val="00213755"/>
    <w:pPr>
      <w:autoSpaceDE w:val="0"/>
      <w:autoSpaceDN w:val="0"/>
      <w:spacing w:after="0" w:line="240" w:lineRule="auto"/>
    </w:pPr>
    <w:rPr>
      <w:rFonts w:ascii="Arial Narrow" w:eastAsia="Times New Roman" w:hAnsi="Arial Narrow" w:cs="Courier"/>
      <w:szCs w:val="24"/>
    </w:rPr>
  </w:style>
  <w:style w:type="paragraph" w:customStyle="1" w:styleId="FA5A1956CFF746A180327050983DB8402">
    <w:name w:val="FA5A1956CFF746A180327050983DB8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2">
    <w:name w:val="D23BA584350047A4A5DB029A705EC0372"/>
    <w:rsid w:val="00213755"/>
    <w:pPr>
      <w:autoSpaceDE w:val="0"/>
      <w:autoSpaceDN w:val="0"/>
      <w:spacing w:after="0" w:line="240" w:lineRule="auto"/>
    </w:pPr>
    <w:rPr>
      <w:rFonts w:ascii="Arial Narrow" w:eastAsia="Times New Roman" w:hAnsi="Arial Narrow" w:cs="Courier"/>
      <w:szCs w:val="24"/>
    </w:rPr>
  </w:style>
  <w:style w:type="paragraph" w:customStyle="1" w:styleId="7B72B44A74FF40EE99F40B8D9154E5E02">
    <w:name w:val="7B72B44A74FF40EE99F40B8D9154E5E02"/>
    <w:rsid w:val="00213755"/>
    <w:pPr>
      <w:autoSpaceDE w:val="0"/>
      <w:autoSpaceDN w:val="0"/>
      <w:spacing w:after="0" w:line="240" w:lineRule="auto"/>
    </w:pPr>
    <w:rPr>
      <w:rFonts w:ascii="Arial Narrow" w:eastAsia="Times New Roman" w:hAnsi="Arial Narrow" w:cs="Courier"/>
      <w:szCs w:val="24"/>
    </w:rPr>
  </w:style>
  <w:style w:type="paragraph" w:customStyle="1" w:styleId="15FEE8F097204603876C29CCFA33D2392">
    <w:name w:val="15FEE8F097204603876C29CCFA33D2392"/>
    <w:rsid w:val="00213755"/>
    <w:pPr>
      <w:autoSpaceDE w:val="0"/>
      <w:autoSpaceDN w:val="0"/>
      <w:spacing w:after="0" w:line="240" w:lineRule="auto"/>
    </w:pPr>
    <w:rPr>
      <w:rFonts w:ascii="Arial Narrow" w:eastAsia="Times New Roman" w:hAnsi="Arial Narrow" w:cs="Courier"/>
      <w:szCs w:val="24"/>
    </w:rPr>
  </w:style>
  <w:style w:type="paragraph" w:customStyle="1" w:styleId="683967E7407E4B2EA3661EEDC14181AA2">
    <w:name w:val="683967E7407E4B2EA3661EEDC14181AA2"/>
    <w:rsid w:val="00213755"/>
    <w:pPr>
      <w:autoSpaceDE w:val="0"/>
      <w:autoSpaceDN w:val="0"/>
      <w:spacing w:after="0" w:line="240" w:lineRule="auto"/>
    </w:pPr>
    <w:rPr>
      <w:rFonts w:ascii="Arial Narrow" w:eastAsia="Times New Roman" w:hAnsi="Arial Narrow" w:cs="Courier"/>
      <w:szCs w:val="24"/>
    </w:rPr>
  </w:style>
  <w:style w:type="paragraph" w:customStyle="1" w:styleId="CECC96FBD30A4406A9182C7F472AD1402">
    <w:name w:val="CECC96FBD30A4406A9182C7F472AD140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2">
    <w:name w:val="9CFA0B65123647D4BF2E837F075E30BF2"/>
    <w:rsid w:val="00213755"/>
    <w:pPr>
      <w:autoSpaceDE w:val="0"/>
      <w:autoSpaceDN w:val="0"/>
      <w:spacing w:after="0" w:line="240" w:lineRule="auto"/>
    </w:pPr>
    <w:rPr>
      <w:rFonts w:ascii="Arial Narrow" w:eastAsia="Times New Roman" w:hAnsi="Arial Narrow" w:cs="Courier"/>
      <w:szCs w:val="24"/>
    </w:rPr>
  </w:style>
  <w:style w:type="paragraph" w:customStyle="1" w:styleId="E781F8570C85439DB59247052D42879F2">
    <w:name w:val="E781F8570C85439DB59247052D42879F2"/>
    <w:rsid w:val="00213755"/>
    <w:pPr>
      <w:autoSpaceDE w:val="0"/>
      <w:autoSpaceDN w:val="0"/>
      <w:spacing w:after="0" w:line="240" w:lineRule="auto"/>
    </w:pPr>
    <w:rPr>
      <w:rFonts w:ascii="Arial Narrow" w:eastAsia="Times New Roman" w:hAnsi="Arial Narrow" w:cs="Courier"/>
      <w:szCs w:val="24"/>
    </w:rPr>
  </w:style>
  <w:style w:type="paragraph" w:customStyle="1" w:styleId="888A43DE85E24A94BEE9B0F0E76D267A2">
    <w:name w:val="888A43DE85E24A94BEE9B0F0E76D267A2"/>
    <w:rsid w:val="00213755"/>
    <w:pPr>
      <w:autoSpaceDE w:val="0"/>
      <w:autoSpaceDN w:val="0"/>
      <w:spacing w:after="0" w:line="240" w:lineRule="auto"/>
    </w:pPr>
    <w:rPr>
      <w:rFonts w:ascii="Arial Narrow" w:eastAsia="Times New Roman" w:hAnsi="Arial Narrow" w:cs="Courier"/>
      <w:szCs w:val="24"/>
    </w:rPr>
  </w:style>
  <w:style w:type="paragraph" w:customStyle="1" w:styleId="1750E64246C04EBD888713D1402AF9F42">
    <w:name w:val="1750E64246C04EBD888713D1402AF9F42"/>
    <w:rsid w:val="00213755"/>
    <w:pPr>
      <w:autoSpaceDE w:val="0"/>
      <w:autoSpaceDN w:val="0"/>
      <w:spacing w:after="0" w:line="240" w:lineRule="auto"/>
    </w:pPr>
    <w:rPr>
      <w:rFonts w:ascii="Arial Narrow" w:eastAsia="Times New Roman" w:hAnsi="Arial Narrow" w:cs="Courier"/>
      <w:szCs w:val="24"/>
    </w:rPr>
  </w:style>
  <w:style w:type="paragraph" w:customStyle="1" w:styleId="16C930599F474522A307041423EA3AA92">
    <w:name w:val="16C930599F474522A307041423EA3AA92"/>
    <w:rsid w:val="00213755"/>
    <w:pPr>
      <w:autoSpaceDE w:val="0"/>
      <w:autoSpaceDN w:val="0"/>
      <w:spacing w:after="0" w:line="240" w:lineRule="auto"/>
    </w:pPr>
    <w:rPr>
      <w:rFonts w:ascii="Arial Narrow" w:eastAsia="Times New Roman" w:hAnsi="Arial Narrow" w:cs="Courier"/>
      <w:szCs w:val="24"/>
    </w:rPr>
  </w:style>
  <w:style w:type="paragraph" w:customStyle="1" w:styleId="89BC9132751E40079968EB484D29B39D2">
    <w:name w:val="89BC9132751E40079968EB484D29B39D2"/>
    <w:rsid w:val="00213755"/>
    <w:pPr>
      <w:autoSpaceDE w:val="0"/>
      <w:autoSpaceDN w:val="0"/>
      <w:spacing w:after="0" w:line="240" w:lineRule="auto"/>
    </w:pPr>
    <w:rPr>
      <w:rFonts w:ascii="Arial Narrow" w:eastAsia="Times New Roman" w:hAnsi="Arial Narrow" w:cs="Courier"/>
      <w:szCs w:val="24"/>
    </w:rPr>
  </w:style>
  <w:style w:type="paragraph" w:customStyle="1" w:styleId="9ACE0E3DAC3A49E9B56063C30F38976F2">
    <w:name w:val="9ACE0E3DAC3A49E9B56063C30F38976F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2">
    <w:name w:val="C5127006F3C94C89855569F067A00A832"/>
    <w:rsid w:val="00213755"/>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2">
    <w:name w:val="492E1B1F6443494F9E36A717B28A4F142"/>
    <w:rsid w:val="00213755"/>
    <w:pPr>
      <w:autoSpaceDE w:val="0"/>
      <w:autoSpaceDN w:val="0"/>
      <w:spacing w:after="0" w:line="240" w:lineRule="auto"/>
    </w:pPr>
    <w:rPr>
      <w:rFonts w:ascii="Arial Narrow" w:eastAsia="Times New Roman" w:hAnsi="Arial Narrow" w:cs="Courier"/>
      <w:szCs w:val="24"/>
    </w:rPr>
  </w:style>
  <w:style w:type="paragraph" w:customStyle="1" w:styleId="4400BB95E429425BB4A0B73AEC47E3EC2">
    <w:name w:val="4400BB95E429425BB4A0B73AEC47E3EC2"/>
    <w:rsid w:val="00213755"/>
    <w:pPr>
      <w:autoSpaceDE w:val="0"/>
      <w:autoSpaceDN w:val="0"/>
      <w:spacing w:after="0" w:line="240" w:lineRule="auto"/>
    </w:pPr>
    <w:rPr>
      <w:rFonts w:ascii="Arial Narrow" w:eastAsia="Times New Roman" w:hAnsi="Arial Narrow" w:cs="Courier"/>
      <w:szCs w:val="24"/>
    </w:rPr>
  </w:style>
  <w:style w:type="paragraph" w:customStyle="1" w:styleId="5F225B2086DB4A4C97A65977BDE3A6D32">
    <w:name w:val="5F225B2086DB4A4C97A65977BDE3A6D32"/>
    <w:rsid w:val="00213755"/>
    <w:pPr>
      <w:autoSpaceDE w:val="0"/>
      <w:autoSpaceDN w:val="0"/>
      <w:spacing w:after="0" w:line="240" w:lineRule="auto"/>
    </w:pPr>
    <w:rPr>
      <w:rFonts w:ascii="Arial Narrow" w:eastAsia="Times New Roman" w:hAnsi="Arial Narrow" w:cs="Courier"/>
      <w:szCs w:val="24"/>
    </w:rPr>
  </w:style>
  <w:style w:type="paragraph" w:customStyle="1" w:styleId="92C2A68302324ADAAEB6B151A282A8842">
    <w:name w:val="92C2A68302324ADAAEB6B151A282A8842"/>
    <w:rsid w:val="00213755"/>
    <w:pPr>
      <w:autoSpaceDE w:val="0"/>
      <w:autoSpaceDN w:val="0"/>
      <w:spacing w:after="0" w:line="240" w:lineRule="auto"/>
    </w:pPr>
    <w:rPr>
      <w:rFonts w:ascii="Arial Narrow" w:eastAsia="Times New Roman" w:hAnsi="Arial Narrow" w:cs="Courier"/>
      <w:szCs w:val="24"/>
    </w:rPr>
  </w:style>
  <w:style w:type="paragraph" w:customStyle="1" w:styleId="79BD3DBC0D2E4D1EA93E827FA89D150E2">
    <w:name w:val="79BD3DBC0D2E4D1EA93E827FA89D150E2"/>
    <w:rsid w:val="00213755"/>
    <w:pPr>
      <w:autoSpaceDE w:val="0"/>
      <w:autoSpaceDN w:val="0"/>
      <w:spacing w:after="0" w:line="240" w:lineRule="auto"/>
    </w:pPr>
    <w:rPr>
      <w:rFonts w:ascii="Arial Narrow" w:eastAsia="Times New Roman" w:hAnsi="Arial Narrow" w:cs="Courier"/>
      <w:szCs w:val="24"/>
    </w:rPr>
  </w:style>
  <w:style w:type="paragraph" w:customStyle="1" w:styleId="2E494ECAC5CB4BBEAAC36B07352A9D1D2">
    <w:name w:val="2E494ECAC5CB4BBEAAC36B07352A9D1D2"/>
    <w:rsid w:val="00213755"/>
    <w:pPr>
      <w:autoSpaceDE w:val="0"/>
      <w:autoSpaceDN w:val="0"/>
      <w:spacing w:after="0" w:line="240" w:lineRule="auto"/>
    </w:pPr>
    <w:rPr>
      <w:rFonts w:ascii="Arial Narrow" w:eastAsia="Times New Roman" w:hAnsi="Arial Narrow" w:cs="Courier"/>
      <w:szCs w:val="24"/>
    </w:rPr>
  </w:style>
  <w:style w:type="paragraph" w:customStyle="1" w:styleId="638B5E82C34B457981624445413780042">
    <w:name w:val="638B5E82C34B457981624445413780042"/>
    <w:rsid w:val="00213755"/>
    <w:pPr>
      <w:autoSpaceDE w:val="0"/>
      <w:autoSpaceDN w:val="0"/>
      <w:spacing w:after="0" w:line="240" w:lineRule="auto"/>
    </w:pPr>
    <w:rPr>
      <w:rFonts w:ascii="Arial Narrow" w:eastAsia="Times New Roman" w:hAnsi="Arial Narrow" w:cs="Courier"/>
      <w:szCs w:val="24"/>
    </w:rPr>
  </w:style>
  <w:style w:type="paragraph" w:customStyle="1" w:styleId="DF3C43AA23F344B89FFE4B3F07BE7A3A2">
    <w:name w:val="DF3C43AA23F344B89FFE4B3F07BE7A3A2"/>
    <w:rsid w:val="00213755"/>
    <w:pPr>
      <w:autoSpaceDE w:val="0"/>
      <w:autoSpaceDN w:val="0"/>
      <w:spacing w:after="0" w:line="240" w:lineRule="auto"/>
    </w:pPr>
    <w:rPr>
      <w:rFonts w:ascii="Arial Narrow" w:eastAsia="Times New Roman" w:hAnsi="Arial Narrow" w:cs="Courier"/>
      <w:szCs w:val="24"/>
    </w:rPr>
  </w:style>
  <w:style w:type="paragraph" w:customStyle="1" w:styleId="3E8DD27F0B2A4039B2276769C75CFD792">
    <w:name w:val="3E8DD27F0B2A4039B2276769C75CFD792"/>
    <w:rsid w:val="00213755"/>
    <w:pPr>
      <w:autoSpaceDE w:val="0"/>
      <w:autoSpaceDN w:val="0"/>
      <w:spacing w:after="0" w:line="240" w:lineRule="auto"/>
    </w:pPr>
    <w:rPr>
      <w:rFonts w:ascii="Arial Narrow" w:eastAsia="Times New Roman" w:hAnsi="Arial Narrow" w:cs="Courier"/>
      <w:szCs w:val="24"/>
    </w:rPr>
  </w:style>
  <w:style w:type="paragraph" w:customStyle="1" w:styleId="E03DD840DD254670B3C29E9E3BA39F602">
    <w:name w:val="E03DD840DD254670B3C29E9E3BA39F602"/>
    <w:rsid w:val="00213755"/>
    <w:pPr>
      <w:autoSpaceDE w:val="0"/>
      <w:autoSpaceDN w:val="0"/>
      <w:spacing w:after="0" w:line="240" w:lineRule="auto"/>
    </w:pPr>
    <w:rPr>
      <w:rFonts w:ascii="Arial Narrow" w:eastAsia="Times New Roman" w:hAnsi="Arial Narrow" w:cs="Courier"/>
      <w:szCs w:val="24"/>
    </w:rPr>
  </w:style>
  <w:style w:type="paragraph" w:customStyle="1" w:styleId="B84DB79682994226AA9FF72499886A822">
    <w:name w:val="B84DB79682994226AA9FF72499886A822"/>
    <w:rsid w:val="00213755"/>
    <w:pPr>
      <w:autoSpaceDE w:val="0"/>
      <w:autoSpaceDN w:val="0"/>
      <w:spacing w:after="0" w:line="240" w:lineRule="auto"/>
    </w:pPr>
    <w:rPr>
      <w:rFonts w:ascii="Arial Narrow" w:eastAsia="Times New Roman" w:hAnsi="Arial Narrow" w:cs="Courier"/>
      <w:szCs w:val="24"/>
    </w:rPr>
  </w:style>
  <w:style w:type="paragraph" w:customStyle="1" w:styleId="64B77A4C4C89407FBDFF9C176F193A992">
    <w:name w:val="64B77A4C4C89407FBDFF9C176F193A992"/>
    <w:rsid w:val="00213755"/>
    <w:pPr>
      <w:autoSpaceDE w:val="0"/>
      <w:autoSpaceDN w:val="0"/>
      <w:spacing w:after="0" w:line="240" w:lineRule="auto"/>
    </w:pPr>
    <w:rPr>
      <w:rFonts w:ascii="Arial Narrow" w:eastAsia="Times New Roman" w:hAnsi="Arial Narrow" w:cs="Courier"/>
      <w:szCs w:val="24"/>
    </w:rPr>
  </w:style>
  <w:style w:type="paragraph" w:customStyle="1" w:styleId="1C28CA27A10346C6BE6B778E5CA865522">
    <w:name w:val="1C28CA27A10346C6BE6B778E5CA865522"/>
    <w:rsid w:val="00213755"/>
    <w:pPr>
      <w:autoSpaceDE w:val="0"/>
      <w:autoSpaceDN w:val="0"/>
      <w:spacing w:after="0" w:line="240" w:lineRule="auto"/>
    </w:pPr>
    <w:rPr>
      <w:rFonts w:ascii="Arial Narrow" w:eastAsia="Times New Roman" w:hAnsi="Arial Narrow" w:cs="Courier"/>
      <w:szCs w:val="24"/>
    </w:rPr>
  </w:style>
  <w:style w:type="paragraph" w:customStyle="1" w:styleId="8F15B1CC2FC84A7BBE3F20D361A44C112">
    <w:name w:val="8F15B1CC2FC84A7BBE3F20D361A44C112"/>
    <w:rsid w:val="00213755"/>
    <w:pPr>
      <w:autoSpaceDE w:val="0"/>
      <w:autoSpaceDN w:val="0"/>
      <w:spacing w:after="0" w:line="240" w:lineRule="auto"/>
    </w:pPr>
    <w:rPr>
      <w:rFonts w:ascii="Arial Narrow" w:eastAsia="Times New Roman" w:hAnsi="Arial Narrow" w:cs="Courier"/>
      <w:szCs w:val="24"/>
    </w:rPr>
  </w:style>
  <w:style w:type="paragraph" w:customStyle="1" w:styleId="AB9CCA6034DE437BA09B4A0B2B086D162">
    <w:name w:val="AB9CCA6034DE437BA09B4A0B2B086D162"/>
    <w:rsid w:val="00213755"/>
    <w:pPr>
      <w:autoSpaceDE w:val="0"/>
      <w:autoSpaceDN w:val="0"/>
      <w:spacing w:after="0" w:line="240" w:lineRule="auto"/>
    </w:pPr>
    <w:rPr>
      <w:rFonts w:ascii="Arial Narrow" w:eastAsia="Times New Roman" w:hAnsi="Arial Narrow" w:cs="Courier"/>
      <w:szCs w:val="24"/>
    </w:rPr>
  </w:style>
  <w:style w:type="paragraph" w:customStyle="1" w:styleId="58CA6698288743DAADE22082C725D30F2">
    <w:name w:val="58CA6698288743DAADE22082C725D30F2"/>
    <w:rsid w:val="00213755"/>
    <w:pPr>
      <w:autoSpaceDE w:val="0"/>
      <w:autoSpaceDN w:val="0"/>
      <w:spacing w:after="0" w:line="240" w:lineRule="auto"/>
    </w:pPr>
    <w:rPr>
      <w:rFonts w:ascii="Arial Narrow" w:eastAsia="Times New Roman" w:hAnsi="Arial Narrow" w:cs="Courier"/>
      <w:szCs w:val="24"/>
    </w:rPr>
  </w:style>
  <w:style w:type="paragraph" w:customStyle="1" w:styleId="254BFEAF81894B848A9A9ACC6FDCEABC2">
    <w:name w:val="254BFEAF81894B848A9A9ACC6FDCEABC2"/>
    <w:rsid w:val="00213755"/>
    <w:pPr>
      <w:autoSpaceDE w:val="0"/>
      <w:autoSpaceDN w:val="0"/>
      <w:spacing w:after="0" w:line="240" w:lineRule="auto"/>
    </w:pPr>
    <w:rPr>
      <w:rFonts w:ascii="Arial Narrow" w:eastAsia="Times New Roman" w:hAnsi="Arial Narrow" w:cs="Courier"/>
      <w:szCs w:val="24"/>
    </w:rPr>
  </w:style>
  <w:style w:type="paragraph" w:customStyle="1" w:styleId="0D21820F8A1C4134AA0EEBCEF95E1C022">
    <w:name w:val="0D21820F8A1C4134AA0EEBCEF95E1C022"/>
    <w:rsid w:val="00213755"/>
    <w:pPr>
      <w:autoSpaceDE w:val="0"/>
      <w:autoSpaceDN w:val="0"/>
      <w:spacing w:after="0" w:line="240" w:lineRule="auto"/>
    </w:pPr>
    <w:rPr>
      <w:rFonts w:ascii="Arial Narrow" w:eastAsia="Times New Roman" w:hAnsi="Arial Narrow" w:cs="Courier"/>
      <w:szCs w:val="24"/>
    </w:rPr>
  </w:style>
  <w:style w:type="paragraph" w:customStyle="1" w:styleId="1D7060E8533D43CCBE48EFA24E53FBE12">
    <w:name w:val="1D7060E8533D43CCBE48EFA24E53FBE12"/>
    <w:rsid w:val="00213755"/>
    <w:pPr>
      <w:autoSpaceDE w:val="0"/>
      <w:autoSpaceDN w:val="0"/>
      <w:spacing w:after="0" w:line="240" w:lineRule="auto"/>
    </w:pPr>
    <w:rPr>
      <w:rFonts w:ascii="Arial Narrow" w:eastAsia="Times New Roman" w:hAnsi="Arial Narrow" w:cs="Courier"/>
      <w:szCs w:val="24"/>
    </w:rPr>
  </w:style>
  <w:style w:type="paragraph" w:customStyle="1" w:styleId="15C58B45417E440D8E15CBC9B8689FE22">
    <w:name w:val="15C58B45417E440D8E15CBC9B8689FE22"/>
    <w:rsid w:val="00213755"/>
    <w:pPr>
      <w:autoSpaceDE w:val="0"/>
      <w:autoSpaceDN w:val="0"/>
      <w:spacing w:after="0" w:line="240" w:lineRule="auto"/>
    </w:pPr>
    <w:rPr>
      <w:rFonts w:ascii="Arial Narrow" w:eastAsia="Times New Roman" w:hAnsi="Arial Narrow" w:cs="Courier"/>
      <w:szCs w:val="24"/>
    </w:rPr>
  </w:style>
  <w:style w:type="paragraph" w:customStyle="1" w:styleId="47491FA033DE4E98AD53FB705A6DAD402">
    <w:name w:val="47491FA033DE4E98AD53FB705A6DAD402"/>
    <w:rsid w:val="00213755"/>
    <w:pPr>
      <w:autoSpaceDE w:val="0"/>
      <w:autoSpaceDN w:val="0"/>
      <w:spacing w:after="0" w:line="240" w:lineRule="auto"/>
    </w:pPr>
    <w:rPr>
      <w:rFonts w:ascii="Arial Narrow" w:eastAsia="Times New Roman" w:hAnsi="Arial Narrow" w:cs="Courier"/>
      <w:szCs w:val="24"/>
    </w:rPr>
  </w:style>
  <w:style w:type="paragraph" w:customStyle="1" w:styleId="858EDC9BD82E4D379E2C5C4B4F3FA7B52">
    <w:name w:val="858EDC9BD82E4D379E2C5C4B4F3FA7B52"/>
    <w:rsid w:val="00213755"/>
    <w:pPr>
      <w:autoSpaceDE w:val="0"/>
      <w:autoSpaceDN w:val="0"/>
      <w:spacing w:after="0" w:line="240" w:lineRule="auto"/>
    </w:pPr>
    <w:rPr>
      <w:rFonts w:ascii="Arial Narrow" w:eastAsia="Times New Roman" w:hAnsi="Arial Narrow" w:cs="Courier"/>
      <w:szCs w:val="24"/>
    </w:rPr>
  </w:style>
  <w:style w:type="paragraph" w:customStyle="1" w:styleId="D94416302A3C4FFF8F135B6DD6444D962">
    <w:name w:val="D94416302A3C4FFF8F135B6DD6444D962"/>
    <w:rsid w:val="00213755"/>
    <w:pPr>
      <w:autoSpaceDE w:val="0"/>
      <w:autoSpaceDN w:val="0"/>
      <w:spacing w:after="0" w:line="240" w:lineRule="auto"/>
    </w:pPr>
    <w:rPr>
      <w:rFonts w:ascii="Arial Narrow" w:eastAsia="Times New Roman" w:hAnsi="Arial Narrow" w:cs="Courier"/>
      <w:szCs w:val="24"/>
    </w:rPr>
  </w:style>
  <w:style w:type="paragraph" w:customStyle="1" w:styleId="5AF9D6148E624CE881926D75B57A18662">
    <w:name w:val="5AF9D6148E624CE881926D75B57A18662"/>
    <w:rsid w:val="00213755"/>
    <w:pPr>
      <w:autoSpaceDE w:val="0"/>
      <w:autoSpaceDN w:val="0"/>
      <w:spacing w:after="0" w:line="240" w:lineRule="auto"/>
    </w:pPr>
    <w:rPr>
      <w:rFonts w:ascii="Arial Narrow" w:eastAsia="Times New Roman" w:hAnsi="Arial Narrow" w:cs="Courier"/>
      <w:szCs w:val="24"/>
    </w:rPr>
  </w:style>
  <w:style w:type="paragraph" w:customStyle="1" w:styleId="136C623F45014CD781AD4C1AF2EA5A701">
    <w:name w:val="136C623F45014CD781AD4C1AF2EA5A701"/>
    <w:rsid w:val="00213755"/>
    <w:pPr>
      <w:autoSpaceDE w:val="0"/>
      <w:autoSpaceDN w:val="0"/>
      <w:spacing w:after="0" w:line="240" w:lineRule="auto"/>
    </w:pPr>
    <w:rPr>
      <w:rFonts w:ascii="Arial Narrow" w:eastAsia="Times New Roman" w:hAnsi="Arial Narrow" w:cs="Courier"/>
      <w:szCs w:val="24"/>
    </w:rPr>
  </w:style>
  <w:style w:type="paragraph" w:customStyle="1" w:styleId="7B7F79C460CF41ACAB2811552D9E17752">
    <w:name w:val="7B7F79C460CF41ACAB2811552D9E17752"/>
    <w:rsid w:val="00213755"/>
    <w:pPr>
      <w:autoSpaceDE w:val="0"/>
      <w:autoSpaceDN w:val="0"/>
      <w:spacing w:after="0" w:line="240" w:lineRule="auto"/>
    </w:pPr>
    <w:rPr>
      <w:rFonts w:ascii="Arial Narrow" w:eastAsia="Times New Roman" w:hAnsi="Arial Narrow" w:cs="Courier"/>
      <w:szCs w:val="24"/>
    </w:rPr>
  </w:style>
  <w:style w:type="paragraph" w:customStyle="1" w:styleId="74CD2428AD0B4CA4B1BDC75FAE0B71052">
    <w:name w:val="74CD2428AD0B4CA4B1BDC75FAE0B71052"/>
    <w:rsid w:val="00213755"/>
    <w:pPr>
      <w:autoSpaceDE w:val="0"/>
      <w:autoSpaceDN w:val="0"/>
      <w:spacing w:after="0" w:line="240" w:lineRule="auto"/>
    </w:pPr>
    <w:rPr>
      <w:rFonts w:ascii="Arial Narrow" w:eastAsia="Times New Roman" w:hAnsi="Arial Narrow" w:cs="Courier"/>
      <w:szCs w:val="24"/>
    </w:rPr>
  </w:style>
  <w:style w:type="paragraph" w:customStyle="1" w:styleId="E6C2F6CA813744B8B4E86C0AF3169D7A2">
    <w:name w:val="E6C2F6CA813744B8B4E86C0AF3169D7A2"/>
    <w:rsid w:val="00213755"/>
    <w:pPr>
      <w:autoSpaceDE w:val="0"/>
      <w:autoSpaceDN w:val="0"/>
      <w:spacing w:after="0" w:line="240" w:lineRule="auto"/>
    </w:pPr>
    <w:rPr>
      <w:rFonts w:ascii="Arial Narrow" w:eastAsia="Times New Roman" w:hAnsi="Arial Narrow" w:cs="Courier"/>
      <w:szCs w:val="24"/>
    </w:rPr>
  </w:style>
  <w:style w:type="paragraph" w:customStyle="1" w:styleId="0C58AA83A8414847A31ACF9EA7A062302">
    <w:name w:val="0C58AA83A8414847A31ACF9EA7A062302"/>
    <w:rsid w:val="00213755"/>
    <w:pPr>
      <w:autoSpaceDE w:val="0"/>
      <w:autoSpaceDN w:val="0"/>
      <w:spacing w:after="0" w:line="240" w:lineRule="auto"/>
    </w:pPr>
    <w:rPr>
      <w:rFonts w:ascii="Arial Narrow" w:eastAsia="Times New Roman" w:hAnsi="Arial Narrow" w:cs="Courier"/>
      <w:szCs w:val="24"/>
    </w:rPr>
  </w:style>
  <w:style w:type="paragraph" w:customStyle="1" w:styleId="550652C0971F45FB990450C96EC6FDA22">
    <w:name w:val="550652C0971F45FB990450C96EC6FDA22"/>
    <w:rsid w:val="00213755"/>
    <w:pPr>
      <w:autoSpaceDE w:val="0"/>
      <w:autoSpaceDN w:val="0"/>
      <w:spacing w:after="0" w:line="240" w:lineRule="auto"/>
    </w:pPr>
    <w:rPr>
      <w:rFonts w:ascii="Arial Narrow" w:eastAsia="Times New Roman" w:hAnsi="Arial Narrow" w:cs="Courier"/>
      <w:szCs w:val="24"/>
    </w:rPr>
  </w:style>
  <w:style w:type="paragraph" w:customStyle="1" w:styleId="D180F3454F0A46CC9B50828F86EB117E2">
    <w:name w:val="D180F3454F0A46CC9B50828F86EB117E2"/>
    <w:rsid w:val="00213755"/>
    <w:pPr>
      <w:autoSpaceDE w:val="0"/>
      <w:autoSpaceDN w:val="0"/>
      <w:spacing w:after="0" w:line="240" w:lineRule="auto"/>
    </w:pPr>
    <w:rPr>
      <w:rFonts w:ascii="Arial Narrow" w:eastAsia="Times New Roman" w:hAnsi="Arial Narrow" w:cs="Courier"/>
      <w:szCs w:val="24"/>
    </w:rPr>
  </w:style>
  <w:style w:type="paragraph" w:customStyle="1" w:styleId="1E66D4CD355C4E9DB0EDAD8AA9BF176C2">
    <w:name w:val="1E66D4CD355C4E9DB0EDAD8AA9BF176C2"/>
    <w:rsid w:val="00213755"/>
    <w:pPr>
      <w:autoSpaceDE w:val="0"/>
      <w:autoSpaceDN w:val="0"/>
      <w:spacing w:after="0" w:line="240" w:lineRule="auto"/>
    </w:pPr>
    <w:rPr>
      <w:rFonts w:ascii="Arial Narrow" w:eastAsia="Times New Roman" w:hAnsi="Arial Narrow" w:cs="Courier"/>
      <w:szCs w:val="24"/>
    </w:rPr>
  </w:style>
  <w:style w:type="paragraph" w:customStyle="1" w:styleId="22EC6EBFF8F442E7BA5AEBB2C9989A932">
    <w:name w:val="22EC6EBFF8F442E7BA5AEBB2C9989A932"/>
    <w:rsid w:val="00213755"/>
    <w:pPr>
      <w:autoSpaceDE w:val="0"/>
      <w:autoSpaceDN w:val="0"/>
      <w:spacing w:after="0" w:line="240" w:lineRule="auto"/>
    </w:pPr>
    <w:rPr>
      <w:rFonts w:ascii="Arial Narrow" w:eastAsia="Times New Roman" w:hAnsi="Arial Narrow" w:cs="Courier"/>
      <w:szCs w:val="24"/>
    </w:rPr>
  </w:style>
  <w:style w:type="paragraph" w:customStyle="1" w:styleId="42299FD2145B4C728E820672326497782">
    <w:name w:val="42299FD2145B4C728E820672326497782"/>
    <w:rsid w:val="00213755"/>
    <w:pPr>
      <w:autoSpaceDE w:val="0"/>
      <w:autoSpaceDN w:val="0"/>
      <w:spacing w:after="0" w:line="240" w:lineRule="auto"/>
    </w:pPr>
    <w:rPr>
      <w:rFonts w:ascii="Arial Narrow" w:eastAsia="Times New Roman" w:hAnsi="Arial Narrow" w:cs="Courier"/>
      <w:szCs w:val="24"/>
    </w:rPr>
  </w:style>
  <w:style w:type="paragraph" w:customStyle="1" w:styleId="D0B269D457624EC5988583263F2ABD662">
    <w:name w:val="D0B269D457624EC5988583263F2ABD662"/>
    <w:rsid w:val="00213755"/>
    <w:pPr>
      <w:autoSpaceDE w:val="0"/>
      <w:autoSpaceDN w:val="0"/>
      <w:spacing w:after="0" w:line="240" w:lineRule="auto"/>
    </w:pPr>
    <w:rPr>
      <w:rFonts w:ascii="Arial Narrow" w:eastAsia="Times New Roman" w:hAnsi="Arial Narrow" w:cs="Courier"/>
      <w:szCs w:val="24"/>
    </w:rPr>
  </w:style>
  <w:style w:type="paragraph" w:customStyle="1" w:styleId="BFA6848B6A3B48DFAFB3D3E8C4C56A292">
    <w:name w:val="BFA6848B6A3B48DFAFB3D3E8C4C56A292"/>
    <w:rsid w:val="00213755"/>
    <w:pPr>
      <w:autoSpaceDE w:val="0"/>
      <w:autoSpaceDN w:val="0"/>
      <w:spacing w:after="0" w:line="240" w:lineRule="auto"/>
    </w:pPr>
    <w:rPr>
      <w:rFonts w:ascii="Arial Narrow" w:eastAsia="Times New Roman" w:hAnsi="Arial Narrow" w:cs="Courier"/>
      <w:szCs w:val="24"/>
    </w:rPr>
  </w:style>
  <w:style w:type="paragraph" w:customStyle="1" w:styleId="5138609336F542AB9F0F62EF76A918C12">
    <w:name w:val="5138609336F542AB9F0F62EF76A918C12"/>
    <w:rsid w:val="00213755"/>
    <w:pPr>
      <w:autoSpaceDE w:val="0"/>
      <w:autoSpaceDN w:val="0"/>
      <w:spacing w:after="0" w:line="240" w:lineRule="auto"/>
    </w:pPr>
    <w:rPr>
      <w:rFonts w:ascii="Arial Narrow" w:eastAsia="Times New Roman" w:hAnsi="Arial Narrow" w:cs="Courier"/>
      <w:szCs w:val="24"/>
    </w:rPr>
  </w:style>
  <w:style w:type="paragraph" w:customStyle="1" w:styleId="A4A23840308A43BBB1425D8A64B9D6612">
    <w:name w:val="A4A23840308A43BBB1425D8A64B9D6612"/>
    <w:rsid w:val="00213755"/>
    <w:pPr>
      <w:autoSpaceDE w:val="0"/>
      <w:autoSpaceDN w:val="0"/>
      <w:spacing w:after="0" w:line="240" w:lineRule="auto"/>
    </w:pPr>
    <w:rPr>
      <w:rFonts w:ascii="Arial Narrow" w:eastAsia="Times New Roman" w:hAnsi="Arial Narrow" w:cs="Courier"/>
      <w:szCs w:val="24"/>
    </w:rPr>
  </w:style>
  <w:style w:type="paragraph" w:customStyle="1" w:styleId="BA0B3786C4D045DB8D1FD9ACD5CD68012">
    <w:name w:val="BA0B3786C4D045DB8D1FD9ACD5CD68012"/>
    <w:rsid w:val="00213755"/>
    <w:pPr>
      <w:autoSpaceDE w:val="0"/>
      <w:autoSpaceDN w:val="0"/>
      <w:spacing w:after="0" w:line="240" w:lineRule="auto"/>
    </w:pPr>
    <w:rPr>
      <w:rFonts w:ascii="Arial Narrow" w:eastAsia="Times New Roman" w:hAnsi="Arial Narrow" w:cs="Courier"/>
      <w:szCs w:val="24"/>
    </w:rPr>
  </w:style>
  <w:style w:type="paragraph" w:customStyle="1" w:styleId="20B611A7414243D2872962CD96994E0B2">
    <w:name w:val="20B611A7414243D2872962CD96994E0B2"/>
    <w:rsid w:val="00213755"/>
    <w:pPr>
      <w:autoSpaceDE w:val="0"/>
      <w:autoSpaceDN w:val="0"/>
      <w:spacing w:after="0" w:line="240" w:lineRule="auto"/>
    </w:pPr>
    <w:rPr>
      <w:rFonts w:ascii="Arial Narrow" w:eastAsia="Times New Roman" w:hAnsi="Arial Narrow" w:cs="Courier"/>
      <w:szCs w:val="24"/>
    </w:rPr>
  </w:style>
  <w:style w:type="paragraph" w:customStyle="1" w:styleId="7E2F7BEA6F954A97B5A916631B9E6D792">
    <w:name w:val="7E2F7BEA6F954A97B5A916631B9E6D792"/>
    <w:rsid w:val="00213755"/>
    <w:pPr>
      <w:autoSpaceDE w:val="0"/>
      <w:autoSpaceDN w:val="0"/>
      <w:spacing w:after="0" w:line="240" w:lineRule="auto"/>
    </w:pPr>
    <w:rPr>
      <w:rFonts w:ascii="Arial Narrow" w:eastAsia="Times New Roman" w:hAnsi="Arial Narrow" w:cs="Courier"/>
      <w:szCs w:val="24"/>
    </w:rPr>
  </w:style>
  <w:style w:type="paragraph" w:customStyle="1" w:styleId="F74FAD1E6CA5485C8F5DDFD10895E1402">
    <w:name w:val="F74FAD1E6CA5485C8F5DDFD10895E1402"/>
    <w:rsid w:val="00213755"/>
    <w:pPr>
      <w:autoSpaceDE w:val="0"/>
      <w:autoSpaceDN w:val="0"/>
      <w:spacing w:after="0" w:line="240" w:lineRule="auto"/>
    </w:pPr>
    <w:rPr>
      <w:rFonts w:ascii="Arial Narrow" w:eastAsia="Times New Roman" w:hAnsi="Arial Narrow" w:cs="Courier"/>
      <w:szCs w:val="24"/>
    </w:rPr>
  </w:style>
  <w:style w:type="paragraph" w:customStyle="1" w:styleId="FA9FF9CB7267412C9D5D7AEA614F2E012">
    <w:name w:val="FA9FF9CB7267412C9D5D7AEA614F2E012"/>
    <w:rsid w:val="00213755"/>
    <w:pPr>
      <w:autoSpaceDE w:val="0"/>
      <w:autoSpaceDN w:val="0"/>
      <w:spacing w:after="0" w:line="240" w:lineRule="auto"/>
    </w:pPr>
    <w:rPr>
      <w:rFonts w:ascii="Arial Narrow" w:eastAsia="Times New Roman" w:hAnsi="Arial Narrow" w:cs="Courier"/>
      <w:szCs w:val="24"/>
    </w:rPr>
  </w:style>
  <w:style w:type="paragraph" w:customStyle="1" w:styleId="AF0BE415531A434E9CE41D4D0261A8B82">
    <w:name w:val="AF0BE415531A434E9CE41D4D0261A8B82"/>
    <w:rsid w:val="00213755"/>
    <w:pPr>
      <w:autoSpaceDE w:val="0"/>
      <w:autoSpaceDN w:val="0"/>
      <w:spacing w:after="0" w:line="240" w:lineRule="auto"/>
    </w:pPr>
    <w:rPr>
      <w:rFonts w:ascii="Arial Narrow" w:eastAsia="Times New Roman" w:hAnsi="Arial Narrow" w:cs="Courier"/>
      <w:szCs w:val="24"/>
    </w:rPr>
  </w:style>
  <w:style w:type="paragraph" w:customStyle="1" w:styleId="1F84C25005C0454F80E30B52BAE48E0C2">
    <w:name w:val="1F84C25005C0454F80E30B52BAE48E0C2"/>
    <w:rsid w:val="00213755"/>
    <w:pPr>
      <w:autoSpaceDE w:val="0"/>
      <w:autoSpaceDN w:val="0"/>
      <w:spacing w:after="0" w:line="240" w:lineRule="auto"/>
    </w:pPr>
    <w:rPr>
      <w:rFonts w:ascii="Arial Narrow" w:eastAsia="Times New Roman" w:hAnsi="Arial Narrow" w:cs="Courier"/>
      <w:szCs w:val="24"/>
    </w:rPr>
  </w:style>
  <w:style w:type="paragraph" w:customStyle="1" w:styleId="FBCD2263C9214639A729A36EA7A042EC2">
    <w:name w:val="FBCD2263C9214639A729A36EA7A042EC2"/>
    <w:rsid w:val="00213755"/>
    <w:pPr>
      <w:autoSpaceDE w:val="0"/>
      <w:autoSpaceDN w:val="0"/>
      <w:spacing w:after="0" w:line="240" w:lineRule="auto"/>
    </w:pPr>
    <w:rPr>
      <w:rFonts w:ascii="Arial Narrow" w:eastAsia="Times New Roman" w:hAnsi="Arial Narrow" w:cs="Courier"/>
      <w:szCs w:val="24"/>
    </w:rPr>
  </w:style>
  <w:style w:type="paragraph" w:customStyle="1" w:styleId="DA53858CBE0549A3862820EE0BD4C5571">
    <w:name w:val="DA53858CBE0549A3862820EE0BD4C5571"/>
    <w:rsid w:val="00213755"/>
    <w:pPr>
      <w:autoSpaceDE w:val="0"/>
      <w:autoSpaceDN w:val="0"/>
      <w:spacing w:after="0" w:line="240" w:lineRule="auto"/>
    </w:pPr>
    <w:rPr>
      <w:rFonts w:ascii="Arial Narrow" w:eastAsia="Times New Roman" w:hAnsi="Arial Narrow" w:cs="Courier"/>
      <w:szCs w:val="24"/>
    </w:rPr>
  </w:style>
  <w:style w:type="paragraph" w:customStyle="1" w:styleId="F65642BE594145099666E14563D5461E2">
    <w:name w:val="F65642BE594145099666E14563D5461E2"/>
    <w:rsid w:val="00213755"/>
    <w:pPr>
      <w:autoSpaceDE w:val="0"/>
      <w:autoSpaceDN w:val="0"/>
      <w:spacing w:after="0" w:line="240" w:lineRule="auto"/>
    </w:pPr>
    <w:rPr>
      <w:rFonts w:ascii="Arial Narrow" w:eastAsia="Times New Roman" w:hAnsi="Arial Narrow" w:cs="Courier"/>
      <w:szCs w:val="24"/>
    </w:rPr>
  </w:style>
  <w:style w:type="paragraph" w:customStyle="1" w:styleId="9A60EA1BE68C4380868C27199F5779292">
    <w:name w:val="9A60EA1BE68C4380868C27199F5779292"/>
    <w:rsid w:val="00213755"/>
    <w:pPr>
      <w:autoSpaceDE w:val="0"/>
      <w:autoSpaceDN w:val="0"/>
      <w:spacing w:after="0" w:line="240" w:lineRule="auto"/>
    </w:pPr>
    <w:rPr>
      <w:rFonts w:ascii="Arial Narrow" w:eastAsia="Times New Roman" w:hAnsi="Arial Narrow" w:cs="Courier"/>
      <w:szCs w:val="24"/>
    </w:rPr>
  </w:style>
  <w:style w:type="paragraph" w:customStyle="1" w:styleId="1A349015555E4309ADBE0AE2CAD804092">
    <w:name w:val="1A349015555E4309ADBE0AE2CAD804092"/>
    <w:rsid w:val="00213755"/>
    <w:pPr>
      <w:autoSpaceDE w:val="0"/>
      <w:autoSpaceDN w:val="0"/>
      <w:spacing w:after="0" w:line="240" w:lineRule="auto"/>
    </w:pPr>
    <w:rPr>
      <w:rFonts w:ascii="Arial Narrow" w:eastAsia="Times New Roman" w:hAnsi="Arial Narrow" w:cs="Courier"/>
      <w:szCs w:val="24"/>
    </w:rPr>
  </w:style>
  <w:style w:type="paragraph" w:customStyle="1" w:styleId="4AB443B50F434BCEB052C1E01BFCAC802">
    <w:name w:val="4AB443B50F434BCEB052C1E01BFCAC802"/>
    <w:rsid w:val="00213755"/>
    <w:pPr>
      <w:autoSpaceDE w:val="0"/>
      <w:autoSpaceDN w:val="0"/>
      <w:spacing w:after="0" w:line="240" w:lineRule="auto"/>
    </w:pPr>
    <w:rPr>
      <w:rFonts w:ascii="Arial Narrow" w:eastAsia="Times New Roman" w:hAnsi="Arial Narrow" w:cs="Courier"/>
      <w:szCs w:val="24"/>
    </w:rPr>
  </w:style>
  <w:style w:type="paragraph" w:customStyle="1" w:styleId="EE932D45BDF440299C2A6969D0FD3FFD2">
    <w:name w:val="EE932D45BDF440299C2A6969D0FD3FFD2"/>
    <w:rsid w:val="00213755"/>
    <w:pPr>
      <w:autoSpaceDE w:val="0"/>
      <w:autoSpaceDN w:val="0"/>
      <w:spacing w:after="0" w:line="240" w:lineRule="auto"/>
    </w:pPr>
    <w:rPr>
      <w:rFonts w:ascii="Arial Narrow" w:eastAsia="Times New Roman" w:hAnsi="Arial Narrow" w:cs="Courier"/>
      <w:szCs w:val="24"/>
    </w:rPr>
  </w:style>
  <w:style w:type="paragraph" w:customStyle="1" w:styleId="095DA8667CA64AFEBB5FB9786C5420BC2">
    <w:name w:val="095DA8667CA64AFEBB5FB9786C5420BC2"/>
    <w:rsid w:val="00213755"/>
    <w:pPr>
      <w:autoSpaceDE w:val="0"/>
      <w:autoSpaceDN w:val="0"/>
      <w:spacing w:after="0" w:line="240" w:lineRule="auto"/>
    </w:pPr>
    <w:rPr>
      <w:rFonts w:ascii="Arial Narrow" w:eastAsia="Times New Roman" w:hAnsi="Arial Narrow" w:cs="Courier"/>
      <w:szCs w:val="24"/>
    </w:rPr>
  </w:style>
  <w:style w:type="paragraph" w:customStyle="1" w:styleId="D58B41820F5F429599B023FF1AC1D1D22">
    <w:name w:val="D58B41820F5F429599B023FF1AC1D1D22"/>
    <w:rsid w:val="00213755"/>
    <w:pPr>
      <w:autoSpaceDE w:val="0"/>
      <w:autoSpaceDN w:val="0"/>
      <w:spacing w:after="0" w:line="240" w:lineRule="auto"/>
    </w:pPr>
    <w:rPr>
      <w:rFonts w:ascii="Arial Narrow" w:eastAsia="Times New Roman" w:hAnsi="Arial Narrow" w:cs="Courier"/>
      <w:szCs w:val="24"/>
    </w:rPr>
  </w:style>
  <w:style w:type="paragraph" w:customStyle="1" w:styleId="8D0304F3DCB540F9B21E4FA266EF725C2">
    <w:name w:val="8D0304F3DCB540F9B21E4FA266EF725C2"/>
    <w:rsid w:val="00213755"/>
    <w:pPr>
      <w:autoSpaceDE w:val="0"/>
      <w:autoSpaceDN w:val="0"/>
      <w:spacing w:after="0" w:line="240" w:lineRule="auto"/>
    </w:pPr>
    <w:rPr>
      <w:rFonts w:ascii="Arial Narrow" w:eastAsia="Times New Roman" w:hAnsi="Arial Narrow" w:cs="Courier"/>
      <w:szCs w:val="24"/>
    </w:rPr>
  </w:style>
  <w:style w:type="paragraph" w:customStyle="1" w:styleId="8788BA36E6F84A46B20D31BEFDFE069C2">
    <w:name w:val="8788BA36E6F84A46B20D31BEFDFE069C2"/>
    <w:rsid w:val="00213755"/>
    <w:pPr>
      <w:autoSpaceDE w:val="0"/>
      <w:autoSpaceDN w:val="0"/>
      <w:spacing w:after="0" w:line="240" w:lineRule="auto"/>
    </w:pPr>
    <w:rPr>
      <w:rFonts w:ascii="Arial Narrow" w:eastAsia="Times New Roman" w:hAnsi="Arial Narrow" w:cs="Courier"/>
      <w:szCs w:val="24"/>
    </w:rPr>
  </w:style>
  <w:style w:type="paragraph" w:customStyle="1" w:styleId="A47341F064AE49FF935C40D47406EDE12">
    <w:name w:val="A47341F064AE49FF935C40D47406EDE12"/>
    <w:rsid w:val="00213755"/>
    <w:pPr>
      <w:autoSpaceDE w:val="0"/>
      <w:autoSpaceDN w:val="0"/>
      <w:spacing w:after="0" w:line="240" w:lineRule="auto"/>
    </w:pPr>
    <w:rPr>
      <w:rFonts w:ascii="Arial Narrow" w:eastAsia="Times New Roman" w:hAnsi="Arial Narrow" w:cs="Courier"/>
      <w:szCs w:val="24"/>
    </w:rPr>
  </w:style>
  <w:style w:type="paragraph" w:customStyle="1" w:styleId="1DA61DB8FCEE44F6B131208F8EAAC2732">
    <w:name w:val="1DA61DB8FCEE44F6B131208F8EAAC2732"/>
    <w:rsid w:val="00213755"/>
    <w:pPr>
      <w:autoSpaceDE w:val="0"/>
      <w:autoSpaceDN w:val="0"/>
      <w:spacing w:after="0" w:line="240" w:lineRule="auto"/>
    </w:pPr>
    <w:rPr>
      <w:rFonts w:ascii="Arial Narrow" w:eastAsia="Times New Roman" w:hAnsi="Arial Narrow" w:cs="Courier"/>
      <w:szCs w:val="24"/>
    </w:rPr>
  </w:style>
  <w:style w:type="paragraph" w:customStyle="1" w:styleId="E8C7CADA312C43FFBD4C04056B7397942">
    <w:name w:val="E8C7CADA312C43FFBD4C04056B7397942"/>
    <w:rsid w:val="00213755"/>
    <w:pPr>
      <w:autoSpaceDE w:val="0"/>
      <w:autoSpaceDN w:val="0"/>
      <w:spacing w:after="0" w:line="240" w:lineRule="auto"/>
    </w:pPr>
    <w:rPr>
      <w:rFonts w:ascii="Arial Narrow" w:eastAsia="Times New Roman" w:hAnsi="Arial Narrow" w:cs="Courier"/>
      <w:szCs w:val="24"/>
    </w:rPr>
  </w:style>
  <w:style w:type="paragraph" w:customStyle="1" w:styleId="C05A5CF90730487F94E65F183417C69F2">
    <w:name w:val="C05A5CF90730487F94E65F183417C69F2"/>
    <w:rsid w:val="00213755"/>
    <w:pPr>
      <w:autoSpaceDE w:val="0"/>
      <w:autoSpaceDN w:val="0"/>
      <w:spacing w:after="0" w:line="240" w:lineRule="auto"/>
    </w:pPr>
    <w:rPr>
      <w:rFonts w:ascii="Arial Narrow" w:eastAsia="Times New Roman" w:hAnsi="Arial Narrow" w:cs="Courier"/>
      <w:szCs w:val="24"/>
    </w:rPr>
  </w:style>
  <w:style w:type="paragraph" w:customStyle="1" w:styleId="77FCC120643B4F53A966A3C5BE2AD4502">
    <w:name w:val="77FCC120643B4F53A966A3C5BE2AD4502"/>
    <w:rsid w:val="00213755"/>
    <w:pPr>
      <w:autoSpaceDE w:val="0"/>
      <w:autoSpaceDN w:val="0"/>
      <w:spacing w:after="0" w:line="240" w:lineRule="auto"/>
    </w:pPr>
    <w:rPr>
      <w:rFonts w:ascii="Arial Narrow" w:eastAsia="Times New Roman" w:hAnsi="Arial Narrow" w:cs="Courier"/>
      <w:szCs w:val="24"/>
    </w:rPr>
  </w:style>
  <w:style w:type="paragraph" w:customStyle="1" w:styleId="FD1F7CAB536246B898E8D815F294C8722">
    <w:name w:val="FD1F7CAB536246B898E8D815F294C8722"/>
    <w:rsid w:val="00213755"/>
    <w:pPr>
      <w:autoSpaceDE w:val="0"/>
      <w:autoSpaceDN w:val="0"/>
      <w:spacing w:after="0" w:line="240" w:lineRule="auto"/>
    </w:pPr>
    <w:rPr>
      <w:rFonts w:ascii="Arial Narrow" w:eastAsia="Times New Roman" w:hAnsi="Arial Narrow" w:cs="Courier"/>
      <w:szCs w:val="24"/>
    </w:rPr>
  </w:style>
  <w:style w:type="paragraph" w:customStyle="1" w:styleId="3376D7F089C5439083E81931C89E0B782">
    <w:name w:val="3376D7F089C5439083E81931C89E0B782"/>
    <w:rsid w:val="00213755"/>
    <w:pPr>
      <w:autoSpaceDE w:val="0"/>
      <w:autoSpaceDN w:val="0"/>
      <w:spacing w:after="0" w:line="240" w:lineRule="auto"/>
    </w:pPr>
    <w:rPr>
      <w:rFonts w:ascii="Arial Narrow" w:eastAsia="Times New Roman" w:hAnsi="Arial Narrow" w:cs="Courier"/>
      <w:szCs w:val="24"/>
    </w:rPr>
  </w:style>
  <w:style w:type="paragraph" w:customStyle="1" w:styleId="FE916FAECD9D4FDD9D3C8B35A6A7AD8E2">
    <w:name w:val="FE916FAECD9D4FDD9D3C8B35A6A7AD8E2"/>
    <w:rsid w:val="00213755"/>
    <w:pPr>
      <w:autoSpaceDE w:val="0"/>
      <w:autoSpaceDN w:val="0"/>
      <w:spacing w:after="0" w:line="240" w:lineRule="auto"/>
    </w:pPr>
    <w:rPr>
      <w:rFonts w:ascii="Arial Narrow" w:eastAsia="Times New Roman" w:hAnsi="Arial Narrow" w:cs="Courier"/>
      <w:szCs w:val="24"/>
    </w:rPr>
  </w:style>
  <w:style w:type="paragraph" w:customStyle="1" w:styleId="3A8681C5F43F43E5927363E631F720002">
    <w:name w:val="3A8681C5F43F43E5927363E631F720002"/>
    <w:rsid w:val="00213755"/>
    <w:pPr>
      <w:autoSpaceDE w:val="0"/>
      <w:autoSpaceDN w:val="0"/>
      <w:spacing w:after="0" w:line="240" w:lineRule="auto"/>
    </w:pPr>
    <w:rPr>
      <w:rFonts w:ascii="Arial Narrow" w:eastAsia="Times New Roman" w:hAnsi="Arial Narrow" w:cs="Courier"/>
      <w:szCs w:val="24"/>
    </w:rPr>
  </w:style>
  <w:style w:type="paragraph" w:customStyle="1" w:styleId="D33170917BD34755B88966DAE1FCA7C72">
    <w:name w:val="D33170917BD34755B88966DAE1FCA7C72"/>
    <w:rsid w:val="00213755"/>
    <w:pPr>
      <w:autoSpaceDE w:val="0"/>
      <w:autoSpaceDN w:val="0"/>
      <w:spacing w:after="0" w:line="240" w:lineRule="auto"/>
    </w:pPr>
    <w:rPr>
      <w:rFonts w:ascii="Arial Narrow" w:eastAsia="Times New Roman" w:hAnsi="Arial Narrow" w:cs="Courier"/>
      <w:szCs w:val="24"/>
    </w:rPr>
  </w:style>
  <w:style w:type="paragraph" w:customStyle="1" w:styleId="4E5247A6A5B44AA5B1423CB0A420C2872">
    <w:name w:val="4E5247A6A5B44AA5B1423CB0A420C2872"/>
    <w:rsid w:val="00213755"/>
    <w:pPr>
      <w:autoSpaceDE w:val="0"/>
      <w:autoSpaceDN w:val="0"/>
      <w:spacing w:after="0" w:line="240" w:lineRule="auto"/>
    </w:pPr>
    <w:rPr>
      <w:rFonts w:ascii="Arial Narrow" w:eastAsia="Times New Roman" w:hAnsi="Arial Narrow" w:cs="Courier"/>
      <w:szCs w:val="24"/>
    </w:rPr>
  </w:style>
  <w:style w:type="paragraph" w:customStyle="1" w:styleId="C1136D0D5CB4470E9FDF459C045A42E52">
    <w:name w:val="C1136D0D5CB4470E9FDF459C045A42E52"/>
    <w:rsid w:val="00213755"/>
    <w:pPr>
      <w:autoSpaceDE w:val="0"/>
      <w:autoSpaceDN w:val="0"/>
      <w:spacing w:after="0" w:line="240" w:lineRule="auto"/>
    </w:pPr>
    <w:rPr>
      <w:rFonts w:ascii="Arial Narrow" w:eastAsia="Times New Roman" w:hAnsi="Arial Narrow" w:cs="Courier"/>
      <w:szCs w:val="24"/>
    </w:rPr>
  </w:style>
  <w:style w:type="paragraph" w:customStyle="1" w:styleId="8B861A3F14B64D9880FA22475F61AC852">
    <w:name w:val="8B861A3F14B64D9880FA22475F61AC852"/>
    <w:rsid w:val="00213755"/>
    <w:pPr>
      <w:autoSpaceDE w:val="0"/>
      <w:autoSpaceDN w:val="0"/>
      <w:spacing w:after="0" w:line="240" w:lineRule="auto"/>
    </w:pPr>
    <w:rPr>
      <w:rFonts w:ascii="Arial Narrow" w:eastAsia="Times New Roman" w:hAnsi="Arial Narrow" w:cs="Courier"/>
      <w:szCs w:val="24"/>
    </w:rPr>
  </w:style>
  <w:style w:type="paragraph" w:customStyle="1" w:styleId="72E4BEBFA77D4E03BAF1E2F3CAC5F30F2">
    <w:name w:val="72E4BEBFA77D4E03BAF1E2F3CAC5F30F2"/>
    <w:rsid w:val="00213755"/>
    <w:pPr>
      <w:autoSpaceDE w:val="0"/>
      <w:autoSpaceDN w:val="0"/>
      <w:spacing w:after="0" w:line="240" w:lineRule="auto"/>
    </w:pPr>
    <w:rPr>
      <w:rFonts w:ascii="Arial Narrow" w:eastAsia="Times New Roman" w:hAnsi="Arial Narrow" w:cs="Courier"/>
      <w:szCs w:val="24"/>
    </w:rPr>
  </w:style>
  <w:style w:type="paragraph" w:customStyle="1" w:styleId="412DCAC552484EF48F30018B069662A81">
    <w:name w:val="412DCAC552484EF48F30018B069662A81"/>
    <w:rsid w:val="00213755"/>
    <w:pPr>
      <w:autoSpaceDE w:val="0"/>
      <w:autoSpaceDN w:val="0"/>
      <w:spacing w:after="0" w:line="240" w:lineRule="auto"/>
    </w:pPr>
    <w:rPr>
      <w:rFonts w:ascii="Arial Narrow" w:eastAsia="Times New Roman" w:hAnsi="Arial Narrow" w:cs="Courier"/>
      <w:szCs w:val="24"/>
    </w:rPr>
  </w:style>
  <w:style w:type="paragraph" w:customStyle="1" w:styleId="7A68BE1B23234BBD8F2E9A01ADEEDF1A2">
    <w:name w:val="7A68BE1B23234BBD8F2E9A01ADEEDF1A2"/>
    <w:rsid w:val="00213755"/>
    <w:pPr>
      <w:autoSpaceDE w:val="0"/>
      <w:autoSpaceDN w:val="0"/>
      <w:spacing w:after="0" w:line="240" w:lineRule="auto"/>
    </w:pPr>
    <w:rPr>
      <w:rFonts w:ascii="Arial Narrow" w:eastAsia="Times New Roman" w:hAnsi="Arial Narrow" w:cs="Courier"/>
      <w:szCs w:val="24"/>
    </w:rPr>
  </w:style>
  <w:style w:type="paragraph" w:customStyle="1" w:styleId="07F39F3A82784C81B73C689B776B114E2">
    <w:name w:val="07F39F3A82784C81B73C689B776B114E2"/>
    <w:rsid w:val="00213755"/>
    <w:pPr>
      <w:autoSpaceDE w:val="0"/>
      <w:autoSpaceDN w:val="0"/>
      <w:spacing w:after="0" w:line="240" w:lineRule="auto"/>
    </w:pPr>
    <w:rPr>
      <w:rFonts w:ascii="Arial Narrow" w:eastAsia="Times New Roman" w:hAnsi="Arial Narrow" w:cs="Courier"/>
      <w:szCs w:val="24"/>
    </w:rPr>
  </w:style>
  <w:style w:type="paragraph" w:customStyle="1" w:styleId="550E3FC9A0C5418B9F2DD34984E1B7CE2">
    <w:name w:val="550E3FC9A0C5418B9F2DD34984E1B7CE2"/>
    <w:rsid w:val="00213755"/>
    <w:pPr>
      <w:autoSpaceDE w:val="0"/>
      <w:autoSpaceDN w:val="0"/>
      <w:spacing w:after="0" w:line="240" w:lineRule="auto"/>
    </w:pPr>
    <w:rPr>
      <w:rFonts w:ascii="Arial Narrow" w:eastAsia="Times New Roman" w:hAnsi="Arial Narrow" w:cs="Courier"/>
      <w:szCs w:val="24"/>
    </w:rPr>
  </w:style>
  <w:style w:type="paragraph" w:customStyle="1" w:styleId="9497076B1D8048C98D672312592BE00B2">
    <w:name w:val="9497076B1D8048C98D672312592BE00B2"/>
    <w:rsid w:val="00213755"/>
    <w:pPr>
      <w:autoSpaceDE w:val="0"/>
      <w:autoSpaceDN w:val="0"/>
      <w:spacing w:after="0" w:line="240" w:lineRule="auto"/>
    </w:pPr>
    <w:rPr>
      <w:rFonts w:ascii="Arial Narrow" w:eastAsia="Times New Roman" w:hAnsi="Arial Narrow" w:cs="Courier"/>
      <w:szCs w:val="24"/>
    </w:rPr>
  </w:style>
  <w:style w:type="paragraph" w:customStyle="1" w:styleId="89002A88712F4FA5A16BEFDF9A7CA1BF2">
    <w:name w:val="89002A88712F4FA5A16BEFDF9A7CA1BF2"/>
    <w:rsid w:val="00213755"/>
    <w:pPr>
      <w:autoSpaceDE w:val="0"/>
      <w:autoSpaceDN w:val="0"/>
      <w:spacing w:after="0" w:line="240" w:lineRule="auto"/>
    </w:pPr>
    <w:rPr>
      <w:rFonts w:ascii="Arial Narrow" w:eastAsia="Times New Roman" w:hAnsi="Arial Narrow" w:cs="Courier"/>
      <w:szCs w:val="24"/>
    </w:rPr>
  </w:style>
  <w:style w:type="paragraph" w:customStyle="1" w:styleId="AF969B2C213843E4BDEE64F930E0CA5E2">
    <w:name w:val="AF969B2C213843E4BDEE64F930E0CA5E2"/>
    <w:rsid w:val="00213755"/>
    <w:pPr>
      <w:autoSpaceDE w:val="0"/>
      <w:autoSpaceDN w:val="0"/>
      <w:spacing w:after="0" w:line="240" w:lineRule="auto"/>
    </w:pPr>
    <w:rPr>
      <w:rFonts w:ascii="Arial Narrow" w:eastAsia="Times New Roman" w:hAnsi="Arial Narrow" w:cs="Courier"/>
      <w:szCs w:val="24"/>
    </w:rPr>
  </w:style>
  <w:style w:type="paragraph" w:customStyle="1" w:styleId="6A38BC487905483EA115DBE1AA5899DB2">
    <w:name w:val="6A38BC487905483EA115DBE1AA5899DB2"/>
    <w:rsid w:val="00213755"/>
    <w:pPr>
      <w:autoSpaceDE w:val="0"/>
      <w:autoSpaceDN w:val="0"/>
      <w:spacing w:after="0" w:line="240" w:lineRule="auto"/>
    </w:pPr>
    <w:rPr>
      <w:rFonts w:ascii="Arial Narrow" w:eastAsia="Times New Roman" w:hAnsi="Arial Narrow" w:cs="Courier"/>
      <w:szCs w:val="24"/>
    </w:rPr>
  </w:style>
  <w:style w:type="paragraph" w:customStyle="1" w:styleId="0A47D07717844C7EB2DE7B06E43F3CEE2">
    <w:name w:val="0A47D07717844C7EB2DE7B06E43F3CEE2"/>
    <w:rsid w:val="00213755"/>
    <w:pPr>
      <w:autoSpaceDE w:val="0"/>
      <w:autoSpaceDN w:val="0"/>
      <w:spacing w:after="0" w:line="240" w:lineRule="auto"/>
    </w:pPr>
    <w:rPr>
      <w:rFonts w:ascii="Arial Narrow" w:eastAsia="Times New Roman" w:hAnsi="Arial Narrow" w:cs="Courier"/>
      <w:szCs w:val="24"/>
    </w:rPr>
  </w:style>
  <w:style w:type="paragraph" w:customStyle="1" w:styleId="CDAFDA7535734A9D9DD03EDE87AABD232">
    <w:name w:val="CDAFDA7535734A9D9DD03EDE87AABD232"/>
    <w:rsid w:val="00213755"/>
    <w:pPr>
      <w:autoSpaceDE w:val="0"/>
      <w:autoSpaceDN w:val="0"/>
      <w:spacing w:after="0" w:line="240" w:lineRule="auto"/>
    </w:pPr>
    <w:rPr>
      <w:rFonts w:ascii="Arial Narrow" w:eastAsia="Times New Roman" w:hAnsi="Arial Narrow" w:cs="Courier"/>
      <w:szCs w:val="24"/>
    </w:rPr>
  </w:style>
  <w:style w:type="paragraph" w:customStyle="1" w:styleId="FCBF36A6FD874AB0B4EEBAB4471500E32">
    <w:name w:val="FCBF36A6FD874AB0B4EEBAB4471500E32"/>
    <w:rsid w:val="00213755"/>
    <w:pPr>
      <w:autoSpaceDE w:val="0"/>
      <w:autoSpaceDN w:val="0"/>
      <w:spacing w:after="0" w:line="240" w:lineRule="auto"/>
    </w:pPr>
    <w:rPr>
      <w:rFonts w:ascii="Arial Narrow" w:eastAsia="Times New Roman" w:hAnsi="Arial Narrow" w:cs="Courier"/>
      <w:szCs w:val="24"/>
    </w:rPr>
  </w:style>
  <w:style w:type="paragraph" w:customStyle="1" w:styleId="A468AE5F785A4521BA442E596B78BE2A2">
    <w:name w:val="A468AE5F785A4521BA442E596B78BE2A2"/>
    <w:rsid w:val="00213755"/>
    <w:pPr>
      <w:autoSpaceDE w:val="0"/>
      <w:autoSpaceDN w:val="0"/>
      <w:spacing w:after="0" w:line="240" w:lineRule="auto"/>
    </w:pPr>
    <w:rPr>
      <w:rFonts w:ascii="Arial Narrow" w:eastAsia="Times New Roman" w:hAnsi="Arial Narrow" w:cs="Courier"/>
      <w:szCs w:val="24"/>
    </w:rPr>
  </w:style>
  <w:style w:type="paragraph" w:customStyle="1" w:styleId="433E68BEC5834100996DC7C38C1555BD2">
    <w:name w:val="433E68BEC5834100996DC7C38C1555BD2"/>
    <w:rsid w:val="00213755"/>
    <w:pPr>
      <w:autoSpaceDE w:val="0"/>
      <w:autoSpaceDN w:val="0"/>
      <w:spacing w:after="0" w:line="240" w:lineRule="auto"/>
    </w:pPr>
    <w:rPr>
      <w:rFonts w:ascii="Arial Narrow" w:eastAsia="Times New Roman" w:hAnsi="Arial Narrow" w:cs="Courier"/>
      <w:szCs w:val="24"/>
    </w:rPr>
  </w:style>
  <w:style w:type="paragraph" w:customStyle="1" w:styleId="239D3256DFA14EBF9FB5DA4D32D91DA91">
    <w:name w:val="239D3256DFA14EBF9FB5DA4D32D91DA91"/>
    <w:rsid w:val="00213755"/>
    <w:pPr>
      <w:autoSpaceDE w:val="0"/>
      <w:autoSpaceDN w:val="0"/>
      <w:spacing w:after="0" w:line="240" w:lineRule="auto"/>
    </w:pPr>
    <w:rPr>
      <w:rFonts w:ascii="Arial Narrow" w:eastAsia="Times New Roman" w:hAnsi="Arial Narrow" w:cs="Courier"/>
      <w:szCs w:val="24"/>
    </w:rPr>
  </w:style>
  <w:style w:type="paragraph" w:customStyle="1" w:styleId="75A386B4961F4E35B5801A2740683FFC2">
    <w:name w:val="75A386B4961F4E35B5801A2740683FFC2"/>
    <w:rsid w:val="00213755"/>
    <w:pPr>
      <w:autoSpaceDE w:val="0"/>
      <w:autoSpaceDN w:val="0"/>
      <w:spacing w:after="0" w:line="240" w:lineRule="auto"/>
    </w:pPr>
    <w:rPr>
      <w:rFonts w:ascii="Arial Narrow" w:eastAsia="Times New Roman" w:hAnsi="Arial Narrow" w:cs="Courier"/>
      <w:szCs w:val="24"/>
    </w:rPr>
  </w:style>
  <w:style w:type="paragraph" w:customStyle="1" w:styleId="50E97AF7D7A2454688B4D58165D2061E2">
    <w:name w:val="50E97AF7D7A2454688B4D58165D2061E2"/>
    <w:rsid w:val="00213755"/>
    <w:pPr>
      <w:autoSpaceDE w:val="0"/>
      <w:autoSpaceDN w:val="0"/>
      <w:spacing w:after="0" w:line="240" w:lineRule="auto"/>
    </w:pPr>
    <w:rPr>
      <w:rFonts w:ascii="Arial Narrow" w:eastAsia="Times New Roman" w:hAnsi="Arial Narrow" w:cs="Courier"/>
      <w:szCs w:val="24"/>
    </w:rPr>
  </w:style>
  <w:style w:type="paragraph" w:customStyle="1" w:styleId="146707BA1BCE409AB99AD9C42D078B1D2">
    <w:name w:val="146707BA1BCE409AB99AD9C42D078B1D2"/>
    <w:rsid w:val="00213755"/>
    <w:pPr>
      <w:autoSpaceDE w:val="0"/>
      <w:autoSpaceDN w:val="0"/>
      <w:spacing w:after="0" w:line="240" w:lineRule="auto"/>
    </w:pPr>
    <w:rPr>
      <w:rFonts w:ascii="Arial Narrow" w:eastAsia="Times New Roman" w:hAnsi="Arial Narrow" w:cs="Courier"/>
      <w:szCs w:val="24"/>
    </w:rPr>
  </w:style>
  <w:style w:type="paragraph" w:customStyle="1" w:styleId="56FDDADC2C944AC59E6CD7F0E2FE2BB32">
    <w:name w:val="56FDDADC2C944AC59E6CD7F0E2FE2BB32"/>
    <w:rsid w:val="00213755"/>
    <w:pPr>
      <w:autoSpaceDE w:val="0"/>
      <w:autoSpaceDN w:val="0"/>
      <w:spacing w:after="0" w:line="240" w:lineRule="auto"/>
    </w:pPr>
    <w:rPr>
      <w:rFonts w:ascii="Arial Narrow" w:eastAsia="Times New Roman" w:hAnsi="Arial Narrow" w:cs="Courier"/>
      <w:szCs w:val="24"/>
    </w:rPr>
  </w:style>
  <w:style w:type="paragraph" w:customStyle="1" w:styleId="43D143B86BAF4BFEBEAC31BD62E53F652">
    <w:name w:val="43D143B86BAF4BFEBEAC31BD62E53F652"/>
    <w:rsid w:val="00213755"/>
    <w:pPr>
      <w:autoSpaceDE w:val="0"/>
      <w:autoSpaceDN w:val="0"/>
      <w:spacing w:after="0" w:line="240" w:lineRule="auto"/>
    </w:pPr>
    <w:rPr>
      <w:rFonts w:ascii="Arial Narrow" w:eastAsia="Times New Roman" w:hAnsi="Arial Narrow" w:cs="Courier"/>
      <w:szCs w:val="24"/>
    </w:rPr>
  </w:style>
  <w:style w:type="paragraph" w:customStyle="1" w:styleId="AC613E9564224023A23CA04B338396DE2">
    <w:name w:val="AC613E9564224023A23CA04B338396DE2"/>
    <w:rsid w:val="00213755"/>
    <w:pPr>
      <w:autoSpaceDE w:val="0"/>
      <w:autoSpaceDN w:val="0"/>
      <w:spacing w:after="0" w:line="240" w:lineRule="auto"/>
    </w:pPr>
    <w:rPr>
      <w:rFonts w:ascii="Arial Narrow" w:eastAsia="Times New Roman" w:hAnsi="Arial Narrow" w:cs="Courier"/>
      <w:szCs w:val="24"/>
    </w:rPr>
  </w:style>
  <w:style w:type="paragraph" w:customStyle="1" w:styleId="BFD3A8DE31E645339822BC25DB5C54B32">
    <w:name w:val="BFD3A8DE31E645339822BC25DB5C54B32"/>
    <w:rsid w:val="00213755"/>
    <w:pPr>
      <w:autoSpaceDE w:val="0"/>
      <w:autoSpaceDN w:val="0"/>
      <w:spacing w:after="0" w:line="240" w:lineRule="auto"/>
    </w:pPr>
    <w:rPr>
      <w:rFonts w:ascii="Arial Narrow" w:eastAsia="Times New Roman" w:hAnsi="Arial Narrow" w:cs="Courier"/>
      <w:szCs w:val="24"/>
    </w:rPr>
  </w:style>
  <w:style w:type="paragraph" w:customStyle="1" w:styleId="D6B276064EAB49E4B9D86BBFB6D7DA642">
    <w:name w:val="D6B276064EAB49E4B9D86BBFB6D7DA642"/>
    <w:rsid w:val="00213755"/>
    <w:pPr>
      <w:autoSpaceDE w:val="0"/>
      <w:autoSpaceDN w:val="0"/>
      <w:spacing w:after="0" w:line="240" w:lineRule="auto"/>
    </w:pPr>
    <w:rPr>
      <w:rFonts w:ascii="Arial Narrow" w:eastAsia="Times New Roman" w:hAnsi="Arial Narrow" w:cs="Courier"/>
      <w:szCs w:val="24"/>
    </w:rPr>
  </w:style>
  <w:style w:type="paragraph" w:customStyle="1" w:styleId="3EA3670FCFD54996B955DCE27DF5498B3">
    <w:name w:val="3EA3670FCFD54996B955DCE27DF5498B3"/>
    <w:rsid w:val="00213755"/>
    <w:pPr>
      <w:autoSpaceDE w:val="0"/>
      <w:autoSpaceDN w:val="0"/>
      <w:spacing w:after="0" w:line="240" w:lineRule="auto"/>
    </w:pPr>
    <w:rPr>
      <w:rFonts w:ascii="Arial Narrow" w:eastAsia="Times New Roman" w:hAnsi="Arial Narrow" w:cs="Courier"/>
      <w:szCs w:val="24"/>
    </w:rPr>
  </w:style>
  <w:style w:type="paragraph" w:customStyle="1" w:styleId="2D972248E05B432692099AE761D52A6A3">
    <w:name w:val="2D972248E05B432692099AE761D52A6A3"/>
    <w:rsid w:val="00213755"/>
    <w:pPr>
      <w:autoSpaceDE w:val="0"/>
      <w:autoSpaceDN w:val="0"/>
      <w:spacing w:after="0" w:line="240" w:lineRule="auto"/>
    </w:pPr>
    <w:rPr>
      <w:rFonts w:ascii="Arial Narrow" w:eastAsia="Times New Roman" w:hAnsi="Arial Narrow" w:cs="Courier"/>
      <w:szCs w:val="24"/>
    </w:rPr>
  </w:style>
  <w:style w:type="paragraph" w:customStyle="1" w:styleId="EF0BE1C4035E4AC69BD1B8A4CC940E713">
    <w:name w:val="EF0BE1C4035E4AC69BD1B8A4CC940E713"/>
    <w:rsid w:val="00213755"/>
    <w:pPr>
      <w:autoSpaceDE w:val="0"/>
      <w:autoSpaceDN w:val="0"/>
      <w:spacing w:after="0" w:line="240" w:lineRule="auto"/>
    </w:pPr>
    <w:rPr>
      <w:rFonts w:ascii="Arial Narrow" w:eastAsia="Times New Roman" w:hAnsi="Arial Narrow" w:cs="Courier"/>
      <w:szCs w:val="24"/>
    </w:rPr>
  </w:style>
  <w:style w:type="paragraph" w:customStyle="1" w:styleId="EB14AAD910F74F7581F9B8D30DB4F9263">
    <w:name w:val="EB14AAD910F74F7581F9B8D30DB4F9263"/>
    <w:rsid w:val="00213755"/>
    <w:pPr>
      <w:autoSpaceDE w:val="0"/>
      <w:autoSpaceDN w:val="0"/>
      <w:spacing w:after="0" w:line="240" w:lineRule="auto"/>
    </w:pPr>
    <w:rPr>
      <w:rFonts w:ascii="Arial Narrow" w:eastAsia="Times New Roman" w:hAnsi="Arial Narrow" w:cs="Courier"/>
      <w:szCs w:val="24"/>
    </w:rPr>
  </w:style>
  <w:style w:type="paragraph" w:customStyle="1" w:styleId="FD68897B2C5A4B85A94B83E3DA9F58193">
    <w:name w:val="FD68897B2C5A4B85A94B83E3DA9F58193"/>
    <w:rsid w:val="00213755"/>
    <w:pPr>
      <w:autoSpaceDE w:val="0"/>
      <w:autoSpaceDN w:val="0"/>
      <w:spacing w:after="0" w:line="240" w:lineRule="auto"/>
    </w:pPr>
    <w:rPr>
      <w:rFonts w:ascii="Arial Narrow" w:eastAsia="Times New Roman" w:hAnsi="Arial Narrow" w:cs="Courier"/>
      <w:szCs w:val="24"/>
    </w:rPr>
  </w:style>
  <w:style w:type="paragraph" w:customStyle="1" w:styleId="8D18D03AC1BC4B77B1AF49E2DD38EF463">
    <w:name w:val="8D18D03AC1BC4B77B1AF49E2DD38EF463"/>
    <w:rsid w:val="00213755"/>
    <w:pPr>
      <w:autoSpaceDE w:val="0"/>
      <w:autoSpaceDN w:val="0"/>
      <w:spacing w:after="0" w:line="240" w:lineRule="auto"/>
    </w:pPr>
    <w:rPr>
      <w:rFonts w:ascii="Arial Narrow" w:eastAsia="Times New Roman" w:hAnsi="Arial Narrow" w:cs="Courier"/>
      <w:szCs w:val="24"/>
    </w:rPr>
  </w:style>
  <w:style w:type="paragraph" w:customStyle="1" w:styleId="55BC9E4550A346FFBF35A7AD72B9E2E33">
    <w:name w:val="55BC9E4550A346FFBF35A7AD72B9E2E33"/>
    <w:rsid w:val="00213755"/>
    <w:pPr>
      <w:autoSpaceDE w:val="0"/>
      <w:autoSpaceDN w:val="0"/>
      <w:spacing w:after="0" w:line="240" w:lineRule="auto"/>
    </w:pPr>
    <w:rPr>
      <w:rFonts w:ascii="Arial Narrow" w:eastAsia="Times New Roman" w:hAnsi="Arial Narrow" w:cs="Courier"/>
      <w:szCs w:val="24"/>
    </w:rPr>
  </w:style>
  <w:style w:type="paragraph" w:customStyle="1" w:styleId="023CDD519F9B40AFBA40AEB6628BE0723">
    <w:name w:val="023CDD519F9B40AFBA40AEB6628BE0723"/>
    <w:rsid w:val="00213755"/>
    <w:pPr>
      <w:autoSpaceDE w:val="0"/>
      <w:autoSpaceDN w:val="0"/>
      <w:spacing w:after="0" w:line="240" w:lineRule="auto"/>
    </w:pPr>
    <w:rPr>
      <w:rFonts w:ascii="Arial Narrow" w:eastAsia="Times New Roman" w:hAnsi="Arial Narrow" w:cs="Courier"/>
      <w:szCs w:val="24"/>
    </w:rPr>
  </w:style>
  <w:style w:type="paragraph" w:customStyle="1" w:styleId="084D3CAF9C5547448D8C06B2FB23AB323">
    <w:name w:val="084D3CAF9C5547448D8C06B2FB23AB323"/>
    <w:rsid w:val="00213755"/>
    <w:pPr>
      <w:autoSpaceDE w:val="0"/>
      <w:autoSpaceDN w:val="0"/>
      <w:spacing w:after="0" w:line="240" w:lineRule="auto"/>
    </w:pPr>
    <w:rPr>
      <w:rFonts w:ascii="Arial Narrow" w:eastAsia="Times New Roman" w:hAnsi="Arial Narrow" w:cs="Courier"/>
      <w:szCs w:val="24"/>
    </w:rPr>
  </w:style>
  <w:style w:type="paragraph" w:customStyle="1" w:styleId="A0529343E53D4E528789C906177EB6763">
    <w:name w:val="A0529343E53D4E528789C906177EB6763"/>
    <w:rsid w:val="00213755"/>
    <w:pPr>
      <w:autoSpaceDE w:val="0"/>
      <w:autoSpaceDN w:val="0"/>
      <w:spacing w:after="0" w:line="240" w:lineRule="auto"/>
    </w:pPr>
    <w:rPr>
      <w:rFonts w:ascii="Arial Narrow" w:eastAsia="Times New Roman" w:hAnsi="Arial Narrow" w:cs="Courier"/>
      <w:szCs w:val="24"/>
    </w:rPr>
  </w:style>
  <w:style w:type="paragraph" w:customStyle="1" w:styleId="596C340325AF45B9AEA9517B854A818F3">
    <w:name w:val="596C340325AF45B9AEA9517B854A818F3"/>
    <w:rsid w:val="00213755"/>
    <w:pPr>
      <w:autoSpaceDE w:val="0"/>
      <w:autoSpaceDN w:val="0"/>
      <w:spacing w:after="0" w:line="240" w:lineRule="auto"/>
    </w:pPr>
    <w:rPr>
      <w:rFonts w:ascii="Arial Narrow" w:eastAsia="Times New Roman" w:hAnsi="Arial Narrow" w:cs="Courier"/>
      <w:szCs w:val="24"/>
    </w:rPr>
  </w:style>
  <w:style w:type="paragraph" w:customStyle="1" w:styleId="6D073124BD144FA683F67292BB46C1583">
    <w:name w:val="6D073124BD144FA683F67292BB46C1583"/>
    <w:rsid w:val="00213755"/>
    <w:pPr>
      <w:autoSpaceDE w:val="0"/>
      <w:autoSpaceDN w:val="0"/>
      <w:spacing w:after="0" w:line="240" w:lineRule="auto"/>
    </w:pPr>
    <w:rPr>
      <w:rFonts w:ascii="Arial Narrow" w:eastAsia="Times New Roman" w:hAnsi="Arial Narrow" w:cs="Courier"/>
      <w:szCs w:val="24"/>
    </w:rPr>
  </w:style>
  <w:style w:type="paragraph" w:customStyle="1" w:styleId="B1477C6792CD460DA76E29E3AEE72A2C3">
    <w:name w:val="B1477C6792CD460DA76E29E3AEE72A2C3"/>
    <w:rsid w:val="00213755"/>
    <w:pPr>
      <w:autoSpaceDE w:val="0"/>
      <w:autoSpaceDN w:val="0"/>
      <w:spacing w:after="0" w:line="240" w:lineRule="auto"/>
    </w:pPr>
    <w:rPr>
      <w:rFonts w:ascii="Arial Narrow" w:eastAsia="Times New Roman" w:hAnsi="Arial Narrow" w:cs="Courier"/>
      <w:szCs w:val="24"/>
    </w:rPr>
  </w:style>
  <w:style w:type="paragraph" w:customStyle="1" w:styleId="5C739A810C59422CB391D47492562CBD3">
    <w:name w:val="5C739A810C59422CB391D47492562CBD3"/>
    <w:rsid w:val="00213755"/>
    <w:pPr>
      <w:autoSpaceDE w:val="0"/>
      <w:autoSpaceDN w:val="0"/>
      <w:spacing w:after="0" w:line="240" w:lineRule="auto"/>
    </w:pPr>
    <w:rPr>
      <w:rFonts w:ascii="Arial Narrow" w:eastAsia="Times New Roman" w:hAnsi="Arial Narrow" w:cs="Courier"/>
      <w:szCs w:val="24"/>
    </w:rPr>
  </w:style>
  <w:style w:type="paragraph" w:customStyle="1" w:styleId="415C899D2E3E4895B249C1C07ED1E2493">
    <w:name w:val="415C899D2E3E4895B249C1C07ED1E2493"/>
    <w:rsid w:val="00213755"/>
    <w:pPr>
      <w:autoSpaceDE w:val="0"/>
      <w:autoSpaceDN w:val="0"/>
      <w:spacing w:after="0" w:line="240" w:lineRule="auto"/>
    </w:pPr>
    <w:rPr>
      <w:rFonts w:ascii="Arial Narrow" w:eastAsia="Times New Roman" w:hAnsi="Arial Narrow" w:cs="Courier"/>
      <w:szCs w:val="24"/>
    </w:rPr>
  </w:style>
  <w:style w:type="paragraph" w:customStyle="1" w:styleId="B06047E4B54D40FDBD95145F7EAA44073">
    <w:name w:val="B06047E4B54D40FDBD95145F7EAA44073"/>
    <w:rsid w:val="00213755"/>
    <w:pPr>
      <w:autoSpaceDE w:val="0"/>
      <w:autoSpaceDN w:val="0"/>
      <w:spacing w:after="0" w:line="240" w:lineRule="auto"/>
    </w:pPr>
    <w:rPr>
      <w:rFonts w:ascii="Arial Narrow" w:eastAsia="Times New Roman" w:hAnsi="Arial Narrow" w:cs="Courier"/>
      <w:szCs w:val="24"/>
    </w:rPr>
  </w:style>
  <w:style w:type="paragraph" w:customStyle="1" w:styleId="94A11C658FB04B59AB7315AB9519FC5C3">
    <w:name w:val="94A11C658FB04B59AB7315AB9519FC5C3"/>
    <w:rsid w:val="00213755"/>
    <w:pPr>
      <w:autoSpaceDE w:val="0"/>
      <w:autoSpaceDN w:val="0"/>
      <w:spacing w:after="0" w:line="240" w:lineRule="auto"/>
    </w:pPr>
    <w:rPr>
      <w:rFonts w:ascii="Arial Narrow" w:eastAsia="Times New Roman" w:hAnsi="Arial Narrow" w:cs="Courier"/>
      <w:szCs w:val="24"/>
    </w:rPr>
  </w:style>
  <w:style w:type="paragraph" w:customStyle="1" w:styleId="6D9D75CB269A4ED486B1F530B5BE2C513">
    <w:name w:val="6D9D75CB269A4ED486B1F530B5BE2C513"/>
    <w:rsid w:val="00213755"/>
    <w:pPr>
      <w:autoSpaceDE w:val="0"/>
      <w:autoSpaceDN w:val="0"/>
      <w:spacing w:after="0" w:line="240" w:lineRule="auto"/>
    </w:pPr>
    <w:rPr>
      <w:rFonts w:ascii="Arial Narrow" w:eastAsia="Times New Roman" w:hAnsi="Arial Narrow" w:cs="Courier"/>
      <w:szCs w:val="24"/>
    </w:rPr>
  </w:style>
  <w:style w:type="paragraph" w:customStyle="1" w:styleId="FBB9D9FE154444F499C64BA1CC9D74D33">
    <w:name w:val="FBB9D9FE154444F499C64BA1CC9D74D33"/>
    <w:rsid w:val="00213755"/>
    <w:pPr>
      <w:autoSpaceDE w:val="0"/>
      <w:autoSpaceDN w:val="0"/>
      <w:spacing w:after="0" w:line="240" w:lineRule="auto"/>
    </w:pPr>
    <w:rPr>
      <w:rFonts w:ascii="Arial Narrow" w:eastAsia="Times New Roman" w:hAnsi="Arial Narrow" w:cs="Courier"/>
      <w:szCs w:val="24"/>
    </w:rPr>
  </w:style>
  <w:style w:type="paragraph" w:customStyle="1" w:styleId="BA79F9B56C7D46D6B37468ECB2905BC53">
    <w:name w:val="BA79F9B56C7D46D6B37468ECB2905BC53"/>
    <w:rsid w:val="00213755"/>
    <w:pPr>
      <w:autoSpaceDE w:val="0"/>
      <w:autoSpaceDN w:val="0"/>
      <w:spacing w:after="0" w:line="240" w:lineRule="auto"/>
    </w:pPr>
    <w:rPr>
      <w:rFonts w:ascii="Arial Narrow" w:eastAsia="Times New Roman" w:hAnsi="Arial Narrow" w:cs="Courier"/>
      <w:szCs w:val="24"/>
    </w:rPr>
  </w:style>
  <w:style w:type="paragraph" w:customStyle="1" w:styleId="4D3967C42B724872826F302093DA892A3">
    <w:name w:val="4D3967C42B724872826F302093DA892A3"/>
    <w:rsid w:val="00213755"/>
    <w:pPr>
      <w:autoSpaceDE w:val="0"/>
      <w:autoSpaceDN w:val="0"/>
      <w:spacing w:after="0" w:line="240" w:lineRule="auto"/>
    </w:pPr>
    <w:rPr>
      <w:rFonts w:ascii="Arial Narrow" w:eastAsia="Times New Roman" w:hAnsi="Arial Narrow" w:cs="Courier"/>
      <w:szCs w:val="24"/>
    </w:rPr>
  </w:style>
  <w:style w:type="paragraph" w:customStyle="1" w:styleId="19E5B3DCA55C4F5785F9E60BB35202D43">
    <w:name w:val="19E5B3DCA55C4F5785F9E60BB35202D43"/>
    <w:rsid w:val="00213755"/>
    <w:pPr>
      <w:autoSpaceDE w:val="0"/>
      <w:autoSpaceDN w:val="0"/>
      <w:spacing w:after="0" w:line="240" w:lineRule="auto"/>
    </w:pPr>
    <w:rPr>
      <w:rFonts w:ascii="Arial Narrow" w:eastAsia="Times New Roman" w:hAnsi="Arial Narrow" w:cs="Courier"/>
      <w:szCs w:val="24"/>
    </w:rPr>
  </w:style>
  <w:style w:type="paragraph" w:customStyle="1" w:styleId="C15884A69FF74C5CAAFB3E0CAB098F203">
    <w:name w:val="C15884A69FF74C5CAAFB3E0CAB098F203"/>
    <w:rsid w:val="00213755"/>
    <w:pPr>
      <w:autoSpaceDE w:val="0"/>
      <w:autoSpaceDN w:val="0"/>
      <w:spacing w:after="0" w:line="240" w:lineRule="auto"/>
    </w:pPr>
    <w:rPr>
      <w:rFonts w:ascii="Arial Narrow" w:eastAsia="Times New Roman" w:hAnsi="Arial Narrow" w:cs="Courier"/>
      <w:szCs w:val="24"/>
    </w:rPr>
  </w:style>
  <w:style w:type="paragraph" w:customStyle="1" w:styleId="10509C40835E4A9DB2709727597BC73F3">
    <w:name w:val="10509C40835E4A9DB2709727597BC73F3"/>
    <w:rsid w:val="00213755"/>
    <w:pPr>
      <w:autoSpaceDE w:val="0"/>
      <w:autoSpaceDN w:val="0"/>
      <w:spacing w:after="0" w:line="240" w:lineRule="auto"/>
    </w:pPr>
    <w:rPr>
      <w:rFonts w:ascii="Arial Narrow" w:eastAsia="Times New Roman" w:hAnsi="Arial Narrow" w:cs="Courier"/>
      <w:szCs w:val="24"/>
    </w:rPr>
  </w:style>
  <w:style w:type="paragraph" w:customStyle="1" w:styleId="66B694621DC84134B8EF3C8EDF1C26033">
    <w:name w:val="66B694621DC84134B8EF3C8EDF1C26033"/>
    <w:rsid w:val="00213755"/>
    <w:pPr>
      <w:autoSpaceDE w:val="0"/>
      <w:autoSpaceDN w:val="0"/>
      <w:spacing w:after="0" w:line="240" w:lineRule="auto"/>
    </w:pPr>
    <w:rPr>
      <w:rFonts w:ascii="Arial Narrow" w:eastAsia="Times New Roman" w:hAnsi="Arial Narrow" w:cs="Courier"/>
      <w:szCs w:val="24"/>
    </w:rPr>
  </w:style>
  <w:style w:type="paragraph" w:customStyle="1" w:styleId="DB14A78C43F14E7EAAE4B817291272B23">
    <w:name w:val="DB14A78C43F14E7EAAE4B817291272B23"/>
    <w:rsid w:val="00213755"/>
    <w:pPr>
      <w:autoSpaceDE w:val="0"/>
      <w:autoSpaceDN w:val="0"/>
      <w:spacing w:after="0" w:line="240" w:lineRule="auto"/>
    </w:pPr>
    <w:rPr>
      <w:rFonts w:ascii="Arial Narrow" w:eastAsia="Times New Roman" w:hAnsi="Arial Narrow" w:cs="Courier"/>
      <w:szCs w:val="24"/>
    </w:rPr>
  </w:style>
  <w:style w:type="paragraph" w:customStyle="1" w:styleId="E6E85525179942EE9790DB010CC8CE5C3">
    <w:name w:val="E6E85525179942EE9790DB010CC8CE5C3"/>
    <w:rsid w:val="00213755"/>
    <w:pPr>
      <w:autoSpaceDE w:val="0"/>
      <w:autoSpaceDN w:val="0"/>
      <w:spacing w:after="0" w:line="240" w:lineRule="auto"/>
    </w:pPr>
    <w:rPr>
      <w:rFonts w:ascii="Arial Narrow" w:eastAsia="Times New Roman" w:hAnsi="Arial Narrow" w:cs="Courier"/>
      <w:szCs w:val="24"/>
    </w:rPr>
  </w:style>
  <w:style w:type="paragraph" w:customStyle="1" w:styleId="7E5580759B354F43A6CA928C68CC562E3">
    <w:name w:val="7E5580759B354F43A6CA928C68CC562E3"/>
    <w:rsid w:val="00213755"/>
    <w:pPr>
      <w:autoSpaceDE w:val="0"/>
      <w:autoSpaceDN w:val="0"/>
      <w:spacing w:after="0" w:line="240" w:lineRule="auto"/>
    </w:pPr>
    <w:rPr>
      <w:rFonts w:ascii="Arial Narrow" w:eastAsia="Times New Roman" w:hAnsi="Arial Narrow" w:cs="Courier"/>
      <w:szCs w:val="24"/>
    </w:rPr>
  </w:style>
  <w:style w:type="paragraph" w:customStyle="1" w:styleId="C931431150D242E3B14B5917CBF891233">
    <w:name w:val="C931431150D242E3B14B5917CBF891233"/>
    <w:rsid w:val="00213755"/>
    <w:pPr>
      <w:autoSpaceDE w:val="0"/>
      <w:autoSpaceDN w:val="0"/>
      <w:spacing w:after="0" w:line="240" w:lineRule="auto"/>
    </w:pPr>
    <w:rPr>
      <w:rFonts w:ascii="Arial Narrow" w:eastAsia="Times New Roman" w:hAnsi="Arial Narrow" w:cs="Courier"/>
      <w:szCs w:val="24"/>
    </w:rPr>
  </w:style>
  <w:style w:type="paragraph" w:customStyle="1" w:styleId="B79CC952DE094040A10EDD7942CFB1273">
    <w:name w:val="B79CC952DE094040A10EDD7942CFB1273"/>
    <w:rsid w:val="00213755"/>
    <w:pPr>
      <w:autoSpaceDE w:val="0"/>
      <w:autoSpaceDN w:val="0"/>
      <w:spacing w:after="0" w:line="240" w:lineRule="auto"/>
    </w:pPr>
    <w:rPr>
      <w:rFonts w:ascii="Arial Narrow" w:eastAsia="Times New Roman" w:hAnsi="Arial Narrow" w:cs="Courier"/>
      <w:szCs w:val="24"/>
    </w:rPr>
  </w:style>
  <w:style w:type="paragraph" w:customStyle="1" w:styleId="FE8F88A0E1E74BB7813660812C1CCD963">
    <w:name w:val="FE8F88A0E1E74BB7813660812C1CCD963"/>
    <w:rsid w:val="00213755"/>
    <w:pPr>
      <w:autoSpaceDE w:val="0"/>
      <w:autoSpaceDN w:val="0"/>
      <w:spacing w:after="0" w:line="240" w:lineRule="auto"/>
    </w:pPr>
    <w:rPr>
      <w:rFonts w:ascii="Arial Narrow" w:eastAsia="Times New Roman" w:hAnsi="Arial Narrow" w:cs="Courier"/>
      <w:szCs w:val="24"/>
    </w:rPr>
  </w:style>
  <w:style w:type="paragraph" w:customStyle="1" w:styleId="10D4990D9E7A49A0AC60802A3B043ED33">
    <w:name w:val="10D4990D9E7A49A0AC60802A3B043ED33"/>
    <w:rsid w:val="00213755"/>
    <w:pPr>
      <w:autoSpaceDE w:val="0"/>
      <w:autoSpaceDN w:val="0"/>
      <w:spacing w:after="0" w:line="240" w:lineRule="auto"/>
    </w:pPr>
    <w:rPr>
      <w:rFonts w:ascii="Arial Narrow" w:eastAsia="Times New Roman" w:hAnsi="Arial Narrow" w:cs="Courier"/>
      <w:szCs w:val="24"/>
    </w:rPr>
  </w:style>
  <w:style w:type="paragraph" w:customStyle="1" w:styleId="2A2A627F311B4A1AB5107EF4207203B23">
    <w:name w:val="2A2A627F311B4A1AB5107EF4207203B23"/>
    <w:rsid w:val="00213755"/>
    <w:pPr>
      <w:autoSpaceDE w:val="0"/>
      <w:autoSpaceDN w:val="0"/>
      <w:spacing w:after="0" w:line="240" w:lineRule="auto"/>
    </w:pPr>
    <w:rPr>
      <w:rFonts w:ascii="Arial Narrow" w:eastAsia="Times New Roman" w:hAnsi="Arial Narrow" w:cs="Courier"/>
      <w:szCs w:val="24"/>
    </w:rPr>
  </w:style>
  <w:style w:type="paragraph" w:customStyle="1" w:styleId="BF94742D3BAB480E8170D3E9BD1F2ECD3">
    <w:name w:val="BF94742D3BAB480E8170D3E9BD1F2ECD3"/>
    <w:rsid w:val="00213755"/>
    <w:pPr>
      <w:autoSpaceDE w:val="0"/>
      <w:autoSpaceDN w:val="0"/>
      <w:spacing w:after="0" w:line="240" w:lineRule="auto"/>
    </w:pPr>
    <w:rPr>
      <w:rFonts w:ascii="Arial Narrow" w:eastAsia="Times New Roman" w:hAnsi="Arial Narrow" w:cs="Courier"/>
      <w:szCs w:val="24"/>
    </w:rPr>
  </w:style>
  <w:style w:type="paragraph" w:customStyle="1" w:styleId="D78DA913323F4B5787149A678FFD1B1A3">
    <w:name w:val="D78DA913323F4B5787149A678FFD1B1A3"/>
    <w:rsid w:val="00213755"/>
    <w:pPr>
      <w:autoSpaceDE w:val="0"/>
      <w:autoSpaceDN w:val="0"/>
      <w:spacing w:after="0" w:line="240" w:lineRule="auto"/>
    </w:pPr>
    <w:rPr>
      <w:rFonts w:ascii="Arial Narrow" w:eastAsia="Times New Roman" w:hAnsi="Arial Narrow" w:cs="Courier"/>
      <w:szCs w:val="24"/>
    </w:rPr>
  </w:style>
  <w:style w:type="paragraph" w:customStyle="1" w:styleId="C599451BF1B64451A3D577B249A8D7343">
    <w:name w:val="C599451BF1B64451A3D577B249A8D7343"/>
    <w:rsid w:val="00213755"/>
    <w:pPr>
      <w:autoSpaceDE w:val="0"/>
      <w:autoSpaceDN w:val="0"/>
      <w:spacing w:after="0" w:line="240" w:lineRule="auto"/>
    </w:pPr>
    <w:rPr>
      <w:rFonts w:ascii="Arial Narrow" w:eastAsia="Times New Roman" w:hAnsi="Arial Narrow" w:cs="Courier"/>
      <w:szCs w:val="24"/>
    </w:rPr>
  </w:style>
  <w:style w:type="paragraph" w:customStyle="1" w:styleId="9A760FDDF06B43198229FB57E4266BE83">
    <w:name w:val="9A760FDDF06B43198229FB57E4266BE83"/>
    <w:rsid w:val="00213755"/>
    <w:pPr>
      <w:autoSpaceDE w:val="0"/>
      <w:autoSpaceDN w:val="0"/>
      <w:spacing w:after="0" w:line="240" w:lineRule="auto"/>
    </w:pPr>
    <w:rPr>
      <w:rFonts w:ascii="Arial Narrow" w:eastAsia="Times New Roman" w:hAnsi="Arial Narrow" w:cs="Courier"/>
      <w:szCs w:val="24"/>
    </w:rPr>
  </w:style>
  <w:style w:type="paragraph" w:customStyle="1" w:styleId="789594AE230249AEA88B24D8ABFB014D3">
    <w:name w:val="789594AE230249AEA88B24D8ABFB014D3"/>
    <w:rsid w:val="00213755"/>
    <w:pPr>
      <w:autoSpaceDE w:val="0"/>
      <w:autoSpaceDN w:val="0"/>
      <w:spacing w:after="0" w:line="240" w:lineRule="auto"/>
    </w:pPr>
    <w:rPr>
      <w:rFonts w:ascii="Arial Narrow" w:eastAsia="Times New Roman" w:hAnsi="Arial Narrow" w:cs="Courier"/>
      <w:szCs w:val="24"/>
    </w:rPr>
  </w:style>
  <w:style w:type="paragraph" w:customStyle="1" w:styleId="4DA36E9389664E1686C915B718B2E6153">
    <w:name w:val="4DA36E9389664E1686C915B718B2E6153"/>
    <w:rsid w:val="00213755"/>
    <w:pPr>
      <w:autoSpaceDE w:val="0"/>
      <w:autoSpaceDN w:val="0"/>
      <w:spacing w:after="0" w:line="240" w:lineRule="auto"/>
    </w:pPr>
    <w:rPr>
      <w:rFonts w:ascii="Arial Narrow" w:eastAsia="Times New Roman" w:hAnsi="Arial Narrow" w:cs="Courier"/>
      <w:szCs w:val="24"/>
    </w:rPr>
  </w:style>
  <w:style w:type="paragraph" w:customStyle="1" w:styleId="9C9B6B82F56D4843BFBE9E980288EE053">
    <w:name w:val="9C9B6B82F56D4843BFBE9E980288EE053"/>
    <w:rsid w:val="00213755"/>
    <w:pPr>
      <w:autoSpaceDE w:val="0"/>
      <w:autoSpaceDN w:val="0"/>
      <w:spacing w:after="0" w:line="240" w:lineRule="auto"/>
    </w:pPr>
    <w:rPr>
      <w:rFonts w:ascii="Arial Narrow" w:eastAsia="Times New Roman" w:hAnsi="Arial Narrow" w:cs="Courier"/>
      <w:szCs w:val="24"/>
    </w:rPr>
  </w:style>
  <w:style w:type="paragraph" w:customStyle="1" w:styleId="42A9021E59C44922A3F460F72ED501653">
    <w:name w:val="42A9021E59C44922A3F460F72ED501653"/>
    <w:rsid w:val="00213755"/>
    <w:pPr>
      <w:autoSpaceDE w:val="0"/>
      <w:autoSpaceDN w:val="0"/>
      <w:spacing w:after="0" w:line="240" w:lineRule="auto"/>
    </w:pPr>
    <w:rPr>
      <w:rFonts w:ascii="Arial Narrow" w:eastAsia="Times New Roman" w:hAnsi="Arial Narrow" w:cs="Courier"/>
      <w:szCs w:val="24"/>
    </w:rPr>
  </w:style>
  <w:style w:type="paragraph" w:customStyle="1" w:styleId="9E2B8C17352D45B5B7A531209F635F453">
    <w:name w:val="9E2B8C17352D45B5B7A531209F635F453"/>
    <w:rsid w:val="00213755"/>
    <w:pPr>
      <w:autoSpaceDE w:val="0"/>
      <w:autoSpaceDN w:val="0"/>
      <w:spacing w:after="0" w:line="240" w:lineRule="auto"/>
    </w:pPr>
    <w:rPr>
      <w:rFonts w:ascii="Arial Narrow" w:eastAsia="Times New Roman" w:hAnsi="Arial Narrow" w:cs="Courier"/>
      <w:szCs w:val="24"/>
    </w:rPr>
  </w:style>
  <w:style w:type="paragraph" w:customStyle="1" w:styleId="42798272E4344212A214F9F3ED1064A33">
    <w:name w:val="42798272E4344212A214F9F3ED1064A33"/>
    <w:rsid w:val="00213755"/>
    <w:pPr>
      <w:autoSpaceDE w:val="0"/>
      <w:autoSpaceDN w:val="0"/>
      <w:spacing w:after="0" w:line="240" w:lineRule="auto"/>
    </w:pPr>
    <w:rPr>
      <w:rFonts w:ascii="Arial Narrow" w:eastAsia="Times New Roman" w:hAnsi="Arial Narrow" w:cs="Courier"/>
      <w:szCs w:val="24"/>
    </w:rPr>
  </w:style>
  <w:style w:type="paragraph" w:customStyle="1" w:styleId="24957F6522A540B297571756E5EDB603">
    <w:name w:val="24957F6522A540B297571756E5EDB603"/>
    <w:rsid w:val="00213755"/>
    <w:pPr>
      <w:autoSpaceDE w:val="0"/>
      <w:autoSpaceDN w:val="0"/>
      <w:spacing w:after="0" w:line="240" w:lineRule="auto"/>
    </w:pPr>
    <w:rPr>
      <w:rFonts w:ascii="Arial Narrow" w:eastAsia="Times New Roman" w:hAnsi="Arial Narrow" w:cs="Courier"/>
      <w:szCs w:val="24"/>
    </w:rPr>
  </w:style>
  <w:style w:type="paragraph" w:customStyle="1" w:styleId="5D8A96C52F304F2E96E1F5BC799A7833">
    <w:name w:val="5D8A96C52F304F2E96E1F5BC799A7833"/>
    <w:rsid w:val="00213755"/>
  </w:style>
  <w:style w:type="paragraph" w:customStyle="1" w:styleId="C0A7B7CB6E28462C87AFF246B868B055">
    <w:name w:val="C0A7B7CB6E28462C87AFF246B868B055"/>
    <w:rsid w:val="00213755"/>
  </w:style>
  <w:style w:type="paragraph" w:customStyle="1" w:styleId="2733FF3A76924259A40DB0F410CBA40B">
    <w:name w:val="2733FF3A76924259A40DB0F410CBA40B"/>
    <w:rsid w:val="003412F7"/>
  </w:style>
  <w:style w:type="paragraph" w:customStyle="1" w:styleId="45AD9957E7E948A2A7CCCA20C076823B">
    <w:name w:val="45AD9957E7E948A2A7CCCA20C076823B"/>
    <w:rsid w:val="003412F7"/>
  </w:style>
  <w:style w:type="paragraph" w:customStyle="1" w:styleId="DA6A5A946813495E83244138770F785B6">
    <w:name w:val="DA6A5A946813495E83244138770F785B6"/>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6">
    <w:name w:val="BA3736401CA84B2794B8FBFF5A1383AE6"/>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5">
    <w:name w:val="4969BF8EF4314EFC98F4A87603CCE6645"/>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5">
    <w:name w:val="5D291C67B19247BA9BA8A473A9CD8B475"/>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5">
    <w:name w:val="2CC6525FB41041FBA57FFAFFA2DEB17C5"/>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4">
    <w:name w:val="94A1C0C5706240CC81DDCAAEC662FB9F4"/>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4">
    <w:name w:val="F361942930E84185B7BFE36766B679C54"/>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4">
    <w:name w:val="2BB9B181A14048BAA5F49EA82FAAE2FD4"/>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1">
    <w:name w:val="2733FF3A76924259A40DB0F410CBA40B1"/>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1">
    <w:name w:val="45AD9957E7E948A2A7CCCA20C076823B1"/>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7">
    <w:name w:val="982EDF628ABE43889E1BCBEFEAE13E4A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7">
    <w:name w:val="168A26DA5BD64ED392EBF9EF57E571D67"/>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3">
    <w:name w:val="A4A8E7F969F44BB0AAC2254B332578A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3">
    <w:name w:val="03D040EDDE454A778CE7A6200A3756D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3">
    <w:name w:val="449AF15402F146F6A61BC65393A2ED6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3">
    <w:name w:val="B90C6AD263FB49ADACF49401E27DAAE1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3">
    <w:name w:val="72C2479793534775AAE3A16ABF154E1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3">
    <w:name w:val="838F18999321430386D0E21C6A7E3C6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3">
    <w:name w:val="CF4E7183158B41D59EAE6D290D7776EA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3">
    <w:name w:val="E16918F02BF3450BA4FE51A938F83D62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3">
    <w:name w:val="A0D544A5D3F648BB949D8C4A11FDD3A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3">
    <w:name w:val="19B7FDCDC9494F499EBBEC6E4276C66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3">
    <w:name w:val="41FCE8230C444042BDD505B88141B7B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3">
    <w:name w:val="C223837BE9B44735AA89660D6F79F509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3">
    <w:name w:val="A50CBAA84A204A90A435AB4BD04A07C8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3">
    <w:name w:val="BADEC205E9AB4A328DF639C3E46CFF5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3">
    <w:name w:val="E7AD5533FB1640EFB071B528551DDD3C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3">
    <w:name w:val="921539F9C16644CE99B1C681DD0ED82E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3">
    <w:name w:val="FFBE06C6EEC64D5BADA35DF414CFEE26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3">
    <w:name w:val="CFB694126CCC4E70A146484E6C40DF0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3">
    <w:name w:val="E503D1AAAF3B486A9C6526270B2AF814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3">
    <w:name w:val="C5B00E4A853E42579D3D2EFE516D5DBF3"/>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3">
    <w:name w:val="9C640A510FC0475B9089C549F9DCD4E03"/>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3">
    <w:name w:val="FA5A1956CFF746A180327050983DB8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3">
    <w:name w:val="D23BA584350047A4A5DB029A705EC0373"/>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3">
    <w:name w:val="7B72B44A74FF40EE99F40B8D9154E5E03"/>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3">
    <w:name w:val="15FEE8F097204603876C29CCFA33D2393"/>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3">
    <w:name w:val="683967E7407E4B2EA3661EEDC14181AA3"/>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3">
    <w:name w:val="CECC96FBD30A4406A9182C7F472AD140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3">
    <w:name w:val="9CFA0B65123647D4BF2E837F075E30BF3"/>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3">
    <w:name w:val="E781F8570C85439DB59247052D42879F3"/>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3">
    <w:name w:val="888A43DE85E24A94BEE9B0F0E76D267A3"/>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3">
    <w:name w:val="1750E64246C04EBD888713D1402AF9F43"/>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3">
    <w:name w:val="16C930599F474522A307041423EA3AA93"/>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3">
    <w:name w:val="89BC9132751E40079968EB484D29B39D3"/>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3">
    <w:name w:val="9ACE0E3DAC3A49E9B56063C30F38976F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3">
    <w:name w:val="C5127006F3C94C89855569F067A00A833"/>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3">
    <w:name w:val="492E1B1F6443494F9E36A717B28A4F143"/>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3">
    <w:name w:val="4400BB95E429425BB4A0B73AEC47E3EC3"/>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3">
    <w:name w:val="5F225B2086DB4A4C97A65977BDE3A6D33"/>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3">
    <w:name w:val="92C2A68302324ADAAEB6B151A282A8843"/>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3">
    <w:name w:val="79BD3DBC0D2E4D1EA93E827FA89D150E3"/>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3">
    <w:name w:val="2E494ECAC5CB4BBEAAC36B07352A9D1D3"/>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3">
    <w:name w:val="638B5E82C34B457981624445413780043"/>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3">
    <w:name w:val="DF3C43AA23F344B89FFE4B3F07BE7A3A3"/>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3">
    <w:name w:val="3E8DD27F0B2A4039B2276769C75CFD793"/>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3">
    <w:name w:val="E03DD840DD254670B3C29E9E3BA39F603"/>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3">
    <w:name w:val="B84DB79682994226AA9FF72499886A823"/>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3">
    <w:name w:val="64B77A4C4C89407FBDFF9C176F193A993"/>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3">
    <w:name w:val="1C28CA27A10346C6BE6B778E5CA865523"/>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3">
    <w:name w:val="8F15B1CC2FC84A7BBE3F20D361A44C113"/>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3">
    <w:name w:val="AB9CCA6034DE437BA09B4A0B2B086D163"/>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3">
    <w:name w:val="58CA6698288743DAADE22082C725D30F3"/>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3">
    <w:name w:val="254BFEAF81894B848A9A9ACC6FDCEABC3"/>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3">
    <w:name w:val="0D21820F8A1C4134AA0EEBCEF95E1C023"/>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3">
    <w:name w:val="1D7060E8533D43CCBE48EFA24E53FBE13"/>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3">
    <w:name w:val="15C58B45417E440D8E15CBC9B8689FE23"/>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3">
    <w:name w:val="47491FA033DE4E98AD53FB705A6DAD403"/>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3">
    <w:name w:val="858EDC9BD82E4D379E2C5C4B4F3FA7B53"/>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3">
    <w:name w:val="D94416302A3C4FFF8F135B6DD6444D963"/>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3">
    <w:name w:val="5AF9D6148E624CE881926D75B57A18663"/>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2">
    <w:name w:val="136C623F45014CD781AD4C1AF2EA5A702"/>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3">
    <w:name w:val="7B7F79C460CF41ACAB2811552D9E17753"/>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3">
    <w:name w:val="74CD2428AD0B4CA4B1BDC75FAE0B71053"/>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3">
    <w:name w:val="E6C2F6CA813744B8B4E86C0AF3169D7A3"/>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3">
    <w:name w:val="0C58AA83A8414847A31ACF9EA7A062303"/>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3">
    <w:name w:val="550652C0971F45FB990450C96EC6FDA23"/>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3">
    <w:name w:val="D180F3454F0A46CC9B50828F86EB117E3"/>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3">
    <w:name w:val="1E66D4CD355C4E9DB0EDAD8AA9BF176C3"/>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3">
    <w:name w:val="22EC6EBFF8F442E7BA5AEBB2C9989A933"/>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3">
    <w:name w:val="42299FD2145B4C728E820672326497783"/>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3">
    <w:name w:val="D0B269D457624EC5988583263F2ABD663"/>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3">
    <w:name w:val="BFA6848B6A3B48DFAFB3D3E8C4C56A293"/>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3">
    <w:name w:val="5138609336F542AB9F0F62EF76A918C13"/>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3">
    <w:name w:val="A4A23840308A43BBB1425D8A64B9D6613"/>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3">
    <w:name w:val="BA0B3786C4D045DB8D1FD9ACD5CD68013"/>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3">
    <w:name w:val="20B611A7414243D2872962CD96994E0B3"/>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3">
    <w:name w:val="7E2F7BEA6F954A97B5A916631B9E6D793"/>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3">
    <w:name w:val="F74FAD1E6CA5485C8F5DDFD10895E1403"/>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3">
    <w:name w:val="FA9FF9CB7267412C9D5D7AEA614F2E013"/>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3">
    <w:name w:val="AF0BE415531A434E9CE41D4D0261A8B83"/>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3">
    <w:name w:val="1F84C25005C0454F80E30B52BAE48E0C3"/>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3">
    <w:name w:val="FBCD2263C9214639A729A36EA7A042EC3"/>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2">
    <w:name w:val="DA53858CBE0549A3862820EE0BD4C5572"/>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3">
    <w:name w:val="F65642BE594145099666E14563D5461E3"/>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3">
    <w:name w:val="9A60EA1BE68C4380868C27199F5779293"/>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3">
    <w:name w:val="1A349015555E4309ADBE0AE2CAD804093"/>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3">
    <w:name w:val="4AB443B50F434BCEB052C1E01BFCAC803"/>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3">
    <w:name w:val="EE932D45BDF440299C2A6969D0FD3FFD3"/>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3">
    <w:name w:val="095DA8667CA64AFEBB5FB9786C5420BC3"/>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3">
    <w:name w:val="D58B41820F5F429599B023FF1AC1D1D23"/>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3">
    <w:name w:val="8D0304F3DCB540F9B21E4FA266EF725C3"/>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3">
    <w:name w:val="8788BA36E6F84A46B20D31BEFDFE069C3"/>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3">
    <w:name w:val="A47341F064AE49FF935C40D47406EDE13"/>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3">
    <w:name w:val="1DA61DB8FCEE44F6B131208F8EAAC2733"/>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3">
    <w:name w:val="E8C7CADA312C43FFBD4C04056B7397943"/>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3">
    <w:name w:val="C05A5CF90730487F94E65F183417C69F3"/>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3">
    <w:name w:val="77FCC120643B4F53A966A3C5BE2AD4503"/>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3">
    <w:name w:val="FD1F7CAB536246B898E8D815F294C8723"/>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3">
    <w:name w:val="3376D7F089C5439083E81931C89E0B783"/>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3">
    <w:name w:val="FE916FAECD9D4FDD9D3C8B35A6A7AD8E3"/>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3">
    <w:name w:val="3A8681C5F43F43E5927363E631F720003"/>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3">
    <w:name w:val="D33170917BD34755B88966DAE1FCA7C73"/>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1">
    <w:name w:val="C0A7B7CB6E28462C87AFF246B868B0551"/>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3">
    <w:name w:val="4E5247A6A5B44AA5B1423CB0A420C2873"/>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3">
    <w:name w:val="C1136D0D5CB4470E9FDF459C045A42E53"/>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3">
    <w:name w:val="8B861A3F14B64D9880FA22475F61AC853"/>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3">
    <w:name w:val="72E4BEBFA77D4E03BAF1E2F3CAC5F30F3"/>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2">
    <w:name w:val="412DCAC552484EF48F30018B069662A82"/>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3">
    <w:name w:val="7A68BE1B23234BBD8F2E9A01ADEEDF1A3"/>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3">
    <w:name w:val="07F39F3A82784C81B73C689B776B114E3"/>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3">
    <w:name w:val="550E3FC9A0C5418B9F2DD34984E1B7CE3"/>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3">
    <w:name w:val="9497076B1D8048C98D672312592BE00B3"/>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3">
    <w:name w:val="89002A88712F4FA5A16BEFDF9A7CA1BF3"/>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3">
    <w:name w:val="AF969B2C213843E4BDEE64F930E0CA5E3"/>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3">
    <w:name w:val="6A38BC487905483EA115DBE1AA5899DB3"/>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3">
    <w:name w:val="0A47D07717844C7EB2DE7B06E43F3CEE3"/>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3">
    <w:name w:val="CDAFDA7535734A9D9DD03EDE87AABD233"/>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3">
    <w:name w:val="FCBF36A6FD874AB0B4EEBAB4471500E33"/>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3">
    <w:name w:val="A468AE5F785A4521BA442E596B78BE2A3"/>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3">
    <w:name w:val="433E68BEC5834100996DC7C38C1555BD3"/>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2">
    <w:name w:val="239D3256DFA14EBF9FB5DA4D32D91DA92"/>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3">
    <w:name w:val="75A386B4961F4E35B5801A2740683FFC3"/>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3">
    <w:name w:val="50E97AF7D7A2454688B4D58165D2061E3"/>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3">
    <w:name w:val="146707BA1BCE409AB99AD9C42D078B1D3"/>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3">
    <w:name w:val="56FDDADC2C944AC59E6CD7F0E2FE2BB33"/>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3">
    <w:name w:val="43D143B86BAF4BFEBEAC31BD62E53F653"/>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3">
    <w:name w:val="AC613E9564224023A23CA04B338396DE3"/>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3">
    <w:name w:val="BFD3A8DE31E645339822BC25DB5C54B33"/>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1">
    <w:name w:val="5D8A96C52F304F2E96E1F5BC799A78331"/>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3">
    <w:name w:val="D6B276064EAB49E4B9D86BBFB6D7DA643"/>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4">
    <w:name w:val="3EA3670FCFD54996B955DCE27DF5498B4"/>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4">
    <w:name w:val="2D972248E05B432692099AE761D52A6A4"/>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4">
    <w:name w:val="EF0BE1C4035E4AC69BD1B8A4CC940E714"/>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4">
    <w:name w:val="EB14AAD910F74F7581F9B8D30DB4F9264"/>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4">
    <w:name w:val="FD68897B2C5A4B85A94B83E3DA9F58194"/>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4">
    <w:name w:val="8D18D03AC1BC4B77B1AF49E2DD38EF464"/>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4">
    <w:name w:val="55BC9E4550A346FFBF35A7AD72B9E2E34"/>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4">
    <w:name w:val="023CDD519F9B40AFBA40AEB6628BE0724"/>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4">
    <w:name w:val="084D3CAF9C5547448D8C06B2FB23AB324"/>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4">
    <w:name w:val="A0529343E53D4E528789C906177EB6764"/>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4">
    <w:name w:val="596C340325AF45B9AEA9517B854A818F4"/>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4">
    <w:name w:val="6D073124BD144FA683F67292BB46C1584"/>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4">
    <w:name w:val="B1477C6792CD460DA76E29E3AEE72A2C4"/>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4">
    <w:name w:val="5C739A810C59422CB391D47492562CBD4"/>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4">
    <w:name w:val="415C899D2E3E4895B249C1C07ED1E2494"/>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4">
    <w:name w:val="B06047E4B54D40FDBD95145F7EAA44074"/>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4">
    <w:name w:val="94A11C658FB04B59AB7315AB9519FC5C4"/>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4">
    <w:name w:val="6D9D75CB269A4ED486B1F530B5BE2C514"/>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4">
    <w:name w:val="FBB9D9FE154444F499C64BA1CC9D74D34"/>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4">
    <w:name w:val="BA79F9B56C7D46D6B37468ECB2905BC54"/>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4">
    <w:name w:val="4D3967C42B724872826F302093DA892A4"/>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4">
    <w:name w:val="19E5B3DCA55C4F5785F9E60BB35202D44"/>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4">
    <w:name w:val="C15884A69FF74C5CAAFB3E0CAB098F204"/>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4">
    <w:name w:val="10509C40835E4A9DB2709727597BC73F4"/>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4">
    <w:name w:val="66B694621DC84134B8EF3C8EDF1C26034"/>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4">
    <w:name w:val="DB14A78C43F14E7EAAE4B817291272B24"/>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4">
    <w:name w:val="E6E85525179942EE9790DB010CC8CE5C4"/>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4">
    <w:name w:val="7E5580759B354F43A6CA928C68CC562E4"/>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4">
    <w:name w:val="C931431150D242E3B14B5917CBF891234"/>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4">
    <w:name w:val="B79CC952DE094040A10EDD7942CFB1274"/>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4">
    <w:name w:val="FE8F88A0E1E74BB7813660812C1CCD964"/>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4">
    <w:name w:val="10D4990D9E7A49A0AC60802A3B043ED34"/>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4">
    <w:name w:val="2A2A627F311B4A1AB5107EF4207203B24"/>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4">
    <w:name w:val="BF94742D3BAB480E8170D3E9BD1F2ECD4"/>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4">
    <w:name w:val="D78DA913323F4B5787149A678FFD1B1A4"/>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4">
    <w:name w:val="C599451BF1B64451A3D577B249A8D7344"/>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4">
    <w:name w:val="9A760FDDF06B43198229FB57E4266BE84"/>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4">
    <w:name w:val="789594AE230249AEA88B24D8ABFB014D4"/>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4">
    <w:name w:val="4DA36E9389664E1686C915B718B2E6154"/>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4">
    <w:name w:val="9C9B6B82F56D4843BFBE9E980288EE054"/>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4">
    <w:name w:val="42A9021E59C44922A3F460F72ED501654"/>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4">
    <w:name w:val="9E2B8C17352D45B5B7A531209F635F454"/>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4">
    <w:name w:val="42798272E4344212A214F9F3ED1064A34"/>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1">
    <w:name w:val="24957F6522A540B297571756E5EDB6031"/>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
    <w:name w:val="E76E7897F55343B2AA3506D49E499C98"/>
    <w:rsid w:val="003412F7"/>
  </w:style>
  <w:style w:type="paragraph" w:customStyle="1" w:styleId="DA6A5A946813495E83244138770F785B7">
    <w:name w:val="DA6A5A946813495E83244138770F785B7"/>
    <w:rsid w:val="003412F7"/>
    <w:pPr>
      <w:autoSpaceDE w:val="0"/>
      <w:autoSpaceDN w:val="0"/>
      <w:spacing w:after="0" w:line="240" w:lineRule="auto"/>
    </w:pPr>
    <w:rPr>
      <w:rFonts w:ascii="Arial Narrow" w:eastAsia="Times New Roman" w:hAnsi="Arial Narrow" w:cs="Courier"/>
      <w:szCs w:val="24"/>
    </w:rPr>
  </w:style>
  <w:style w:type="paragraph" w:customStyle="1" w:styleId="BA3736401CA84B2794B8FBFF5A1383AE7">
    <w:name w:val="BA3736401CA84B2794B8FBFF5A1383AE7"/>
    <w:rsid w:val="003412F7"/>
    <w:pPr>
      <w:autoSpaceDE w:val="0"/>
      <w:autoSpaceDN w:val="0"/>
      <w:spacing w:after="0" w:line="240" w:lineRule="auto"/>
    </w:pPr>
    <w:rPr>
      <w:rFonts w:ascii="Arial Narrow" w:eastAsia="Times New Roman" w:hAnsi="Arial Narrow" w:cs="Courier"/>
      <w:szCs w:val="24"/>
    </w:rPr>
  </w:style>
  <w:style w:type="paragraph" w:customStyle="1" w:styleId="4969BF8EF4314EFC98F4A87603CCE6646">
    <w:name w:val="4969BF8EF4314EFC98F4A87603CCE6646"/>
    <w:rsid w:val="003412F7"/>
    <w:pPr>
      <w:autoSpaceDE w:val="0"/>
      <w:autoSpaceDN w:val="0"/>
      <w:spacing w:after="0" w:line="240" w:lineRule="auto"/>
    </w:pPr>
    <w:rPr>
      <w:rFonts w:ascii="Arial Narrow" w:eastAsia="Times New Roman" w:hAnsi="Arial Narrow" w:cs="Courier"/>
      <w:szCs w:val="24"/>
    </w:rPr>
  </w:style>
  <w:style w:type="paragraph" w:customStyle="1" w:styleId="5D291C67B19247BA9BA8A473A9CD8B476">
    <w:name w:val="5D291C67B19247BA9BA8A473A9CD8B476"/>
    <w:rsid w:val="003412F7"/>
    <w:pPr>
      <w:autoSpaceDE w:val="0"/>
      <w:autoSpaceDN w:val="0"/>
      <w:spacing w:after="0" w:line="240" w:lineRule="auto"/>
    </w:pPr>
    <w:rPr>
      <w:rFonts w:ascii="Arial Narrow" w:eastAsia="Times New Roman" w:hAnsi="Arial Narrow" w:cs="Courier"/>
      <w:szCs w:val="24"/>
    </w:rPr>
  </w:style>
  <w:style w:type="paragraph" w:customStyle="1" w:styleId="2CC6525FB41041FBA57FFAFFA2DEB17C6">
    <w:name w:val="2CC6525FB41041FBA57FFAFFA2DEB17C6"/>
    <w:rsid w:val="003412F7"/>
    <w:pPr>
      <w:autoSpaceDE w:val="0"/>
      <w:autoSpaceDN w:val="0"/>
      <w:spacing w:after="0" w:line="240" w:lineRule="auto"/>
    </w:pPr>
    <w:rPr>
      <w:rFonts w:ascii="Arial Narrow" w:eastAsia="Times New Roman" w:hAnsi="Arial Narrow" w:cs="Courier"/>
      <w:szCs w:val="24"/>
    </w:rPr>
  </w:style>
  <w:style w:type="paragraph" w:customStyle="1" w:styleId="E76E7897F55343B2AA3506D49E499C981">
    <w:name w:val="E76E7897F55343B2AA3506D49E499C981"/>
    <w:rsid w:val="003412F7"/>
    <w:pPr>
      <w:autoSpaceDE w:val="0"/>
      <w:autoSpaceDN w:val="0"/>
      <w:spacing w:after="0" w:line="240" w:lineRule="auto"/>
    </w:pPr>
    <w:rPr>
      <w:rFonts w:ascii="Arial Narrow" w:eastAsia="Times New Roman" w:hAnsi="Arial Narrow" w:cs="Courier"/>
      <w:szCs w:val="24"/>
    </w:rPr>
  </w:style>
  <w:style w:type="paragraph" w:customStyle="1" w:styleId="94A1C0C5706240CC81DDCAAEC662FB9F5">
    <w:name w:val="94A1C0C5706240CC81DDCAAEC662FB9F5"/>
    <w:rsid w:val="003412F7"/>
    <w:pPr>
      <w:autoSpaceDE w:val="0"/>
      <w:autoSpaceDN w:val="0"/>
      <w:spacing w:after="0" w:line="240" w:lineRule="auto"/>
    </w:pPr>
    <w:rPr>
      <w:rFonts w:ascii="Arial Narrow" w:eastAsia="Times New Roman" w:hAnsi="Arial Narrow" w:cs="Courier"/>
      <w:szCs w:val="24"/>
    </w:rPr>
  </w:style>
  <w:style w:type="paragraph" w:customStyle="1" w:styleId="F361942930E84185B7BFE36766B679C55">
    <w:name w:val="F361942930E84185B7BFE36766B679C55"/>
    <w:rsid w:val="003412F7"/>
    <w:pPr>
      <w:autoSpaceDE w:val="0"/>
      <w:autoSpaceDN w:val="0"/>
      <w:spacing w:after="0" w:line="240" w:lineRule="auto"/>
    </w:pPr>
    <w:rPr>
      <w:rFonts w:ascii="Arial Narrow" w:eastAsia="Times New Roman" w:hAnsi="Arial Narrow" w:cs="Courier"/>
      <w:szCs w:val="24"/>
    </w:rPr>
  </w:style>
  <w:style w:type="paragraph" w:customStyle="1" w:styleId="2BB9B181A14048BAA5F49EA82FAAE2FD5">
    <w:name w:val="2BB9B181A14048BAA5F49EA82FAAE2FD5"/>
    <w:rsid w:val="003412F7"/>
    <w:pPr>
      <w:autoSpaceDE w:val="0"/>
      <w:autoSpaceDN w:val="0"/>
      <w:spacing w:after="0" w:line="240" w:lineRule="auto"/>
    </w:pPr>
    <w:rPr>
      <w:rFonts w:ascii="Arial Narrow" w:eastAsia="Times New Roman" w:hAnsi="Arial Narrow" w:cs="Courier"/>
      <w:szCs w:val="24"/>
    </w:rPr>
  </w:style>
  <w:style w:type="paragraph" w:customStyle="1" w:styleId="2733FF3A76924259A40DB0F410CBA40B2">
    <w:name w:val="2733FF3A76924259A40DB0F410CBA40B2"/>
    <w:rsid w:val="003412F7"/>
    <w:pPr>
      <w:autoSpaceDE w:val="0"/>
      <w:autoSpaceDN w:val="0"/>
      <w:spacing w:after="0" w:line="240" w:lineRule="auto"/>
    </w:pPr>
    <w:rPr>
      <w:rFonts w:ascii="Arial Narrow" w:eastAsia="Times New Roman" w:hAnsi="Arial Narrow" w:cs="Courier"/>
      <w:szCs w:val="24"/>
    </w:rPr>
  </w:style>
  <w:style w:type="paragraph" w:customStyle="1" w:styleId="45AD9957E7E948A2A7CCCA20C076823B2">
    <w:name w:val="45AD9957E7E948A2A7CCCA20C076823B2"/>
    <w:rsid w:val="003412F7"/>
    <w:pPr>
      <w:autoSpaceDE w:val="0"/>
      <w:autoSpaceDN w:val="0"/>
      <w:spacing w:after="0" w:line="240" w:lineRule="auto"/>
    </w:pPr>
    <w:rPr>
      <w:rFonts w:ascii="Arial Narrow" w:eastAsia="Times New Roman" w:hAnsi="Arial Narrow" w:cs="Courier"/>
      <w:szCs w:val="24"/>
    </w:rPr>
  </w:style>
  <w:style w:type="paragraph" w:customStyle="1" w:styleId="982EDF628ABE43889E1BCBEFEAE13E4A8">
    <w:name w:val="982EDF628ABE43889E1BCBEFEAE13E4A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68A26DA5BD64ED392EBF9EF57E571D68">
    <w:name w:val="168A26DA5BD64ED392EBF9EF57E571D68"/>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4A8E7F969F44BB0AAC2254B332578A94">
    <w:name w:val="A4A8E7F969F44BB0AAC2254B332578A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3D040EDDE454A778CE7A6200A3756D04">
    <w:name w:val="03D040EDDE454A778CE7A6200A3756D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9AF15402F146F6A61BC65393A2ED644">
    <w:name w:val="449AF15402F146F6A61BC65393A2ED6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90C6AD263FB49ADACF49401E27DAAE14">
    <w:name w:val="B90C6AD263FB49ADACF49401E27DAAE1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2C2479793534775AAE3A16ABF154E1A4">
    <w:name w:val="72C2479793534775AAE3A16ABF154E1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838F18999321430386D0E21C6A7E3C604">
    <w:name w:val="838F18999321430386D0E21C6A7E3C6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4E7183158B41D59EAE6D290D7776EA4">
    <w:name w:val="CF4E7183158B41D59EAE6D290D7776EA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16918F02BF3450BA4FE51A938F83D624">
    <w:name w:val="E16918F02BF3450BA4FE51A938F83D62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0D544A5D3F648BB949D8C4A11FDD3A04">
    <w:name w:val="A0D544A5D3F648BB949D8C4A11FDD3A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19B7FDCDC9494F499EBBEC6E4276C6694">
    <w:name w:val="19B7FDCDC9494F499EBBEC6E4276C66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1FCE8230C444042BDD505B88141B7B84">
    <w:name w:val="41FCE8230C444042BDD505B88141B7B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223837BE9B44735AA89660D6F79F5094">
    <w:name w:val="C223837BE9B44735AA89660D6F79F509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50CBAA84A204A90A435AB4BD04A07C84">
    <w:name w:val="A50CBAA84A204A90A435AB4BD04A07C8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ADEC205E9AB4A328DF639C3E46CFF544">
    <w:name w:val="BADEC205E9AB4A328DF639C3E46CFF5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7AD5533FB1640EFB071B528551DDD3C4">
    <w:name w:val="E7AD5533FB1640EFB071B528551DDD3C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21539F9C16644CE99B1C681DD0ED82E4">
    <w:name w:val="921539F9C16644CE99B1C681DD0ED82E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FBE06C6EEC64D5BADA35DF414CFEE264">
    <w:name w:val="FFBE06C6EEC64D5BADA35DF414CFEE26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FB694126CCC4E70A146484E6C40DF034">
    <w:name w:val="CFB694126CCC4E70A146484E6C40DF0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E503D1AAAF3B486A9C6526270B2AF8144">
    <w:name w:val="E503D1AAAF3B486A9C6526270B2AF814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B00E4A853E42579D3D2EFE516D5DBF4">
    <w:name w:val="C5B00E4A853E42579D3D2EFE516D5DBF4"/>
    <w:rsid w:val="003412F7"/>
    <w:pPr>
      <w:autoSpaceDE w:val="0"/>
      <w:autoSpaceDN w:val="0"/>
      <w:spacing w:after="0" w:line="240" w:lineRule="auto"/>
    </w:pPr>
    <w:rPr>
      <w:rFonts w:ascii="Arial Narrow" w:eastAsia="Times New Roman" w:hAnsi="Arial Narrow" w:cs="Courier"/>
      <w:szCs w:val="24"/>
    </w:rPr>
  </w:style>
  <w:style w:type="paragraph" w:customStyle="1" w:styleId="9C640A510FC0475B9089C549F9DCD4E04">
    <w:name w:val="9C640A510FC0475B9089C549F9DCD4E04"/>
    <w:rsid w:val="003412F7"/>
    <w:pPr>
      <w:autoSpaceDE w:val="0"/>
      <w:autoSpaceDN w:val="0"/>
      <w:spacing w:after="0" w:line="240" w:lineRule="auto"/>
    </w:pPr>
    <w:rPr>
      <w:rFonts w:ascii="Arial Narrow" w:eastAsia="Times New Roman" w:hAnsi="Arial Narrow" w:cs="Courier"/>
      <w:szCs w:val="24"/>
    </w:rPr>
  </w:style>
  <w:style w:type="paragraph" w:customStyle="1" w:styleId="FA5A1956CFF746A180327050983DB8404">
    <w:name w:val="FA5A1956CFF746A180327050983DB8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23BA584350047A4A5DB029A705EC0374">
    <w:name w:val="D23BA584350047A4A5DB029A705EC0374"/>
    <w:rsid w:val="003412F7"/>
    <w:pPr>
      <w:autoSpaceDE w:val="0"/>
      <w:autoSpaceDN w:val="0"/>
      <w:spacing w:after="0" w:line="240" w:lineRule="auto"/>
    </w:pPr>
    <w:rPr>
      <w:rFonts w:ascii="Arial Narrow" w:eastAsia="Times New Roman" w:hAnsi="Arial Narrow" w:cs="Courier"/>
      <w:szCs w:val="24"/>
    </w:rPr>
  </w:style>
  <w:style w:type="paragraph" w:customStyle="1" w:styleId="7B72B44A74FF40EE99F40B8D9154E5E04">
    <w:name w:val="7B72B44A74FF40EE99F40B8D9154E5E04"/>
    <w:rsid w:val="003412F7"/>
    <w:pPr>
      <w:autoSpaceDE w:val="0"/>
      <w:autoSpaceDN w:val="0"/>
      <w:spacing w:after="0" w:line="240" w:lineRule="auto"/>
    </w:pPr>
    <w:rPr>
      <w:rFonts w:ascii="Arial Narrow" w:eastAsia="Times New Roman" w:hAnsi="Arial Narrow" w:cs="Courier"/>
      <w:szCs w:val="24"/>
    </w:rPr>
  </w:style>
  <w:style w:type="paragraph" w:customStyle="1" w:styleId="15FEE8F097204603876C29CCFA33D2394">
    <w:name w:val="15FEE8F097204603876C29CCFA33D2394"/>
    <w:rsid w:val="003412F7"/>
    <w:pPr>
      <w:autoSpaceDE w:val="0"/>
      <w:autoSpaceDN w:val="0"/>
      <w:spacing w:after="0" w:line="240" w:lineRule="auto"/>
    </w:pPr>
    <w:rPr>
      <w:rFonts w:ascii="Arial Narrow" w:eastAsia="Times New Roman" w:hAnsi="Arial Narrow" w:cs="Courier"/>
      <w:szCs w:val="24"/>
    </w:rPr>
  </w:style>
  <w:style w:type="paragraph" w:customStyle="1" w:styleId="683967E7407E4B2EA3661EEDC14181AA4">
    <w:name w:val="683967E7407E4B2EA3661EEDC14181AA4"/>
    <w:rsid w:val="003412F7"/>
    <w:pPr>
      <w:autoSpaceDE w:val="0"/>
      <w:autoSpaceDN w:val="0"/>
      <w:spacing w:after="0" w:line="240" w:lineRule="auto"/>
    </w:pPr>
    <w:rPr>
      <w:rFonts w:ascii="Arial Narrow" w:eastAsia="Times New Roman" w:hAnsi="Arial Narrow" w:cs="Courier"/>
      <w:szCs w:val="24"/>
    </w:rPr>
  </w:style>
  <w:style w:type="paragraph" w:customStyle="1" w:styleId="CECC96FBD30A4406A9182C7F472AD1404">
    <w:name w:val="CECC96FBD30A4406A9182C7F472AD140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9CFA0B65123647D4BF2E837F075E30BF4">
    <w:name w:val="9CFA0B65123647D4BF2E837F075E30BF4"/>
    <w:rsid w:val="003412F7"/>
    <w:pPr>
      <w:autoSpaceDE w:val="0"/>
      <w:autoSpaceDN w:val="0"/>
      <w:spacing w:after="0" w:line="240" w:lineRule="auto"/>
    </w:pPr>
    <w:rPr>
      <w:rFonts w:ascii="Arial Narrow" w:eastAsia="Times New Roman" w:hAnsi="Arial Narrow" w:cs="Courier"/>
      <w:szCs w:val="24"/>
    </w:rPr>
  </w:style>
  <w:style w:type="paragraph" w:customStyle="1" w:styleId="E781F8570C85439DB59247052D42879F4">
    <w:name w:val="E781F8570C85439DB59247052D42879F4"/>
    <w:rsid w:val="003412F7"/>
    <w:pPr>
      <w:autoSpaceDE w:val="0"/>
      <w:autoSpaceDN w:val="0"/>
      <w:spacing w:after="0" w:line="240" w:lineRule="auto"/>
    </w:pPr>
    <w:rPr>
      <w:rFonts w:ascii="Arial Narrow" w:eastAsia="Times New Roman" w:hAnsi="Arial Narrow" w:cs="Courier"/>
      <w:szCs w:val="24"/>
    </w:rPr>
  </w:style>
  <w:style w:type="paragraph" w:customStyle="1" w:styleId="888A43DE85E24A94BEE9B0F0E76D267A4">
    <w:name w:val="888A43DE85E24A94BEE9B0F0E76D267A4"/>
    <w:rsid w:val="003412F7"/>
    <w:pPr>
      <w:autoSpaceDE w:val="0"/>
      <w:autoSpaceDN w:val="0"/>
      <w:spacing w:after="0" w:line="240" w:lineRule="auto"/>
    </w:pPr>
    <w:rPr>
      <w:rFonts w:ascii="Arial Narrow" w:eastAsia="Times New Roman" w:hAnsi="Arial Narrow" w:cs="Courier"/>
      <w:szCs w:val="24"/>
    </w:rPr>
  </w:style>
  <w:style w:type="paragraph" w:customStyle="1" w:styleId="1750E64246C04EBD888713D1402AF9F44">
    <w:name w:val="1750E64246C04EBD888713D1402AF9F44"/>
    <w:rsid w:val="003412F7"/>
    <w:pPr>
      <w:autoSpaceDE w:val="0"/>
      <w:autoSpaceDN w:val="0"/>
      <w:spacing w:after="0" w:line="240" w:lineRule="auto"/>
    </w:pPr>
    <w:rPr>
      <w:rFonts w:ascii="Arial Narrow" w:eastAsia="Times New Roman" w:hAnsi="Arial Narrow" w:cs="Courier"/>
      <w:szCs w:val="24"/>
    </w:rPr>
  </w:style>
  <w:style w:type="paragraph" w:customStyle="1" w:styleId="16C930599F474522A307041423EA3AA94">
    <w:name w:val="16C930599F474522A307041423EA3AA94"/>
    <w:rsid w:val="003412F7"/>
    <w:pPr>
      <w:autoSpaceDE w:val="0"/>
      <w:autoSpaceDN w:val="0"/>
      <w:spacing w:after="0" w:line="240" w:lineRule="auto"/>
    </w:pPr>
    <w:rPr>
      <w:rFonts w:ascii="Arial Narrow" w:eastAsia="Times New Roman" w:hAnsi="Arial Narrow" w:cs="Courier"/>
      <w:szCs w:val="24"/>
    </w:rPr>
  </w:style>
  <w:style w:type="paragraph" w:customStyle="1" w:styleId="89BC9132751E40079968EB484D29B39D4">
    <w:name w:val="89BC9132751E40079968EB484D29B39D4"/>
    <w:rsid w:val="003412F7"/>
    <w:pPr>
      <w:autoSpaceDE w:val="0"/>
      <w:autoSpaceDN w:val="0"/>
      <w:spacing w:after="0" w:line="240" w:lineRule="auto"/>
    </w:pPr>
    <w:rPr>
      <w:rFonts w:ascii="Arial Narrow" w:eastAsia="Times New Roman" w:hAnsi="Arial Narrow" w:cs="Courier"/>
      <w:szCs w:val="24"/>
    </w:rPr>
  </w:style>
  <w:style w:type="paragraph" w:customStyle="1" w:styleId="9ACE0E3DAC3A49E9B56063C30F38976F4">
    <w:name w:val="9ACE0E3DAC3A49E9B56063C30F38976F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5127006F3C94C89855569F067A00A834">
    <w:name w:val="C5127006F3C94C89855569F067A00A834"/>
    <w:rsid w:val="003412F7"/>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92E1B1F6443494F9E36A717B28A4F144">
    <w:name w:val="492E1B1F6443494F9E36A717B28A4F144"/>
    <w:rsid w:val="003412F7"/>
    <w:pPr>
      <w:autoSpaceDE w:val="0"/>
      <w:autoSpaceDN w:val="0"/>
      <w:spacing w:after="0" w:line="240" w:lineRule="auto"/>
    </w:pPr>
    <w:rPr>
      <w:rFonts w:ascii="Arial Narrow" w:eastAsia="Times New Roman" w:hAnsi="Arial Narrow" w:cs="Courier"/>
      <w:szCs w:val="24"/>
    </w:rPr>
  </w:style>
  <w:style w:type="paragraph" w:customStyle="1" w:styleId="4400BB95E429425BB4A0B73AEC47E3EC4">
    <w:name w:val="4400BB95E429425BB4A0B73AEC47E3EC4"/>
    <w:rsid w:val="003412F7"/>
    <w:pPr>
      <w:autoSpaceDE w:val="0"/>
      <w:autoSpaceDN w:val="0"/>
      <w:spacing w:after="0" w:line="240" w:lineRule="auto"/>
    </w:pPr>
    <w:rPr>
      <w:rFonts w:ascii="Arial Narrow" w:eastAsia="Times New Roman" w:hAnsi="Arial Narrow" w:cs="Courier"/>
      <w:szCs w:val="24"/>
    </w:rPr>
  </w:style>
  <w:style w:type="paragraph" w:customStyle="1" w:styleId="5F225B2086DB4A4C97A65977BDE3A6D34">
    <w:name w:val="5F225B2086DB4A4C97A65977BDE3A6D34"/>
    <w:rsid w:val="003412F7"/>
    <w:pPr>
      <w:autoSpaceDE w:val="0"/>
      <w:autoSpaceDN w:val="0"/>
      <w:spacing w:after="0" w:line="240" w:lineRule="auto"/>
    </w:pPr>
    <w:rPr>
      <w:rFonts w:ascii="Arial Narrow" w:eastAsia="Times New Roman" w:hAnsi="Arial Narrow" w:cs="Courier"/>
      <w:szCs w:val="24"/>
    </w:rPr>
  </w:style>
  <w:style w:type="paragraph" w:customStyle="1" w:styleId="92C2A68302324ADAAEB6B151A282A8844">
    <w:name w:val="92C2A68302324ADAAEB6B151A282A8844"/>
    <w:rsid w:val="003412F7"/>
    <w:pPr>
      <w:autoSpaceDE w:val="0"/>
      <w:autoSpaceDN w:val="0"/>
      <w:spacing w:after="0" w:line="240" w:lineRule="auto"/>
    </w:pPr>
    <w:rPr>
      <w:rFonts w:ascii="Arial Narrow" w:eastAsia="Times New Roman" w:hAnsi="Arial Narrow" w:cs="Courier"/>
      <w:szCs w:val="24"/>
    </w:rPr>
  </w:style>
  <w:style w:type="paragraph" w:customStyle="1" w:styleId="79BD3DBC0D2E4D1EA93E827FA89D150E4">
    <w:name w:val="79BD3DBC0D2E4D1EA93E827FA89D150E4"/>
    <w:rsid w:val="003412F7"/>
    <w:pPr>
      <w:autoSpaceDE w:val="0"/>
      <w:autoSpaceDN w:val="0"/>
      <w:spacing w:after="0" w:line="240" w:lineRule="auto"/>
    </w:pPr>
    <w:rPr>
      <w:rFonts w:ascii="Arial Narrow" w:eastAsia="Times New Roman" w:hAnsi="Arial Narrow" w:cs="Courier"/>
      <w:szCs w:val="24"/>
    </w:rPr>
  </w:style>
  <w:style w:type="paragraph" w:customStyle="1" w:styleId="2E494ECAC5CB4BBEAAC36B07352A9D1D4">
    <w:name w:val="2E494ECAC5CB4BBEAAC36B07352A9D1D4"/>
    <w:rsid w:val="003412F7"/>
    <w:pPr>
      <w:autoSpaceDE w:val="0"/>
      <w:autoSpaceDN w:val="0"/>
      <w:spacing w:after="0" w:line="240" w:lineRule="auto"/>
    </w:pPr>
    <w:rPr>
      <w:rFonts w:ascii="Arial Narrow" w:eastAsia="Times New Roman" w:hAnsi="Arial Narrow" w:cs="Courier"/>
      <w:szCs w:val="24"/>
    </w:rPr>
  </w:style>
  <w:style w:type="paragraph" w:customStyle="1" w:styleId="638B5E82C34B457981624445413780044">
    <w:name w:val="638B5E82C34B457981624445413780044"/>
    <w:rsid w:val="003412F7"/>
    <w:pPr>
      <w:autoSpaceDE w:val="0"/>
      <w:autoSpaceDN w:val="0"/>
      <w:spacing w:after="0" w:line="240" w:lineRule="auto"/>
    </w:pPr>
    <w:rPr>
      <w:rFonts w:ascii="Arial Narrow" w:eastAsia="Times New Roman" w:hAnsi="Arial Narrow" w:cs="Courier"/>
      <w:szCs w:val="24"/>
    </w:rPr>
  </w:style>
  <w:style w:type="paragraph" w:customStyle="1" w:styleId="DF3C43AA23F344B89FFE4B3F07BE7A3A4">
    <w:name w:val="DF3C43AA23F344B89FFE4B3F07BE7A3A4"/>
    <w:rsid w:val="003412F7"/>
    <w:pPr>
      <w:autoSpaceDE w:val="0"/>
      <w:autoSpaceDN w:val="0"/>
      <w:spacing w:after="0" w:line="240" w:lineRule="auto"/>
    </w:pPr>
    <w:rPr>
      <w:rFonts w:ascii="Arial Narrow" w:eastAsia="Times New Roman" w:hAnsi="Arial Narrow" w:cs="Courier"/>
      <w:szCs w:val="24"/>
    </w:rPr>
  </w:style>
  <w:style w:type="paragraph" w:customStyle="1" w:styleId="3E8DD27F0B2A4039B2276769C75CFD794">
    <w:name w:val="3E8DD27F0B2A4039B2276769C75CFD794"/>
    <w:rsid w:val="003412F7"/>
    <w:pPr>
      <w:autoSpaceDE w:val="0"/>
      <w:autoSpaceDN w:val="0"/>
      <w:spacing w:after="0" w:line="240" w:lineRule="auto"/>
    </w:pPr>
    <w:rPr>
      <w:rFonts w:ascii="Arial Narrow" w:eastAsia="Times New Roman" w:hAnsi="Arial Narrow" w:cs="Courier"/>
      <w:szCs w:val="24"/>
    </w:rPr>
  </w:style>
  <w:style w:type="paragraph" w:customStyle="1" w:styleId="E03DD840DD254670B3C29E9E3BA39F604">
    <w:name w:val="E03DD840DD254670B3C29E9E3BA39F604"/>
    <w:rsid w:val="003412F7"/>
    <w:pPr>
      <w:autoSpaceDE w:val="0"/>
      <w:autoSpaceDN w:val="0"/>
      <w:spacing w:after="0" w:line="240" w:lineRule="auto"/>
    </w:pPr>
    <w:rPr>
      <w:rFonts w:ascii="Arial Narrow" w:eastAsia="Times New Roman" w:hAnsi="Arial Narrow" w:cs="Courier"/>
      <w:szCs w:val="24"/>
    </w:rPr>
  </w:style>
  <w:style w:type="paragraph" w:customStyle="1" w:styleId="B84DB79682994226AA9FF72499886A824">
    <w:name w:val="B84DB79682994226AA9FF72499886A824"/>
    <w:rsid w:val="003412F7"/>
    <w:pPr>
      <w:autoSpaceDE w:val="0"/>
      <w:autoSpaceDN w:val="0"/>
      <w:spacing w:after="0" w:line="240" w:lineRule="auto"/>
    </w:pPr>
    <w:rPr>
      <w:rFonts w:ascii="Arial Narrow" w:eastAsia="Times New Roman" w:hAnsi="Arial Narrow" w:cs="Courier"/>
      <w:szCs w:val="24"/>
    </w:rPr>
  </w:style>
  <w:style w:type="paragraph" w:customStyle="1" w:styleId="64B77A4C4C89407FBDFF9C176F193A994">
    <w:name w:val="64B77A4C4C89407FBDFF9C176F193A994"/>
    <w:rsid w:val="003412F7"/>
    <w:pPr>
      <w:autoSpaceDE w:val="0"/>
      <w:autoSpaceDN w:val="0"/>
      <w:spacing w:after="0" w:line="240" w:lineRule="auto"/>
    </w:pPr>
    <w:rPr>
      <w:rFonts w:ascii="Arial Narrow" w:eastAsia="Times New Roman" w:hAnsi="Arial Narrow" w:cs="Courier"/>
      <w:szCs w:val="24"/>
    </w:rPr>
  </w:style>
  <w:style w:type="paragraph" w:customStyle="1" w:styleId="1C28CA27A10346C6BE6B778E5CA865524">
    <w:name w:val="1C28CA27A10346C6BE6B778E5CA865524"/>
    <w:rsid w:val="003412F7"/>
    <w:pPr>
      <w:autoSpaceDE w:val="0"/>
      <w:autoSpaceDN w:val="0"/>
      <w:spacing w:after="0" w:line="240" w:lineRule="auto"/>
    </w:pPr>
    <w:rPr>
      <w:rFonts w:ascii="Arial Narrow" w:eastAsia="Times New Roman" w:hAnsi="Arial Narrow" w:cs="Courier"/>
      <w:szCs w:val="24"/>
    </w:rPr>
  </w:style>
  <w:style w:type="paragraph" w:customStyle="1" w:styleId="8F15B1CC2FC84A7BBE3F20D361A44C114">
    <w:name w:val="8F15B1CC2FC84A7BBE3F20D361A44C114"/>
    <w:rsid w:val="003412F7"/>
    <w:pPr>
      <w:autoSpaceDE w:val="0"/>
      <w:autoSpaceDN w:val="0"/>
      <w:spacing w:after="0" w:line="240" w:lineRule="auto"/>
    </w:pPr>
    <w:rPr>
      <w:rFonts w:ascii="Arial Narrow" w:eastAsia="Times New Roman" w:hAnsi="Arial Narrow" w:cs="Courier"/>
      <w:szCs w:val="24"/>
    </w:rPr>
  </w:style>
  <w:style w:type="paragraph" w:customStyle="1" w:styleId="AB9CCA6034DE437BA09B4A0B2B086D164">
    <w:name w:val="AB9CCA6034DE437BA09B4A0B2B086D164"/>
    <w:rsid w:val="003412F7"/>
    <w:pPr>
      <w:autoSpaceDE w:val="0"/>
      <w:autoSpaceDN w:val="0"/>
      <w:spacing w:after="0" w:line="240" w:lineRule="auto"/>
    </w:pPr>
    <w:rPr>
      <w:rFonts w:ascii="Arial Narrow" w:eastAsia="Times New Roman" w:hAnsi="Arial Narrow" w:cs="Courier"/>
      <w:szCs w:val="24"/>
    </w:rPr>
  </w:style>
  <w:style w:type="paragraph" w:customStyle="1" w:styleId="58CA6698288743DAADE22082C725D30F4">
    <w:name w:val="58CA6698288743DAADE22082C725D30F4"/>
    <w:rsid w:val="003412F7"/>
    <w:pPr>
      <w:autoSpaceDE w:val="0"/>
      <w:autoSpaceDN w:val="0"/>
      <w:spacing w:after="0" w:line="240" w:lineRule="auto"/>
    </w:pPr>
    <w:rPr>
      <w:rFonts w:ascii="Arial Narrow" w:eastAsia="Times New Roman" w:hAnsi="Arial Narrow" w:cs="Courier"/>
      <w:szCs w:val="24"/>
    </w:rPr>
  </w:style>
  <w:style w:type="paragraph" w:customStyle="1" w:styleId="254BFEAF81894B848A9A9ACC6FDCEABC4">
    <w:name w:val="254BFEAF81894B848A9A9ACC6FDCEABC4"/>
    <w:rsid w:val="003412F7"/>
    <w:pPr>
      <w:autoSpaceDE w:val="0"/>
      <w:autoSpaceDN w:val="0"/>
      <w:spacing w:after="0" w:line="240" w:lineRule="auto"/>
    </w:pPr>
    <w:rPr>
      <w:rFonts w:ascii="Arial Narrow" w:eastAsia="Times New Roman" w:hAnsi="Arial Narrow" w:cs="Courier"/>
      <w:szCs w:val="24"/>
    </w:rPr>
  </w:style>
  <w:style w:type="paragraph" w:customStyle="1" w:styleId="0D21820F8A1C4134AA0EEBCEF95E1C024">
    <w:name w:val="0D21820F8A1C4134AA0EEBCEF95E1C024"/>
    <w:rsid w:val="003412F7"/>
    <w:pPr>
      <w:autoSpaceDE w:val="0"/>
      <w:autoSpaceDN w:val="0"/>
      <w:spacing w:after="0" w:line="240" w:lineRule="auto"/>
    </w:pPr>
    <w:rPr>
      <w:rFonts w:ascii="Arial Narrow" w:eastAsia="Times New Roman" w:hAnsi="Arial Narrow" w:cs="Courier"/>
      <w:szCs w:val="24"/>
    </w:rPr>
  </w:style>
  <w:style w:type="paragraph" w:customStyle="1" w:styleId="1D7060E8533D43CCBE48EFA24E53FBE14">
    <w:name w:val="1D7060E8533D43CCBE48EFA24E53FBE14"/>
    <w:rsid w:val="003412F7"/>
    <w:pPr>
      <w:autoSpaceDE w:val="0"/>
      <w:autoSpaceDN w:val="0"/>
      <w:spacing w:after="0" w:line="240" w:lineRule="auto"/>
    </w:pPr>
    <w:rPr>
      <w:rFonts w:ascii="Arial Narrow" w:eastAsia="Times New Roman" w:hAnsi="Arial Narrow" w:cs="Courier"/>
      <w:szCs w:val="24"/>
    </w:rPr>
  </w:style>
  <w:style w:type="paragraph" w:customStyle="1" w:styleId="15C58B45417E440D8E15CBC9B8689FE24">
    <w:name w:val="15C58B45417E440D8E15CBC9B8689FE24"/>
    <w:rsid w:val="003412F7"/>
    <w:pPr>
      <w:autoSpaceDE w:val="0"/>
      <w:autoSpaceDN w:val="0"/>
      <w:spacing w:after="0" w:line="240" w:lineRule="auto"/>
    </w:pPr>
    <w:rPr>
      <w:rFonts w:ascii="Arial Narrow" w:eastAsia="Times New Roman" w:hAnsi="Arial Narrow" w:cs="Courier"/>
      <w:szCs w:val="24"/>
    </w:rPr>
  </w:style>
  <w:style w:type="paragraph" w:customStyle="1" w:styleId="47491FA033DE4E98AD53FB705A6DAD404">
    <w:name w:val="47491FA033DE4E98AD53FB705A6DAD404"/>
    <w:rsid w:val="003412F7"/>
    <w:pPr>
      <w:autoSpaceDE w:val="0"/>
      <w:autoSpaceDN w:val="0"/>
      <w:spacing w:after="0" w:line="240" w:lineRule="auto"/>
    </w:pPr>
    <w:rPr>
      <w:rFonts w:ascii="Arial Narrow" w:eastAsia="Times New Roman" w:hAnsi="Arial Narrow" w:cs="Courier"/>
      <w:szCs w:val="24"/>
    </w:rPr>
  </w:style>
  <w:style w:type="paragraph" w:customStyle="1" w:styleId="858EDC9BD82E4D379E2C5C4B4F3FA7B54">
    <w:name w:val="858EDC9BD82E4D379E2C5C4B4F3FA7B54"/>
    <w:rsid w:val="003412F7"/>
    <w:pPr>
      <w:autoSpaceDE w:val="0"/>
      <w:autoSpaceDN w:val="0"/>
      <w:spacing w:after="0" w:line="240" w:lineRule="auto"/>
    </w:pPr>
    <w:rPr>
      <w:rFonts w:ascii="Arial Narrow" w:eastAsia="Times New Roman" w:hAnsi="Arial Narrow" w:cs="Courier"/>
      <w:szCs w:val="24"/>
    </w:rPr>
  </w:style>
  <w:style w:type="paragraph" w:customStyle="1" w:styleId="D94416302A3C4FFF8F135B6DD6444D964">
    <w:name w:val="D94416302A3C4FFF8F135B6DD6444D964"/>
    <w:rsid w:val="003412F7"/>
    <w:pPr>
      <w:autoSpaceDE w:val="0"/>
      <w:autoSpaceDN w:val="0"/>
      <w:spacing w:after="0" w:line="240" w:lineRule="auto"/>
    </w:pPr>
    <w:rPr>
      <w:rFonts w:ascii="Arial Narrow" w:eastAsia="Times New Roman" w:hAnsi="Arial Narrow" w:cs="Courier"/>
      <w:szCs w:val="24"/>
    </w:rPr>
  </w:style>
  <w:style w:type="paragraph" w:customStyle="1" w:styleId="5AF9D6148E624CE881926D75B57A18664">
    <w:name w:val="5AF9D6148E624CE881926D75B57A18664"/>
    <w:rsid w:val="003412F7"/>
    <w:pPr>
      <w:autoSpaceDE w:val="0"/>
      <w:autoSpaceDN w:val="0"/>
      <w:spacing w:after="0" w:line="240" w:lineRule="auto"/>
    </w:pPr>
    <w:rPr>
      <w:rFonts w:ascii="Arial Narrow" w:eastAsia="Times New Roman" w:hAnsi="Arial Narrow" w:cs="Courier"/>
      <w:szCs w:val="24"/>
    </w:rPr>
  </w:style>
  <w:style w:type="paragraph" w:customStyle="1" w:styleId="136C623F45014CD781AD4C1AF2EA5A703">
    <w:name w:val="136C623F45014CD781AD4C1AF2EA5A703"/>
    <w:rsid w:val="003412F7"/>
    <w:pPr>
      <w:autoSpaceDE w:val="0"/>
      <w:autoSpaceDN w:val="0"/>
      <w:spacing w:after="0" w:line="240" w:lineRule="auto"/>
    </w:pPr>
    <w:rPr>
      <w:rFonts w:ascii="Arial Narrow" w:eastAsia="Times New Roman" w:hAnsi="Arial Narrow" w:cs="Courier"/>
      <w:szCs w:val="24"/>
    </w:rPr>
  </w:style>
  <w:style w:type="paragraph" w:customStyle="1" w:styleId="7B7F79C460CF41ACAB2811552D9E17754">
    <w:name w:val="7B7F79C460CF41ACAB2811552D9E17754"/>
    <w:rsid w:val="003412F7"/>
    <w:pPr>
      <w:autoSpaceDE w:val="0"/>
      <w:autoSpaceDN w:val="0"/>
      <w:spacing w:after="0" w:line="240" w:lineRule="auto"/>
    </w:pPr>
    <w:rPr>
      <w:rFonts w:ascii="Arial Narrow" w:eastAsia="Times New Roman" w:hAnsi="Arial Narrow" w:cs="Courier"/>
      <w:szCs w:val="24"/>
    </w:rPr>
  </w:style>
  <w:style w:type="paragraph" w:customStyle="1" w:styleId="74CD2428AD0B4CA4B1BDC75FAE0B71054">
    <w:name w:val="74CD2428AD0B4CA4B1BDC75FAE0B71054"/>
    <w:rsid w:val="003412F7"/>
    <w:pPr>
      <w:autoSpaceDE w:val="0"/>
      <w:autoSpaceDN w:val="0"/>
      <w:spacing w:after="0" w:line="240" w:lineRule="auto"/>
    </w:pPr>
    <w:rPr>
      <w:rFonts w:ascii="Arial Narrow" w:eastAsia="Times New Roman" w:hAnsi="Arial Narrow" w:cs="Courier"/>
      <w:szCs w:val="24"/>
    </w:rPr>
  </w:style>
  <w:style w:type="paragraph" w:customStyle="1" w:styleId="E6C2F6CA813744B8B4E86C0AF3169D7A4">
    <w:name w:val="E6C2F6CA813744B8B4E86C0AF3169D7A4"/>
    <w:rsid w:val="003412F7"/>
    <w:pPr>
      <w:autoSpaceDE w:val="0"/>
      <w:autoSpaceDN w:val="0"/>
      <w:spacing w:after="0" w:line="240" w:lineRule="auto"/>
    </w:pPr>
    <w:rPr>
      <w:rFonts w:ascii="Arial Narrow" w:eastAsia="Times New Roman" w:hAnsi="Arial Narrow" w:cs="Courier"/>
      <w:szCs w:val="24"/>
    </w:rPr>
  </w:style>
  <w:style w:type="paragraph" w:customStyle="1" w:styleId="0C58AA83A8414847A31ACF9EA7A062304">
    <w:name w:val="0C58AA83A8414847A31ACF9EA7A062304"/>
    <w:rsid w:val="003412F7"/>
    <w:pPr>
      <w:autoSpaceDE w:val="0"/>
      <w:autoSpaceDN w:val="0"/>
      <w:spacing w:after="0" w:line="240" w:lineRule="auto"/>
    </w:pPr>
    <w:rPr>
      <w:rFonts w:ascii="Arial Narrow" w:eastAsia="Times New Roman" w:hAnsi="Arial Narrow" w:cs="Courier"/>
      <w:szCs w:val="24"/>
    </w:rPr>
  </w:style>
  <w:style w:type="paragraph" w:customStyle="1" w:styleId="550652C0971F45FB990450C96EC6FDA24">
    <w:name w:val="550652C0971F45FB990450C96EC6FDA24"/>
    <w:rsid w:val="003412F7"/>
    <w:pPr>
      <w:autoSpaceDE w:val="0"/>
      <w:autoSpaceDN w:val="0"/>
      <w:spacing w:after="0" w:line="240" w:lineRule="auto"/>
    </w:pPr>
    <w:rPr>
      <w:rFonts w:ascii="Arial Narrow" w:eastAsia="Times New Roman" w:hAnsi="Arial Narrow" w:cs="Courier"/>
      <w:szCs w:val="24"/>
    </w:rPr>
  </w:style>
  <w:style w:type="paragraph" w:customStyle="1" w:styleId="D180F3454F0A46CC9B50828F86EB117E4">
    <w:name w:val="D180F3454F0A46CC9B50828F86EB117E4"/>
    <w:rsid w:val="003412F7"/>
    <w:pPr>
      <w:autoSpaceDE w:val="0"/>
      <w:autoSpaceDN w:val="0"/>
      <w:spacing w:after="0" w:line="240" w:lineRule="auto"/>
    </w:pPr>
    <w:rPr>
      <w:rFonts w:ascii="Arial Narrow" w:eastAsia="Times New Roman" w:hAnsi="Arial Narrow" w:cs="Courier"/>
      <w:szCs w:val="24"/>
    </w:rPr>
  </w:style>
  <w:style w:type="paragraph" w:customStyle="1" w:styleId="1E66D4CD355C4E9DB0EDAD8AA9BF176C4">
    <w:name w:val="1E66D4CD355C4E9DB0EDAD8AA9BF176C4"/>
    <w:rsid w:val="003412F7"/>
    <w:pPr>
      <w:autoSpaceDE w:val="0"/>
      <w:autoSpaceDN w:val="0"/>
      <w:spacing w:after="0" w:line="240" w:lineRule="auto"/>
    </w:pPr>
    <w:rPr>
      <w:rFonts w:ascii="Arial Narrow" w:eastAsia="Times New Roman" w:hAnsi="Arial Narrow" w:cs="Courier"/>
      <w:szCs w:val="24"/>
    </w:rPr>
  </w:style>
  <w:style w:type="paragraph" w:customStyle="1" w:styleId="22EC6EBFF8F442E7BA5AEBB2C9989A934">
    <w:name w:val="22EC6EBFF8F442E7BA5AEBB2C9989A934"/>
    <w:rsid w:val="003412F7"/>
    <w:pPr>
      <w:autoSpaceDE w:val="0"/>
      <w:autoSpaceDN w:val="0"/>
      <w:spacing w:after="0" w:line="240" w:lineRule="auto"/>
    </w:pPr>
    <w:rPr>
      <w:rFonts w:ascii="Arial Narrow" w:eastAsia="Times New Roman" w:hAnsi="Arial Narrow" w:cs="Courier"/>
      <w:szCs w:val="24"/>
    </w:rPr>
  </w:style>
  <w:style w:type="paragraph" w:customStyle="1" w:styleId="42299FD2145B4C728E820672326497784">
    <w:name w:val="42299FD2145B4C728E820672326497784"/>
    <w:rsid w:val="003412F7"/>
    <w:pPr>
      <w:autoSpaceDE w:val="0"/>
      <w:autoSpaceDN w:val="0"/>
      <w:spacing w:after="0" w:line="240" w:lineRule="auto"/>
    </w:pPr>
    <w:rPr>
      <w:rFonts w:ascii="Arial Narrow" w:eastAsia="Times New Roman" w:hAnsi="Arial Narrow" w:cs="Courier"/>
      <w:szCs w:val="24"/>
    </w:rPr>
  </w:style>
  <w:style w:type="paragraph" w:customStyle="1" w:styleId="D0B269D457624EC5988583263F2ABD664">
    <w:name w:val="D0B269D457624EC5988583263F2ABD664"/>
    <w:rsid w:val="003412F7"/>
    <w:pPr>
      <w:autoSpaceDE w:val="0"/>
      <w:autoSpaceDN w:val="0"/>
      <w:spacing w:after="0" w:line="240" w:lineRule="auto"/>
    </w:pPr>
    <w:rPr>
      <w:rFonts w:ascii="Arial Narrow" w:eastAsia="Times New Roman" w:hAnsi="Arial Narrow" w:cs="Courier"/>
      <w:szCs w:val="24"/>
    </w:rPr>
  </w:style>
  <w:style w:type="paragraph" w:customStyle="1" w:styleId="BFA6848B6A3B48DFAFB3D3E8C4C56A294">
    <w:name w:val="BFA6848B6A3B48DFAFB3D3E8C4C56A294"/>
    <w:rsid w:val="003412F7"/>
    <w:pPr>
      <w:autoSpaceDE w:val="0"/>
      <w:autoSpaceDN w:val="0"/>
      <w:spacing w:after="0" w:line="240" w:lineRule="auto"/>
    </w:pPr>
    <w:rPr>
      <w:rFonts w:ascii="Arial Narrow" w:eastAsia="Times New Roman" w:hAnsi="Arial Narrow" w:cs="Courier"/>
      <w:szCs w:val="24"/>
    </w:rPr>
  </w:style>
  <w:style w:type="paragraph" w:customStyle="1" w:styleId="5138609336F542AB9F0F62EF76A918C14">
    <w:name w:val="5138609336F542AB9F0F62EF76A918C14"/>
    <w:rsid w:val="003412F7"/>
    <w:pPr>
      <w:autoSpaceDE w:val="0"/>
      <w:autoSpaceDN w:val="0"/>
      <w:spacing w:after="0" w:line="240" w:lineRule="auto"/>
    </w:pPr>
    <w:rPr>
      <w:rFonts w:ascii="Arial Narrow" w:eastAsia="Times New Roman" w:hAnsi="Arial Narrow" w:cs="Courier"/>
      <w:szCs w:val="24"/>
    </w:rPr>
  </w:style>
  <w:style w:type="paragraph" w:customStyle="1" w:styleId="A4A23840308A43BBB1425D8A64B9D6614">
    <w:name w:val="A4A23840308A43BBB1425D8A64B9D6614"/>
    <w:rsid w:val="003412F7"/>
    <w:pPr>
      <w:autoSpaceDE w:val="0"/>
      <w:autoSpaceDN w:val="0"/>
      <w:spacing w:after="0" w:line="240" w:lineRule="auto"/>
    </w:pPr>
    <w:rPr>
      <w:rFonts w:ascii="Arial Narrow" w:eastAsia="Times New Roman" w:hAnsi="Arial Narrow" w:cs="Courier"/>
      <w:szCs w:val="24"/>
    </w:rPr>
  </w:style>
  <w:style w:type="paragraph" w:customStyle="1" w:styleId="BA0B3786C4D045DB8D1FD9ACD5CD68014">
    <w:name w:val="BA0B3786C4D045DB8D1FD9ACD5CD68014"/>
    <w:rsid w:val="003412F7"/>
    <w:pPr>
      <w:autoSpaceDE w:val="0"/>
      <w:autoSpaceDN w:val="0"/>
      <w:spacing w:after="0" w:line="240" w:lineRule="auto"/>
    </w:pPr>
    <w:rPr>
      <w:rFonts w:ascii="Arial Narrow" w:eastAsia="Times New Roman" w:hAnsi="Arial Narrow" w:cs="Courier"/>
      <w:szCs w:val="24"/>
    </w:rPr>
  </w:style>
  <w:style w:type="paragraph" w:customStyle="1" w:styleId="20B611A7414243D2872962CD96994E0B4">
    <w:name w:val="20B611A7414243D2872962CD96994E0B4"/>
    <w:rsid w:val="003412F7"/>
    <w:pPr>
      <w:autoSpaceDE w:val="0"/>
      <w:autoSpaceDN w:val="0"/>
      <w:spacing w:after="0" w:line="240" w:lineRule="auto"/>
    </w:pPr>
    <w:rPr>
      <w:rFonts w:ascii="Arial Narrow" w:eastAsia="Times New Roman" w:hAnsi="Arial Narrow" w:cs="Courier"/>
      <w:szCs w:val="24"/>
    </w:rPr>
  </w:style>
  <w:style w:type="paragraph" w:customStyle="1" w:styleId="7E2F7BEA6F954A97B5A916631B9E6D794">
    <w:name w:val="7E2F7BEA6F954A97B5A916631B9E6D794"/>
    <w:rsid w:val="003412F7"/>
    <w:pPr>
      <w:autoSpaceDE w:val="0"/>
      <w:autoSpaceDN w:val="0"/>
      <w:spacing w:after="0" w:line="240" w:lineRule="auto"/>
    </w:pPr>
    <w:rPr>
      <w:rFonts w:ascii="Arial Narrow" w:eastAsia="Times New Roman" w:hAnsi="Arial Narrow" w:cs="Courier"/>
      <w:szCs w:val="24"/>
    </w:rPr>
  </w:style>
  <w:style w:type="paragraph" w:customStyle="1" w:styleId="F74FAD1E6CA5485C8F5DDFD10895E1404">
    <w:name w:val="F74FAD1E6CA5485C8F5DDFD10895E1404"/>
    <w:rsid w:val="003412F7"/>
    <w:pPr>
      <w:autoSpaceDE w:val="0"/>
      <w:autoSpaceDN w:val="0"/>
      <w:spacing w:after="0" w:line="240" w:lineRule="auto"/>
    </w:pPr>
    <w:rPr>
      <w:rFonts w:ascii="Arial Narrow" w:eastAsia="Times New Roman" w:hAnsi="Arial Narrow" w:cs="Courier"/>
      <w:szCs w:val="24"/>
    </w:rPr>
  </w:style>
  <w:style w:type="paragraph" w:customStyle="1" w:styleId="FA9FF9CB7267412C9D5D7AEA614F2E014">
    <w:name w:val="FA9FF9CB7267412C9D5D7AEA614F2E014"/>
    <w:rsid w:val="003412F7"/>
    <w:pPr>
      <w:autoSpaceDE w:val="0"/>
      <w:autoSpaceDN w:val="0"/>
      <w:spacing w:after="0" w:line="240" w:lineRule="auto"/>
    </w:pPr>
    <w:rPr>
      <w:rFonts w:ascii="Arial Narrow" w:eastAsia="Times New Roman" w:hAnsi="Arial Narrow" w:cs="Courier"/>
      <w:szCs w:val="24"/>
    </w:rPr>
  </w:style>
  <w:style w:type="paragraph" w:customStyle="1" w:styleId="AF0BE415531A434E9CE41D4D0261A8B84">
    <w:name w:val="AF0BE415531A434E9CE41D4D0261A8B84"/>
    <w:rsid w:val="003412F7"/>
    <w:pPr>
      <w:autoSpaceDE w:val="0"/>
      <w:autoSpaceDN w:val="0"/>
      <w:spacing w:after="0" w:line="240" w:lineRule="auto"/>
    </w:pPr>
    <w:rPr>
      <w:rFonts w:ascii="Arial Narrow" w:eastAsia="Times New Roman" w:hAnsi="Arial Narrow" w:cs="Courier"/>
      <w:szCs w:val="24"/>
    </w:rPr>
  </w:style>
  <w:style w:type="paragraph" w:customStyle="1" w:styleId="1F84C25005C0454F80E30B52BAE48E0C4">
    <w:name w:val="1F84C25005C0454F80E30B52BAE48E0C4"/>
    <w:rsid w:val="003412F7"/>
    <w:pPr>
      <w:autoSpaceDE w:val="0"/>
      <w:autoSpaceDN w:val="0"/>
      <w:spacing w:after="0" w:line="240" w:lineRule="auto"/>
    </w:pPr>
    <w:rPr>
      <w:rFonts w:ascii="Arial Narrow" w:eastAsia="Times New Roman" w:hAnsi="Arial Narrow" w:cs="Courier"/>
      <w:szCs w:val="24"/>
    </w:rPr>
  </w:style>
  <w:style w:type="paragraph" w:customStyle="1" w:styleId="FBCD2263C9214639A729A36EA7A042EC4">
    <w:name w:val="FBCD2263C9214639A729A36EA7A042EC4"/>
    <w:rsid w:val="003412F7"/>
    <w:pPr>
      <w:autoSpaceDE w:val="0"/>
      <w:autoSpaceDN w:val="0"/>
      <w:spacing w:after="0" w:line="240" w:lineRule="auto"/>
    </w:pPr>
    <w:rPr>
      <w:rFonts w:ascii="Arial Narrow" w:eastAsia="Times New Roman" w:hAnsi="Arial Narrow" w:cs="Courier"/>
      <w:szCs w:val="24"/>
    </w:rPr>
  </w:style>
  <w:style w:type="paragraph" w:customStyle="1" w:styleId="DA53858CBE0549A3862820EE0BD4C5573">
    <w:name w:val="DA53858CBE0549A3862820EE0BD4C5573"/>
    <w:rsid w:val="003412F7"/>
    <w:pPr>
      <w:autoSpaceDE w:val="0"/>
      <w:autoSpaceDN w:val="0"/>
      <w:spacing w:after="0" w:line="240" w:lineRule="auto"/>
    </w:pPr>
    <w:rPr>
      <w:rFonts w:ascii="Arial Narrow" w:eastAsia="Times New Roman" w:hAnsi="Arial Narrow" w:cs="Courier"/>
      <w:szCs w:val="24"/>
    </w:rPr>
  </w:style>
  <w:style w:type="paragraph" w:customStyle="1" w:styleId="F65642BE594145099666E14563D5461E4">
    <w:name w:val="F65642BE594145099666E14563D5461E4"/>
    <w:rsid w:val="003412F7"/>
    <w:pPr>
      <w:autoSpaceDE w:val="0"/>
      <w:autoSpaceDN w:val="0"/>
      <w:spacing w:after="0" w:line="240" w:lineRule="auto"/>
    </w:pPr>
    <w:rPr>
      <w:rFonts w:ascii="Arial Narrow" w:eastAsia="Times New Roman" w:hAnsi="Arial Narrow" w:cs="Courier"/>
      <w:szCs w:val="24"/>
    </w:rPr>
  </w:style>
  <w:style w:type="paragraph" w:customStyle="1" w:styleId="9A60EA1BE68C4380868C27199F5779294">
    <w:name w:val="9A60EA1BE68C4380868C27199F5779294"/>
    <w:rsid w:val="003412F7"/>
    <w:pPr>
      <w:autoSpaceDE w:val="0"/>
      <w:autoSpaceDN w:val="0"/>
      <w:spacing w:after="0" w:line="240" w:lineRule="auto"/>
    </w:pPr>
    <w:rPr>
      <w:rFonts w:ascii="Arial Narrow" w:eastAsia="Times New Roman" w:hAnsi="Arial Narrow" w:cs="Courier"/>
      <w:szCs w:val="24"/>
    </w:rPr>
  </w:style>
  <w:style w:type="paragraph" w:customStyle="1" w:styleId="1A349015555E4309ADBE0AE2CAD804094">
    <w:name w:val="1A349015555E4309ADBE0AE2CAD804094"/>
    <w:rsid w:val="003412F7"/>
    <w:pPr>
      <w:autoSpaceDE w:val="0"/>
      <w:autoSpaceDN w:val="0"/>
      <w:spacing w:after="0" w:line="240" w:lineRule="auto"/>
    </w:pPr>
    <w:rPr>
      <w:rFonts w:ascii="Arial Narrow" w:eastAsia="Times New Roman" w:hAnsi="Arial Narrow" w:cs="Courier"/>
      <w:szCs w:val="24"/>
    </w:rPr>
  </w:style>
  <w:style w:type="paragraph" w:customStyle="1" w:styleId="4AB443B50F434BCEB052C1E01BFCAC804">
    <w:name w:val="4AB443B50F434BCEB052C1E01BFCAC804"/>
    <w:rsid w:val="003412F7"/>
    <w:pPr>
      <w:autoSpaceDE w:val="0"/>
      <w:autoSpaceDN w:val="0"/>
      <w:spacing w:after="0" w:line="240" w:lineRule="auto"/>
    </w:pPr>
    <w:rPr>
      <w:rFonts w:ascii="Arial Narrow" w:eastAsia="Times New Roman" w:hAnsi="Arial Narrow" w:cs="Courier"/>
      <w:szCs w:val="24"/>
    </w:rPr>
  </w:style>
  <w:style w:type="paragraph" w:customStyle="1" w:styleId="EE932D45BDF440299C2A6969D0FD3FFD4">
    <w:name w:val="EE932D45BDF440299C2A6969D0FD3FFD4"/>
    <w:rsid w:val="003412F7"/>
    <w:pPr>
      <w:autoSpaceDE w:val="0"/>
      <w:autoSpaceDN w:val="0"/>
      <w:spacing w:after="0" w:line="240" w:lineRule="auto"/>
    </w:pPr>
    <w:rPr>
      <w:rFonts w:ascii="Arial Narrow" w:eastAsia="Times New Roman" w:hAnsi="Arial Narrow" w:cs="Courier"/>
      <w:szCs w:val="24"/>
    </w:rPr>
  </w:style>
  <w:style w:type="paragraph" w:customStyle="1" w:styleId="095DA8667CA64AFEBB5FB9786C5420BC4">
    <w:name w:val="095DA8667CA64AFEBB5FB9786C5420BC4"/>
    <w:rsid w:val="003412F7"/>
    <w:pPr>
      <w:autoSpaceDE w:val="0"/>
      <w:autoSpaceDN w:val="0"/>
      <w:spacing w:after="0" w:line="240" w:lineRule="auto"/>
    </w:pPr>
    <w:rPr>
      <w:rFonts w:ascii="Arial Narrow" w:eastAsia="Times New Roman" w:hAnsi="Arial Narrow" w:cs="Courier"/>
      <w:szCs w:val="24"/>
    </w:rPr>
  </w:style>
  <w:style w:type="paragraph" w:customStyle="1" w:styleId="D58B41820F5F429599B023FF1AC1D1D24">
    <w:name w:val="D58B41820F5F429599B023FF1AC1D1D24"/>
    <w:rsid w:val="003412F7"/>
    <w:pPr>
      <w:autoSpaceDE w:val="0"/>
      <w:autoSpaceDN w:val="0"/>
      <w:spacing w:after="0" w:line="240" w:lineRule="auto"/>
    </w:pPr>
    <w:rPr>
      <w:rFonts w:ascii="Arial Narrow" w:eastAsia="Times New Roman" w:hAnsi="Arial Narrow" w:cs="Courier"/>
      <w:szCs w:val="24"/>
    </w:rPr>
  </w:style>
  <w:style w:type="paragraph" w:customStyle="1" w:styleId="8D0304F3DCB540F9B21E4FA266EF725C4">
    <w:name w:val="8D0304F3DCB540F9B21E4FA266EF725C4"/>
    <w:rsid w:val="003412F7"/>
    <w:pPr>
      <w:autoSpaceDE w:val="0"/>
      <w:autoSpaceDN w:val="0"/>
      <w:spacing w:after="0" w:line="240" w:lineRule="auto"/>
    </w:pPr>
    <w:rPr>
      <w:rFonts w:ascii="Arial Narrow" w:eastAsia="Times New Roman" w:hAnsi="Arial Narrow" w:cs="Courier"/>
      <w:szCs w:val="24"/>
    </w:rPr>
  </w:style>
  <w:style w:type="paragraph" w:customStyle="1" w:styleId="8788BA36E6F84A46B20D31BEFDFE069C4">
    <w:name w:val="8788BA36E6F84A46B20D31BEFDFE069C4"/>
    <w:rsid w:val="003412F7"/>
    <w:pPr>
      <w:autoSpaceDE w:val="0"/>
      <w:autoSpaceDN w:val="0"/>
      <w:spacing w:after="0" w:line="240" w:lineRule="auto"/>
    </w:pPr>
    <w:rPr>
      <w:rFonts w:ascii="Arial Narrow" w:eastAsia="Times New Roman" w:hAnsi="Arial Narrow" w:cs="Courier"/>
      <w:szCs w:val="24"/>
    </w:rPr>
  </w:style>
  <w:style w:type="paragraph" w:customStyle="1" w:styleId="A47341F064AE49FF935C40D47406EDE14">
    <w:name w:val="A47341F064AE49FF935C40D47406EDE14"/>
    <w:rsid w:val="003412F7"/>
    <w:pPr>
      <w:autoSpaceDE w:val="0"/>
      <w:autoSpaceDN w:val="0"/>
      <w:spacing w:after="0" w:line="240" w:lineRule="auto"/>
    </w:pPr>
    <w:rPr>
      <w:rFonts w:ascii="Arial Narrow" w:eastAsia="Times New Roman" w:hAnsi="Arial Narrow" w:cs="Courier"/>
      <w:szCs w:val="24"/>
    </w:rPr>
  </w:style>
  <w:style w:type="paragraph" w:customStyle="1" w:styleId="1DA61DB8FCEE44F6B131208F8EAAC2734">
    <w:name w:val="1DA61DB8FCEE44F6B131208F8EAAC2734"/>
    <w:rsid w:val="003412F7"/>
    <w:pPr>
      <w:autoSpaceDE w:val="0"/>
      <w:autoSpaceDN w:val="0"/>
      <w:spacing w:after="0" w:line="240" w:lineRule="auto"/>
    </w:pPr>
    <w:rPr>
      <w:rFonts w:ascii="Arial Narrow" w:eastAsia="Times New Roman" w:hAnsi="Arial Narrow" w:cs="Courier"/>
      <w:szCs w:val="24"/>
    </w:rPr>
  </w:style>
  <w:style w:type="paragraph" w:customStyle="1" w:styleId="E8C7CADA312C43FFBD4C04056B7397944">
    <w:name w:val="E8C7CADA312C43FFBD4C04056B7397944"/>
    <w:rsid w:val="003412F7"/>
    <w:pPr>
      <w:autoSpaceDE w:val="0"/>
      <w:autoSpaceDN w:val="0"/>
      <w:spacing w:after="0" w:line="240" w:lineRule="auto"/>
    </w:pPr>
    <w:rPr>
      <w:rFonts w:ascii="Arial Narrow" w:eastAsia="Times New Roman" w:hAnsi="Arial Narrow" w:cs="Courier"/>
      <w:szCs w:val="24"/>
    </w:rPr>
  </w:style>
  <w:style w:type="paragraph" w:customStyle="1" w:styleId="C05A5CF90730487F94E65F183417C69F4">
    <w:name w:val="C05A5CF90730487F94E65F183417C69F4"/>
    <w:rsid w:val="003412F7"/>
    <w:pPr>
      <w:autoSpaceDE w:val="0"/>
      <w:autoSpaceDN w:val="0"/>
      <w:spacing w:after="0" w:line="240" w:lineRule="auto"/>
    </w:pPr>
    <w:rPr>
      <w:rFonts w:ascii="Arial Narrow" w:eastAsia="Times New Roman" w:hAnsi="Arial Narrow" w:cs="Courier"/>
      <w:szCs w:val="24"/>
    </w:rPr>
  </w:style>
  <w:style w:type="paragraph" w:customStyle="1" w:styleId="77FCC120643B4F53A966A3C5BE2AD4504">
    <w:name w:val="77FCC120643B4F53A966A3C5BE2AD4504"/>
    <w:rsid w:val="003412F7"/>
    <w:pPr>
      <w:autoSpaceDE w:val="0"/>
      <w:autoSpaceDN w:val="0"/>
      <w:spacing w:after="0" w:line="240" w:lineRule="auto"/>
    </w:pPr>
    <w:rPr>
      <w:rFonts w:ascii="Arial Narrow" w:eastAsia="Times New Roman" w:hAnsi="Arial Narrow" w:cs="Courier"/>
      <w:szCs w:val="24"/>
    </w:rPr>
  </w:style>
  <w:style w:type="paragraph" w:customStyle="1" w:styleId="FD1F7CAB536246B898E8D815F294C8724">
    <w:name w:val="FD1F7CAB536246B898E8D815F294C8724"/>
    <w:rsid w:val="003412F7"/>
    <w:pPr>
      <w:autoSpaceDE w:val="0"/>
      <w:autoSpaceDN w:val="0"/>
      <w:spacing w:after="0" w:line="240" w:lineRule="auto"/>
    </w:pPr>
    <w:rPr>
      <w:rFonts w:ascii="Arial Narrow" w:eastAsia="Times New Roman" w:hAnsi="Arial Narrow" w:cs="Courier"/>
      <w:szCs w:val="24"/>
    </w:rPr>
  </w:style>
  <w:style w:type="paragraph" w:customStyle="1" w:styleId="3376D7F089C5439083E81931C89E0B784">
    <w:name w:val="3376D7F089C5439083E81931C89E0B784"/>
    <w:rsid w:val="003412F7"/>
    <w:pPr>
      <w:autoSpaceDE w:val="0"/>
      <w:autoSpaceDN w:val="0"/>
      <w:spacing w:after="0" w:line="240" w:lineRule="auto"/>
    </w:pPr>
    <w:rPr>
      <w:rFonts w:ascii="Arial Narrow" w:eastAsia="Times New Roman" w:hAnsi="Arial Narrow" w:cs="Courier"/>
      <w:szCs w:val="24"/>
    </w:rPr>
  </w:style>
  <w:style w:type="paragraph" w:customStyle="1" w:styleId="FE916FAECD9D4FDD9D3C8B35A6A7AD8E4">
    <w:name w:val="FE916FAECD9D4FDD9D3C8B35A6A7AD8E4"/>
    <w:rsid w:val="003412F7"/>
    <w:pPr>
      <w:autoSpaceDE w:val="0"/>
      <w:autoSpaceDN w:val="0"/>
      <w:spacing w:after="0" w:line="240" w:lineRule="auto"/>
    </w:pPr>
    <w:rPr>
      <w:rFonts w:ascii="Arial Narrow" w:eastAsia="Times New Roman" w:hAnsi="Arial Narrow" w:cs="Courier"/>
      <w:szCs w:val="24"/>
    </w:rPr>
  </w:style>
  <w:style w:type="paragraph" w:customStyle="1" w:styleId="3A8681C5F43F43E5927363E631F720004">
    <w:name w:val="3A8681C5F43F43E5927363E631F720004"/>
    <w:rsid w:val="003412F7"/>
    <w:pPr>
      <w:autoSpaceDE w:val="0"/>
      <w:autoSpaceDN w:val="0"/>
      <w:spacing w:after="0" w:line="240" w:lineRule="auto"/>
    </w:pPr>
    <w:rPr>
      <w:rFonts w:ascii="Arial Narrow" w:eastAsia="Times New Roman" w:hAnsi="Arial Narrow" w:cs="Courier"/>
      <w:szCs w:val="24"/>
    </w:rPr>
  </w:style>
  <w:style w:type="paragraph" w:customStyle="1" w:styleId="D33170917BD34755B88966DAE1FCA7C74">
    <w:name w:val="D33170917BD34755B88966DAE1FCA7C74"/>
    <w:rsid w:val="003412F7"/>
    <w:pPr>
      <w:autoSpaceDE w:val="0"/>
      <w:autoSpaceDN w:val="0"/>
      <w:spacing w:after="0" w:line="240" w:lineRule="auto"/>
    </w:pPr>
    <w:rPr>
      <w:rFonts w:ascii="Arial Narrow" w:eastAsia="Times New Roman" w:hAnsi="Arial Narrow" w:cs="Courier"/>
      <w:szCs w:val="24"/>
    </w:rPr>
  </w:style>
  <w:style w:type="paragraph" w:customStyle="1" w:styleId="C0A7B7CB6E28462C87AFF246B868B0552">
    <w:name w:val="C0A7B7CB6E28462C87AFF246B868B0552"/>
    <w:rsid w:val="003412F7"/>
    <w:pPr>
      <w:autoSpaceDE w:val="0"/>
      <w:autoSpaceDN w:val="0"/>
      <w:spacing w:after="0" w:line="240" w:lineRule="auto"/>
    </w:pPr>
    <w:rPr>
      <w:rFonts w:ascii="Arial Narrow" w:eastAsia="Times New Roman" w:hAnsi="Arial Narrow" w:cs="Courier"/>
      <w:szCs w:val="24"/>
    </w:rPr>
  </w:style>
  <w:style w:type="paragraph" w:customStyle="1" w:styleId="4E5247A6A5B44AA5B1423CB0A420C2874">
    <w:name w:val="4E5247A6A5B44AA5B1423CB0A420C2874"/>
    <w:rsid w:val="003412F7"/>
    <w:pPr>
      <w:autoSpaceDE w:val="0"/>
      <w:autoSpaceDN w:val="0"/>
      <w:spacing w:after="0" w:line="240" w:lineRule="auto"/>
    </w:pPr>
    <w:rPr>
      <w:rFonts w:ascii="Arial Narrow" w:eastAsia="Times New Roman" w:hAnsi="Arial Narrow" w:cs="Courier"/>
      <w:szCs w:val="24"/>
    </w:rPr>
  </w:style>
  <w:style w:type="paragraph" w:customStyle="1" w:styleId="C1136D0D5CB4470E9FDF459C045A42E54">
    <w:name w:val="C1136D0D5CB4470E9FDF459C045A42E54"/>
    <w:rsid w:val="003412F7"/>
    <w:pPr>
      <w:autoSpaceDE w:val="0"/>
      <w:autoSpaceDN w:val="0"/>
      <w:spacing w:after="0" w:line="240" w:lineRule="auto"/>
    </w:pPr>
    <w:rPr>
      <w:rFonts w:ascii="Arial Narrow" w:eastAsia="Times New Roman" w:hAnsi="Arial Narrow" w:cs="Courier"/>
      <w:szCs w:val="24"/>
    </w:rPr>
  </w:style>
  <w:style w:type="paragraph" w:customStyle="1" w:styleId="8B861A3F14B64D9880FA22475F61AC854">
    <w:name w:val="8B861A3F14B64D9880FA22475F61AC854"/>
    <w:rsid w:val="003412F7"/>
    <w:pPr>
      <w:autoSpaceDE w:val="0"/>
      <w:autoSpaceDN w:val="0"/>
      <w:spacing w:after="0" w:line="240" w:lineRule="auto"/>
    </w:pPr>
    <w:rPr>
      <w:rFonts w:ascii="Arial Narrow" w:eastAsia="Times New Roman" w:hAnsi="Arial Narrow" w:cs="Courier"/>
      <w:szCs w:val="24"/>
    </w:rPr>
  </w:style>
  <w:style w:type="paragraph" w:customStyle="1" w:styleId="72E4BEBFA77D4E03BAF1E2F3CAC5F30F4">
    <w:name w:val="72E4BEBFA77D4E03BAF1E2F3CAC5F30F4"/>
    <w:rsid w:val="003412F7"/>
    <w:pPr>
      <w:autoSpaceDE w:val="0"/>
      <w:autoSpaceDN w:val="0"/>
      <w:spacing w:after="0" w:line="240" w:lineRule="auto"/>
    </w:pPr>
    <w:rPr>
      <w:rFonts w:ascii="Arial Narrow" w:eastAsia="Times New Roman" w:hAnsi="Arial Narrow" w:cs="Courier"/>
      <w:szCs w:val="24"/>
    </w:rPr>
  </w:style>
  <w:style w:type="paragraph" w:customStyle="1" w:styleId="412DCAC552484EF48F30018B069662A83">
    <w:name w:val="412DCAC552484EF48F30018B069662A83"/>
    <w:rsid w:val="003412F7"/>
    <w:pPr>
      <w:autoSpaceDE w:val="0"/>
      <w:autoSpaceDN w:val="0"/>
      <w:spacing w:after="0" w:line="240" w:lineRule="auto"/>
    </w:pPr>
    <w:rPr>
      <w:rFonts w:ascii="Arial Narrow" w:eastAsia="Times New Roman" w:hAnsi="Arial Narrow" w:cs="Courier"/>
      <w:szCs w:val="24"/>
    </w:rPr>
  </w:style>
  <w:style w:type="paragraph" w:customStyle="1" w:styleId="7A68BE1B23234BBD8F2E9A01ADEEDF1A4">
    <w:name w:val="7A68BE1B23234BBD8F2E9A01ADEEDF1A4"/>
    <w:rsid w:val="003412F7"/>
    <w:pPr>
      <w:autoSpaceDE w:val="0"/>
      <w:autoSpaceDN w:val="0"/>
      <w:spacing w:after="0" w:line="240" w:lineRule="auto"/>
    </w:pPr>
    <w:rPr>
      <w:rFonts w:ascii="Arial Narrow" w:eastAsia="Times New Roman" w:hAnsi="Arial Narrow" w:cs="Courier"/>
      <w:szCs w:val="24"/>
    </w:rPr>
  </w:style>
  <w:style w:type="paragraph" w:customStyle="1" w:styleId="07F39F3A82784C81B73C689B776B114E4">
    <w:name w:val="07F39F3A82784C81B73C689B776B114E4"/>
    <w:rsid w:val="003412F7"/>
    <w:pPr>
      <w:autoSpaceDE w:val="0"/>
      <w:autoSpaceDN w:val="0"/>
      <w:spacing w:after="0" w:line="240" w:lineRule="auto"/>
    </w:pPr>
    <w:rPr>
      <w:rFonts w:ascii="Arial Narrow" w:eastAsia="Times New Roman" w:hAnsi="Arial Narrow" w:cs="Courier"/>
      <w:szCs w:val="24"/>
    </w:rPr>
  </w:style>
  <w:style w:type="paragraph" w:customStyle="1" w:styleId="550E3FC9A0C5418B9F2DD34984E1B7CE4">
    <w:name w:val="550E3FC9A0C5418B9F2DD34984E1B7CE4"/>
    <w:rsid w:val="003412F7"/>
    <w:pPr>
      <w:autoSpaceDE w:val="0"/>
      <w:autoSpaceDN w:val="0"/>
      <w:spacing w:after="0" w:line="240" w:lineRule="auto"/>
    </w:pPr>
    <w:rPr>
      <w:rFonts w:ascii="Arial Narrow" w:eastAsia="Times New Roman" w:hAnsi="Arial Narrow" w:cs="Courier"/>
      <w:szCs w:val="24"/>
    </w:rPr>
  </w:style>
  <w:style w:type="paragraph" w:customStyle="1" w:styleId="9497076B1D8048C98D672312592BE00B4">
    <w:name w:val="9497076B1D8048C98D672312592BE00B4"/>
    <w:rsid w:val="003412F7"/>
    <w:pPr>
      <w:autoSpaceDE w:val="0"/>
      <w:autoSpaceDN w:val="0"/>
      <w:spacing w:after="0" w:line="240" w:lineRule="auto"/>
    </w:pPr>
    <w:rPr>
      <w:rFonts w:ascii="Arial Narrow" w:eastAsia="Times New Roman" w:hAnsi="Arial Narrow" w:cs="Courier"/>
      <w:szCs w:val="24"/>
    </w:rPr>
  </w:style>
  <w:style w:type="paragraph" w:customStyle="1" w:styleId="89002A88712F4FA5A16BEFDF9A7CA1BF4">
    <w:name w:val="89002A88712F4FA5A16BEFDF9A7CA1BF4"/>
    <w:rsid w:val="003412F7"/>
    <w:pPr>
      <w:autoSpaceDE w:val="0"/>
      <w:autoSpaceDN w:val="0"/>
      <w:spacing w:after="0" w:line="240" w:lineRule="auto"/>
    </w:pPr>
    <w:rPr>
      <w:rFonts w:ascii="Arial Narrow" w:eastAsia="Times New Roman" w:hAnsi="Arial Narrow" w:cs="Courier"/>
      <w:szCs w:val="24"/>
    </w:rPr>
  </w:style>
  <w:style w:type="paragraph" w:customStyle="1" w:styleId="AF969B2C213843E4BDEE64F930E0CA5E4">
    <w:name w:val="AF969B2C213843E4BDEE64F930E0CA5E4"/>
    <w:rsid w:val="003412F7"/>
    <w:pPr>
      <w:autoSpaceDE w:val="0"/>
      <w:autoSpaceDN w:val="0"/>
      <w:spacing w:after="0" w:line="240" w:lineRule="auto"/>
    </w:pPr>
    <w:rPr>
      <w:rFonts w:ascii="Arial Narrow" w:eastAsia="Times New Roman" w:hAnsi="Arial Narrow" w:cs="Courier"/>
      <w:szCs w:val="24"/>
    </w:rPr>
  </w:style>
  <w:style w:type="paragraph" w:customStyle="1" w:styleId="6A38BC487905483EA115DBE1AA5899DB4">
    <w:name w:val="6A38BC487905483EA115DBE1AA5899DB4"/>
    <w:rsid w:val="003412F7"/>
    <w:pPr>
      <w:autoSpaceDE w:val="0"/>
      <w:autoSpaceDN w:val="0"/>
      <w:spacing w:after="0" w:line="240" w:lineRule="auto"/>
    </w:pPr>
    <w:rPr>
      <w:rFonts w:ascii="Arial Narrow" w:eastAsia="Times New Roman" w:hAnsi="Arial Narrow" w:cs="Courier"/>
      <w:szCs w:val="24"/>
    </w:rPr>
  </w:style>
  <w:style w:type="paragraph" w:customStyle="1" w:styleId="0A47D07717844C7EB2DE7B06E43F3CEE4">
    <w:name w:val="0A47D07717844C7EB2DE7B06E43F3CEE4"/>
    <w:rsid w:val="003412F7"/>
    <w:pPr>
      <w:autoSpaceDE w:val="0"/>
      <w:autoSpaceDN w:val="0"/>
      <w:spacing w:after="0" w:line="240" w:lineRule="auto"/>
    </w:pPr>
    <w:rPr>
      <w:rFonts w:ascii="Arial Narrow" w:eastAsia="Times New Roman" w:hAnsi="Arial Narrow" w:cs="Courier"/>
      <w:szCs w:val="24"/>
    </w:rPr>
  </w:style>
  <w:style w:type="paragraph" w:customStyle="1" w:styleId="CDAFDA7535734A9D9DD03EDE87AABD234">
    <w:name w:val="CDAFDA7535734A9D9DD03EDE87AABD234"/>
    <w:rsid w:val="003412F7"/>
    <w:pPr>
      <w:autoSpaceDE w:val="0"/>
      <w:autoSpaceDN w:val="0"/>
      <w:spacing w:after="0" w:line="240" w:lineRule="auto"/>
    </w:pPr>
    <w:rPr>
      <w:rFonts w:ascii="Arial Narrow" w:eastAsia="Times New Roman" w:hAnsi="Arial Narrow" w:cs="Courier"/>
      <w:szCs w:val="24"/>
    </w:rPr>
  </w:style>
  <w:style w:type="paragraph" w:customStyle="1" w:styleId="FCBF36A6FD874AB0B4EEBAB4471500E34">
    <w:name w:val="FCBF36A6FD874AB0B4EEBAB4471500E34"/>
    <w:rsid w:val="003412F7"/>
    <w:pPr>
      <w:autoSpaceDE w:val="0"/>
      <w:autoSpaceDN w:val="0"/>
      <w:spacing w:after="0" w:line="240" w:lineRule="auto"/>
    </w:pPr>
    <w:rPr>
      <w:rFonts w:ascii="Arial Narrow" w:eastAsia="Times New Roman" w:hAnsi="Arial Narrow" w:cs="Courier"/>
      <w:szCs w:val="24"/>
    </w:rPr>
  </w:style>
  <w:style w:type="paragraph" w:customStyle="1" w:styleId="A468AE5F785A4521BA442E596B78BE2A4">
    <w:name w:val="A468AE5F785A4521BA442E596B78BE2A4"/>
    <w:rsid w:val="003412F7"/>
    <w:pPr>
      <w:autoSpaceDE w:val="0"/>
      <w:autoSpaceDN w:val="0"/>
      <w:spacing w:after="0" w:line="240" w:lineRule="auto"/>
    </w:pPr>
    <w:rPr>
      <w:rFonts w:ascii="Arial Narrow" w:eastAsia="Times New Roman" w:hAnsi="Arial Narrow" w:cs="Courier"/>
      <w:szCs w:val="24"/>
    </w:rPr>
  </w:style>
  <w:style w:type="paragraph" w:customStyle="1" w:styleId="433E68BEC5834100996DC7C38C1555BD4">
    <w:name w:val="433E68BEC5834100996DC7C38C1555BD4"/>
    <w:rsid w:val="003412F7"/>
    <w:pPr>
      <w:autoSpaceDE w:val="0"/>
      <w:autoSpaceDN w:val="0"/>
      <w:spacing w:after="0" w:line="240" w:lineRule="auto"/>
    </w:pPr>
    <w:rPr>
      <w:rFonts w:ascii="Arial Narrow" w:eastAsia="Times New Roman" w:hAnsi="Arial Narrow" w:cs="Courier"/>
      <w:szCs w:val="24"/>
    </w:rPr>
  </w:style>
  <w:style w:type="paragraph" w:customStyle="1" w:styleId="239D3256DFA14EBF9FB5DA4D32D91DA93">
    <w:name w:val="239D3256DFA14EBF9FB5DA4D32D91DA93"/>
    <w:rsid w:val="003412F7"/>
    <w:pPr>
      <w:autoSpaceDE w:val="0"/>
      <w:autoSpaceDN w:val="0"/>
      <w:spacing w:after="0" w:line="240" w:lineRule="auto"/>
    </w:pPr>
    <w:rPr>
      <w:rFonts w:ascii="Arial Narrow" w:eastAsia="Times New Roman" w:hAnsi="Arial Narrow" w:cs="Courier"/>
      <w:szCs w:val="24"/>
    </w:rPr>
  </w:style>
  <w:style w:type="paragraph" w:customStyle="1" w:styleId="75A386B4961F4E35B5801A2740683FFC4">
    <w:name w:val="75A386B4961F4E35B5801A2740683FFC4"/>
    <w:rsid w:val="003412F7"/>
    <w:pPr>
      <w:autoSpaceDE w:val="0"/>
      <w:autoSpaceDN w:val="0"/>
      <w:spacing w:after="0" w:line="240" w:lineRule="auto"/>
    </w:pPr>
    <w:rPr>
      <w:rFonts w:ascii="Arial Narrow" w:eastAsia="Times New Roman" w:hAnsi="Arial Narrow" w:cs="Courier"/>
      <w:szCs w:val="24"/>
    </w:rPr>
  </w:style>
  <w:style w:type="paragraph" w:customStyle="1" w:styleId="50E97AF7D7A2454688B4D58165D2061E4">
    <w:name w:val="50E97AF7D7A2454688B4D58165D2061E4"/>
    <w:rsid w:val="003412F7"/>
    <w:pPr>
      <w:autoSpaceDE w:val="0"/>
      <w:autoSpaceDN w:val="0"/>
      <w:spacing w:after="0" w:line="240" w:lineRule="auto"/>
    </w:pPr>
    <w:rPr>
      <w:rFonts w:ascii="Arial Narrow" w:eastAsia="Times New Roman" w:hAnsi="Arial Narrow" w:cs="Courier"/>
      <w:szCs w:val="24"/>
    </w:rPr>
  </w:style>
  <w:style w:type="paragraph" w:customStyle="1" w:styleId="146707BA1BCE409AB99AD9C42D078B1D4">
    <w:name w:val="146707BA1BCE409AB99AD9C42D078B1D4"/>
    <w:rsid w:val="003412F7"/>
    <w:pPr>
      <w:autoSpaceDE w:val="0"/>
      <w:autoSpaceDN w:val="0"/>
      <w:spacing w:after="0" w:line="240" w:lineRule="auto"/>
    </w:pPr>
    <w:rPr>
      <w:rFonts w:ascii="Arial Narrow" w:eastAsia="Times New Roman" w:hAnsi="Arial Narrow" w:cs="Courier"/>
      <w:szCs w:val="24"/>
    </w:rPr>
  </w:style>
  <w:style w:type="paragraph" w:customStyle="1" w:styleId="56FDDADC2C944AC59E6CD7F0E2FE2BB34">
    <w:name w:val="56FDDADC2C944AC59E6CD7F0E2FE2BB34"/>
    <w:rsid w:val="003412F7"/>
    <w:pPr>
      <w:autoSpaceDE w:val="0"/>
      <w:autoSpaceDN w:val="0"/>
      <w:spacing w:after="0" w:line="240" w:lineRule="auto"/>
    </w:pPr>
    <w:rPr>
      <w:rFonts w:ascii="Arial Narrow" w:eastAsia="Times New Roman" w:hAnsi="Arial Narrow" w:cs="Courier"/>
      <w:szCs w:val="24"/>
    </w:rPr>
  </w:style>
  <w:style w:type="paragraph" w:customStyle="1" w:styleId="43D143B86BAF4BFEBEAC31BD62E53F654">
    <w:name w:val="43D143B86BAF4BFEBEAC31BD62E53F654"/>
    <w:rsid w:val="003412F7"/>
    <w:pPr>
      <w:autoSpaceDE w:val="0"/>
      <w:autoSpaceDN w:val="0"/>
      <w:spacing w:after="0" w:line="240" w:lineRule="auto"/>
    </w:pPr>
    <w:rPr>
      <w:rFonts w:ascii="Arial Narrow" w:eastAsia="Times New Roman" w:hAnsi="Arial Narrow" w:cs="Courier"/>
      <w:szCs w:val="24"/>
    </w:rPr>
  </w:style>
  <w:style w:type="paragraph" w:customStyle="1" w:styleId="AC613E9564224023A23CA04B338396DE4">
    <w:name w:val="AC613E9564224023A23CA04B338396DE4"/>
    <w:rsid w:val="003412F7"/>
    <w:pPr>
      <w:autoSpaceDE w:val="0"/>
      <w:autoSpaceDN w:val="0"/>
      <w:spacing w:after="0" w:line="240" w:lineRule="auto"/>
    </w:pPr>
    <w:rPr>
      <w:rFonts w:ascii="Arial Narrow" w:eastAsia="Times New Roman" w:hAnsi="Arial Narrow" w:cs="Courier"/>
      <w:szCs w:val="24"/>
    </w:rPr>
  </w:style>
  <w:style w:type="paragraph" w:customStyle="1" w:styleId="BFD3A8DE31E645339822BC25DB5C54B34">
    <w:name w:val="BFD3A8DE31E645339822BC25DB5C54B34"/>
    <w:rsid w:val="003412F7"/>
    <w:pPr>
      <w:autoSpaceDE w:val="0"/>
      <w:autoSpaceDN w:val="0"/>
      <w:spacing w:after="0" w:line="240" w:lineRule="auto"/>
    </w:pPr>
    <w:rPr>
      <w:rFonts w:ascii="Arial Narrow" w:eastAsia="Times New Roman" w:hAnsi="Arial Narrow" w:cs="Courier"/>
      <w:szCs w:val="24"/>
    </w:rPr>
  </w:style>
  <w:style w:type="paragraph" w:customStyle="1" w:styleId="5D8A96C52F304F2E96E1F5BC799A78332">
    <w:name w:val="5D8A96C52F304F2E96E1F5BC799A78332"/>
    <w:rsid w:val="003412F7"/>
    <w:pPr>
      <w:autoSpaceDE w:val="0"/>
      <w:autoSpaceDN w:val="0"/>
      <w:spacing w:after="0" w:line="240" w:lineRule="auto"/>
    </w:pPr>
    <w:rPr>
      <w:rFonts w:ascii="Arial Narrow" w:eastAsia="Times New Roman" w:hAnsi="Arial Narrow" w:cs="Courier"/>
      <w:szCs w:val="24"/>
    </w:rPr>
  </w:style>
  <w:style w:type="paragraph" w:customStyle="1" w:styleId="D6B276064EAB49E4B9D86BBFB6D7DA644">
    <w:name w:val="D6B276064EAB49E4B9D86BBFB6D7DA644"/>
    <w:rsid w:val="003412F7"/>
    <w:pPr>
      <w:autoSpaceDE w:val="0"/>
      <w:autoSpaceDN w:val="0"/>
      <w:spacing w:after="0" w:line="240" w:lineRule="auto"/>
    </w:pPr>
    <w:rPr>
      <w:rFonts w:ascii="Arial Narrow" w:eastAsia="Times New Roman" w:hAnsi="Arial Narrow" w:cs="Courier"/>
      <w:szCs w:val="24"/>
    </w:rPr>
  </w:style>
  <w:style w:type="paragraph" w:customStyle="1" w:styleId="3EA3670FCFD54996B955DCE27DF5498B5">
    <w:name w:val="3EA3670FCFD54996B955DCE27DF5498B5"/>
    <w:rsid w:val="003412F7"/>
    <w:pPr>
      <w:autoSpaceDE w:val="0"/>
      <w:autoSpaceDN w:val="0"/>
      <w:spacing w:after="0" w:line="240" w:lineRule="auto"/>
    </w:pPr>
    <w:rPr>
      <w:rFonts w:ascii="Arial Narrow" w:eastAsia="Times New Roman" w:hAnsi="Arial Narrow" w:cs="Courier"/>
      <w:szCs w:val="24"/>
    </w:rPr>
  </w:style>
  <w:style w:type="paragraph" w:customStyle="1" w:styleId="2D972248E05B432692099AE761D52A6A5">
    <w:name w:val="2D972248E05B432692099AE761D52A6A5"/>
    <w:rsid w:val="003412F7"/>
    <w:pPr>
      <w:autoSpaceDE w:val="0"/>
      <w:autoSpaceDN w:val="0"/>
      <w:spacing w:after="0" w:line="240" w:lineRule="auto"/>
    </w:pPr>
    <w:rPr>
      <w:rFonts w:ascii="Arial Narrow" w:eastAsia="Times New Roman" w:hAnsi="Arial Narrow" w:cs="Courier"/>
      <w:szCs w:val="24"/>
    </w:rPr>
  </w:style>
  <w:style w:type="paragraph" w:customStyle="1" w:styleId="EF0BE1C4035E4AC69BD1B8A4CC940E715">
    <w:name w:val="EF0BE1C4035E4AC69BD1B8A4CC940E715"/>
    <w:rsid w:val="003412F7"/>
    <w:pPr>
      <w:autoSpaceDE w:val="0"/>
      <w:autoSpaceDN w:val="0"/>
      <w:spacing w:after="0" w:line="240" w:lineRule="auto"/>
    </w:pPr>
    <w:rPr>
      <w:rFonts w:ascii="Arial Narrow" w:eastAsia="Times New Roman" w:hAnsi="Arial Narrow" w:cs="Courier"/>
      <w:szCs w:val="24"/>
    </w:rPr>
  </w:style>
  <w:style w:type="paragraph" w:customStyle="1" w:styleId="EB14AAD910F74F7581F9B8D30DB4F9265">
    <w:name w:val="EB14AAD910F74F7581F9B8D30DB4F9265"/>
    <w:rsid w:val="003412F7"/>
    <w:pPr>
      <w:autoSpaceDE w:val="0"/>
      <w:autoSpaceDN w:val="0"/>
      <w:spacing w:after="0" w:line="240" w:lineRule="auto"/>
    </w:pPr>
    <w:rPr>
      <w:rFonts w:ascii="Arial Narrow" w:eastAsia="Times New Roman" w:hAnsi="Arial Narrow" w:cs="Courier"/>
      <w:szCs w:val="24"/>
    </w:rPr>
  </w:style>
  <w:style w:type="paragraph" w:customStyle="1" w:styleId="FD68897B2C5A4B85A94B83E3DA9F58195">
    <w:name w:val="FD68897B2C5A4B85A94B83E3DA9F58195"/>
    <w:rsid w:val="003412F7"/>
    <w:pPr>
      <w:autoSpaceDE w:val="0"/>
      <w:autoSpaceDN w:val="0"/>
      <w:spacing w:after="0" w:line="240" w:lineRule="auto"/>
    </w:pPr>
    <w:rPr>
      <w:rFonts w:ascii="Arial Narrow" w:eastAsia="Times New Roman" w:hAnsi="Arial Narrow" w:cs="Courier"/>
      <w:szCs w:val="24"/>
    </w:rPr>
  </w:style>
  <w:style w:type="paragraph" w:customStyle="1" w:styleId="8D18D03AC1BC4B77B1AF49E2DD38EF465">
    <w:name w:val="8D18D03AC1BC4B77B1AF49E2DD38EF465"/>
    <w:rsid w:val="003412F7"/>
    <w:pPr>
      <w:autoSpaceDE w:val="0"/>
      <w:autoSpaceDN w:val="0"/>
      <w:spacing w:after="0" w:line="240" w:lineRule="auto"/>
    </w:pPr>
    <w:rPr>
      <w:rFonts w:ascii="Arial Narrow" w:eastAsia="Times New Roman" w:hAnsi="Arial Narrow" w:cs="Courier"/>
      <w:szCs w:val="24"/>
    </w:rPr>
  </w:style>
  <w:style w:type="paragraph" w:customStyle="1" w:styleId="55BC9E4550A346FFBF35A7AD72B9E2E35">
    <w:name w:val="55BC9E4550A346FFBF35A7AD72B9E2E35"/>
    <w:rsid w:val="003412F7"/>
    <w:pPr>
      <w:autoSpaceDE w:val="0"/>
      <w:autoSpaceDN w:val="0"/>
      <w:spacing w:after="0" w:line="240" w:lineRule="auto"/>
    </w:pPr>
    <w:rPr>
      <w:rFonts w:ascii="Arial Narrow" w:eastAsia="Times New Roman" w:hAnsi="Arial Narrow" w:cs="Courier"/>
      <w:szCs w:val="24"/>
    </w:rPr>
  </w:style>
  <w:style w:type="paragraph" w:customStyle="1" w:styleId="023CDD519F9B40AFBA40AEB6628BE0725">
    <w:name w:val="023CDD519F9B40AFBA40AEB6628BE0725"/>
    <w:rsid w:val="003412F7"/>
    <w:pPr>
      <w:autoSpaceDE w:val="0"/>
      <w:autoSpaceDN w:val="0"/>
      <w:spacing w:after="0" w:line="240" w:lineRule="auto"/>
    </w:pPr>
    <w:rPr>
      <w:rFonts w:ascii="Arial Narrow" w:eastAsia="Times New Roman" w:hAnsi="Arial Narrow" w:cs="Courier"/>
      <w:szCs w:val="24"/>
    </w:rPr>
  </w:style>
  <w:style w:type="paragraph" w:customStyle="1" w:styleId="084D3CAF9C5547448D8C06B2FB23AB325">
    <w:name w:val="084D3CAF9C5547448D8C06B2FB23AB325"/>
    <w:rsid w:val="003412F7"/>
    <w:pPr>
      <w:autoSpaceDE w:val="0"/>
      <w:autoSpaceDN w:val="0"/>
      <w:spacing w:after="0" w:line="240" w:lineRule="auto"/>
    </w:pPr>
    <w:rPr>
      <w:rFonts w:ascii="Arial Narrow" w:eastAsia="Times New Roman" w:hAnsi="Arial Narrow" w:cs="Courier"/>
      <w:szCs w:val="24"/>
    </w:rPr>
  </w:style>
  <w:style w:type="paragraph" w:customStyle="1" w:styleId="A0529343E53D4E528789C906177EB6765">
    <w:name w:val="A0529343E53D4E528789C906177EB6765"/>
    <w:rsid w:val="003412F7"/>
    <w:pPr>
      <w:autoSpaceDE w:val="0"/>
      <w:autoSpaceDN w:val="0"/>
      <w:spacing w:after="0" w:line="240" w:lineRule="auto"/>
    </w:pPr>
    <w:rPr>
      <w:rFonts w:ascii="Arial Narrow" w:eastAsia="Times New Roman" w:hAnsi="Arial Narrow" w:cs="Courier"/>
      <w:szCs w:val="24"/>
    </w:rPr>
  </w:style>
  <w:style w:type="paragraph" w:customStyle="1" w:styleId="596C340325AF45B9AEA9517B854A818F5">
    <w:name w:val="596C340325AF45B9AEA9517B854A818F5"/>
    <w:rsid w:val="003412F7"/>
    <w:pPr>
      <w:autoSpaceDE w:val="0"/>
      <w:autoSpaceDN w:val="0"/>
      <w:spacing w:after="0" w:line="240" w:lineRule="auto"/>
    </w:pPr>
    <w:rPr>
      <w:rFonts w:ascii="Arial Narrow" w:eastAsia="Times New Roman" w:hAnsi="Arial Narrow" w:cs="Courier"/>
      <w:szCs w:val="24"/>
    </w:rPr>
  </w:style>
  <w:style w:type="paragraph" w:customStyle="1" w:styleId="6D073124BD144FA683F67292BB46C1585">
    <w:name w:val="6D073124BD144FA683F67292BB46C1585"/>
    <w:rsid w:val="003412F7"/>
    <w:pPr>
      <w:autoSpaceDE w:val="0"/>
      <w:autoSpaceDN w:val="0"/>
      <w:spacing w:after="0" w:line="240" w:lineRule="auto"/>
    </w:pPr>
    <w:rPr>
      <w:rFonts w:ascii="Arial Narrow" w:eastAsia="Times New Roman" w:hAnsi="Arial Narrow" w:cs="Courier"/>
      <w:szCs w:val="24"/>
    </w:rPr>
  </w:style>
  <w:style w:type="paragraph" w:customStyle="1" w:styleId="B1477C6792CD460DA76E29E3AEE72A2C5">
    <w:name w:val="B1477C6792CD460DA76E29E3AEE72A2C5"/>
    <w:rsid w:val="003412F7"/>
    <w:pPr>
      <w:autoSpaceDE w:val="0"/>
      <w:autoSpaceDN w:val="0"/>
      <w:spacing w:after="0" w:line="240" w:lineRule="auto"/>
    </w:pPr>
    <w:rPr>
      <w:rFonts w:ascii="Arial Narrow" w:eastAsia="Times New Roman" w:hAnsi="Arial Narrow" w:cs="Courier"/>
      <w:szCs w:val="24"/>
    </w:rPr>
  </w:style>
  <w:style w:type="paragraph" w:customStyle="1" w:styleId="5C739A810C59422CB391D47492562CBD5">
    <w:name w:val="5C739A810C59422CB391D47492562CBD5"/>
    <w:rsid w:val="003412F7"/>
    <w:pPr>
      <w:autoSpaceDE w:val="0"/>
      <w:autoSpaceDN w:val="0"/>
      <w:spacing w:after="0" w:line="240" w:lineRule="auto"/>
    </w:pPr>
    <w:rPr>
      <w:rFonts w:ascii="Arial Narrow" w:eastAsia="Times New Roman" w:hAnsi="Arial Narrow" w:cs="Courier"/>
      <w:szCs w:val="24"/>
    </w:rPr>
  </w:style>
  <w:style w:type="paragraph" w:customStyle="1" w:styleId="415C899D2E3E4895B249C1C07ED1E2495">
    <w:name w:val="415C899D2E3E4895B249C1C07ED1E2495"/>
    <w:rsid w:val="003412F7"/>
    <w:pPr>
      <w:autoSpaceDE w:val="0"/>
      <w:autoSpaceDN w:val="0"/>
      <w:spacing w:after="0" w:line="240" w:lineRule="auto"/>
    </w:pPr>
    <w:rPr>
      <w:rFonts w:ascii="Arial Narrow" w:eastAsia="Times New Roman" w:hAnsi="Arial Narrow" w:cs="Courier"/>
      <w:szCs w:val="24"/>
    </w:rPr>
  </w:style>
  <w:style w:type="paragraph" w:customStyle="1" w:styleId="B06047E4B54D40FDBD95145F7EAA44075">
    <w:name w:val="B06047E4B54D40FDBD95145F7EAA44075"/>
    <w:rsid w:val="003412F7"/>
    <w:pPr>
      <w:autoSpaceDE w:val="0"/>
      <w:autoSpaceDN w:val="0"/>
      <w:spacing w:after="0" w:line="240" w:lineRule="auto"/>
    </w:pPr>
    <w:rPr>
      <w:rFonts w:ascii="Arial Narrow" w:eastAsia="Times New Roman" w:hAnsi="Arial Narrow" w:cs="Courier"/>
      <w:szCs w:val="24"/>
    </w:rPr>
  </w:style>
  <w:style w:type="paragraph" w:customStyle="1" w:styleId="94A11C658FB04B59AB7315AB9519FC5C5">
    <w:name w:val="94A11C658FB04B59AB7315AB9519FC5C5"/>
    <w:rsid w:val="003412F7"/>
    <w:pPr>
      <w:autoSpaceDE w:val="0"/>
      <w:autoSpaceDN w:val="0"/>
      <w:spacing w:after="0" w:line="240" w:lineRule="auto"/>
    </w:pPr>
    <w:rPr>
      <w:rFonts w:ascii="Arial Narrow" w:eastAsia="Times New Roman" w:hAnsi="Arial Narrow" w:cs="Courier"/>
      <w:szCs w:val="24"/>
    </w:rPr>
  </w:style>
  <w:style w:type="paragraph" w:customStyle="1" w:styleId="6D9D75CB269A4ED486B1F530B5BE2C515">
    <w:name w:val="6D9D75CB269A4ED486B1F530B5BE2C515"/>
    <w:rsid w:val="003412F7"/>
    <w:pPr>
      <w:autoSpaceDE w:val="0"/>
      <w:autoSpaceDN w:val="0"/>
      <w:spacing w:after="0" w:line="240" w:lineRule="auto"/>
    </w:pPr>
    <w:rPr>
      <w:rFonts w:ascii="Arial Narrow" w:eastAsia="Times New Roman" w:hAnsi="Arial Narrow" w:cs="Courier"/>
      <w:szCs w:val="24"/>
    </w:rPr>
  </w:style>
  <w:style w:type="paragraph" w:customStyle="1" w:styleId="FBB9D9FE154444F499C64BA1CC9D74D35">
    <w:name w:val="FBB9D9FE154444F499C64BA1CC9D74D35"/>
    <w:rsid w:val="003412F7"/>
    <w:pPr>
      <w:autoSpaceDE w:val="0"/>
      <w:autoSpaceDN w:val="0"/>
      <w:spacing w:after="0" w:line="240" w:lineRule="auto"/>
    </w:pPr>
    <w:rPr>
      <w:rFonts w:ascii="Arial Narrow" w:eastAsia="Times New Roman" w:hAnsi="Arial Narrow" w:cs="Courier"/>
      <w:szCs w:val="24"/>
    </w:rPr>
  </w:style>
  <w:style w:type="paragraph" w:customStyle="1" w:styleId="BA79F9B56C7D46D6B37468ECB2905BC55">
    <w:name w:val="BA79F9B56C7D46D6B37468ECB2905BC55"/>
    <w:rsid w:val="003412F7"/>
    <w:pPr>
      <w:autoSpaceDE w:val="0"/>
      <w:autoSpaceDN w:val="0"/>
      <w:spacing w:after="0" w:line="240" w:lineRule="auto"/>
    </w:pPr>
    <w:rPr>
      <w:rFonts w:ascii="Arial Narrow" w:eastAsia="Times New Roman" w:hAnsi="Arial Narrow" w:cs="Courier"/>
      <w:szCs w:val="24"/>
    </w:rPr>
  </w:style>
  <w:style w:type="paragraph" w:customStyle="1" w:styleId="4D3967C42B724872826F302093DA892A5">
    <w:name w:val="4D3967C42B724872826F302093DA892A5"/>
    <w:rsid w:val="003412F7"/>
    <w:pPr>
      <w:autoSpaceDE w:val="0"/>
      <w:autoSpaceDN w:val="0"/>
      <w:spacing w:after="0" w:line="240" w:lineRule="auto"/>
    </w:pPr>
    <w:rPr>
      <w:rFonts w:ascii="Arial Narrow" w:eastAsia="Times New Roman" w:hAnsi="Arial Narrow" w:cs="Courier"/>
      <w:szCs w:val="24"/>
    </w:rPr>
  </w:style>
  <w:style w:type="paragraph" w:customStyle="1" w:styleId="19E5B3DCA55C4F5785F9E60BB35202D45">
    <w:name w:val="19E5B3DCA55C4F5785F9E60BB35202D45"/>
    <w:rsid w:val="003412F7"/>
    <w:pPr>
      <w:autoSpaceDE w:val="0"/>
      <w:autoSpaceDN w:val="0"/>
      <w:spacing w:after="0" w:line="240" w:lineRule="auto"/>
    </w:pPr>
    <w:rPr>
      <w:rFonts w:ascii="Arial Narrow" w:eastAsia="Times New Roman" w:hAnsi="Arial Narrow" w:cs="Courier"/>
      <w:szCs w:val="24"/>
    </w:rPr>
  </w:style>
  <w:style w:type="paragraph" w:customStyle="1" w:styleId="C15884A69FF74C5CAAFB3E0CAB098F205">
    <w:name w:val="C15884A69FF74C5CAAFB3E0CAB098F205"/>
    <w:rsid w:val="003412F7"/>
    <w:pPr>
      <w:autoSpaceDE w:val="0"/>
      <w:autoSpaceDN w:val="0"/>
      <w:spacing w:after="0" w:line="240" w:lineRule="auto"/>
    </w:pPr>
    <w:rPr>
      <w:rFonts w:ascii="Arial Narrow" w:eastAsia="Times New Roman" w:hAnsi="Arial Narrow" w:cs="Courier"/>
      <w:szCs w:val="24"/>
    </w:rPr>
  </w:style>
  <w:style w:type="paragraph" w:customStyle="1" w:styleId="10509C40835E4A9DB2709727597BC73F5">
    <w:name w:val="10509C40835E4A9DB2709727597BC73F5"/>
    <w:rsid w:val="003412F7"/>
    <w:pPr>
      <w:autoSpaceDE w:val="0"/>
      <w:autoSpaceDN w:val="0"/>
      <w:spacing w:after="0" w:line="240" w:lineRule="auto"/>
    </w:pPr>
    <w:rPr>
      <w:rFonts w:ascii="Arial Narrow" w:eastAsia="Times New Roman" w:hAnsi="Arial Narrow" w:cs="Courier"/>
      <w:szCs w:val="24"/>
    </w:rPr>
  </w:style>
  <w:style w:type="paragraph" w:customStyle="1" w:styleId="66B694621DC84134B8EF3C8EDF1C26035">
    <w:name w:val="66B694621DC84134B8EF3C8EDF1C26035"/>
    <w:rsid w:val="003412F7"/>
    <w:pPr>
      <w:autoSpaceDE w:val="0"/>
      <w:autoSpaceDN w:val="0"/>
      <w:spacing w:after="0" w:line="240" w:lineRule="auto"/>
    </w:pPr>
    <w:rPr>
      <w:rFonts w:ascii="Arial Narrow" w:eastAsia="Times New Roman" w:hAnsi="Arial Narrow" w:cs="Courier"/>
      <w:szCs w:val="24"/>
    </w:rPr>
  </w:style>
  <w:style w:type="paragraph" w:customStyle="1" w:styleId="DB14A78C43F14E7EAAE4B817291272B25">
    <w:name w:val="DB14A78C43F14E7EAAE4B817291272B25"/>
    <w:rsid w:val="003412F7"/>
    <w:pPr>
      <w:autoSpaceDE w:val="0"/>
      <w:autoSpaceDN w:val="0"/>
      <w:spacing w:after="0" w:line="240" w:lineRule="auto"/>
    </w:pPr>
    <w:rPr>
      <w:rFonts w:ascii="Arial Narrow" w:eastAsia="Times New Roman" w:hAnsi="Arial Narrow" w:cs="Courier"/>
      <w:szCs w:val="24"/>
    </w:rPr>
  </w:style>
  <w:style w:type="paragraph" w:customStyle="1" w:styleId="E6E85525179942EE9790DB010CC8CE5C5">
    <w:name w:val="E6E85525179942EE9790DB010CC8CE5C5"/>
    <w:rsid w:val="003412F7"/>
    <w:pPr>
      <w:autoSpaceDE w:val="0"/>
      <w:autoSpaceDN w:val="0"/>
      <w:spacing w:after="0" w:line="240" w:lineRule="auto"/>
    </w:pPr>
    <w:rPr>
      <w:rFonts w:ascii="Arial Narrow" w:eastAsia="Times New Roman" w:hAnsi="Arial Narrow" w:cs="Courier"/>
      <w:szCs w:val="24"/>
    </w:rPr>
  </w:style>
  <w:style w:type="paragraph" w:customStyle="1" w:styleId="7E5580759B354F43A6CA928C68CC562E5">
    <w:name w:val="7E5580759B354F43A6CA928C68CC562E5"/>
    <w:rsid w:val="003412F7"/>
    <w:pPr>
      <w:autoSpaceDE w:val="0"/>
      <w:autoSpaceDN w:val="0"/>
      <w:spacing w:after="0" w:line="240" w:lineRule="auto"/>
    </w:pPr>
    <w:rPr>
      <w:rFonts w:ascii="Arial Narrow" w:eastAsia="Times New Roman" w:hAnsi="Arial Narrow" w:cs="Courier"/>
      <w:szCs w:val="24"/>
    </w:rPr>
  </w:style>
  <w:style w:type="paragraph" w:customStyle="1" w:styleId="C931431150D242E3B14B5917CBF891235">
    <w:name w:val="C931431150D242E3B14B5917CBF891235"/>
    <w:rsid w:val="003412F7"/>
    <w:pPr>
      <w:autoSpaceDE w:val="0"/>
      <w:autoSpaceDN w:val="0"/>
      <w:spacing w:after="0" w:line="240" w:lineRule="auto"/>
    </w:pPr>
    <w:rPr>
      <w:rFonts w:ascii="Arial Narrow" w:eastAsia="Times New Roman" w:hAnsi="Arial Narrow" w:cs="Courier"/>
      <w:szCs w:val="24"/>
    </w:rPr>
  </w:style>
  <w:style w:type="paragraph" w:customStyle="1" w:styleId="B79CC952DE094040A10EDD7942CFB1275">
    <w:name w:val="B79CC952DE094040A10EDD7942CFB1275"/>
    <w:rsid w:val="003412F7"/>
    <w:pPr>
      <w:autoSpaceDE w:val="0"/>
      <w:autoSpaceDN w:val="0"/>
      <w:spacing w:after="0" w:line="240" w:lineRule="auto"/>
    </w:pPr>
    <w:rPr>
      <w:rFonts w:ascii="Arial Narrow" w:eastAsia="Times New Roman" w:hAnsi="Arial Narrow" w:cs="Courier"/>
      <w:szCs w:val="24"/>
    </w:rPr>
  </w:style>
  <w:style w:type="paragraph" w:customStyle="1" w:styleId="FE8F88A0E1E74BB7813660812C1CCD965">
    <w:name w:val="FE8F88A0E1E74BB7813660812C1CCD965"/>
    <w:rsid w:val="003412F7"/>
    <w:pPr>
      <w:autoSpaceDE w:val="0"/>
      <w:autoSpaceDN w:val="0"/>
      <w:spacing w:after="0" w:line="240" w:lineRule="auto"/>
    </w:pPr>
    <w:rPr>
      <w:rFonts w:ascii="Arial Narrow" w:eastAsia="Times New Roman" w:hAnsi="Arial Narrow" w:cs="Courier"/>
      <w:szCs w:val="24"/>
    </w:rPr>
  </w:style>
  <w:style w:type="paragraph" w:customStyle="1" w:styleId="10D4990D9E7A49A0AC60802A3B043ED35">
    <w:name w:val="10D4990D9E7A49A0AC60802A3B043ED35"/>
    <w:rsid w:val="003412F7"/>
    <w:pPr>
      <w:autoSpaceDE w:val="0"/>
      <w:autoSpaceDN w:val="0"/>
      <w:spacing w:after="0" w:line="240" w:lineRule="auto"/>
    </w:pPr>
    <w:rPr>
      <w:rFonts w:ascii="Arial Narrow" w:eastAsia="Times New Roman" w:hAnsi="Arial Narrow" w:cs="Courier"/>
      <w:szCs w:val="24"/>
    </w:rPr>
  </w:style>
  <w:style w:type="paragraph" w:customStyle="1" w:styleId="2A2A627F311B4A1AB5107EF4207203B25">
    <w:name w:val="2A2A627F311B4A1AB5107EF4207203B25"/>
    <w:rsid w:val="003412F7"/>
    <w:pPr>
      <w:autoSpaceDE w:val="0"/>
      <w:autoSpaceDN w:val="0"/>
      <w:spacing w:after="0" w:line="240" w:lineRule="auto"/>
    </w:pPr>
    <w:rPr>
      <w:rFonts w:ascii="Arial Narrow" w:eastAsia="Times New Roman" w:hAnsi="Arial Narrow" w:cs="Courier"/>
      <w:szCs w:val="24"/>
    </w:rPr>
  </w:style>
  <w:style w:type="paragraph" w:customStyle="1" w:styleId="BF94742D3BAB480E8170D3E9BD1F2ECD5">
    <w:name w:val="BF94742D3BAB480E8170D3E9BD1F2ECD5"/>
    <w:rsid w:val="003412F7"/>
    <w:pPr>
      <w:autoSpaceDE w:val="0"/>
      <w:autoSpaceDN w:val="0"/>
      <w:spacing w:after="0" w:line="240" w:lineRule="auto"/>
    </w:pPr>
    <w:rPr>
      <w:rFonts w:ascii="Arial Narrow" w:eastAsia="Times New Roman" w:hAnsi="Arial Narrow" w:cs="Courier"/>
      <w:szCs w:val="24"/>
    </w:rPr>
  </w:style>
  <w:style w:type="paragraph" w:customStyle="1" w:styleId="D78DA913323F4B5787149A678FFD1B1A5">
    <w:name w:val="D78DA913323F4B5787149A678FFD1B1A5"/>
    <w:rsid w:val="003412F7"/>
    <w:pPr>
      <w:autoSpaceDE w:val="0"/>
      <w:autoSpaceDN w:val="0"/>
      <w:spacing w:after="0" w:line="240" w:lineRule="auto"/>
    </w:pPr>
    <w:rPr>
      <w:rFonts w:ascii="Arial Narrow" w:eastAsia="Times New Roman" w:hAnsi="Arial Narrow" w:cs="Courier"/>
      <w:szCs w:val="24"/>
    </w:rPr>
  </w:style>
  <w:style w:type="paragraph" w:customStyle="1" w:styleId="C599451BF1B64451A3D577B249A8D7345">
    <w:name w:val="C599451BF1B64451A3D577B249A8D7345"/>
    <w:rsid w:val="003412F7"/>
    <w:pPr>
      <w:autoSpaceDE w:val="0"/>
      <w:autoSpaceDN w:val="0"/>
      <w:spacing w:after="0" w:line="240" w:lineRule="auto"/>
    </w:pPr>
    <w:rPr>
      <w:rFonts w:ascii="Arial Narrow" w:eastAsia="Times New Roman" w:hAnsi="Arial Narrow" w:cs="Courier"/>
      <w:szCs w:val="24"/>
    </w:rPr>
  </w:style>
  <w:style w:type="paragraph" w:customStyle="1" w:styleId="9A760FDDF06B43198229FB57E4266BE85">
    <w:name w:val="9A760FDDF06B43198229FB57E4266BE85"/>
    <w:rsid w:val="003412F7"/>
    <w:pPr>
      <w:autoSpaceDE w:val="0"/>
      <w:autoSpaceDN w:val="0"/>
      <w:spacing w:after="0" w:line="240" w:lineRule="auto"/>
    </w:pPr>
    <w:rPr>
      <w:rFonts w:ascii="Arial Narrow" w:eastAsia="Times New Roman" w:hAnsi="Arial Narrow" w:cs="Courier"/>
      <w:szCs w:val="24"/>
    </w:rPr>
  </w:style>
  <w:style w:type="paragraph" w:customStyle="1" w:styleId="789594AE230249AEA88B24D8ABFB014D5">
    <w:name w:val="789594AE230249AEA88B24D8ABFB014D5"/>
    <w:rsid w:val="003412F7"/>
    <w:pPr>
      <w:autoSpaceDE w:val="0"/>
      <w:autoSpaceDN w:val="0"/>
      <w:spacing w:after="0" w:line="240" w:lineRule="auto"/>
    </w:pPr>
    <w:rPr>
      <w:rFonts w:ascii="Arial Narrow" w:eastAsia="Times New Roman" w:hAnsi="Arial Narrow" w:cs="Courier"/>
      <w:szCs w:val="24"/>
    </w:rPr>
  </w:style>
  <w:style w:type="paragraph" w:customStyle="1" w:styleId="4DA36E9389664E1686C915B718B2E6155">
    <w:name w:val="4DA36E9389664E1686C915B718B2E6155"/>
    <w:rsid w:val="003412F7"/>
    <w:pPr>
      <w:autoSpaceDE w:val="0"/>
      <w:autoSpaceDN w:val="0"/>
      <w:spacing w:after="0" w:line="240" w:lineRule="auto"/>
    </w:pPr>
    <w:rPr>
      <w:rFonts w:ascii="Arial Narrow" w:eastAsia="Times New Roman" w:hAnsi="Arial Narrow" w:cs="Courier"/>
      <w:szCs w:val="24"/>
    </w:rPr>
  </w:style>
  <w:style w:type="paragraph" w:customStyle="1" w:styleId="9C9B6B82F56D4843BFBE9E980288EE055">
    <w:name w:val="9C9B6B82F56D4843BFBE9E980288EE055"/>
    <w:rsid w:val="003412F7"/>
    <w:pPr>
      <w:autoSpaceDE w:val="0"/>
      <w:autoSpaceDN w:val="0"/>
      <w:spacing w:after="0" w:line="240" w:lineRule="auto"/>
    </w:pPr>
    <w:rPr>
      <w:rFonts w:ascii="Arial Narrow" w:eastAsia="Times New Roman" w:hAnsi="Arial Narrow" w:cs="Courier"/>
      <w:szCs w:val="24"/>
    </w:rPr>
  </w:style>
  <w:style w:type="paragraph" w:customStyle="1" w:styleId="42A9021E59C44922A3F460F72ED501655">
    <w:name w:val="42A9021E59C44922A3F460F72ED501655"/>
    <w:rsid w:val="003412F7"/>
    <w:pPr>
      <w:autoSpaceDE w:val="0"/>
      <w:autoSpaceDN w:val="0"/>
      <w:spacing w:after="0" w:line="240" w:lineRule="auto"/>
    </w:pPr>
    <w:rPr>
      <w:rFonts w:ascii="Arial Narrow" w:eastAsia="Times New Roman" w:hAnsi="Arial Narrow" w:cs="Courier"/>
      <w:szCs w:val="24"/>
    </w:rPr>
  </w:style>
  <w:style w:type="paragraph" w:customStyle="1" w:styleId="9E2B8C17352D45B5B7A531209F635F455">
    <w:name w:val="9E2B8C17352D45B5B7A531209F635F455"/>
    <w:rsid w:val="003412F7"/>
    <w:pPr>
      <w:autoSpaceDE w:val="0"/>
      <w:autoSpaceDN w:val="0"/>
      <w:spacing w:after="0" w:line="240" w:lineRule="auto"/>
    </w:pPr>
    <w:rPr>
      <w:rFonts w:ascii="Arial Narrow" w:eastAsia="Times New Roman" w:hAnsi="Arial Narrow" w:cs="Courier"/>
      <w:szCs w:val="24"/>
    </w:rPr>
  </w:style>
  <w:style w:type="paragraph" w:customStyle="1" w:styleId="42798272E4344212A214F9F3ED1064A35">
    <w:name w:val="42798272E4344212A214F9F3ED1064A35"/>
    <w:rsid w:val="003412F7"/>
    <w:pPr>
      <w:autoSpaceDE w:val="0"/>
      <w:autoSpaceDN w:val="0"/>
      <w:spacing w:after="0" w:line="240" w:lineRule="auto"/>
    </w:pPr>
    <w:rPr>
      <w:rFonts w:ascii="Arial Narrow" w:eastAsia="Times New Roman" w:hAnsi="Arial Narrow" w:cs="Courier"/>
      <w:szCs w:val="24"/>
    </w:rPr>
  </w:style>
  <w:style w:type="paragraph" w:customStyle="1" w:styleId="24957F6522A540B297571756E5EDB6032">
    <w:name w:val="24957F6522A540B297571756E5EDB6032"/>
    <w:rsid w:val="003412F7"/>
    <w:pPr>
      <w:autoSpaceDE w:val="0"/>
      <w:autoSpaceDN w:val="0"/>
      <w:spacing w:after="0" w:line="240" w:lineRule="auto"/>
    </w:pPr>
    <w:rPr>
      <w:rFonts w:ascii="Arial Narrow" w:eastAsia="Times New Roman" w:hAnsi="Arial Narrow" w:cs="Courier"/>
      <w:szCs w:val="24"/>
    </w:rPr>
  </w:style>
  <w:style w:type="paragraph" w:customStyle="1" w:styleId="5DAB7E6F6DA44808906480FAE6FB0DBE">
    <w:name w:val="5DAB7E6F6DA44808906480FAE6FB0DBE"/>
    <w:rsid w:val="00BE5EF9"/>
  </w:style>
  <w:style w:type="paragraph" w:customStyle="1" w:styleId="9DF8643D53B747B087AE70D57A51CB71">
    <w:name w:val="9DF8643D53B747B087AE70D57A51CB71"/>
    <w:rsid w:val="00BE5EF9"/>
  </w:style>
  <w:style w:type="paragraph" w:customStyle="1" w:styleId="BB1CA7AFA9C946F3968CCCFF5F962D7E">
    <w:name w:val="BB1CA7AFA9C946F3968CCCFF5F962D7E"/>
    <w:rsid w:val="00BE5EF9"/>
  </w:style>
  <w:style w:type="paragraph" w:customStyle="1" w:styleId="1631B44B20E24802AA167D0F41006043">
    <w:name w:val="1631B44B20E24802AA167D0F41006043"/>
    <w:rsid w:val="00BE5EF9"/>
  </w:style>
  <w:style w:type="paragraph" w:customStyle="1" w:styleId="FA59446689904F4C88197F73FD46655C">
    <w:name w:val="FA59446689904F4C88197F73FD46655C"/>
    <w:rsid w:val="00BE5EF9"/>
  </w:style>
  <w:style w:type="paragraph" w:customStyle="1" w:styleId="7048646A231243A0B7F6B17CECEFD507">
    <w:name w:val="7048646A231243A0B7F6B17CECEFD507"/>
    <w:rsid w:val="00BE5EF9"/>
  </w:style>
  <w:style w:type="paragraph" w:customStyle="1" w:styleId="DB096235082944558028B655010812B5">
    <w:name w:val="DB096235082944558028B655010812B5"/>
    <w:rsid w:val="00BE5EF9"/>
  </w:style>
  <w:style w:type="paragraph" w:customStyle="1" w:styleId="5C1B527A678A4B60918A2833E8DC7DBE">
    <w:name w:val="5C1B527A678A4B60918A2833E8DC7DBE"/>
    <w:rsid w:val="00BE5EF9"/>
  </w:style>
  <w:style w:type="paragraph" w:customStyle="1" w:styleId="5F8A0E70878A4E33A6C6E13DC88EBC39">
    <w:name w:val="5F8A0E70878A4E33A6C6E13DC88EBC39"/>
    <w:rsid w:val="00BE5EF9"/>
  </w:style>
  <w:style w:type="paragraph" w:customStyle="1" w:styleId="912A699C4C7C4D1EAC0BE8267942F096">
    <w:name w:val="912A699C4C7C4D1EAC0BE8267942F096"/>
    <w:rsid w:val="00BE5EF9"/>
  </w:style>
  <w:style w:type="paragraph" w:customStyle="1" w:styleId="0E79241A07814F1AB2974886C9E085BE">
    <w:name w:val="0E79241A07814F1AB2974886C9E085BE"/>
    <w:rsid w:val="00BE5EF9"/>
  </w:style>
  <w:style w:type="paragraph" w:customStyle="1" w:styleId="A3F6CFC7B7D846218773AD78C1029192">
    <w:name w:val="A3F6CFC7B7D846218773AD78C1029192"/>
    <w:rsid w:val="00BE5EF9"/>
  </w:style>
  <w:style w:type="paragraph" w:customStyle="1" w:styleId="008168DFD3EC44F28A6765156D74CEC5">
    <w:name w:val="008168DFD3EC44F28A6765156D74CEC5"/>
    <w:rsid w:val="00BE5EF9"/>
  </w:style>
  <w:style w:type="paragraph" w:customStyle="1" w:styleId="8D53835972EC4E5FA4FA94A84640F033">
    <w:name w:val="8D53835972EC4E5FA4FA94A84640F033"/>
    <w:rsid w:val="00BE5EF9"/>
  </w:style>
  <w:style w:type="paragraph" w:customStyle="1" w:styleId="5F38FCF8DD16467DA68A07DFB80FDC8E">
    <w:name w:val="5F38FCF8DD16467DA68A07DFB80FDC8E"/>
    <w:rsid w:val="00BE5EF9"/>
  </w:style>
  <w:style w:type="paragraph" w:customStyle="1" w:styleId="F6C95459DA564424AC7411E0C334364F">
    <w:name w:val="F6C95459DA564424AC7411E0C334364F"/>
    <w:rsid w:val="00BE5EF9"/>
  </w:style>
  <w:style w:type="paragraph" w:customStyle="1" w:styleId="F5B2BF0D055C46328E9E98B925AB305D">
    <w:name w:val="F5B2BF0D055C46328E9E98B925AB305D"/>
    <w:rsid w:val="00BE5EF9"/>
  </w:style>
  <w:style w:type="paragraph" w:customStyle="1" w:styleId="B8EA7DCE44E244D5AEBFA9EF4E49C9A4">
    <w:name w:val="B8EA7DCE44E244D5AEBFA9EF4E49C9A4"/>
    <w:rsid w:val="00BE5EF9"/>
  </w:style>
  <w:style w:type="paragraph" w:customStyle="1" w:styleId="C4164EF5B9E14D639310DC159D95E728">
    <w:name w:val="C4164EF5B9E14D639310DC159D95E728"/>
    <w:rsid w:val="00BE5EF9"/>
  </w:style>
  <w:style w:type="paragraph" w:customStyle="1" w:styleId="C2CF31DF36C14CD993FF40CA7AD5FDF5">
    <w:name w:val="C2CF31DF36C14CD993FF40CA7AD5FDF5"/>
    <w:rsid w:val="00BE5EF9"/>
  </w:style>
  <w:style w:type="paragraph" w:customStyle="1" w:styleId="5BDF342844F34434A6EED16BEDDAC1BE">
    <w:name w:val="5BDF342844F34434A6EED16BEDDAC1BE"/>
    <w:rsid w:val="00BE5EF9"/>
  </w:style>
  <w:style w:type="paragraph" w:customStyle="1" w:styleId="EB4522EDF0D44A3A932F4836CE1395D1">
    <w:name w:val="EB4522EDF0D44A3A932F4836CE1395D1"/>
    <w:rsid w:val="00BE5EF9"/>
  </w:style>
  <w:style w:type="paragraph" w:customStyle="1" w:styleId="BB91F6C739A449FEAC9FF36B82AE0492">
    <w:name w:val="BB91F6C739A449FEAC9FF36B82AE0492"/>
    <w:rsid w:val="00BE5EF9"/>
  </w:style>
  <w:style w:type="paragraph" w:customStyle="1" w:styleId="BF8CEB79248D448BB9F3FD71BB0842EE">
    <w:name w:val="BF8CEB79248D448BB9F3FD71BB0842EE"/>
    <w:rsid w:val="00BE5EF9"/>
  </w:style>
  <w:style w:type="paragraph" w:customStyle="1" w:styleId="0DF532AE193B4B81867484370B3F8FB0">
    <w:name w:val="0DF532AE193B4B81867484370B3F8FB0"/>
    <w:rsid w:val="00BE5EF9"/>
  </w:style>
  <w:style w:type="paragraph" w:customStyle="1" w:styleId="009AE5D88ECE49CE8B3557C82B1FD423">
    <w:name w:val="009AE5D88ECE49CE8B3557C82B1FD423"/>
    <w:rsid w:val="00BE5EF9"/>
  </w:style>
  <w:style w:type="paragraph" w:customStyle="1" w:styleId="0418D2C633A24C52907EBEB1316CF74E">
    <w:name w:val="0418D2C633A24C52907EBEB1316CF74E"/>
    <w:rsid w:val="00BE5EF9"/>
  </w:style>
  <w:style w:type="paragraph" w:customStyle="1" w:styleId="D86E68181FAD4852963C539B2D72F6F2">
    <w:name w:val="D86E68181FAD4852963C539B2D72F6F2"/>
    <w:rsid w:val="00BE5EF9"/>
  </w:style>
  <w:style w:type="paragraph" w:customStyle="1" w:styleId="497D2017F47A45AB9D1C730E4A40697D">
    <w:name w:val="497D2017F47A45AB9D1C730E4A40697D"/>
    <w:rsid w:val="00BE5EF9"/>
  </w:style>
  <w:style w:type="paragraph" w:customStyle="1" w:styleId="F61138DABC4041D9B26C11F7E040CF09">
    <w:name w:val="F61138DABC4041D9B26C11F7E040CF09"/>
    <w:rsid w:val="00BE5EF9"/>
  </w:style>
  <w:style w:type="paragraph" w:customStyle="1" w:styleId="748883C0F0D4486EA386089366D13FCA">
    <w:name w:val="748883C0F0D4486EA386089366D13FCA"/>
    <w:rsid w:val="00BE5EF9"/>
  </w:style>
  <w:style w:type="paragraph" w:customStyle="1" w:styleId="5CD712D36B224923A0C1EDB72C5B558B">
    <w:name w:val="5CD712D36B224923A0C1EDB72C5B558B"/>
    <w:rsid w:val="00BE5EF9"/>
  </w:style>
  <w:style w:type="paragraph" w:customStyle="1" w:styleId="170A897A41C8448E8BD77DF2BA37795A">
    <w:name w:val="170A897A41C8448E8BD77DF2BA37795A"/>
    <w:rsid w:val="00BE5EF9"/>
  </w:style>
  <w:style w:type="paragraph" w:customStyle="1" w:styleId="58E87E53EB6B43D284BD56B5464ACAD6">
    <w:name w:val="58E87E53EB6B43D284BD56B5464ACAD6"/>
    <w:rsid w:val="00BE5EF9"/>
  </w:style>
  <w:style w:type="paragraph" w:customStyle="1" w:styleId="CF5EFD04EC6F47CBBE380365D83C3C2D">
    <w:name w:val="CF5EFD04EC6F47CBBE380365D83C3C2D"/>
    <w:rsid w:val="00BE5EF9"/>
  </w:style>
  <w:style w:type="paragraph" w:customStyle="1" w:styleId="F88B393E2F404980BE1C4E9200751D31">
    <w:name w:val="F88B393E2F404980BE1C4E9200751D31"/>
    <w:rsid w:val="00BE5EF9"/>
  </w:style>
  <w:style w:type="paragraph" w:customStyle="1" w:styleId="0F52D492564546FEBB2D8EEA565B5E82">
    <w:name w:val="0F52D492564546FEBB2D8EEA565B5E82"/>
    <w:rsid w:val="00BE5EF9"/>
  </w:style>
  <w:style w:type="paragraph" w:customStyle="1" w:styleId="199C7E5622ED4B0BBE3BEC34C4042F2C">
    <w:name w:val="199C7E5622ED4B0BBE3BEC34C4042F2C"/>
    <w:rsid w:val="00BE5EF9"/>
  </w:style>
  <w:style w:type="paragraph" w:customStyle="1" w:styleId="548437EF6B974D54A49E5659EAFA0815">
    <w:name w:val="548437EF6B974D54A49E5659EAFA0815"/>
    <w:rsid w:val="00BE5EF9"/>
  </w:style>
  <w:style w:type="paragraph" w:customStyle="1" w:styleId="7E0587E64F9646B49520047A54009518">
    <w:name w:val="7E0587E64F9646B49520047A54009518"/>
    <w:rsid w:val="00BE5EF9"/>
  </w:style>
  <w:style w:type="paragraph" w:customStyle="1" w:styleId="C1CDB759B16A4DE6AAC85A8157C10297">
    <w:name w:val="C1CDB759B16A4DE6AAC85A8157C10297"/>
    <w:rsid w:val="00BE5EF9"/>
  </w:style>
  <w:style w:type="paragraph" w:customStyle="1" w:styleId="C8D40B8893E948F9A66B72F68F4B3635">
    <w:name w:val="C8D40B8893E948F9A66B72F68F4B3635"/>
    <w:rsid w:val="00BE5EF9"/>
  </w:style>
  <w:style w:type="paragraph" w:customStyle="1" w:styleId="3816C4EEEC744810950B907A332DDFDF">
    <w:name w:val="3816C4EEEC744810950B907A332DDFDF"/>
    <w:rsid w:val="00BE5EF9"/>
  </w:style>
  <w:style w:type="paragraph" w:customStyle="1" w:styleId="D529E48E2737419FA7E667DB6771F4FE">
    <w:name w:val="D529E48E2737419FA7E667DB6771F4FE"/>
    <w:rsid w:val="00BE5EF9"/>
  </w:style>
  <w:style w:type="paragraph" w:customStyle="1" w:styleId="F263C47AF33A4BFBA205AB05FABDAE70">
    <w:name w:val="F263C47AF33A4BFBA205AB05FABDAE70"/>
    <w:rsid w:val="00BE5EF9"/>
  </w:style>
  <w:style w:type="paragraph" w:customStyle="1" w:styleId="1DE035DC68BF4825A96106A882EE4EBD">
    <w:name w:val="1DE035DC68BF4825A96106A882EE4EBD"/>
    <w:rsid w:val="00BE5EF9"/>
  </w:style>
  <w:style w:type="paragraph" w:customStyle="1" w:styleId="4FC5FC45522E45DD9A34035109DB9D85">
    <w:name w:val="4FC5FC45522E45DD9A34035109DB9D85"/>
    <w:rsid w:val="00BE5EF9"/>
  </w:style>
  <w:style w:type="paragraph" w:customStyle="1" w:styleId="A6EDD89AE58745A1B8F3C5900C298A9E">
    <w:name w:val="A6EDD89AE58745A1B8F3C5900C298A9E"/>
    <w:rsid w:val="00BE5EF9"/>
  </w:style>
  <w:style w:type="paragraph" w:customStyle="1" w:styleId="2BC05BEDFF5948CCA18212991E75CCF3">
    <w:name w:val="2BC05BEDFF5948CCA18212991E75CCF3"/>
    <w:rsid w:val="00BE5EF9"/>
  </w:style>
  <w:style w:type="paragraph" w:customStyle="1" w:styleId="C8E57585DBAB4F839B30196743DF398C">
    <w:name w:val="C8E57585DBAB4F839B30196743DF398C"/>
    <w:rsid w:val="00BE5EF9"/>
  </w:style>
  <w:style w:type="paragraph" w:customStyle="1" w:styleId="F4D19E2B52244812ACB9A34041880166">
    <w:name w:val="F4D19E2B52244812ACB9A34041880166"/>
    <w:rsid w:val="00BE5EF9"/>
  </w:style>
  <w:style w:type="paragraph" w:customStyle="1" w:styleId="BDD5588209EC4EBB8BC1FA94FBC0DA90">
    <w:name w:val="BDD5588209EC4EBB8BC1FA94FBC0DA90"/>
    <w:rsid w:val="00BE5EF9"/>
  </w:style>
  <w:style w:type="paragraph" w:customStyle="1" w:styleId="CB67F4BBC7724194B9FD38C85D839941">
    <w:name w:val="CB67F4BBC7724194B9FD38C85D839941"/>
    <w:rsid w:val="00BE5EF9"/>
  </w:style>
  <w:style w:type="paragraph" w:customStyle="1" w:styleId="190E19D0AFAD4C2290A673A43EA80228">
    <w:name w:val="190E19D0AFAD4C2290A673A43EA80228"/>
    <w:rsid w:val="00BE5EF9"/>
  </w:style>
  <w:style w:type="paragraph" w:customStyle="1" w:styleId="2D6A786E7DC74DC8A7143037E94FD9D1">
    <w:name w:val="2D6A786E7DC74DC8A7143037E94FD9D1"/>
    <w:rsid w:val="00BE5EF9"/>
  </w:style>
  <w:style w:type="paragraph" w:customStyle="1" w:styleId="2A98F7F137B040A4A5C09FD304C7A313">
    <w:name w:val="2A98F7F137B040A4A5C09FD304C7A313"/>
    <w:rsid w:val="00BE5EF9"/>
  </w:style>
  <w:style w:type="paragraph" w:customStyle="1" w:styleId="F27E16FB1EFD4EF89324E4BEAE8DABCF">
    <w:name w:val="F27E16FB1EFD4EF89324E4BEAE8DABCF"/>
    <w:rsid w:val="00BE5EF9"/>
  </w:style>
  <w:style w:type="paragraph" w:customStyle="1" w:styleId="40D195315BCF46BAB62E163E22CC050F">
    <w:name w:val="40D195315BCF46BAB62E163E22CC050F"/>
    <w:rsid w:val="00BE5EF9"/>
  </w:style>
  <w:style w:type="paragraph" w:customStyle="1" w:styleId="19CB5933F54F484F9096CF5F18F306AA">
    <w:name w:val="19CB5933F54F484F9096CF5F18F306AA"/>
    <w:rsid w:val="00BE5EF9"/>
  </w:style>
  <w:style w:type="paragraph" w:customStyle="1" w:styleId="39A24045C6804113824421FADD18098F">
    <w:name w:val="39A24045C6804113824421FADD18098F"/>
    <w:rsid w:val="00BE5EF9"/>
  </w:style>
  <w:style w:type="paragraph" w:customStyle="1" w:styleId="3AEC00FB9D9B42368B3A9DB16B5E5C35">
    <w:name w:val="3AEC00FB9D9B42368B3A9DB16B5E5C35"/>
    <w:rsid w:val="00BE5EF9"/>
  </w:style>
  <w:style w:type="paragraph" w:customStyle="1" w:styleId="A1ED7D10EC464E208EE479E05FE493B9">
    <w:name w:val="A1ED7D10EC464E208EE479E05FE493B9"/>
    <w:rsid w:val="00BE5EF9"/>
  </w:style>
  <w:style w:type="paragraph" w:customStyle="1" w:styleId="670178F6DBB34DC8B8030678FAE57899">
    <w:name w:val="670178F6DBB34DC8B8030678FAE57899"/>
    <w:rsid w:val="00BE5EF9"/>
  </w:style>
  <w:style w:type="paragraph" w:customStyle="1" w:styleId="42BBC3FA3BA149F8BC63593995D608DC">
    <w:name w:val="42BBC3FA3BA149F8BC63593995D608DC"/>
    <w:rsid w:val="00BE5EF9"/>
  </w:style>
  <w:style w:type="paragraph" w:customStyle="1" w:styleId="DE47F13F86E74CEC91A4EB3B4CDBA36D">
    <w:name w:val="DE47F13F86E74CEC91A4EB3B4CDBA36D"/>
    <w:rsid w:val="00BE5EF9"/>
  </w:style>
  <w:style w:type="paragraph" w:customStyle="1" w:styleId="B7550D70487143F6A0A9C6EA84490E19">
    <w:name w:val="B7550D70487143F6A0A9C6EA84490E19"/>
    <w:rsid w:val="00BE5EF9"/>
  </w:style>
  <w:style w:type="paragraph" w:customStyle="1" w:styleId="CB67A8DCBDD24064BA83BBF2FDDBCA3B">
    <w:name w:val="CB67A8DCBDD24064BA83BBF2FDDBCA3B"/>
    <w:rsid w:val="00BE5EF9"/>
  </w:style>
  <w:style w:type="paragraph" w:customStyle="1" w:styleId="2095DF8844194A85AA02C0FB4B25F305">
    <w:name w:val="2095DF8844194A85AA02C0FB4B25F305"/>
    <w:rsid w:val="00BE5EF9"/>
  </w:style>
  <w:style w:type="paragraph" w:customStyle="1" w:styleId="6B1081D44E464486A29DABB3B652AEE9">
    <w:name w:val="6B1081D44E464486A29DABB3B652AEE9"/>
    <w:rsid w:val="00BE5EF9"/>
  </w:style>
  <w:style w:type="paragraph" w:customStyle="1" w:styleId="ED40C337C0A44240B705524914424BD1">
    <w:name w:val="ED40C337C0A44240B705524914424BD1"/>
    <w:rsid w:val="00BE5EF9"/>
  </w:style>
  <w:style w:type="paragraph" w:customStyle="1" w:styleId="2BD4C2C4190C48798AE9CB96C5F8EE3D">
    <w:name w:val="2BD4C2C4190C48798AE9CB96C5F8EE3D"/>
    <w:rsid w:val="00BE5EF9"/>
  </w:style>
  <w:style w:type="paragraph" w:customStyle="1" w:styleId="1265D61E7A6342749DB0C2BC9D37CC48">
    <w:name w:val="1265D61E7A6342749DB0C2BC9D37CC48"/>
    <w:rsid w:val="00BE5EF9"/>
  </w:style>
  <w:style w:type="paragraph" w:customStyle="1" w:styleId="875ED20598FB4EEABE46CEBFACB7F5C9">
    <w:name w:val="875ED20598FB4EEABE46CEBFACB7F5C9"/>
    <w:rsid w:val="00BE5EF9"/>
  </w:style>
  <w:style w:type="paragraph" w:customStyle="1" w:styleId="A3908C82EE7C45A0977464958454D125">
    <w:name w:val="A3908C82EE7C45A0977464958454D125"/>
    <w:rsid w:val="00BE5EF9"/>
  </w:style>
  <w:style w:type="paragraph" w:customStyle="1" w:styleId="A5EBA2218AF04B3B8D3F424C90EAD2A9">
    <w:name w:val="A5EBA2218AF04B3B8D3F424C90EAD2A9"/>
    <w:rsid w:val="00BE5EF9"/>
  </w:style>
  <w:style w:type="paragraph" w:customStyle="1" w:styleId="FBB85E65EF4F412C959DEA03F624423F">
    <w:name w:val="FBB85E65EF4F412C959DEA03F624423F"/>
    <w:rsid w:val="00BE5EF9"/>
  </w:style>
  <w:style w:type="paragraph" w:customStyle="1" w:styleId="AFF9307B9678492DB94B678FC1F101A3">
    <w:name w:val="AFF9307B9678492DB94B678FC1F101A3"/>
    <w:rsid w:val="00BE5EF9"/>
  </w:style>
  <w:style w:type="paragraph" w:customStyle="1" w:styleId="284A2433149B42358CBC8D28AE1F1C39">
    <w:name w:val="284A2433149B42358CBC8D28AE1F1C39"/>
    <w:rsid w:val="00BE5EF9"/>
  </w:style>
  <w:style w:type="paragraph" w:customStyle="1" w:styleId="4A646809C2A241D3A74BEA65C0BD7D13">
    <w:name w:val="4A646809C2A241D3A74BEA65C0BD7D13"/>
    <w:rsid w:val="00BE5EF9"/>
  </w:style>
  <w:style w:type="paragraph" w:customStyle="1" w:styleId="B0C8ADDCFFAA49BD99B4EC3904A4F108">
    <w:name w:val="B0C8ADDCFFAA49BD99B4EC3904A4F108"/>
    <w:rsid w:val="00BE5EF9"/>
  </w:style>
  <w:style w:type="paragraph" w:customStyle="1" w:styleId="00A0578347464ABA8AE560C8C40B9274">
    <w:name w:val="00A0578347464ABA8AE560C8C40B9274"/>
    <w:rsid w:val="00BE5EF9"/>
  </w:style>
  <w:style w:type="paragraph" w:customStyle="1" w:styleId="3FE53DD8256246E9B3E2228860CFEF86">
    <w:name w:val="3FE53DD8256246E9B3E2228860CFEF86"/>
    <w:rsid w:val="00BE5EF9"/>
  </w:style>
  <w:style w:type="paragraph" w:customStyle="1" w:styleId="A28D885FE24E4595B9C96D294D9D4030">
    <w:name w:val="A28D885FE24E4595B9C96D294D9D4030"/>
    <w:rsid w:val="00BE5EF9"/>
  </w:style>
  <w:style w:type="paragraph" w:customStyle="1" w:styleId="68C464FA7CB940C08385012EFC7971FF">
    <w:name w:val="68C464FA7CB940C08385012EFC7971FF"/>
    <w:rsid w:val="00BE5EF9"/>
  </w:style>
  <w:style w:type="paragraph" w:customStyle="1" w:styleId="390DF5D4DD274B3AB76AFEEB1A609505">
    <w:name w:val="390DF5D4DD274B3AB76AFEEB1A609505"/>
    <w:rsid w:val="00BE5EF9"/>
  </w:style>
  <w:style w:type="paragraph" w:customStyle="1" w:styleId="3A53A193C5074D909DEB0BDB1AB1DAEF">
    <w:name w:val="3A53A193C5074D909DEB0BDB1AB1DAEF"/>
    <w:rsid w:val="00BE5EF9"/>
  </w:style>
  <w:style w:type="paragraph" w:customStyle="1" w:styleId="3243EA9E0BE94C7E997C32D37A6F53EF">
    <w:name w:val="3243EA9E0BE94C7E997C32D37A6F53EF"/>
    <w:rsid w:val="00BE5EF9"/>
  </w:style>
  <w:style w:type="paragraph" w:customStyle="1" w:styleId="1D5B5E68AEEF468F94BC9B2758636E96">
    <w:name w:val="1D5B5E68AEEF468F94BC9B2758636E96"/>
    <w:rsid w:val="00BE5EF9"/>
  </w:style>
  <w:style w:type="paragraph" w:customStyle="1" w:styleId="0C0DACBC653D4CE4846D2F08C6008626">
    <w:name w:val="0C0DACBC653D4CE4846D2F08C6008626"/>
    <w:rsid w:val="00BE5EF9"/>
  </w:style>
  <w:style w:type="paragraph" w:customStyle="1" w:styleId="D34DD016BABB444FBBD674CE8E1C6917">
    <w:name w:val="D34DD016BABB444FBBD674CE8E1C6917"/>
    <w:rsid w:val="00BE5EF9"/>
  </w:style>
  <w:style w:type="paragraph" w:customStyle="1" w:styleId="772ACC7D44BE4CFFAD162AF238F0790B">
    <w:name w:val="772ACC7D44BE4CFFAD162AF238F0790B"/>
    <w:rsid w:val="00BE5EF9"/>
  </w:style>
  <w:style w:type="paragraph" w:customStyle="1" w:styleId="DA97E2FBDA0743C6A905CC30A129314E">
    <w:name w:val="DA97E2FBDA0743C6A905CC30A129314E"/>
    <w:rsid w:val="00BE5EF9"/>
  </w:style>
  <w:style w:type="paragraph" w:customStyle="1" w:styleId="6CB89F44DB134BAD9B841358202B9AAD">
    <w:name w:val="6CB89F44DB134BAD9B841358202B9AAD"/>
    <w:rsid w:val="00BE5EF9"/>
  </w:style>
  <w:style w:type="paragraph" w:customStyle="1" w:styleId="609BA33B93ED41469DD28E1B98CEB060">
    <w:name w:val="609BA33B93ED41469DD28E1B98CEB060"/>
    <w:rsid w:val="00BE5EF9"/>
  </w:style>
  <w:style w:type="paragraph" w:customStyle="1" w:styleId="35D3A361A904429F83809F84BF321889">
    <w:name w:val="35D3A361A904429F83809F84BF321889"/>
    <w:rsid w:val="00BE5EF9"/>
  </w:style>
  <w:style w:type="paragraph" w:customStyle="1" w:styleId="D278A4432F90438F8A5A8D7D9F9F6326">
    <w:name w:val="D278A4432F90438F8A5A8D7D9F9F6326"/>
    <w:rsid w:val="00BE5EF9"/>
  </w:style>
  <w:style w:type="paragraph" w:customStyle="1" w:styleId="8ABAFB8EF0E04B30AA2590F847E3F9CC">
    <w:name w:val="8ABAFB8EF0E04B30AA2590F847E3F9CC"/>
    <w:rsid w:val="00BE5EF9"/>
  </w:style>
  <w:style w:type="paragraph" w:customStyle="1" w:styleId="6F2221AF9B4E4EC4A6899E49B9A44499">
    <w:name w:val="6F2221AF9B4E4EC4A6899E49B9A44499"/>
    <w:rsid w:val="00BE5EF9"/>
  </w:style>
  <w:style w:type="paragraph" w:customStyle="1" w:styleId="00FD6EB3FA6B4778A83576C0EC539011">
    <w:name w:val="00FD6EB3FA6B4778A83576C0EC539011"/>
    <w:rsid w:val="00BE5EF9"/>
  </w:style>
  <w:style w:type="paragraph" w:customStyle="1" w:styleId="4DCCE4564037436CAF3E12D1F1C3538B">
    <w:name w:val="4DCCE4564037436CAF3E12D1F1C3538B"/>
    <w:rsid w:val="00BE5EF9"/>
  </w:style>
  <w:style w:type="paragraph" w:customStyle="1" w:styleId="F80248CCD63E42B3B53E684049796D1E">
    <w:name w:val="F80248CCD63E42B3B53E684049796D1E"/>
    <w:rsid w:val="00BE5EF9"/>
  </w:style>
  <w:style w:type="paragraph" w:customStyle="1" w:styleId="AB1F69CB7AA4440CA278EA73F4B99B36">
    <w:name w:val="AB1F69CB7AA4440CA278EA73F4B99B36"/>
    <w:rsid w:val="00BE5EF9"/>
  </w:style>
  <w:style w:type="paragraph" w:customStyle="1" w:styleId="FACD6B8898814AA3BFC77DA0DE1406C0">
    <w:name w:val="FACD6B8898814AA3BFC77DA0DE1406C0"/>
    <w:rsid w:val="00BE5EF9"/>
  </w:style>
  <w:style w:type="paragraph" w:customStyle="1" w:styleId="56590BFD5C5F461E9E5A2E302A25F1F4">
    <w:name w:val="56590BFD5C5F461E9E5A2E302A25F1F4"/>
    <w:rsid w:val="00BE5EF9"/>
  </w:style>
  <w:style w:type="paragraph" w:customStyle="1" w:styleId="D49C1BBF84F245C9A48C8E9EFE602CD0">
    <w:name w:val="D49C1BBF84F245C9A48C8E9EFE602CD0"/>
    <w:rsid w:val="00BE5EF9"/>
  </w:style>
  <w:style w:type="paragraph" w:customStyle="1" w:styleId="BE25ABBCE3604A7ABD4C2889435F19E0">
    <w:name w:val="BE25ABBCE3604A7ABD4C2889435F19E0"/>
    <w:rsid w:val="00BE5EF9"/>
  </w:style>
  <w:style w:type="paragraph" w:customStyle="1" w:styleId="436D0E30F9EF4F4DBE921F065CB3D7D2">
    <w:name w:val="436D0E30F9EF4F4DBE921F065CB3D7D2"/>
    <w:rsid w:val="00BE5EF9"/>
  </w:style>
  <w:style w:type="paragraph" w:customStyle="1" w:styleId="FA905C9F348C42F5A58B602B8B31094E">
    <w:name w:val="FA905C9F348C42F5A58B602B8B31094E"/>
    <w:rsid w:val="00BE5EF9"/>
  </w:style>
  <w:style w:type="paragraph" w:customStyle="1" w:styleId="DF096AB9CE344E288BB41B3C23832E37">
    <w:name w:val="DF096AB9CE344E288BB41B3C23832E37"/>
    <w:rsid w:val="00BE5EF9"/>
  </w:style>
  <w:style w:type="paragraph" w:customStyle="1" w:styleId="166658A4873C4675B458996FE2582FD1">
    <w:name w:val="166658A4873C4675B458996FE2582FD1"/>
    <w:rsid w:val="00BE5EF9"/>
  </w:style>
  <w:style w:type="paragraph" w:customStyle="1" w:styleId="8A16E715A6B74793A9746B072721156B">
    <w:name w:val="8A16E715A6B74793A9746B072721156B"/>
    <w:rsid w:val="00BE5EF9"/>
  </w:style>
  <w:style w:type="paragraph" w:customStyle="1" w:styleId="5632F5CDE7E44364BD67F0EA99BC5D5E">
    <w:name w:val="5632F5CDE7E44364BD67F0EA99BC5D5E"/>
    <w:rsid w:val="00BE5EF9"/>
  </w:style>
  <w:style w:type="paragraph" w:customStyle="1" w:styleId="25D92731EE7944CCB4EA31D3C125231B">
    <w:name w:val="25D92731EE7944CCB4EA31D3C125231B"/>
    <w:rsid w:val="00BE5EF9"/>
  </w:style>
  <w:style w:type="paragraph" w:customStyle="1" w:styleId="749C3320C39846468BF282DF69FAACFC">
    <w:name w:val="749C3320C39846468BF282DF69FAACFC"/>
    <w:rsid w:val="00BE5EF9"/>
  </w:style>
  <w:style w:type="paragraph" w:customStyle="1" w:styleId="F17AA23F94154FB8BECDC847F5260189">
    <w:name w:val="F17AA23F94154FB8BECDC847F5260189"/>
    <w:rsid w:val="00BE5EF9"/>
  </w:style>
  <w:style w:type="paragraph" w:customStyle="1" w:styleId="ECCC45C2851E445F855ED7DD470F4420">
    <w:name w:val="ECCC45C2851E445F855ED7DD470F4420"/>
    <w:rsid w:val="00BE5EF9"/>
  </w:style>
  <w:style w:type="paragraph" w:customStyle="1" w:styleId="A36BB88320074D1B8186D5C14D206F3C">
    <w:name w:val="A36BB88320074D1B8186D5C14D206F3C"/>
    <w:rsid w:val="00BE5EF9"/>
  </w:style>
  <w:style w:type="paragraph" w:customStyle="1" w:styleId="07FCBF67E1B8487998E5380F715927F6">
    <w:name w:val="07FCBF67E1B8487998E5380F715927F6"/>
    <w:rsid w:val="00BE5EF9"/>
  </w:style>
  <w:style w:type="paragraph" w:customStyle="1" w:styleId="FDE420C62C96447DB3BA5A725F11B218">
    <w:name w:val="FDE420C62C96447DB3BA5A725F11B218"/>
    <w:rsid w:val="00BE5EF9"/>
  </w:style>
  <w:style w:type="paragraph" w:customStyle="1" w:styleId="5CB6E855DF1540C1BF443EFFC42EDE27">
    <w:name w:val="5CB6E855DF1540C1BF443EFFC42EDE27"/>
    <w:rsid w:val="00BE5EF9"/>
  </w:style>
  <w:style w:type="paragraph" w:customStyle="1" w:styleId="032A478B26C24AF6BF2E47B832C470F7">
    <w:name w:val="032A478B26C24AF6BF2E47B832C470F7"/>
    <w:rsid w:val="00BE5EF9"/>
  </w:style>
  <w:style w:type="paragraph" w:customStyle="1" w:styleId="7C0864A28F684601B0CE3224E37966B2">
    <w:name w:val="7C0864A28F684601B0CE3224E37966B2"/>
    <w:rsid w:val="00BE5EF9"/>
  </w:style>
  <w:style w:type="paragraph" w:customStyle="1" w:styleId="01C739124070467287FBDB494DC6B3B9">
    <w:name w:val="01C739124070467287FBDB494DC6B3B9"/>
    <w:rsid w:val="00BE5EF9"/>
  </w:style>
  <w:style w:type="paragraph" w:customStyle="1" w:styleId="A6998FB929E74206B53797B4D201A318">
    <w:name w:val="A6998FB929E74206B53797B4D201A318"/>
    <w:rsid w:val="00BE5EF9"/>
  </w:style>
  <w:style w:type="paragraph" w:customStyle="1" w:styleId="34E1C49E76B144E5B29E9275E92A4183">
    <w:name w:val="34E1C49E76B144E5B29E9275E92A4183"/>
    <w:rsid w:val="00BE5EF9"/>
  </w:style>
  <w:style w:type="paragraph" w:customStyle="1" w:styleId="D6AC0580D47043A98BF43F8DAB44D675">
    <w:name w:val="D6AC0580D47043A98BF43F8DAB44D675"/>
    <w:rsid w:val="00BE5EF9"/>
  </w:style>
  <w:style w:type="paragraph" w:customStyle="1" w:styleId="18081E39840848B588E5ACA037CA07AD">
    <w:name w:val="18081E39840848B588E5ACA037CA07AD"/>
    <w:rsid w:val="00BE5EF9"/>
  </w:style>
  <w:style w:type="paragraph" w:customStyle="1" w:styleId="B7E93C924AB5425080E2297A7FDF6A80">
    <w:name w:val="B7E93C924AB5425080E2297A7FDF6A80"/>
    <w:rsid w:val="00BE5EF9"/>
  </w:style>
  <w:style w:type="paragraph" w:customStyle="1" w:styleId="4D55D66EBD154B9E9EDFFF404B6B3EDC">
    <w:name w:val="4D55D66EBD154B9E9EDFFF404B6B3EDC"/>
    <w:rsid w:val="00BE5EF9"/>
  </w:style>
  <w:style w:type="paragraph" w:customStyle="1" w:styleId="42794980C76B4A8D955FBC783CF02C17">
    <w:name w:val="42794980C76B4A8D955FBC783CF02C17"/>
    <w:rsid w:val="00BE5EF9"/>
  </w:style>
  <w:style w:type="paragraph" w:customStyle="1" w:styleId="57493AC4F3D248699407733659F528A4">
    <w:name w:val="57493AC4F3D248699407733659F528A4"/>
    <w:rsid w:val="00BE5EF9"/>
  </w:style>
  <w:style w:type="paragraph" w:customStyle="1" w:styleId="6702C78180F04D7FA39F1DBFD87704C4">
    <w:name w:val="6702C78180F04D7FA39F1DBFD87704C4"/>
    <w:rsid w:val="00BE5EF9"/>
  </w:style>
  <w:style w:type="paragraph" w:customStyle="1" w:styleId="10D429B8A8AE48FFA3B4CF617491D749">
    <w:name w:val="10D429B8A8AE48FFA3B4CF617491D749"/>
    <w:rsid w:val="00BE5EF9"/>
  </w:style>
  <w:style w:type="paragraph" w:customStyle="1" w:styleId="BE80B820386D440286DB5D47B5F7A592">
    <w:name w:val="BE80B820386D440286DB5D47B5F7A592"/>
    <w:rsid w:val="00BE5EF9"/>
  </w:style>
  <w:style w:type="paragraph" w:customStyle="1" w:styleId="39682BFBE38549D5A7D342079C8FA1E7">
    <w:name w:val="39682BFBE38549D5A7D342079C8FA1E7"/>
    <w:rsid w:val="00BE5EF9"/>
  </w:style>
  <w:style w:type="paragraph" w:customStyle="1" w:styleId="6319AD2A3D074C4EA0FF9A2E9177551F">
    <w:name w:val="6319AD2A3D074C4EA0FF9A2E9177551F"/>
    <w:rsid w:val="00BE5EF9"/>
  </w:style>
  <w:style w:type="paragraph" w:customStyle="1" w:styleId="65262424D80D45FB867980E4AF11BD76">
    <w:name w:val="65262424D80D45FB867980E4AF11BD76"/>
    <w:rsid w:val="00BE5EF9"/>
  </w:style>
  <w:style w:type="paragraph" w:customStyle="1" w:styleId="501CFBFA5D4941C5AF73510C8A9AED96">
    <w:name w:val="501CFBFA5D4941C5AF73510C8A9AED96"/>
    <w:rsid w:val="00BE5EF9"/>
  </w:style>
  <w:style w:type="paragraph" w:customStyle="1" w:styleId="AE387DD17E5545D5A94B9B44B8000082">
    <w:name w:val="AE387DD17E5545D5A94B9B44B8000082"/>
    <w:rsid w:val="00BE5EF9"/>
  </w:style>
  <w:style w:type="paragraph" w:customStyle="1" w:styleId="DFE39EF171F34C1D97D2A5ED2E4360DD">
    <w:name w:val="DFE39EF171F34C1D97D2A5ED2E4360DD"/>
    <w:rsid w:val="00BE5EF9"/>
  </w:style>
  <w:style w:type="paragraph" w:customStyle="1" w:styleId="A578460230944C959F0A40C44A22157B">
    <w:name w:val="A578460230944C959F0A40C44A22157B"/>
    <w:rsid w:val="00BE5EF9"/>
  </w:style>
  <w:style w:type="paragraph" w:customStyle="1" w:styleId="9E7FC37F7B1D4C97AF0814B37D8A349A">
    <w:name w:val="9E7FC37F7B1D4C97AF0814B37D8A349A"/>
    <w:rsid w:val="00BE5EF9"/>
  </w:style>
  <w:style w:type="paragraph" w:customStyle="1" w:styleId="4C1CAB3262C94F6E87765B1E8563A4AD">
    <w:name w:val="4C1CAB3262C94F6E87765B1E8563A4AD"/>
    <w:rsid w:val="00BE5EF9"/>
  </w:style>
  <w:style w:type="paragraph" w:customStyle="1" w:styleId="1C7F90600589442991721214B92D62E9">
    <w:name w:val="1C7F90600589442991721214B92D62E9"/>
    <w:rsid w:val="00BE5EF9"/>
  </w:style>
  <w:style w:type="paragraph" w:customStyle="1" w:styleId="B32750E9996E4502B9052D6FD15E12E2">
    <w:name w:val="B32750E9996E4502B9052D6FD15E12E2"/>
    <w:rsid w:val="00BE5EF9"/>
  </w:style>
  <w:style w:type="paragraph" w:customStyle="1" w:styleId="1195689F8ADC488FB11F93B917A14D8A">
    <w:name w:val="1195689F8ADC488FB11F93B917A14D8A"/>
    <w:rsid w:val="00BE5EF9"/>
  </w:style>
  <w:style w:type="paragraph" w:customStyle="1" w:styleId="27CD4690B2484639BB2676C2FAA94EFA">
    <w:name w:val="27CD4690B2484639BB2676C2FAA94EFA"/>
    <w:rsid w:val="00BE5EF9"/>
  </w:style>
  <w:style w:type="paragraph" w:customStyle="1" w:styleId="03A0FE07B76944CCBE843E087E8A6B70">
    <w:name w:val="03A0FE07B76944CCBE843E087E8A6B70"/>
    <w:rsid w:val="00BE5EF9"/>
  </w:style>
  <w:style w:type="paragraph" w:customStyle="1" w:styleId="FBBECE0FE8E146038B08280CFD7440B9">
    <w:name w:val="FBBECE0FE8E146038B08280CFD7440B9"/>
    <w:rsid w:val="00BE5EF9"/>
  </w:style>
  <w:style w:type="paragraph" w:customStyle="1" w:styleId="2480E5B743144452AC82CE53714D1F39">
    <w:name w:val="2480E5B743144452AC82CE53714D1F39"/>
    <w:rsid w:val="00BE5EF9"/>
  </w:style>
  <w:style w:type="paragraph" w:customStyle="1" w:styleId="5F692E7EC02546C9B55E941EB3BF36F2">
    <w:name w:val="5F692E7EC02546C9B55E941EB3BF36F2"/>
    <w:rsid w:val="00BE5EF9"/>
  </w:style>
  <w:style w:type="paragraph" w:customStyle="1" w:styleId="C02FE48F8AE44BD38EC64443A38D16CD">
    <w:name w:val="C02FE48F8AE44BD38EC64443A38D16CD"/>
    <w:rsid w:val="00BE5EF9"/>
  </w:style>
  <w:style w:type="paragraph" w:customStyle="1" w:styleId="0785E968D1D741FF9631F9C3427AEA1A">
    <w:name w:val="0785E968D1D741FF9631F9C3427AEA1A"/>
    <w:rsid w:val="00BE5EF9"/>
  </w:style>
  <w:style w:type="paragraph" w:customStyle="1" w:styleId="07DC2CA24AC34A90BF0CD7AAD40EEC95">
    <w:name w:val="07DC2CA24AC34A90BF0CD7AAD40EEC95"/>
    <w:rsid w:val="00BE5EF9"/>
  </w:style>
  <w:style w:type="paragraph" w:customStyle="1" w:styleId="9840F99F463541EA9A3EAA0BA72CF360">
    <w:name w:val="9840F99F463541EA9A3EAA0BA72CF360"/>
    <w:rsid w:val="00BE5EF9"/>
  </w:style>
  <w:style w:type="paragraph" w:customStyle="1" w:styleId="7905D5BEBE244836882D05FB1F537485">
    <w:name w:val="7905D5BEBE244836882D05FB1F537485"/>
    <w:rsid w:val="00BE5EF9"/>
  </w:style>
  <w:style w:type="paragraph" w:customStyle="1" w:styleId="926511C619AC412FB968872DCE9C77FF">
    <w:name w:val="926511C619AC412FB968872DCE9C77FF"/>
    <w:rsid w:val="00BE5EF9"/>
  </w:style>
  <w:style w:type="paragraph" w:customStyle="1" w:styleId="863752485014413EB3EC7BA24A90691E">
    <w:name w:val="863752485014413EB3EC7BA24A90691E"/>
    <w:rsid w:val="00BE5EF9"/>
  </w:style>
  <w:style w:type="paragraph" w:customStyle="1" w:styleId="79FD2D4AF0E24B8685479E5E35BB109A">
    <w:name w:val="79FD2D4AF0E24B8685479E5E35BB109A"/>
    <w:rsid w:val="00BE5EF9"/>
  </w:style>
  <w:style w:type="paragraph" w:customStyle="1" w:styleId="E4217C2DBBFE452DB6DE0960A4398D86">
    <w:name w:val="E4217C2DBBFE452DB6DE0960A4398D86"/>
    <w:rsid w:val="00BE5EF9"/>
  </w:style>
  <w:style w:type="paragraph" w:customStyle="1" w:styleId="A6FBAB00B8A84EA99463F67E340A3A3C">
    <w:name w:val="A6FBAB00B8A84EA99463F67E340A3A3C"/>
    <w:rsid w:val="00BE5EF9"/>
  </w:style>
  <w:style w:type="paragraph" w:customStyle="1" w:styleId="45C7D20AD4404D3A81313AD580541D13">
    <w:name w:val="45C7D20AD4404D3A81313AD580541D13"/>
    <w:rsid w:val="00BE5EF9"/>
  </w:style>
  <w:style w:type="paragraph" w:customStyle="1" w:styleId="CBAD4E7BE7B2470C9DF3694BE793C27A">
    <w:name w:val="CBAD4E7BE7B2470C9DF3694BE793C27A"/>
    <w:rsid w:val="00BE5EF9"/>
  </w:style>
  <w:style w:type="paragraph" w:customStyle="1" w:styleId="9B3C354AE05B4B0A9B65CD0EC8ED60E9">
    <w:name w:val="9B3C354AE05B4B0A9B65CD0EC8ED60E9"/>
    <w:rsid w:val="00BE5EF9"/>
  </w:style>
  <w:style w:type="paragraph" w:customStyle="1" w:styleId="0CA5DE33573749DC8E17DAF5F0168750">
    <w:name w:val="0CA5DE33573749DC8E17DAF5F0168750"/>
    <w:rsid w:val="00BE5EF9"/>
  </w:style>
  <w:style w:type="paragraph" w:customStyle="1" w:styleId="F00F818C6B094B9BB09B2B3655B42FEA">
    <w:name w:val="F00F818C6B094B9BB09B2B3655B42FEA"/>
    <w:rsid w:val="00BE5EF9"/>
  </w:style>
  <w:style w:type="paragraph" w:customStyle="1" w:styleId="1D441038C0814B4E8D1E24D3C27BC77E">
    <w:name w:val="1D441038C0814B4E8D1E24D3C27BC77E"/>
    <w:rsid w:val="00BE5EF9"/>
  </w:style>
  <w:style w:type="paragraph" w:customStyle="1" w:styleId="310D25999DF64C89975720D3DEF27705">
    <w:name w:val="310D25999DF64C89975720D3DEF27705"/>
    <w:rsid w:val="00BE5EF9"/>
  </w:style>
  <w:style w:type="paragraph" w:customStyle="1" w:styleId="3AF5BDECE9304D3D8948C1F7B310B4F3">
    <w:name w:val="3AF5BDECE9304D3D8948C1F7B310B4F3"/>
    <w:rsid w:val="00BE5EF9"/>
  </w:style>
  <w:style w:type="paragraph" w:customStyle="1" w:styleId="F987BB3E011B45B388B67A62CEF64BAB">
    <w:name w:val="F987BB3E011B45B388B67A62CEF64BAB"/>
    <w:rsid w:val="00BE5EF9"/>
  </w:style>
  <w:style w:type="paragraph" w:customStyle="1" w:styleId="EB7DC2DC8AE64084A53C5099B2113356">
    <w:name w:val="EB7DC2DC8AE64084A53C5099B2113356"/>
    <w:rsid w:val="00BE5EF9"/>
  </w:style>
  <w:style w:type="paragraph" w:customStyle="1" w:styleId="62F35A8F8AE546D299271B1A6F108756">
    <w:name w:val="62F35A8F8AE546D299271B1A6F108756"/>
    <w:rsid w:val="00BE5EF9"/>
  </w:style>
  <w:style w:type="paragraph" w:customStyle="1" w:styleId="B2FB472AEF774E5FB594E719339F2354">
    <w:name w:val="B2FB472AEF774E5FB594E719339F2354"/>
    <w:rsid w:val="00BE5EF9"/>
  </w:style>
  <w:style w:type="paragraph" w:customStyle="1" w:styleId="DCD49B4D621B48FD9CE5129F6074EC56">
    <w:name w:val="DCD49B4D621B48FD9CE5129F6074EC56"/>
    <w:rsid w:val="00BE5EF9"/>
  </w:style>
  <w:style w:type="paragraph" w:customStyle="1" w:styleId="A3E40ECBC4D94201AC1E10A196630167">
    <w:name w:val="A3E40ECBC4D94201AC1E10A196630167"/>
    <w:rsid w:val="00BE5EF9"/>
  </w:style>
  <w:style w:type="paragraph" w:customStyle="1" w:styleId="B54B2278286D4A799AF0DA5DA06B296A">
    <w:name w:val="B54B2278286D4A799AF0DA5DA06B296A"/>
    <w:rsid w:val="00BE5EF9"/>
  </w:style>
  <w:style w:type="paragraph" w:customStyle="1" w:styleId="13E12299B4F44EAEA93579D35CF36A20">
    <w:name w:val="13E12299B4F44EAEA93579D35CF36A20"/>
    <w:rsid w:val="00BE5EF9"/>
  </w:style>
  <w:style w:type="paragraph" w:customStyle="1" w:styleId="664DF5EB80E243E0854F7D4D483CAB1E">
    <w:name w:val="664DF5EB80E243E0854F7D4D483CAB1E"/>
    <w:rsid w:val="00BE5EF9"/>
  </w:style>
  <w:style w:type="paragraph" w:customStyle="1" w:styleId="087DACB3D5D747FA87F2467A77A035F8">
    <w:name w:val="087DACB3D5D747FA87F2467A77A035F8"/>
    <w:rsid w:val="00BE5EF9"/>
  </w:style>
  <w:style w:type="paragraph" w:customStyle="1" w:styleId="7EFFEB2068D34F0E854925D410719F0D">
    <w:name w:val="7EFFEB2068D34F0E854925D410719F0D"/>
    <w:rsid w:val="00BE5EF9"/>
  </w:style>
  <w:style w:type="paragraph" w:customStyle="1" w:styleId="4F5AA5EF760B486DA2AED3D72E5AA042">
    <w:name w:val="4F5AA5EF760B486DA2AED3D72E5AA042"/>
    <w:rsid w:val="00BE5EF9"/>
  </w:style>
  <w:style w:type="paragraph" w:customStyle="1" w:styleId="EE518BCB47A04E9793AB243118E68C08">
    <w:name w:val="EE518BCB47A04E9793AB243118E68C08"/>
    <w:rsid w:val="00BE5EF9"/>
  </w:style>
  <w:style w:type="paragraph" w:customStyle="1" w:styleId="7B3EF6B6A74B468DBB1A0B376BB1E544">
    <w:name w:val="7B3EF6B6A74B468DBB1A0B376BB1E544"/>
    <w:rsid w:val="00BE5EF9"/>
  </w:style>
  <w:style w:type="paragraph" w:customStyle="1" w:styleId="59393CDD236E4F23952BFAE7E7B638AF">
    <w:name w:val="59393CDD236E4F23952BFAE7E7B638AF"/>
    <w:rsid w:val="00BE5EF9"/>
  </w:style>
  <w:style w:type="paragraph" w:customStyle="1" w:styleId="D30A85E72CBA47D4AFE3D60413D14D48">
    <w:name w:val="D30A85E72CBA47D4AFE3D60413D14D48"/>
    <w:rsid w:val="00BE5EF9"/>
  </w:style>
  <w:style w:type="paragraph" w:customStyle="1" w:styleId="E129320F85414DAAB1DCC46C20C9EEEB">
    <w:name w:val="E129320F85414DAAB1DCC46C20C9EEEB"/>
    <w:rsid w:val="00BE5EF9"/>
  </w:style>
  <w:style w:type="paragraph" w:customStyle="1" w:styleId="F9D8F4FE1EA444DD9C35E55254D9C263">
    <w:name w:val="F9D8F4FE1EA444DD9C35E55254D9C263"/>
    <w:rsid w:val="00BE5EF9"/>
  </w:style>
  <w:style w:type="paragraph" w:customStyle="1" w:styleId="71C1653AC27C486CA7C9F38A2230C537">
    <w:name w:val="71C1653AC27C486CA7C9F38A2230C537"/>
    <w:rsid w:val="00BE5EF9"/>
  </w:style>
  <w:style w:type="paragraph" w:customStyle="1" w:styleId="763D8BB1D3644F28B4FE3FE68EF2A41F">
    <w:name w:val="763D8BB1D3644F28B4FE3FE68EF2A41F"/>
    <w:rsid w:val="00BE5EF9"/>
  </w:style>
  <w:style w:type="paragraph" w:customStyle="1" w:styleId="2CA813A4C6344302B2E70A40ED356158">
    <w:name w:val="2CA813A4C6344302B2E70A40ED356158"/>
    <w:rsid w:val="00BE5EF9"/>
  </w:style>
  <w:style w:type="paragraph" w:customStyle="1" w:styleId="31A49B1C74B641FF899F8283EC389139">
    <w:name w:val="31A49B1C74B641FF899F8283EC389139"/>
    <w:rsid w:val="00BE5EF9"/>
  </w:style>
  <w:style w:type="paragraph" w:customStyle="1" w:styleId="DCC6E5FD29444C5A90D2F88973B6401E">
    <w:name w:val="DCC6E5FD29444C5A90D2F88973B6401E"/>
    <w:rsid w:val="00BE5EF9"/>
  </w:style>
  <w:style w:type="paragraph" w:customStyle="1" w:styleId="706559B7181F4E94A08007C387466F43">
    <w:name w:val="706559B7181F4E94A08007C387466F43"/>
    <w:rsid w:val="00BE5EF9"/>
  </w:style>
  <w:style w:type="paragraph" w:customStyle="1" w:styleId="A187490B6B8E445AA9518E046C9B13CE">
    <w:name w:val="A187490B6B8E445AA9518E046C9B13CE"/>
    <w:rsid w:val="00BE5EF9"/>
  </w:style>
  <w:style w:type="paragraph" w:customStyle="1" w:styleId="4BC5DCCCE19A45D1B246D9AB23DEE231">
    <w:name w:val="4BC5DCCCE19A45D1B246D9AB23DEE231"/>
    <w:rsid w:val="00BE5EF9"/>
  </w:style>
  <w:style w:type="paragraph" w:customStyle="1" w:styleId="DD088B3BF3E3488DAE6B5335011FA5E3">
    <w:name w:val="DD088B3BF3E3488DAE6B5335011FA5E3"/>
    <w:rsid w:val="00BE5EF9"/>
  </w:style>
  <w:style w:type="paragraph" w:customStyle="1" w:styleId="048F6A784E144F72A1413872EA869011">
    <w:name w:val="048F6A784E144F72A1413872EA869011"/>
    <w:rsid w:val="00BE5EF9"/>
  </w:style>
  <w:style w:type="paragraph" w:customStyle="1" w:styleId="70D77F0752F74EF18526BC2BEF500D2B">
    <w:name w:val="70D77F0752F74EF18526BC2BEF500D2B"/>
    <w:rsid w:val="00BE5EF9"/>
  </w:style>
  <w:style w:type="paragraph" w:customStyle="1" w:styleId="D3B89048C75E4F05AE6BE7E52A1F0A4D">
    <w:name w:val="D3B89048C75E4F05AE6BE7E52A1F0A4D"/>
    <w:rsid w:val="00BE5EF9"/>
  </w:style>
  <w:style w:type="paragraph" w:customStyle="1" w:styleId="ADE2239503864D3FB4AA009230B8DB94">
    <w:name w:val="ADE2239503864D3FB4AA009230B8DB94"/>
    <w:rsid w:val="00BE5EF9"/>
  </w:style>
  <w:style w:type="paragraph" w:customStyle="1" w:styleId="C46AD9C0526C494ABB01F4EB87A9D825">
    <w:name w:val="C46AD9C0526C494ABB01F4EB87A9D825"/>
    <w:rsid w:val="00BE5EF9"/>
  </w:style>
  <w:style w:type="paragraph" w:customStyle="1" w:styleId="ED836B9135014071A917727205031CCA">
    <w:name w:val="ED836B9135014071A917727205031CCA"/>
    <w:rsid w:val="00BE5EF9"/>
  </w:style>
  <w:style w:type="paragraph" w:customStyle="1" w:styleId="725CDAA5E84B4275AF914550C2E8EAAF">
    <w:name w:val="725CDAA5E84B4275AF914550C2E8EAAF"/>
    <w:rsid w:val="00BE5EF9"/>
  </w:style>
  <w:style w:type="paragraph" w:customStyle="1" w:styleId="9DBAC5A7B3664127B5285EDD13302972">
    <w:name w:val="9DBAC5A7B3664127B5285EDD13302972"/>
    <w:rsid w:val="00BE5EF9"/>
  </w:style>
  <w:style w:type="paragraph" w:customStyle="1" w:styleId="A545AF09EB8A49E497F0AFA5B70C6D80">
    <w:name w:val="A545AF09EB8A49E497F0AFA5B70C6D80"/>
    <w:rsid w:val="00BE5EF9"/>
  </w:style>
  <w:style w:type="paragraph" w:customStyle="1" w:styleId="7F9D67F630A1414494C95B03F3C4073A">
    <w:name w:val="7F9D67F630A1414494C95B03F3C4073A"/>
    <w:rsid w:val="00BE5EF9"/>
  </w:style>
  <w:style w:type="paragraph" w:customStyle="1" w:styleId="1FE683BE94AD44478EB0FE53D56541C6">
    <w:name w:val="1FE683BE94AD44478EB0FE53D56541C6"/>
    <w:rsid w:val="00BE5EF9"/>
  </w:style>
  <w:style w:type="paragraph" w:customStyle="1" w:styleId="75A6F014F1A24D39A73BCD539123914D">
    <w:name w:val="75A6F014F1A24D39A73BCD539123914D"/>
    <w:rsid w:val="00BE5EF9"/>
  </w:style>
  <w:style w:type="paragraph" w:customStyle="1" w:styleId="BADCFC59EA5E46DC9678C7D068402C7E">
    <w:name w:val="BADCFC59EA5E46DC9678C7D068402C7E"/>
    <w:rsid w:val="00BE5EF9"/>
  </w:style>
  <w:style w:type="paragraph" w:customStyle="1" w:styleId="204846BECFEF443C9E1FE21DE456879A">
    <w:name w:val="204846BECFEF443C9E1FE21DE456879A"/>
    <w:rsid w:val="00BE5EF9"/>
  </w:style>
  <w:style w:type="paragraph" w:customStyle="1" w:styleId="9909E2E8E6A84327920ADFE47E64DA84">
    <w:name w:val="9909E2E8E6A84327920ADFE47E64DA84"/>
    <w:rsid w:val="00BE5EF9"/>
  </w:style>
  <w:style w:type="paragraph" w:customStyle="1" w:styleId="6DEC45D07C93429ABF7538420C53B7DC">
    <w:name w:val="6DEC45D07C93429ABF7538420C53B7DC"/>
    <w:rsid w:val="00BE5EF9"/>
  </w:style>
  <w:style w:type="paragraph" w:customStyle="1" w:styleId="7EC43BB825A040C9AB41CF94CD9BB05B">
    <w:name w:val="7EC43BB825A040C9AB41CF94CD9BB05B"/>
    <w:rsid w:val="00BE5EF9"/>
  </w:style>
  <w:style w:type="paragraph" w:customStyle="1" w:styleId="35F85540B4324EDBA713A50B9DAE31D6">
    <w:name w:val="35F85540B4324EDBA713A50B9DAE31D6"/>
    <w:rsid w:val="00BE5EF9"/>
  </w:style>
  <w:style w:type="paragraph" w:customStyle="1" w:styleId="BC2E5AE3B56542E1A5AD867E5BA0CA43">
    <w:name w:val="BC2E5AE3B56542E1A5AD867E5BA0CA43"/>
    <w:rsid w:val="00BE5EF9"/>
  </w:style>
  <w:style w:type="paragraph" w:customStyle="1" w:styleId="F010A81621E94C0FB8FDD7F210A703E4">
    <w:name w:val="F010A81621E94C0FB8FDD7F210A703E4"/>
    <w:rsid w:val="00BE5EF9"/>
  </w:style>
  <w:style w:type="paragraph" w:customStyle="1" w:styleId="28981BAB17D94B30B71D81FDDC046D08">
    <w:name w:val="28981BAB17D94B30B71D81FDDC046D08"/>
    <w:rsid w:val="00BE5EF9"/>
  </w:style>
  <w:style w:type="paragraph" w:customStyle="1" w:styleId="AE7474E00A2548BDBC16408227C3D850">
    <w:name w:val="AE7474E00A2548BDBC16408227C3D850"/>
    <w:rsid w:val="00BE5EF9"/>
  </w:style>
  <w:style w:type="paragraph" w:customStyle="1" w:styleId="7E467B2ED8F940FB881AD807B555C0D5">
    <w:name w:val="7E467B2ED8F940FB881AD807B555C0D5"/>
    <w:rsid w:val="00BE5EF9"/>
  </w:style>
  <w:style w:type="paragraph" w:customStyle="1" w:styleId="802D8D69A05E4A05B427D2306EF72853">
    <w:name w:val="802D8D69A05E4A05B427D2306EF72853"/>
    <w:rsid w:val="00BE5EF9"/>
  </w:style>
  <w:style w:type="paragraph" w:customStyle="1" w:styleId="1CABB4470CFC4B57B46DCF14459499E0">
    <w:name w:val="1CABB4470CFC4B57B46DCF14459499E0"/>
    <w:rsid w:val="00BE5EF9"/>
  </w:style>
  <w:style w:type="paragraph" w:customStyle="1" w:styleId="20BFB200625B46489922E8ACF2F85B7D">
    <w:name w:val="20BFB200625B46489922E8ACF2F85B7D"/>
    <w:rsid w:val="00BE5EF9"/>
  </w:style>
  <w:style w:type="paragraph" w:customStyle="1" w:styleId="8877644F957E4185B6B83EBCFFED6EFC">
    <w:name w:val="8877644F957E4185B6B83EBCFFED6EFC"/>
    <w:rsid w:val="00BE5EF9"/>
  </w:style>
  <w:style w:type="paragraph" w:customStyle="1" w:styleId="9D0447A035E049C8B5679B3020D61257">
    <w:name w:val="9D0447A035E049C8B5679B3020D61257"/>
    <w:rsid w:val="00BE5EF9"/>
  </w:style>
  <w:style w:type="paragraph" w:customStyle="1" w:styleId="A1DF51B1950F4F5292794396BF834F6A">
    <w:name w:val="A1DF51B1950F4F5292794396BF834F6A"/>
    <w:rsid w:val="00BE5EF9"/>
  </w:style>
  <w:style w:type="paragraph" w:customStyle="1" w:styleId="1962A591E0744BC0AD7B8B7866E214BF">
    <w:name w:val="1962A591E0744BC0AD7B8B7866E214BF"/>
    <w:rsid w:val="00BE5EF9"/>
  </w:style>
  <w:style w:type="paragraph" w:customStyle="1" w:styleId="CFDEC634EF6F4AE39FCC5B2583587507">
    <w:name w:val="CFDEC634EF6F4AE39FCC5B2583587507"/>
    <w:rsid w:val="00BE5EF9"/>
  </w:style>
  <w:style w:type="paragraph" w:customStyle="1" w:styleId="3D1C85C83F6A411C8CE3D546EB7A9CEC">
    <w:name w:val="3D1C85C83F6A411C8CE3D546EB7A9CEC"/>
    <w:rsid w:val="00BE5EF9"/>
  </w:style>
  <w:style w:type="paragraph" w:customStyle="1" w:styleId="B4F09BE05FEA432EA0636F3C0E781044">
    <w:name w:val="B4F09BE05FEA432EA0636F3C0E781044"/>
    <w:rsid w:val="00BE5EF9"/>
  </w:style>
  <w:style w:type="paragraph" w:customStyle="1" w:styleId="C951C87B3538497EAA722D3E3258C13F">
    <w:name w:val="C951C87B3538497EAA722D3E3258C13F"/>
    <w:rsid w:val="00BE5EF9"/>
  </w:style>
  <w:style w:type="paragraph" w:customStyle="1" w:styleId="66B23C586F5A486A875323B38C5C7E91">
    <w:name w:val="66B23C586F5A486A875323B38C5C7E91"/>
    <w:rsid w:val="00BE5EF9"/>
  </w:style>
  <w:style w:type="paragraph" w:customStyle="1" w:styleId="165CFE6422D44A458A96B1E3131FCA79">
    <w:name w:val="165CFE6422D44A458A96B1E3131FCA79"/>
    <w:rsid w:val="00BE5EF9"/>
  </w:style>
  <w:style w:type="paragraph" w:customStyle="1" w:styleId="B41DB1FADC7A4D5CB87F99F026822227">
    <w:name w:val="B41DB1FADC7A4D5CB87F99F026822227"/>
    <w:rsid w:val="00BE5EF9"/>
  </w:style>
  <w:style w:type="paragraph" w:customStyle="1" w:styleId="BE00EB93FA044B228950CB089DB260DE">
    <w:name w:val="BE00EB93FA044B228950CB089DB260DE"/>
    <w:rsid w:val="00BE5EF9"/>
  </w:style>
  <w:style w:type="paragraph" w:customStyle="1" w:styleId="3ABF6B32C740428B8347DB895DFD3AD1">
    <w:name w:val="3ABF6B32C740428B8347DB895DFD3AD1"/>
    <w:rsid w:val="00BE5EF9"/>
  </w:style>
  <w:style w:type="paragraph" w:customStyle="1" w:styleId="59D0580406274257A9E5840E3176107F">
    <w:name w:val="59D0580406274257A9E5840E3176107F"/>
    <w:rsid w:val="00BE5EF9"/>
  </w:style>
  <w:style w:type="paragraph" w:customStyle="1" w:styleId="A9D89FC84F034F0A9D5C40195AAE2D58">
    <w:name w:val="A9D89FC84F034F0A9D5C40195AAE2D58"/>
    <w:rsid w:val="00BE5EF9"/>
  </w:style>
  <w:style w:type="paragraph" w:customStyle="1" w:styleId="B94C4EA0792B470B8D28D3F179200A3B">
    <w:name w:val="B94C4EA0792B470B8D28D3F179200A3B"/>
    <w:rsid w:val="00BE5EF9"/>
  </w:style>
  <w:style w:type="paragraph" w:customStyle="1" w:styleId="D322310F38FF49BCA60659F54E6858FD">
    <w:name w:val="D322310F38FF49BCA60659F54E6858FD"/>
    <w:rsid w:val="00BE5EF9"/>
  </w:style>
  <w:style w:type="paragraph" w:customStyle="1" w:styleId="86CD03BDCEA942D9B823A6B9820A193A">
    <w:name w:val="86CD03BDCEA942D9B823A6B9820A193A"/>
    <w:rsid w:val="00BE5EF9"/>
  </w:style>
  <w:style w:type="paragraph" w:customStyle="1" w:styleId="9299E6183FA94D9090C9C2BACC6368E3">
    <w:name w:val="9299E6183FA94D9090C9C2BACC6368E3"/>
    <w:rsid w:val="00BE5EF9"/>
  </w:style>
  <w:style w:type="paragraph" w:customStyle="1" w:styleId="B9BB70F401A24E9FAF28AE7B9C0D5AC0">
    <w:name w:val="B9BB70F401A24E9FAF28AE7B9C0D5AC0"/>
    <w:rsid w:val="00BE5EF9"/>
  </w:style>
  <w:style w:type="paragraph" w:customStyle="1" w:styleId="B129047812464736AA064B35238C103C">
    <w:name w:val="B129047812464736AA064B35238C103C"/>
    <w:rsid w:val="00BE5EF9"/>
  </w:style>
  <w:style w:type="paragraph" w:customStyle="1" w:styleId="C552A8D43F164E5BB936FA3AF67C9CD7">
    <w:name w:val="C552A8D43F164E5BB936FA3AF67C9CD7"/>
    <w:rsid w:val="00BE5EF9"/>
  </w:style>
  <w:style w:type="paragraph" w:customStyle="1" w:styleId="36C5395E408841E5A4CE98545AE32022">
    <w:name w:val="36C5395E408841E5A4CE98545AE32022"/>
    <w:rsid w:val="00BE5EF9"/>
  </w:style>
  <w:style w:type="paragraph" w:customStyle="1" w:styleId="CF911A1A6D68432091DA2CF1E5B9C56B">
    <w:name w:val="CF911A1A6D68432091DA2CF1E5B9C56B"/>
    <w:rsid w:val="00BE5EF9"/>
  </w:style>
  <w:style w:type="paragraph" w:customStyle="1" w:styleId="559FB8FAA4B94967831307A3B286BB77">
    <w:name w:val="559FB8FAA4B94967831307A3B286BB77"/>
    <w:rsid w:val="00BE5EF9"/>
  </w:style>
  <w:style w:type="paragraph" w:customStyle="1" w:styleId="F6C5F33C301E444C95EA153CF0DD9EC5">
    <w:name w:val="F6C5F33C301E444C95EA153CF0DD9EC5"/>
    <w:rsid w:val="00BE5EF9"/>
  </w:style>
  <w:style w:type="paragraph" w:customStyle="1" w:styleId="607873AB8F2C4441BA5C5EDF50756A97">
    <w:name w:val="607873AB8F2C4441BA5C5EDF50756A97"/>
    <w:rsid w:val="00BE5EF9"/>
  </w:style>
  <w:style w:type="paragraph" w:customStyle="1" w:styleId="93DA681DA9B54C61B728ABFE2188D95A">
    <w:name w:val="93DA681DA9B54C61B728ABFE2188D95A"/>
    <w:rsid w:val="00BE5EF9"/>
  </w:style>
  <w:style w:type="paragraph" w:customStyle="1" w:styleId="F458F1F489A443A08228998A506BCFE5">
    <w:name w:val="F458F1F489A443A08228998A506BCFE5"/>
    <w:rsid w:val="00BE5EF9"/>
  </w:style>
  <w:style w:type="paragraph" w:customStyle="1" w:styleId="EDDA2A88B56642BEB46A850F004A7BCC">
    <w:name w:val="EDDA2A88B56642BEB46A850F004A7BCC"/>
    <w:rsid w:val="00BE5EF9"/>
  </w:style>
  <w:style w:type="paragraph" w:customStyle="1" w:styleId="074FD3394ABC426EBCA0355986CB15E2">
    <w:name w:val="074FD3394ABC426EBCA0355986CB15E2"/>
    <w:rsid w:val="00BE5EF9"/>
  </w:style>
  <w:style w:type="paragraph" w:customStyle="1" w:styleId="3FA47C98163F4B9CA9DF3CBA583AEE5A">
    <w:name w:val="3FA47C98163F4B9CA9DF3CBA583AEE5A"/>
    <w:rsid w:val="00BE5EF9"/>
  </w:style>
  <w:style w:type="paragraph" w:customStyle="1" w:styleId="E30495DCDB1E40DB93356CAF1339BFB1">
    <w:name w:val="E30495DCDB1E40DB93356CAF1339BFB1"/>
    <w:rsid w:val="00BE5EF9"/>
  </w:style>
  <w:style w:type="paragraph" w:customStyle="1" w:styleId="68D793167A6A44A7AB01AE0BBDDC3022">
    <w:name w:val="68D793167A6A44A7AB01AE0BBDDC3022"/>
    <w:rsid w:val="00BE5EF9"/>
  </w:style>
  <w:style w:type="paragraph" w:customStyle="1" w:styleId="C68C38A0820D4F7F9C2A02B4DCCB616F">
    <w:name w:val="C68C38A0820D4F7F9C2A02B4DCCB616F"/>
    <w:rsid w:val="00BE5EF9"/>
  </w:style>
  <w:style w:type="paragraph" w:customStyle="1" w:styleId="8B8033CC095C4F27AF995593561BA1B8">
    <w:name w:val="8B8033CC095C4F27AF995593561BA1B8"/>
    <w:rsid w:val="00BE5EF9"/>
  </w:style>
  <w:style w:type="paragraph" w:customStyle="1" w:styleId="C3E99538C4AF4DAB89C9E96E29F065DA">
    <w:name w:val="C3E99538C4AF4DAB89C9E96E29F065DA"/>
    <w:rsid w:val="00BE5EF9"/>
  </w:style>
  <w:style w:type="paragraph" w:customStyle="1" w:styleId="7B13A351901E4418B707783806C4EF54">
    <w:name w:val="7B13A351901E4418B707783806C4EF54"/>
    <w:rsid w:val="00BE5EF9"/>
  </w:style>
  <w:style w:type="paragraph" w:customStyle="1" w:styleId="9D71A163F4444FFFA38900B0D522CC1D">
    <w:name w:val="9D71A163F4444FFFA38900B0D522CC1D"/>
    <w:rsid w:val="00BE5EF9"/>
  </w:style>
  <w:style w:type="paragraph" w:customStyle="1" w:styleId="48BCEA7A30004344BD0235B3291B02AE">
    <w:name w:val="48BCEA7A30004344BD0235B3291B02AE"/>
    <w:rsid w:val="00BE5EF9"/>
  </w:style>
  <w:style w:type="paragraph" w:customStyle="1" w:styleId="77AC0A4D497A412FB7030D74024D82A3">
    <w:name w:val="77AC0A4D497A412FB7030D74024D82A3"/>
    <w:rsid w:val="00BE5EF9"/>
  </w:style>
  <w:style w:type="paragraph" w:customStyle="1" w:styleId="37237716F1234814B89BAE8B3C3AD548">
    <w:name w:val="37237716F1234814B89BAE8B3C3AD548"/>
    <w:rsid w:val="00BE5EF9"/>
  </w:style>
  <w:style w:type="paragraph" w:customStyle="1" w:styleId="55FA117265004765AC66A68FB20B7E80">
    <w:name w:val="55FA117265004765AC66A68FB20B7E80"/>
    <w:rsid w:val="00BE5EF9"/>
  </w:style>
  <w:style w:type="paragraph" w:customStyle="1" w:styleId="1107705B96B34D9F8BC9B00C65369BF8">
    <w:name w:val="1107705B96B34D9F8BC9B00C65369BF8"/>
    <w:rsid w:val="00BE5EF9"/>
  </w:style>
  <w:style w:type="paragraph" w:customStyle="1" w:styleId="CCC18C2E3D864019A6255527680CBB46">
    <w:name w:val="CCC18C2E3D864019A6255527680CBB46"/>
    <w:rsid w:val="00BE5EF9"/>
  </w:style>
  <w:style w:type="paragraph" w:customStyle="1" w:styleId="E368D61C3DCE4928B50A4D121D536ED9">
    <w:name w:val="E368D61C3DCE4928B50A4D121D536ED9"/>
    <w:rsid w:val="00BE5EF9"/>
  </w:style>
  <w:style w:type="paragraph" w:customStyle="1" w:styleId="E338EF0A7A9F4FD194762F8B2DB9946B">
    <w:name w:val="E338EF0A7A9F4FD194762F8B2DB9946B"/>
    <w:rsid w:val="000F3B0C"/>
  </w:style>
  <w:style w:type="paragraph" w:customStyle="1" w:styleId="4B3F2A6A166A4936B507E2A8A9E17905">
    <w:name w:val="4B3F2A6A166A4936B507E2A8A9E17905"/>
    <w:rsid w:val="000F3B0C"/>
  </w:style>
  <w:style w:type="paragraph" w:customStyle="1" w:styleId="40AC6EB76D4D406796F29AC9D23BF724">
    <w:name w:val="40AC6EB76D4D406796F29AC9D23BF724"/>
    <w:rsid w:val="000F3B0C"/>
  </w:style>
  <w:style w:type="paragraph" w:customStyle="1" w:styleId="2AAB50B409BB44829489706B917FE5AE">
    <w:name w:val="2AAB50B409BB44829489706B917FE5AE"/>
    <w:rsid w:val="000F3B0C"/>
  </w:style>
  <w:style w:type="paragraph" w:customStyle="1" w:styleId="BA5F4B7D2CB84782A9E29CB285DDBFAF">
    <w:name w:val="BA5F4B7D2CB84782A9E29CB285DDBFAF"/>
    <w:rsid w:val="000F3B0C"/>
  </w:style>
  <w:style w:type="paragraph" w:customStyle="1" w:styleId="9F9CBBD74CD8416099B1A46C49D58803">
    <w:name w:val="9F9CBBD74CD8416099B1A46C49D58803"/>
    <w:rsid w:val="000F3B0C"/>
  </w:style>
  <w:style w:type="paragraph" w:customStyle="1" w:styleId="683D6B30DB2F459289035F85348C7084">
    <w:name w:val="683D6B30DB2F459289035F85348C7084"/>
    <w:rsid w:val="000F3B0C"/>
  </w:style>
  <w:style w:type="paragraph" w:customStyle="1" w:styleId="3DD0568CF22947BFBEA02BA78934F2DA">
    <w:name w:val="3DD0568CF22947BFBEA02BA78934F2DA"/>
    <w:rsid w:val="000F3B0C"/>
  </w:style>
  <w:style w:type="paragraph" w:customStyle="1" w:styleId="09EA13298EA04A0C8EA02135A8F1B9F4">
    <w:name w:val="09EA13298EA04A0C8EA02135A8F1B9F4"/>
    <w:rsid w:val="004F767A"/>
  </w:style>
  <w:style w:type="paragraph" w:customStyle="1" w:styleId="7526A5E6E3874C40A63BD51903A98D7D">
    <w:name w:val="7526A5E6E3874C40A63BD51903A98D7D"/>
    <w:rsid w:val="0004481B"/>
  </w:style>
  <w:style w:type="paragraph" w:customStyle="1" w:styleId="0F7A38DA282840FF9B84BBDFE06401CA">
    <w:name w:val="0F7A38DA282840FF9B84BBDFE06401CA"/>
    <w:rsid w:val="0004481B"/>
  </w:style>
  <w:style w:type="paragraph" w:customStyle="1" w:styleId="F533EE40298E46DEB45EF271255FF8C7">
    <w:name w:val="F533EE40298E46DEB45EF271255FF8C7"/>
    <w:rsid w:val="0004481B"/>
  </w:style>
  <w:style w:type="paragraph" w:customStyle="1" w:styleId="DA6A5A946813495E83244138770F785B8">
    <w:name w:val="DA6A5A946813495E83244138770F785B8"/>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8">
    <w:name w:val="BA3736401CA84B2794B8FBFF5A1383AE8"/>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7">
    <w:name w:val="4969BF8EF4314EFC98F4A87603CCE6647"/>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7">
    <w:name w:val="5D291C67B19247BA9BA8A473A9CD8B477"/>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7">
    <w:name w:val="2CC6525FB41041FBA57FFAFFA2DEB17C7"/>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1">
    <w:name w:val="0F7A38DA282840FF9B84BBDFE06401CA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1">
    <w:name w:val="F533EE40298E46DEB45EF271255FF8C71"/>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1">
    <w:name w:val="09EA13298EA04A0C8EA02135A8F1B9F41"/>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6">
    <w:name w:val="94A1C0C5706240CC81DDCAAEC662FB9F6"/>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6">
    <w:name w:val="F361942930E84185B7BFE36766B679C56"/>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6">
    <w:name w:val="2BB9B181A14048BAA5F49EA82FAAE2FD6"/>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3">
    <w:name w:val="2733FF3A76924259A40DB0F410CBA40B3"/>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3">
    <w:name w:val="45AD9957E7E948A2A7CCCA20C076823B3"/>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1">
    <w:name w:val="5DAB7E6F6DA44808906480FAE6FB0DBE1"/>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1">
    <w:name w:val="9DF8643D53B747B087AE70D57A51CB711"/>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1">
    <w:name w:val="BB1CA7AFA9C946F3968CCCFF5F962D7E1"/>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1">
    <w:name w:val="1631B44B20E24802AA167D0F410060431"/>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1">
    <w:name w:val="FA59446689904F4C88197F73FD46655C1"/>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1">
    <w:name w:val="7048646A231243A0B7F6B17CECEFD5071"/>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1">
    <w:name w:val="DB096235082944558028B655010812B51"/>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1">
    <w:name w:val="5C1B527A678A4B60918A2833E8DC7DBE1"/>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1">
    <w:name w:val="5F8A0E70878A4E33A6C6E13DC88EBC391"/>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1">
    <w:name w:val="912A699C4C7C4D1EAC0BE8267942F0961"/>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1">
    <w:name w:val="0E79241A07814F1AB2974886C9E085BE1"/>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1">
    <w:name w:val="A3F6CFC7B7D846218773AD78C10291921"/>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1">
    <w:name w:val="E338EF0A7A9F4FD194762F8B2DB9946B1"/>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1">
    <w:name w:val="4B3F2A6A166A4936B507E2A8A9E179051"/>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1">
    <w:name w:val="8D53835972EC4E5FA4FA94A84640F0331"/>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1">
    <w:name w:val="5F38FCF8DD16467DA68A07DFB80FDC8E1"/>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1">
    <w:name w:val="F6C95459DA564424AC7411E0C334364F1"/>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1">
    <w:name w:val="F5B2BF0D055C46328E9E98B925AB305D1"/>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1">
    <w:name w:val="B8EA7DCE44E244D5AEBFA9EF4E49C9A41"/>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1">
    <w:name w:val="C4164EF5B9E14D639310DC159D95E7281"/>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1">
    <w:name w:val="C2CF31DF36C14CD993FF40CA7AD5FDF51"/>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1">
    <w:name w:val="5BDF342844F34434A6EED16BEDDAC1BE1"/>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1">
    <w:name w:val="EB4522EDF0D44A3A932F4836CE1395D11"/>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1">
    <w:name w:val="BB91F6C739A449FEAC9FF36B82AE04921"/>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1">
    <w:name w:val="BF8CEB79248D448BB9F3FD71BB0842EE1"/>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1">
    <w:name w:val="0DF532AE193B4B81867484370B3F8FB01"/>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1">
    <w:name w:val="009AE5D88ECE49CE8B3557C82B1FD4231"/>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1">
    <w:name w:val="0418D2C633A24C52907EBEB1316CF74E1"/>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1">
    <w:name w:val="D86E68181FAD4852963C539B2D72F6F21"/>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1">
    <w:name w:val="497D2017F47A45AB9D1C730E4A40697D1"/>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1">
    <w:name w:val="F61138DABC4041D9B26C11F7E040CF091"/>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1">
    <w:name w:val="748883C0F0D4486EA386089366D13FCA1"/>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1">
    <w:name w:val="5CD712D36B224923A0C1EDB72C5B558B1"/>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1">
    <w:name w:val="40AC6EB76D4D406796F29AC9D23BF7241"/>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1">
    <w:name w:val="2AAB50B409BB44829489706B917FE5AE1"/>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1">
    <w:name w:val="58E87E53EB6B43D284BD56B5464ACAD61"/>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1">
    <w:name w:val="CF5EFD04EC6F47CBBE380365D83C3C2D1"/>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1">
    <w:name w:val="F88B393E2F404980BE1C4E9200751D311"/>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1">
    <w:name w:val="0F52D492564546FEBB2D8EEA565B5E821"/>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1">
    <w:name w:val="199C7E5622ED4B0BBE3BEC34C4042F2C1"/>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1">
    <w:name w:val="548437EF6B974D54A49E5659EAFA08151"/>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1">
    <w:name w:val="7E0587E64F9646B49520047A540095181"/>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1">
    <w:name w:val="C1CDB759B16A4DE6AAC85A8157C102971"/>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1">
    <w:name w:val="C8D40B8893E948F9A66B72F68F4B36351"/>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1">
    <w:name w:val="3816C4EEEC744810950B907A332DDFDF1"/>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1">
    <w:name w:val="D529E48E2737419FA7E667DB6771F4FE1"/>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1">
    <w:name w:val="F263C47AF33A4BFBA205AB05FABDAE701"/>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1">
    <w:name w:val="1DE035DC68BF4825A96106A882EE4EBD1"/>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1">
    <w:name w:val="4FC5FC45522E45DD9A34035109DB9D851"/>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1">
    <w:name w:val="A6EDD89AE58745A1B8F3C5900C298A9E1"/>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1">
    <w:name w:val="2BC05BEDFF5948CCA18212991E75CCF31"/>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1">
    <w:name w:val="C8E57585DBAB4F839B30196743DF398C1"/>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1">
    <w:name w:val="BA5F4B7D2CB84782A9E29CB285DDBFAF1"/>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1">
    <w:name w:val="9F9CBBD74CD8416099B1A46C49D588031"/>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1">
    <w:name w:val="BDD5588209EC4EBB8BC1FA94FBC0DA901"/>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1">
    <w:name w:val="CB67F4BBC7724194B9FD38C85D8399411"/>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1">
    <w:name w:val="190E19D0AFAD4C2290A673A43EA802281"/>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1">
    <w:name w:val="2D6A786E7DC74DC8A7143037E94FD9D11"/>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1">
    <w:name w:val="2A98F7F137B040A4A5C09FD304C7A3131"/>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1">
    <w:name w:val="F27E16FB1EFD4EF89324E4BEAE8DABCF1"/>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1">
    <w:name w:val="40D195315BCF46BAB62E163E22CC050F1"/>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1">
    <w:name w:val="19CB5933F54F484F9096CF5F18F306AA1"/>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1">
    <w:name w:val="39A24045C6804113824421FADD18098F1"/>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1">
    <w:name w:val="3AEC00FB9D9B42368B3A9DB16B5E5C351"/>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1">
    <w:name w:val="A1ED7D10EC464E208EE479E05FE493B91"/>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1">
    <w:name w:val="670178F6DBB34DC8B8030678FAE578991"/>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1">
    <w:name w:val="42BBC3FA3BA149F8BC63593995D608DC1"/>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1">
    <w:name w:val="DE47F13F86E74CEC91A4EB3B4CDBA36D1"/>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1">
    <w:name w:val="B7550D70487143F6A0A9C6EA84490E191"/>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1">
    <w:name w:val="CB67A8DCBDD24064BA83BBF2FDDBCA3B1"/>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1">
    <w:name w:val="2095DF8844194A85AA02C0FB4B25F3051"/>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1">
    <w:name w:val="6B1081D44E464486A29DABB3B652AEE91"/>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1">
    <w:name w:val="ED40C337C0A44240B705524914424BD11"/>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1">
    <w:name w:val="683D6B30DB2F459289035F85348C70841"/>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1">
    <w:name w:val="3DD0568CF22947BFBEA02BA78934F2DA1"/>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1">
    <w:name w:val="1265D61E7A6342749DB0C2BC9D37CC481"/>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1">
    <w:name w:val="875ED20598FB4EEABE46CEBFACB7F5C91"/>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1">
    <w:name w:val="A3908C82EE7C45A0977464958454D1251"/>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1">
    <w:name w:val="A5EBA2218AF04B3B8D3F424C90EAD2A91"/>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1">
    <w:name w:val="FBB85E65EF4F412C959DEA03F624423F1"/>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1">
    <w:name w:val="AFF9307B9678492DB94B678FC1F101A31"/>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1">
    <w:name w:val="284A2433149B42358CBC8D28AE1F1C391"/>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1">
    <w:name w:val="4A646809C2A241D3A74BEA65C0BD7D131"/>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1">
    <w:name w:val="B0C8ADDCFFAA49BD99B4EC3904A4F1081"/>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1">
    <w:name w:val="00A0578347464ABA8AE560C8C40B92741"/>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1">
    <w:name w:val="3FE53DD8256246E9B3E2228860CFEF8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1">
    <w:name w:val="A28D885FE24E4595B9C96D294D9D40301"/>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1">
    <w:name w:val="68C464FA7CB940C08385012EFC7971FF1"/>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1">
    <w:name w:val="390DF5D4DD274B3AB76AFEEB1A6095051"/>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1">
    <w:name w:val="3A53A193C5074D909DEB0BDB1AB1DAEF1"/>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1">
    <w:name w:val="3243EA9E0BE94C7E997C32D37A6F53EF1"/>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1">
    <w:name w:val="1D5B5E68AEEF468F94BC9B2758636E9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1">
    <w:name w:val="0C0DACBC653D4CE4846D2F08C600862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1">
    <w:name w:val="D34DD016BABB444FBBD674CE8E1C69171"/>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1">
    <w:name w:val="772ACC7D44BE4CFFAD162AF238F0790B1"/>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1">
    <w:name w:val="DA97E2FBDA0743C6A905CC30A129314E1"/>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1">
    <w:name w:val="6CB89F44DB134BAD9B841358202B9AAD1"/>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1">
    <w:name w:val="609BA33B93ED41469DD28E1B98CEB0601"/>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1">
    <w:name w:val="35D3A361A904429F83809F84BF3218891"/>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1">
    <w:name w:val="D278A4432F90438F8A5A8D7D9F9F63261"/>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1">
    <w:name w:val="8ABAFB8EF0E04B30AA2590F847E3F9CC1"/>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1">
    <w:name w:val="6F2221AF9B4E4EC4A6899E49B9A444991"/>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1">
    <w:name w:val="00FD6EB3FA6B4778A83576C0EC5390111"/>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1">
    <w:name w:val="4DCCE4564037436CAF3E12D1F1C3538B1"/>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1">
    <w:name w:val="F80248CCD63E42B3B53E684049796D1E1"/>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1">
    <w:name w:val="AB1F69CB7AA4440CA278EA73F4B99B361"/>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1">
    <w:name w:val="FACD6B8898814AA3BFC77DA0DE1406C01"/>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1">
    <w:name w:val="56590BFD5C5F461E9E5A2E302A25F1F41"/>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1">
    <w:name w:val="D49C1BBF84F245C9A48C8E9EFE602CD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1">
    <w:name w:val="BE25ABBCE3604A7ABD4C2889435F19E0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1">
    <w:name w:val="436D0E30F9EF4F4DBE921F065CB3D7D21"/>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1">
    <w:name w:val="FA905C9F348C42F5A58B602B8B31094E1"/>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1">
    <w:name w:val="DF096AB9CE344E288BB41B3C23832E371"/>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1">
    <w:name w:val="166658A4873C4675B458996FE2582FD11"/>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1">
    <w:name w:val="8A16E715A6B74793A9746B072721156B1"/>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1">
    <w:name w:val="5632F5CDE7E44364BD67F0EA99BC5D5E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1">
    <w:name w:val="25D92731EE7944CCB4EA31D3C125231B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1">
    <w:name w:val="749C3320C39846468BF282DF69FAACFC1"/>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1">
    <w:name w:val="F17AA23F94154FB8BECDC847F52601891"/>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1">
    <w:name w:val="ECCC45C2851E445F855ED7DD470F44201"/>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1">
    <w:name w:val="A36BB88320074D1B8186D5C14D206F3C1"/>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1">
    <w:name w:val="07FCBF67E1B8487998E5380F715927F61"/>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1">
    <w:name w:val="FDE420C62C96447DB3BA5A725F11B2181"/>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1">
    <w:name w:val="5CB6E855DF1540C1BF443EFFC42EDE271"/>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1">
    <w:name w:val="032A478B26C24AF6BF2E47B832C470F71"/>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1">
    <w:name w:val="7C0864A28F684601B0CE3224E37966B21"/>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1">
    <w:name w:val="01C739124070467287FBDB494DC6B3B91"/>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1">
    <w:name w:val="A6998FB929E74206B53797B4D201A3181"/>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1">
    <w:name w:val="34E1C49E76B144E5B29E9275E92A41831"/>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1">
    <w:name w:val="D6AC0580D47043A98BF43F8DAB44D6751"/>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1">
    <w:name w:val="18081E39840848B588E5ACA037CA07AD1"/>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1">
    <w:name w:val="B7E93C924AB5425080E2297A7FDF6A801"/>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1">
    <w:name w:val="4D55D66EBD154B9E9EDFFF404B6B3EDC1"/>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1">
    <w:name w:val="42794980C76B4A8D955FBC783CF02C171"/>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1">
    <w:name w:val="57493AC4F3D248699407733659F528A41"/>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1">
    <w:name w:val="6702C78180F04D7FA39F1DBFD87704C41"/>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1">
    <w:name w:val="10D429B8A8AE48FFA3B4CF617491D7491"/>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1">
    <w:name w:val="BE80B820386D440286DB5D47B5F7A5921"/>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1">
    <w:name w:val="39682BFBE38549D5A7D342079C8FA1E71"/>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1">
    <w:name w:val="6319AD2A3D074C4EA0FF9A2E9177551F1"/>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1">
    <w:name w:val="65262424D80D45FB867980E4AF11BD76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1">
    <w:name w:val="501CFBFA5D4941C5AF73510C8A9AED961"/>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1">
    <w:name w:val="AE387DD17E5545D5A94B9B44B80000821"/>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1">
    <w:name w:val="DFE39EF171F34C1D97D2A5ED2E4360DD1"/>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1">
    <w:name w:val="A578460230944C959F0A40C44A22157B1"/>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1">
    <w:name w:val="9E7FC37F7B1D4C97AF0814B37D8A349A1"/>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1">
    <w:name w:val="4C1CAB3262C94F6E87765B1E8563A4AD1"/>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1">
    <w:name w:val="1C7F90600589442991721214B92D62E91"/>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1">
    <w:name w:val="B32750E9996E4502B9052D6FD15E12E21"/>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1">
    <w:name w:val="1195689F8ADC488FB11F93B917A14D8A1"/>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1">
    <w:name w:val="27CD4690B2484639BB2676C2FAA94EFA1"/>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1">
    <w:name w:val="03A0FE07B76944CCBE843E087E8A6B701"/>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1">
    <w:name w:val="FBBECE0FE8E146038B08280CFD7440B91"/>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1">
    <w:name w:val="2480E5B743144452AC82CE53714D1F391"/>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1">
    <w:name w:val="5F692E7EC02546C9B55E941EB3BF36F2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1">
    <w:name w:val="C02FE48F8AE44BD38EC64443A38D16CD1"/>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1">
    <w:name w:val="0785E968D1D741FF9631F9C3427AEA1A1"/>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1">
    <w:name w:val="07DC2CA24AC34A90BF0CD7AAD40EEC951"/>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1">
    <w:name w:val="9840F99F463541EA9A3EAA0BA72CF3601"/>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1">
    <w:name w:val="7905D5BEBE244836882D05FB1F5374851"/>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1">
    <w:name w:val="926511C619AC412FB968872DCE9C77FF1"/>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1">
    <w:name w:val="863752485014413EB3EC7BA24A90691E1"/>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1">
    <w:name w:val="79FD2D4AF0E24B8685479E5E35BB109A1"/>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1">
    <w:name w:val="E4217C2DBBFE452DB6DE0960A4398D861"/>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1">
    <w:name w:val="A6FBAB00B8A84EA99463F67E340A3A3C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1">
    <w:name w:val="45C7D20AD4404D3A81313AD580541D131"/>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1">
    <w:name w:val="CBAD4E7BE7B2470C9DF3694BE793C27A1"/>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1">
    <w:name w:val="9B3C354AE05B4B0A9B65CD0EC8ED60E91"/>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1">
    <w:name w:val="0CA5DE33573749DC8E17DAF5F01687501"/>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1">
    <w:name w:val="F00F818C6B094B9BB09B2B3655B42FEA1"/>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1">
    <w:name w:val="1D441038C0814B4E8D1E24D3C27BC77E1"/>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1">
    <w:name w:val="310D25999DF64C89975720D3DEF27705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1">
    <w:name w:val="3AF5BDECE9304D3D8948C1F7B310B4F31"/>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1">
    <w:name w:val="F987BB3E011B45B388B67A62CEF64BAB1"/>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1">
    <w:name w:val="EB7DC2DC8AE64084A53C5099B21133561"/>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1">
    <w:name w:val="62F35A8F8AE546D299271B1A6F1087561"/>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1">
    <w:name w:val="B2FB472AEF774E5FB594E719339F23541"/>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1">
    <w:name w:val="DCD49B4D621B48FD9CE5129F6074EC561"/>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1">
    <w:name w:val="A3E40ECBC4D94201AC1E10A1966301671"/>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1">
    <w:name w:val="B54B2278286D4A799AF0DA5DA06B296A1"/>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1">
    <w:name w:val="13E12299B4F44EAEA93579D35CF36A201"/>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1">
    <w:name w:val="664DF5EB80E243E0854F7D4D483CAB1E1"/>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1">
    <w:name w:val="087DACB3D5D747FA87F2467A77A035F81"/>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1">
    <w:name w:val="7EFFEB2068D34F0E854925D410719F0D1"/>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1">
    <w:name w:val="4F5AA5EF760B486DA2AED3D72E5AA0421"/>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1">
    <w:name w:val="EE518BCB47A04E9793AB243118E68C081"/>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1">
    <w:name w:val="7B3EF6B6A74B468DBB1A0B376BB1E5441"/>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1">
    <w:name w:val="59393CDD236E4F23952BFAE7E7B638AF1"/>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1">
    <w:name w:val="D30A85E72CBA47D4AFE3D60413D14D481"/>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1">
    <w:name w:val="E129320F85414DAAB1DCC46C20C9EEEB1"/>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1">
    <w:name w:val="F9D8F4FE1EA444DD9C35E55254D9C2631"/>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1">
    <w:name w:val="71C1653AC27C486CA7C9F38A2230C5371"/>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1">
    <w:name w:val="763D8BB1D3644F28B4FE3FE68EF2A41F1"/>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1">
    <w:name w:val="2CA813A4C6344302B2E70A40ED3561581"/>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1">
    <w:name w:val="31A49B1C74B641FF899F8283EC3891391"/>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1">
    <w:name w:val="DCC6E5FD29444C5A90D2F88973B6401E1"/>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1">
    <w:name w:val="706559B7181F4E94A08007C387466F431"/>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1">
    <w:name w:val="A187490B6B8E445AA9518E046C9B13CE1"/>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1">
    <w:name w:val="4BC5DCCCE19A45D1B246D9AB23DEE2311"/>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1">
    <w:name w:val="DD088B3BF3E3488DAE6B5335011FA5E31"/>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1">
    <w:name w:val="048F6A784E144F72A1413872EA8690111"/>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1">
    <w:name w:val="70D77F0752F74EF18526BC2BEF500D2B1"/>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1">
    <w:name w:val="D3B89048C75E4F05AE6BE7E52A1F0A4D1"/>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1">
    <w:name w:val="ADE2239503864D3FB4AA009230B8DB941"/>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1">
    <w:name w:val="C46AD9C0526C494ABB01F4EB87A9D8251"/>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1">
    <w:name w:val="ED836B9135014071A917727205031CCA1"/>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1">
    <w:name w:val="725CDAA5E84B4275AF914550C2E8EAAF1"/>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1">
    <w:name w:val="9DBAC5A7B3664127B5285EDD133029721"/>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1">
    <w:name w:val="A545AF09EB8A49E497F0AFA5B70C6D801"/>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1">
    <w:name w:val="7F9D67F630A1414494C95B03F3C4073A1"/>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1">
    <w:name w:val="1FE683BE94AD44478EB0FE53D56541C61"/>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1">
    <w:name w:val="75A6F014F1A24D39A73BCD539123914D1"/>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1">
    <w:name w:val="BADCFC59EA5E46DC9678C7D068402C7E1"/>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1">
    <w:name w:val="204846BECFEF443C9E1FE21DE456879A1"/>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1">
    <w:name w:val="9909E2E8E6A84327920ADFE47E64DA841"/>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1">
    <w:name w:val="6DEC45D07C93429ABF7538420C53B7DC1"/>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1">
    <w:name w:val="7EC43BB825A040C9AB41CF94CD9BB05B1"/>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1">
    <w:name w:val="35F85540B4324EDBA713A50B9DAE31D61"/>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1">
    <w:name w:val="BC2E5AE3B56542E1A5AD867E5BA0CA431"/>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1">
    <w:name w:val="F010A81621E94C0FB8FDD7F210A703E41"/>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1">
    <w:name w:val="28981BAB17D94B30B71D81FDDC046D081"/>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1">
    <w:name w:val="AE7474E00A2548BDBC16408227C3D8501"/>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1">
    <w:name w:val="7E467B2ED8F940FB881AD807B555C0D51"/>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1">
    <w:name w:val="802D8D69A05E4A05B427D2306EF728531"/>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1">
    <w:name w:val="1CABB4470CFC4B57B46DCF14459499E01"/>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1">
    <w:name w:val="20BFB200625B46489922E8ACF2F85B7D1"/>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1">
    <w:name w:val="8877644F957E4185B6B83EBCFFED6EFC1"/>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1">
    <w:name w:val="9D0447A035E049C8B5679B3020D612571"/>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1">
    <w:name w:val="A1DF51B1950F4F5292794396BF834F6A1"/>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1">
    <w:name w:val="1962A591E0744BC0AD7B8B7866E214BF1"/>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1">
    <w:name w:val="CFDEC634EF6F4AE39FCC5B25835875071"/>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1">
    <w:name w:val="3D1C85C83F6A411C8CE3D546EB7A9CEC1"/>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1">
    <w:name w:val="B4F09BE05FEA432EA0636F3C0E7810441"/>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1">
    <w:name w:val="C951C87B3538497EAA722D3E3258C13F1"/>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1">
    <w:name w:val="66B23C586F5A486A875323B38C5C7E911"/>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1">
    <w:name w:val="165CFE6422D44A458A96B1E3131FCA791"/>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1">
    <w:name w:val="B41DB1FADC7A4D5CB87F99F0268222271"/>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1">
    <w:name w:val="BE00EB93FA044B228950CB089DB260DE1"/>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1">
    <w:name w:val="3ABF6B32C740428B8347DB895DFD3AD11"/>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1">
    <w:name w:val="59D0580406274257A9E5840E3176107F1"/>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1">
    <w:name w:val="A9D89FC84F034F0A9D5C40195AAE2D581"/>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1">
    <w:name w:val="B94C4EA0792B470B8D28D3F179200A3B1"/>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1">
    <w:name w:val="D322310F38FF49BCA60659F54E6858FD1"/>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1">
    <w:name w:val="86CD03BDCEA942D9B823A6B9820A193A1"/>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1">
    <w:name w:val="9299E6183FA94D9090C9C2BACC6368E31"/>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1">
    <w:name w:val="B9BB70F401A24E9FAF28AE7B9C0D5AC01"/>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1">
    <w:name w:val="B129047812464736AA064B35238C103C1"/>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1">
    <w:name w:val="C552A8D43F164E5BB936FA3AF67C9CD71"/>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1">
    <w:name w:val="36C5395E408841E5A4CE98545AE320221"/>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1">
    <w:name w:val="CF911A1A6D68432091DA2CF1E5B9C56B1"/>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1">
    <w:name w:val="559FB8FAA4B94967831307A3B286BB771"/>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1">
    <w:name w:val="F6C5F33C301E444C95EA153CF0DD9EC51"/>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1">
    <w:name w:val="607873AB8F2C4441BA5C5EDF50756A971"/>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1">
    <w:name w:val="93DA681DA9B54C61B728ABFE2188D95A1"/>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1">
    <w:name w:val="F458F1F489A443A08228998A506BCFE51"/>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1">
    <w:name w:val="EDDA2A88B56642BEB46A850F004A7BCC1"/>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1">
    <w:name w:val="074FD3394ABC426EBCA0355986CB15E21"/>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1">
    <w:name w:val="3FA47C98163F4B9CA9DF3CBA583AEE5A1"/>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1">
    <w:name w:val="E30495DCDB1E40DB93356CAF1339BFB11"/>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1">
    <w:name w:val="68D793167A6A44A7AB01AE0BBDDC30221"/>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1">
    <w:name w:val="C68C38A0820D4F7F9C2A02B4DCCB616F1"/>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1">
    <w:name w:val="8B8033CC095C4F27AF995593561BA1B81"/>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1">
    <w:name w:val="C3E99538C4AF4DAB89C9E96E29F065DA1"/>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1">
    <w:name w:val="7B13A351901E4418B707783806C4EF541"/>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1">
    <w:name w:val="9D71A163F4444FFFA38900B0D522CC1D1"/>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1">
    <w:name w:val="48BCEA7A30004344BD0235B3291B02AE1"/>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1">
    <w:name w:val="77AC0A4D497A412FB7030D74024D82A31"/>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1">
    <w:name w:val="37237716F1234814B89BAE8B3C3AD5481"/>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1">
    <w:name w:val="55FA117265004765AC66A68FB20B7E801"/>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1">
    <w:name w:val="1107705B96B34D9F8BC9B00C65369BF81"/>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1">
    <w:name w:val="CCC18C2E3D864019A6255527680CBB461"/>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1">
    <w:name w:val="E368D61C3DCE4928B50A4D121D536ED91"/>
    <w:rsid w:val="0004481B"/>
    <w:pPr>
      <w:autoSpaceDE w:val="0"/>
      <w:autoSpaceDN w:val="0"/>
      <w:spacing w:after="0" w:line="240" w:lineRule="auto"/>
    </w:pPr>
    <w:rPr>
      <w:rFonts w:ascii="Arial Narrow" w:eastAsia="Times New Roman" w:hAnsi="Arial Narrow" w:cs="Courier"/>
      <w:szCs w:val="24"/>
    </w:rPr>
  </w:style>
  <w:style w:type="paragraph" w:customStyle="1" w:styleId="5BB8F7B9C68B47CE8FF1E07F81E393EB">
    <w:name w:val="5BB8F7B9C68B47CE8FF1E07F81E393EB"/>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
    <w:name w:val="51BA95DB8AEA4D9EACCD511201AAB334"/>
    <w:rsid w:val="0004481B"/>
  </w:style>
  <w:style w:type="paragraph" w:customStyle="1" w:styleId="7CEB6011AF474189AC5EFB90D1B54F66">
    <w:name w:val="7CEB6011AF474189AC5EFB90D1B54F66"/>
    <w:rsid w:val="0004481B"/>
  </w:style>
  <w:style w:type="paragraph" w:customStyle="1" w:styleId="DA6A5A946813495E83244138770F785B9">
    <w:name w:val="DA6A5A946813495E83244138770F785B9"/>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9">
    <w:name w:val="BA3736401CA84B2794B8FBFF5A1383AE9"/>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8">
    <w:name w:val="4969BF8EF4314EFC98F4A87603CCE6648"/>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8">
    <w:name w:val="5D291C67B19247BA9BA8A473A9CD8B478"/>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8">
    <w:name w:val="2CC6525FB41041FBA57FFAFFA2DEB17C8"/>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2">
    <w:name w:val="0F7A38DA282840FF9B84BBDFE06401CA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1">
    <w:name w:val="7CEB6011AF474189AC5EFB90D1B54F66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2">
    <w:name w:val="F533EE40298E46DEB45EF271255FF8C72"/>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2">
    <w:name w:val="09EA13298EA04A0C8EA02135A8F1B9F42"/>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7">
    <w:name w:val="94A1C0C5706240CC81DDCAAEC662FB9F7"/>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7">
    <w:name w:val="F361942930E84185B7BFE36766B679C57"/>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7">
    <w:name w:val="2BB9B181A14048BAA5F49EA82FAAE2FD7"/>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4">
    <w:name w:val="2733FF3A76924259A40DB0F410CBA40B4"/>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4">
    <w:name w:val="45AD9957E7E948A2A7CCCA20C076823B4"/>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2">
    <w:name w:val="5DAB7E6F6DA44808906480FAE6FB0DBE2"/>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2">
    <w:name w:val="9DF8643D53B747B087AE70D57A51CB712"/>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2">
    <w:name w:val="BB1CA7AFA9C946F3968CCCFF5F962D7E2"/>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2">
    <w:name w:val="1631B44B20E24802AA167D0F410060432"/>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2">
    <w:name w:val="FA59446689904F4C88197F73FD46655C2"/>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2">
    <w:name w:val="7048646A231243A0B7F6B17CECEFD5072"/>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2">
    <w:name w:val="DB096235082944558028B655010812B52"/>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2">
    <w:name w:val="5C1B527A678A4B60918A2833E8DC7DBE2"/>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2">
    <w:name w:val="5F8A0E70878A4E33A6C6E13DC88EBC392"/>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2">
    <w:name w:val="912A699C4C7C4D1EAC0BE8267942F0962"/>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2">
    <w:name w:val="0E79241A07814F1AB2974886C9E085BE2"/>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2">
    <w:name w:val="A3F6CFC7B7D846218773AD78C10291922"/>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2">
    <w:name w:val="E338EF0A7A9F4FD194762F8B2DB9946B2"/>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2">
    <w:name w:val="4B3F2A6A166A4936B507E2A8A9E179052"/>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2">
    <w:name w:val="8D53835972EC4E5FA4FA94A84640F0332"/>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2">
    <w:name w:val="5F38FCF8DD16467DA68A07DFB80FDC8E2"/>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2">
    <w:name w:val="F6C95459DA564424AC7411E0C334364F2"/>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2">
    <w:name w:val="F5B2BF0D055C46328E9E98B925AB305D2"/>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2">
    <w:name w:val="B8EA7DCE44E244D5AEBFA9EF4E49C9A42"/>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2">
    <w:name w:val="C4164EF5B9E14D639310DC159D95E7282"/>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2">
    <w:name w:val="C2CF31DF36C14CD993FF40CA7AD5FDF52"/>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2">
    <w:name w:val="5BDF342844F34434A6EED16BEDDAC1BE2"/>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2">
    <w:name w:val="EB4522EDF0D44A3A932F4836CE1395D12"/>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2">
    <w:name w:val="BB91F6C739A449FEAC9FF36B82AE04922"/>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2">
    <w:name w:val="BF8CEB79248D448BB9F3FD71BB0842EE2"/>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2">
    <w:name w:val="0DF532AE193B4B81867484370B3F8FB02"/>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2">
    <w:name w:val="009AE5D88ECE49CE8B3557C82B1FD4232"/>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2">
    <w:name w:val="0418D2C633A24C52907EBEB1316CF74E2"/>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2">
    <w:name w:val="D86E68181FAD4852963C539B2D72F6F22"/>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2">
    <w:name w:val="497D2017F47A45AB9D1C730E4A40697D2"/>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2">
    <w:name w:val="F61138DABC4041D9B26C11F7E040CF092"/>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2">
    <w:name w:val="748883C0F0D4486EA386089366D13FCA2"/>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2">
    <w:name w:val="5CD712D36B224923A0C1EDB72C5B558B2"/>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2">
    <w:name w:val="40AC6EB76D4D406796F29AC9D23BF7242"/>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2">
    <w:name w:val="2AAB50B409BB44829489706B917FE5AE2"/>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2">
    <w:name w:val="58E87E53EB6B43D284BD56B5464ACAD62"/>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2">
    <w:name w:val="CF5EFD04EC6F47CBBE380365D83C3C2D2"/>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2">
    <w:name w:val="F88B393E2F404980BE1C4E9200751D312"/>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2">
    <w:name w:val="0F52D492564546FEBB2D8EEA565B5E822"/>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2">
    <w:name w:val="199C7E5622ED4B0BBE3BEC34C4042F2C2"/>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2">
    <w:name w:val="548437EF6B974D54A49E5659EAFA08152"/>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2">
    <w:name w:val="7E0587E64F9646B49520047A540095182"/>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2">
    <w:name w:val="C1CDB759B16A4DE6AAC85A8157C102972"/>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2">
    <w:name w:val="C8D40B8893E948F9A66B72F68F4B36352"/>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2">
    <w:name w:val="3816C4EEEC744810950B907A332DDFDF2"/>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2">
    <w:name w:val="D529E48E2737419FA7E667DB6771F4FE2"/>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2">
    <w:name w:val="F263C47AF33A4BFBA205AB05FABDAE702"/>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2">
    <w:name w:val="1DE035DC68BF4825A96106A882EE4EBD2"/>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2">
    <w:name w:val="4FC5FC45522E45DD9A34035109DB9D852"/>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2">
    <w:name w:val="A6EDD89AE58745A1B8F3C5900C298A9E2"/>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2">
    <w:name w:val="2BC05BEDFF5948CCA18212991E75CCF32"/>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2">
    <w:name w:val="C8E57585DBAB4F839B30196743DF398C2"/>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2">
    <w:name w:val="BA5F4B7D2CB84782A9E29CB285DDBFAF2"/>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2">
    <w:name w:val="9F9CBBD74CD8416099B1A46C49D588032"/>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2">
    <w:name w:val="BDD5588209EC4EBB8BC1FA94FBC0DA902"/>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2">
    <w:name w:val="CB67F4BBC7724194B9FD38C85D8399412"/>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2">
    <w:name w:val="190E19D0AFAD4C2290A673A43EA802282"/>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2">
    <w:name w:val="2D6A786E7DC74DC8A7143037E94FD9D12"/>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2">
    <w:name w:val="2A98F7F137B040A4A5C09FD304C7A3132"/>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2">
    <w:name w:val="F27E16FB1EFD4EF89324E4BEAE8DABCF2"/>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2">
    <w:name w:val="40D195315BCF46BAB62E163E22CC050F2"/>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2">
    <w:name w:val="19CB5933F54F484F9096CF5F18F306AA2"/>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2">
    <w:name w:val="39A24045C6804113824421FADD18098F2"/>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2">
    <w:name w:val="3AEC00FB9D9B42368B3A9DB16B5E5C352"/>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2">
    <w:name w:val="A1ED7D10EC464E208EE479E05FE493B92"/>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2">
    <w:name w:val="670178F6DBB34DC8B8030678FAE578992"/>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2">
    <w:name w:val="42BBC3FA3BA149F8BC63593995D608DC2"/>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2">
    <w:name w:val="DE47F13F86E74CEC91A4EB3B4CDBA36D2"/>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2">
    <w:name w:val="B7550D70487143F6A0A9C6EA84490E192"/>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2">
    <w:name w:val="CB67A8DCBDD24064BA83BBF2FDDBCA3B2"/>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2">
    <w:name w:val="2095DF8844194A85AA02C0FB4B25F3052"/>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2">
    <w:name w:val="6B1081D44E464486A29DABB3B652AEE92"/>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2">
    <w:name w:val="ED40C337C0A44240B705524914424BD12"/>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2">
    <w:name w:val="683D6B30DB2F459289035F85348C70842"/>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2">
    <w:name w:val="3DD0568CF22947BFBEA02BA78934F2DA2"/>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2">
    <w:name w:val="1265D61E7A6342749DB0C2BC9D37CC482"/>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2">
    <w:name w:val="875ED20598FB4EEABE46CEBFACB7F5C92"/>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2">
    <w:name w:val="A3908C82EE7C45A0977464958454D1252"/>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2">
    <w:name w:val="A5EBA2218AF04B3B8D3F424C90EAD2A92"/>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2">
    <w:name w:val="FBB85E65EF4F412C959DEA03F624423F2"/>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2">
    <w:name w:val="AFF9307B9678492DB94B678FC1F101A32"/>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2">
    <w:name w:val="284A2433149B42358CBC8D28AE1F1C392"/>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2">
    <w:name w:val="4A646809C2A241D3A74BEA65C0BD7D132"/>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2">
    <w:name w:val="B0C8ADDCFFAA49BD99B4EC3904A4F1082"/>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2">
    <w:name w:val="00A0578347464ABA8AE560C8C40B92742"/>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2">
    <w:name w:val="3FE53DD8256246E9B3E2228860CFEF8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2">
    <w:name w:val="A28D885FE24E4595B9C96D294D9D40302"/>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2">
    <w:name w:val="68C464FA7CB940C08385012EFC7971FF2"/>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2">
    <w:name w:val="390DF5D4DD274B3AB76AFEEB1A6095052"/>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2">
    <w:name w:val="3A53A193C5074D909DEB0BDB1AB1DAEF2"/>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2">
    <w:name w:val="3243EA9E0BE94C7E997C32D37A6F53EF2"/>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2">
    <w:name w:val="1D5B5E68AEEF468F94BC9B2758636E9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2">
    <w:name w:val="0C0DACBC653D4CE4846D2F08C600862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2">
    <w:name w:val="D34DD016BABB444FBBD674CE8E1C69172"/>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2">
    <w:name w:val="772ACC7D44BE4CFFAD162AF238F0790B2"/>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2">
    <w:name w:val="DA97E2FBDA0743C6A905CC30A129314E2"/>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2">
    <w:name w:val="6CB89F44DB134BAD9B841358202B9AAD2"/>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2">
    <w:name w:val="609BA33B93ED41469DD28E1B98CEB0602"/>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2">
    <w:name w:val="35D3A361A904429F83809F84BF3218892"/>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2">
    <w:name w:val="D278A4432F90438F8A5A8D7D9F9F63262"/>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2">
    <w:name w:val="8ABAFB8EF0E04B30AA2590F847E3F9CC2"/>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2">
    <w:name w:val="6F2221AF9B4E4EC4A6899E49B9A444992"/>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2">
    <w:name w:val="00FD6EB3FA6B4778A83576C0EC5390112"/>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2">
    <w:name w:val="4DCCE4564037436CAF3E12D1F1C3538B2"/>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2">
    <w:name w:val="F80248CCD63E42B3B53E684049796D1E2"/>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2">
    <w:name w:val="AB1F69CB7AA4440CA278EA73F4B99B362"/>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2">
    <w:name w:val="FACD6B8898814AA3BFC77DA0DE1406C02"/>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2">
    <w:name w:val="56590BFD5C5F461E9E5A2E302A25F1F42"/>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2">
    <w:name w:val="D49C1BBF84F245C9A48C8E9EFE602CD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2">
    <w:name w:val="BE25ABBCE3604A7ABD4C2889435F19E0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2">
    <w:name w:val="436D0E30F9EF4F4DBE921F065CB3D7D22"/>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2">
    <w:name w:val="FA905C9F348C42F5A58B602B8B31094E2"/>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2">
    <w:name w:val="DF096AB9CE344E288BB41B3C23832E372"/>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2">
    <w:name w:val="166658A4873C4675B458996FE2582FD12"/>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2">
    <w:name w:val="8A16E715A6B74793A9746B072721156B2"/>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2">
    <w:name w:val="5632F5CDE7E44364BD67F0EA99BC5D5E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2">
    <w:name w:val="25D92731EE7944CCB4EA31D3C125231B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2">
    <w:name w:val="749C3320C39846468BF282DF69FAACFC2"/>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2">
    <w:name w:val="F17AA23F94154FB8BECDC847F52601892"/>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2">
    <w:name w:val="ECCC45C2851E445F855ED7DD470F44202"/>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2">
    <w:name w:val="A36BB88320074D1B8186D5C14D206F3C2"/>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2">
    <w:name w:val="07FCBF67E1B8487998E5380F715927F62"/>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2">
    <w:name w:val="FDE420C62C96447DB3BA5A725F11B2182"/>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2">
    <w:name w:val="5CB6E855DF1540C1BF443EFFC42EDE272"/>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2">
    <w:name w:val="032A478B26C24AF6BF2E47B832C470F72"/>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2">
    <w:name w:val="7C0864A28F684601B0CE3224E37966B22"/>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2">
    <w:name w:val="01C739124070467287FBDB494DC6B3B92"/>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2">
    <w:name w:val="A6998FB929E74206B53797B4D201A3182"/>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2">
    <w:name w:val="34E1C49E76B144E5B29E9275E92A41832"/>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2">
    <w:name w:val="D6AC0580D47043A98BF43F8DAB44D6752"/>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2">
    <w:name w:val="18081E39840848B588E5ACA037CA07AD2"/>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2">
    <w:name w:val="B7E93C924AB5425080E2297A7FDF6A802"/>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2">
    <w:name w:val="4D55D66EBD154B9E9EDFFF404B6B3EDC2"/>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2">
    <w:name w:val="42794980C76B4A8D955FBC783CF02C172"/>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2">
    <w:name w:val="57493AC4F3D248699407733659F528A42"/>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2">
    <w:name w:val="6702C78180F04D7FA39F1DBFD87704C42"/>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2">
    <w:name w:val="10D429B8A8AE48FFA3B4CF617491D7492"/>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2">
    <w:name w:val="BE80B820386D440286DB5D47B5F7A5922"/>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2">
    <w:name w:val="39682BFBE38549D5A7D342079C8FA1E72"/>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2">
    <w:name w:val="6319AD2A3D074C4EA0FF9A2E9177551F2"/>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2">
    <w:name w:val="65262424D80D45FB867980E4AF11BD76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2">
    <w:name w:val="501CFBFA5D4941C5AF73510C8A9AED962"/>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2">
    <w:name w:val="AE387DD17E5545D5A94B9B44B80000822"/>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2">
    <w:name w:val="DFE39EF171F34C1D97D2A5ED2E4360DD2"/>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2">
    <w:name w:val="A578460230944C959F0A40C44A22157B2"/>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2">
    <w:name w:val="9E7FC37F7B1D4C97AF0814B37D8A349A2"/>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2">
    <w:name w:val="4C1CAB3262C94F6E87765B1E8563A4AD2"/>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2">
    <w:name w:val="1C7F90600589442991721214B92D62E92"/>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2">
    <w:name w:val="B32750E9996E4502B9052D6FD15E12E22"/>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2">
    <w:name w:val="1195689F8ADC488FB11F93B917A14D8A2"/>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2">
    <w:name w:val="27CD4690B2484639BB2676C2FAA94EFA2"/>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2">
    <w:name w:val="03A0FE07B76944CCBE843E087E8A6B702"/>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2">
    <w:name w:val="FBBECE0FE8E146038B08280CFD7440B92"/>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2">
    <w:name w:val="2480E5B743144452AC82CE53714D1F392"/>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2">
    <w:name w:val="5F692E7EC02546C9B55E941EB3BF36F2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2">
    <w:name w:val="C02FE48F8AE44BD38EC64443A38D16CD2"/>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2">
    <w:name w:val="0785E968D1D741FF9631F9C3427AEA1A2"/>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2">
    <w:name w:val="07DC2CA24AC34A90BF0CD7AAD40EEC952"/>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2">
    <w:name w:val="9840F99F463541EA9A3EAA0BA72CF3602"/>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2">
    <w:name w:val="7905D5BEBE244836882D05FB1F5374852"/>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2">
    <w:name w:val="926511C619AC412FB968872DCE9C77FF2"/>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2">
    <w:name w:val="863752485014413EB3EC7BA24A90691E2"/>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2">
    <w:name w:val="79FD2D4AF0E24B8685479E5E35BB109A2"/>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2">
    <w:name w:val="E4217C2DBBFE452DB6DE0960A4398D862"/>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2">
    <w:name w:val="A6FBAB00B8A84EA99463F67E340A3A3C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2">
    <w:name w:val="45C7D20AD4404D3A81313AD580541D132"/>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2">
    <w:name w:val="CBAD4E7BE7B2470C9DF3694BE793C27A2"/>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2">
    <w:name w:val="9B3C354AE05B4B0A9B65CD0EC8ED60E92"/>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2">
    <w:name w:val="0CA5DE33573749DC8E17DAF5F01687502"/>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2">
    <w:name w:val="F00F818C6B094B9BB09B2B3655B42FEA2"/>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2">
    <w:name w:val="1D441038C0814B4E8D1E24D3C27BC77E2"/>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2">
    <w:name w:val="310D25999DF64C89975720D3DEF27705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2">
    <w:name w:val="3AF5BDECE9304D3D8948C1F7B310B4F32"/>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2">
    <w:name w:val="F987BB3E011B45B388B67A62CEF64BAB2"/>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2">
    <w:name w:val="EB7DC2DC8AE64084A53C5099B21133562"/>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2">
    <w:name w:val="62F35A8F8AE546D299271B1A6F1087562"/>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2">
    <w:name w:val="B2FB472AEF774E5FB594E719339F23542"/>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2">
    <w:name w:val="DCD49B4D621B48FD9CE5129F6074EC562"/>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2">
    <w:name w:val="A3E40ECBC4D94201AC1E10A1966301672"/>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2">
    <w:name w:val="B54B2278286D4A799AF0DA5DA06B296A2"/>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2">
    <w:name w:val="13E12299B4F44EAEA93579D35CF36A202"/>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2">
    <w:name w:val="664DF5EB80E243E0854F7D4D483CAB1E2"/>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2">
    <w:name w:val="087DACB3D5D747FA87F2467A77A035F82"/>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2">
    <w:name w:val="7EFFEB2068D34F0E854925D410719F0D2"/>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2">
    <w:name w:val="4F5AA5EF760B486DA2AED3D72E5AA0422"/>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2">
    <w:name w:val="EE518BCB47A04E9793AB243118E68C082"/>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2">
    <w:name w:val="7B3EF6B6A74B468DBB1A0B376BB1E5442"/>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2">
    <w:name w:val="59393CDD236E4F23952BFAE7E7B638AF2"/>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2">
    <w:name w:val="D30A85E72CBA47D4AFE3D60413D14D482"/>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2">
    <w:name w:val="E129320F85414DAAB1DCC46C20C9EEEB2"/>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2">
    <w:name w:val="F9D8F4FE1EA444DD9C35E55254D9C2632"/>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2">
    <w:name w:val="71C1653AC27C486CA7C9F38A2230C5372"/>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2">
    <w:name w:val="763D8BB1D3644F28B4FE3FE68EF2A41F2"/>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2">
    <w:name w:val="2CA813A4C6344302B2E70A40ED3561582"/>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2">
    <w:name w:val="31A49B1C74B641FF899F8283EC3891392"/>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2">
    <w:name w:val="DCC6E5FD29444C5A90D2F88973B6401E2"/>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2">
    <w:name w:val="706559B7181F4E94A08007C387466F432"/>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2">
    <w:name w:val="A187490B6B8E445AA9518E046C9B13CE2"/>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2">
    <w:name w:val="4BC5DCCCE19A45D1B246D9AB23DEE2312"/>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2">
    <w:name w:val="DD088B3BF3E3488DAE6B5335011FA5E32"/>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2">
    <w:name w:val="048F6A784E144F72A1413872EA8690112"/>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2">
    <w:name w:val="70D77F0752F74EF18526BC2BEF500D2B2"/>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2">
    <w:name w:val="D3B89048C75E4F05AE6BE7E52A1F0A4D2"/>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2">
    <w:name w:val="ADE2239503864D3FB4AA009230B8DB942"/>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2">
    <w:name w:val="C46AD9C0526C494ABB01F4EB87A9D8252"/>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2">
    <w:name w:val="ED836B9135014071A917727205031CCA2"/>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2">
    <w:name w:val="725CDAA5E84B4275AF914550C2E8EAAF2"/>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2">
    <w:name w:val="9DBAC5A7B3664127B5285EDD133029722"/>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2">
    <w:name w:val="A545AF09EB8A49E497F0AFA5B70C6D802"/>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2">
    <w:name w:val="7F9D67F630A1414494C95B03F3C4073A2"/>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2">
    <w:name w:val="1FE683BE94AD44478EB0FE53D56541C62"/>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2">
    <w:name w:val="75A6F014F1A24D39A73BCD539123914D2"/>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2">
    <w:name w:val="BADCFC59EA5E46DC9678C7D068402C7E2"/>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2">
    <w:name w:val="204846BECFEF443C9E1FE21DE456879A2"/>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2">
    <w:name w:val="9909E2E8E6A84327920ADFE47E64DA842"/>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2">
    <w:name w:val="6DEC45D07C93429ABF7538420C53B7DC2"/>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2">
    <w:name w:val="7EC43BB825A040C9AB41CF94CD9BB05B2"/>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2">
    <w:name w:val="35F85540B4324EDBA713A50B9DAE31D62"/>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2">
    <w:name w:val="BC2E5AE3B56542E1A5AD867E5BA0CA432"/>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2">
    <w:name w:val="F010A81621E94C0FB8FDD7F210A703E42"/>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2">
    <w:name w:val="28981BAB17D94B30B71D81FDDC046D082"/>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2">
    <w:name w:val="AE7474E00A2548BDBC16408227C3D8502"/>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2">
    <w:name w:val="7E467B2ED8F940FB881AD807B555C0D52"/>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2">
    <w:name w:val="802D8D69A05E4A05B427D2306EF728532"/>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2">
    <w:name w:val="1CABB4470CFC4B57B46DCF14459499E02"/>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2">
    <w:name w:val="20BFB200625B46489922E8ACF2F85B7D2"/>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2">
    <w:name w:val="8877644F957E4185B6B83EBCFFED6EFC2"/>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2">
    <w:name w:val="9D0447A035E049C8B5679B3020D612572"/>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2">
    <w:name w:val="A1DF51B1950F4F5292794396BF834F6A2"/>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2">
    <w:name w:val="1962A591E0744BC0AD7B8B7866E214BF2"/>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2">
    <w:name w:val="CFDEC634EF6F4AE39FCC5B25835875072"/>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2">
    <w:name w:val="3D1C85C83F6A411C8CE3D546EB7A9CEC2"/>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2">
    <w:name w:val="B4F09BE05FEA432EA0636F3C0E7810442"/>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2">
    <w:name w:val="C951C87B3538497EAA722D3E3258C13F2"/>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2">
    <w:name w:val="66B23C586F5A486A875323B38C5C7E912"/>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2">
    <w:name w:val="165CFE6422D44A458A96B1E3131FCA792"/>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2">
    <w:name w:val="B41DB1FADC7A4D5CB87F99F0268222272"/>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2">
    <w:name w:val="BE00EB93FA044B228950CB089DB260DE2"/>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2">
    <w:name w:val="3ABF6B32C740428B8347DB895DFD3AD12"/>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2">
    <w:name w:val="59D0580406274257A9E5840E3176107F2"/>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2">
    <w:name w:val="A9D89FC84F034F0A9D5C40195AAE2D582"/>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2">
    <w:name w:val="B94C4EA0792B470B8D28D3F179200A3B2"/>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2">
    <w:name w:val="D322310F38FF49BCA60659F54E6858FD2"/>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2">
    <w:name w:val="86CD03BDCEA942D9B823A6B9820A193A2"/>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2">
    <w:name w:val="9299E6183FA94D9090C9C2BACC6368E32"/>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2">
    <w:name w:val="B9BB70F401A24E9FAF28AE7B9C0D5AC02"/>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2">
    <w:name w:val="B129047812464736AA064B35238C103C2"/>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2">
    <w:name w:val="C552A8D43F164E5BB936FA3AF67C9CD72"/>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2">
    <w:name w:val="36C5395E408841E5A4CE98545AE320222"/>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2">
    <w:name w:val="CF911A1A6D68432091DA2CF1E5B9C56B2"/>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2">
    <w:name w:val="559FB8FAA4B94967831307A3B286BB772"/>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2">
    <w:name w:val="F6C5F33C301E444C95EA153CF0DD9EC52"/>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2">
    <w:name w:val="607873AB8F2C4441BA5C5EDF50756A972"/>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2">
    <w:name w:val="93DA681DA9B54C61B728ABFE2188D95A2"/>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2">
    <w:name w:val="F458F1F489A443A08228998A506BCFE52"/>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2">
    <w:name w:val="EDDA2A88B56642BEB46A850F004A7BCC2"/>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2">
    <w:name w:val="074FD3394ABC426EBCA0355986CB15E22"/>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2">
    <w:name w:val="3FA47C98163F4B9CA9DF3CBA583AEE5A2"/>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2">
    <w:name w:val="E30495DCDB1E40DB93356CAF1339BFB12"/>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2">
    <w:name w:val="68D793167A6A44A7AB01AE0BBDDC30222"/>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2">
    <w:name w:val="C68C38A0820D4F7F9C2A02B4DCCB616F2"/>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2">
    <w:name w:val="8B8033CC095C4F27AF995593561BA1B82"/>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2">
    <w:name w:val="C3E99538C4AF4DAB89C9E96E29F065DA2"/>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2">
    <w:name w:val="7B13A351901E4418B707783806C4EF542"/>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2">
    <w:name w:val="9D71A163F4444FFFA38900B0D522CC1D2"/>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2">
    <w:name w:val="48BCEA7A30004344BD0235B3291B02AE2"/>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2">
    <w:name w:val="77AC0A4D497A412FB7030D74024D82A32"/>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2">
    <w:name w:val="37237716F1234814B89BAE8B3C3AD5482"/>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2">
    <w:name w:val="55FA117265004765AC66A68FB20B7E802"/>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2">
    <w:name w:val="1107705B96B34D9F8BC9B00C65369BF82"/>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2">
    <w:name w:val="CCC18C2E3D864019A6255527680CBB462"/>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2">
    <w:name w:val="E368D61C3DCE4928B50A4D121D536ED92"/>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1">
    <w:name w:val="51BA95DB8AEA4D9EACCD511201AAB3341"/>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0">
    <w:name w:val="DA6A5A946813495E83244138770F785B10"/>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0">
    <w:name w:val="BA3736401CA84B2794B8FBFF5A1383AE10"/>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9">
    <w:name w:val="4969BF8EF4314EFC98F4A87603CCE6649"/>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9">
    <w:name w:val="5D291C67B19247BA9BA8A473A9CD8B479"/>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9">
    <w:name w:val="2CC6525FB41041FBA57FFAFFA2DEB17C9"/>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3">
    <w:name w:val="0F7A38DA282840FF9B84BBDFE06401CA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2">
    <w:name w:val="7CEB6011AF474189AC5EFB90D1B54F662"/>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3">
    <w:name w:val="F533EE40298E46DEB45EF271255FF8C73"/>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3">
    <w:name w:val="09EA13298EA04A0C8EA02135A8F1B9F43"/>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8">
    <w:name w:val="94A1C0C5706240CC81DDCAAEC662FB9F8"/>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8">
    <w:name w:val="F361942930E84185B7BFE36766B679C58"/>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8">
    <w:name w:val="2BB9B181A14048BAA5F49EA82FAAE2FD8"/>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5">
    <w:name w:val="2733FF3A76924259A40DB0F410CBA40B5"/>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5">
    <w:name w:val="45AD9957E7E948A2A7CCCA20C076823B5"/>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3">
    <w:name w:val="5DAB7E6F6DA44808906480FAE6FB0DBE3"/>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3">
    <w:name w:val="9DF8643D53B747B087AE70D57A51CB713"/>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3">
    <w:name w:val="BB1CA7AFA9C946F3968CCCFF5F962D7E3"/>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3">
    <w:name w:val="1631B44B20E24802AA167D0F410060433"/>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3">
    <w:name w:val="FA59446689904F4C88197F73FD46655C3"/>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3">
    <w:name w:val="7048646A231243A0B7F6B17CECEFD5073"/>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3">
    <w:name w:val="DB096235082944558028B655010812B53"/>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3">
    <w:name w:val="5C1B527A678A4B60918A2833E8DC7DBE3"/>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3">
    <w:name w:val="5F8A0E70878A4E33A6C6E13DC88EBC393"/>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3">
    <w:name w:val="912A699C4C7C4D1EAC0BE8267942F0963"/>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3">
    <w:name w:val="0E79241A07814F1AB2974886C9E085BE3"/>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3">
    <w:name w:val="A3F6CFC7B7D846218773AD78C10291923"/>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3">
    <w:name w:val="E338EF0A7A9F4FD194762F8B2DB9946B3"/>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3">
    <w:name w:val="4B3F2A6A166A4936B507E2A8A9E179053"/>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3">
    <w:name w:val="8D53835972EC4E5FA4FA94A84640F0333"/>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3">
    <w:name w:val="5F38FCF8DD16467DA68A07DFB80FDC8E3"/>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3">
    <w:name w:val="F6C95459DA564424AC7411E0C334364F3"/>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3">
    <w:name w:val="F5B2BF0D055C46328E9E98B925AB305D3"/>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3">
    <w:name w:val="B8EA7DCE44E244D5AEBFA9EF4E49C9A43"/>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3">
    <w:name w:val="C4164EF5B9E14D639310DC159D95E7283"/>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3">
    <w:name w:val="C2CF31DF36C14CD993FF40CA7AD5FDF53"/>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3">
    <w:name w:val="5BDF342844F34434A6EED16BEDDAC1BE3"/>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3">
    <w:name w:val="EB4522EDF0D44A3A932F4836CE1395D13"/>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3">
    <w:name w:val="BB91F6C739A449FEAC9FF36B82AE04923"/>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3">
    <w:name w:val="BF8CEB79248D448BB9F3FD71BB0842EE3"/>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3">
    <w:name w:val="0DF532AE193B4B81867484370B3F8FB03"/>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3">
    <w:name w:val="009AE5D88ECE49CE8B3557C82B1FD4233"/>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3">
    <w:name w:val="0418D2C633A24C52907EBEB1316CF74E3"/>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3">
    <w:name w:val="D86E68181FAD4852963C539B2D72F6F23"/>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3">
    <w:name w:val="497D2017F47A45AB9D1C730E4A40697D3"/>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3">
    <w:name w:val="F61138DABC4041D9B26C11F7E040CF093"/>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3">
    <w:name w:val="748883C0F0D4486EA386089366D13FCA3"/>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3">
    <w:name w:val="5CD712D36B224923A0C1EDB72C5B558B3"/>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3">
    <w:name w:val="40AC6EB76D4D406796F29AC9D23BF7243"/>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3">
    <w:name w:val="2AAB50B409BB44829489706B917FE5AE3"/>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3">
    <w:name w:val="58E87E53EB6B43D284BD56B5464ACAD63"/>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3">
    <w:name w:val="CF5EFD04EC6F47CBBE380365D83C3C2D3"/>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3">
    <w:name w:val="F88B393E2F404980BE1C4E9200751D313"/>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3">
    <w:name w:val="0F52D492564546FEBB2D8EEA565B5E823"/>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3">
    <w:name w:val="199C7E5622ED4B0BBE3BEC34C4042F2C3"/>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3">
    <w:name w:val="548437EF6B974D54A49E5659EAFA08153"/>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3">
    <w:name w:val="7E0587E64F9646B49520047A540095183"/>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3">
    <w:name w:val="C1CDB759B16A4DE6AAC85A8157C102973"/>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3">
    <w:name w:val="C8D40B8893E948F9A66B72F68F4B36353"/>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3">
    <w:name w:val="3816C4EEEC744810950B907A332DDFDF3"/>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3">
    <w:name w:val="D529E48E2737419FA7E667DB6771F4FE3"/>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3">
    <w:name w:val="F263C47AF33A4BFBA205AB05FABDAE703"/>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3">
    <w:name w:val="1DE035DC68BF4825A96106A882EE4EBD3"/>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3">
    <w:name w:val="4FC5FC45522E45DD9A34035109DB9D853"/>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3">
    <w:name w:val="A6EDD89AE58745A1B8F3C5900C298A9E3"/>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3">
    <w:name w:val="2BC05BEDFF5948CCA18212991E75CCF33"/>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3">
    <w:name w:val="C8E57585DBAB4F839B30196743DF398C3"/>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3">
    <w:name w:val="BA5F4B7D2CB84782A9E29CB285DDBFAF3"/>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3">
    <w:name w:val="9F9CBBD74CD8416099B1A46C49D588033"/>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3">
    <w:name w:val="BDD5588209EC4EBB8BC1FA94FBC0DA903"/>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3">
    <w:name w:val="CB67F4BBC7724194B9FD38C85D8399413"/>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3">
    <w:name w:val="190E19D0AFAD4C2290A673A43EA802283"/>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3">
    <w:name w:val="2D6A786E7DC74DC8A7143037E94FD9D13"/>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3">
    <w:name w:val="2A98F7F137B040A4A5C09FD304C7A3133"/>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3">
    <w:name w:val="F27E16FB1EFD4EF89324E4BEAE8DABCF3"/>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3">
    <w:name w:val="40D195315BCF46BAB62E163E22CC050F3"/>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3">
    <w:name w:val="19CB5933F54F484F9096CF5F18F306AA3"/>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3">
    <w:name w:val="39A24045C6804113824421FADD18098F3"/>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3">
    <w:name w:val="3AEC00FB9D9B42368B3A9DB16B5E5C353"/>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3">
    <w:name w:val="A1ED7D10EC464E208EE479E05FE493B93"/>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3">
    <w:name w:val="670178F6DBB34DC8B8030678FAE578993"/>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3">
    <w:name w:val="42BBC3FA3BA149F8BC63593995D608DC3"/>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3">
    <w:name w:val="DE47F13F86E74CEC91A4EB3B4CDBA36D3"/>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3">
    <w:name w:val="B7550D70487143F6A0A9C6EA84490E193"/>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3">
    <w:name w:val="CB67A8DCBDD24064BA83BBF2FDDBCA3B3"/>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3">
    <w:name w:val="2095DF8844194A85AA02C0FB4B25F3053"/>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3">
    <w:name w:val="6B1081D44E464486A29DABB3B652AEE93"/>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3">
    <w:name w:val="ED40C337C0A44240B705524914424BD13"/>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3">
    <w:name w:val="683D6B30DB2F459289035F85348C70843"/>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3">
    <w:name w:val="3DD0568CF22947BFBEA02BA78934F2DA3"/>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3">
    <w:name w:val="1265D61E7A6342749DB0C2BC9D37CC483"/>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3">
    <w:name w:val="875ED20598FB4EEABE46CEBFACB7F5C93"/>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3">
    <w:name w:val="A3908C82EE7C45A0977464958454D1253"/>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3">
    <w:name w:val="A5EBA2218AF04B3B8D3F424C90EAD2A93"/>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3">
    <w:name w:val="FBB85E65EF4F412C959DEA03F624423F3"/>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3">
    <w:name w:val="AFF9307B9678492DB94B678FC1F101A33"/>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3">
    <w:name w:val="284A2433149B42358CBC8D28AE1F1C393"/>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3">
    <w:name w:val="4A646809C2A241D3A74BEA65C0BD7D133"/>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3">
    <w:name w:val="B0C8ADDCFFAA49BD99B4EC3904A4F1083"/>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3">
    <w:name w:val="00A0578347464ABA8AE560C8C40B92743"/>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3">
    <w:name w:val="3FE53DD8256246E9B3E2228860CFEF8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3">
    <w:name w:val="A28D885FE24E4595B9C96D294D9D40303"/>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3">
    <w:name w:val="68C464FA7CB940C08385012EFC7971FF3"/>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3">
    <w:name w:val="390DF5D4DD274B3AB76AFEEB1A6095053"/>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3">
    <w:name w:val="3A53A193C5074D909DEB0BDB1AB1DAEF3"/>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3">
    <w:name w:val="3243EA9E0BE94C7E997C32D37A6F53EF3"/>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3">
    <w:name w:val="1D5B5E68AEEF468F94BC9B2758636E9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3">
    <w:name w:val="0C0DACBC653D4CE4846D2F08C600862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3">
    <w:name w:val="D34DD016BABB444FBBD674CE8E1C69173"/>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3">
    <w:name w:val="772ACC7D44BE4CFFAD162AF238F0790B3"/>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3">
    <w:name w:val="DA97E2FBDA0743C6A905CC30A129314E3"/>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3">
    <w:name w:val="6CB89F44DB134BAD9B841358202B9AAD3"/>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3">
    <w:name w:val="609BA33B93ED41469DD28E1B98CEB0603"/>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3">
    <w:name w:val="35D3A361A904429F83809F84BF3218893"/>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3">
    <w:name w:val="D278A4432F90438F8A5A8D7D9F9F63263"/>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3">
    <w:name w:val="8ABAFB8EF0E04B30AA2590F847E3F9CC3"/>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3">
    <w:name w:val="6F2221AF9B4E4EC4A6899E49B9A444993"/>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3">
    <w:name w:val="00FD6EB3FA6B4778A83576C0EC5390113"/>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3">
    <w:name w:val="4DCCE4564037436CAF3E12D1F1C3538B3"/>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3">
    <w:name w:val="F80248CCD63E42B3B53E684049796D1E3"/>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3">
    <w:name w:val="AB1F69CB7AA4440CA278EA73F4B99B363"/>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3">
    <w:name w:val="FACD6B8898814AA3BFC77DA0DE1406C03"/>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3">
    <w:name w:val="56590BFD5C5F461E9E5A2E302A25F1F43"/>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3">
    <w:name w:val="D49C1BBF84F245C9A48C8E9EFE602CD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3">
    <w:name w:val="BE25ABBCE3604A7ABD4C2889435F19E0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3">
    <w:name w:val="436D0E30F9EF4F4DBE921F065CB3D7D23"/>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3">
    <w:name w:val="FA905C9F348C42F5A58B602B8B31094E3"/>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3">
    <w:name w:val="DF096AB9CE344E288BB41B3C23832E373"/>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3">
    <w:name w:val="166658A4873C4675B458996FE2582FD13"/>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3">
    <w:name w:val="8A16E715A6B74793A9746B072721156B3"/>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3">
    <w:name w:val="5632F5CDE7E44364BD67F0EA99BC5D5E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3">
    <w:name w:val="25D92731EE7944CCB4EA31D3C125231B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3">
    <w:name w:val="749C3320C39846468BF282DF69FAACFC3"/>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3">
    <w:name w:val="F17AA23F94154FB8BECDC847F52601893"/>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3">
    <w:name w:val="ECCC45C2851E445F855ED7DD470F44203"/>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3">
    <w:name w:val="A36BB88320074D1B8186D5C14D206F3C3"/>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3">
    <w:name w:val="07FCBF67E1B8487998E5380F715927F63"/>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3">
    <w:name w:val="FDE420C62C96447DB3BA5A725F11B2183"/>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3">
    <w:name w:val="5CB6E855DF1540C1BF443EFFC42EDE273"/>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3">
    <w:name w:val="032A478B26C24AF6BF2E47B832C470F73"/>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3">
    <w:name w:val="7C0864A28F684601B0CE3224E37966B23"/>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3">
    <w:name w:val="01C739124070467287FBDB494DC6B3B93"/>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3">
    <w:name w:val="A6998FB929E74206B53797B4D201A3183"/>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3">
    <w:name w:val="34E1C49E76B144E5B29E9275E92A41833"/>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3">
    <w:name w:val="D6AC0580D47043A98BF43F8DAB44D6753"/>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3">
    <w:name w:val="18081E39840848B588E5ACA037CA07AD3"/>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3">
    <w:name w:val="B7E93C924AB5425080E2297A7FDF6A803"/>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3">
    <w:name w:val="4D55D66EBD154B9E9EDFFF404B6B3EDC3"/>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3">
    <w:name w:val="42794980C76B4A8D955FBC783CF02C173"/>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3">
    <w:name w:val="57493AC4F3D248699407733659F528A43"/>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3">
    <w:name w:val="6702C78180F04D7FA39F1DBFD87704C43"/>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3">
    <w:name w:val="10D429B8A8AE48FFA3B4CF617491D7493"/>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3">
    <w:name w:val="BE80B820386D440286DB5D47B5F7A5923"/>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3">
    <w:name w:val="39682BFBE38549D5A7D342079C8FA1E73"/>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3">
    <w:name w:val="6319AD2A3D074C4EA0FF9A2E9177551F3"/>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3">
    <w:name w:val="65262424D80D45FB867980E4AF11BD76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3">
    <w:name w:val="501CFBFA5D4941C5AF73510C8A9AED963"/>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3">
    <w:name w:val="AE387DD17E5545D5A94B9B44B80000823"/>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3">
    <w:name w:val="DFE39EF171F34C1D97D2A5ED2E4360DD3"/>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3">
    <w:name w:val="A578460230944C959F0A40C44A22157B3"/>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3">
    <w:name w:val="9E7FC37F7B1D4C97AF0814B37D8A349A3"/>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3">
    <w:name w:val="4C1CAB3262C94F6E87765B1E8563A4AD3"/>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3">
    <w:name w:val="1C7F90600589442991721214B92D62E93"/>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3">
    <w:name w:val="B32750E9996E4502B9052D6FD15E12E23"/>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3">
    <w:name w:val="1195689F8ADC488FB11F93B917A14D8A3"/>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3">
    <w:name w:val="27CD4690B2484639BB2676C2FAA94EFA3"/>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3">
    <w:name w:val="03A0FE07B76944CCBE843E087E8A6B703"/>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3">
    <w:name w:val="FBBECE0FE8E146038B08280CFD7440B93"/>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3">
    <w:name w:val="2480E5B743144452AC82CE53714D1F393"/>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3">
    <w:name w:val="5F692E7EC02546C9B55E941EB3BF36F2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3">
    <w:name w:val="C02FE48F8AE44BD38EC64443A38D16CD3"/>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3">
    <w:name w:val="0785E968D1D741FF9631F9C3427AEA1A3"/>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3">
    <w:name w:val="07DC2CA24AC34A90BF0CD7AAD40EEC953"/>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3">
    <w:name w:val="9840F99F463541EA9A3EAA0BA72CF3603"/>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3">
    <w:name w:val="7905D5BEBE244836882D05FB1F5374853"/>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3">
    <w:name w:val="926511C619AC412FB968872DCE9C77FF3"/>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3">
    <w:name w:val="863752485014413EB3EC7BA24A90691E3"/>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3">
    <w:name w:val="79FD2D4AF0E24B8685479E5E35BB109A3"/>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3">
    <w:name w:val="E4217C2DBBFE452DB6DE0960A4398D863"/>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3">
    <w:name w:val="A6FBAB00B8A84EA99463F67E340A3A3C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3">
    <w:name w:val="45C7D20AD4404D3A81313AD580541D133"/>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3">
    <w:name w:val="CBAD4E7BE7B2470C9DF3694BE793C27A3"/>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3">
    <w:name w:val="9B3C354AE05B4B0A9B65CD0EC8ED60E93"/>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3">
    <w:name w:val="0CA5DE33573749DC8E17DAF5F01687503"/>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3">
    <w:name w:val="F00F818C6B094B9BB09B2B3655B42FEA3"/>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3">
    <w:name w:val="1D441038C0814B4E8D1E24D3C27BC77E3"/>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3">
    <w:name w:val="310D25999DF64C89975720D3DEF27705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3">
    <w:name w:val="3AF5BDECE9304D3D8948C1F7B310B4F33"/>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3">
    <w:name w:val="F987BB3E011B45B388B67A62CEF64BAB3"/>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3">
    <w:name w:val="EB7DC2DC8AE64084A53C5099B21133563"/>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3">
    <w:name w:val="62F35A8F8AE546D299271B1A6F1087563"/>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3">
    <w:name w:val="B2FB472AEF774E5FB594E719339F23543"/>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3">
    <w:name w:val="DCD49B4D621B48FD9CE5129F6074EC563"/>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3">
    <w:name w:val="A3E40ECBC4D94201AC1E10A1966301673"/>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3">
    <w:name w:val="B54B2278286D4A799AF0DA5DA06B296A3"/>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3">
    <w:name w:val="13E12299B4F44EAEA93579D35CF36A203"/>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3">
    <w:name w:val="664DF5EB80E243E0854F7D4D483CAB1E3"/>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3">
    <w:name w:val="087DACB3D5D747FA87F2467A77A035F83"/>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3">
    <w:name w:val="7EFFEB2068D34F0E854925D410719F0D3"/>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3">
    <w:name w:val="4F5AA5EF760B486DA2AED3D72E5AA0423"/>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3">
    <w:name w:val="EE518BCB47A04E9793AB243118E68C083"/>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3">
    <w:name w:val="7B3EF6B6A74B468DBB1A0B376BB1E5443"/>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3">
    <w:name w:val="59393CDD236E4F23952BFAE7E7B638AF3"/>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3">
    <w:name w:val="D30A85E72CBA47D4AFE3D60413D14D483"/>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3">
    <w:name w:val="E129320F85414DAAB1DCC46C20C9EEEB3"/>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3">
    <w:name w:val="F9D8F4FE1EA444DD9C35E55254D9C2633"/>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3">
    <w:name w:val="71C1653AC27C486CA7C9F38A2230C5373"/>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3">
    <w:name w:val="763D8BB1D3644F28B4FE3FE68EF2A41F3"/>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3">
    <w:name w:val="2CA813A4C6344302B2E70A40ED3561583"/>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3">
    <w:name w:val="31A49B1C74B641FF899F8283EC3891393"/>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3">
    <w:name w:val="DCC6E5FD29444C5A90D2F88973B6401E3"/>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3">
    <w:name w:val="706559B7181F4E94A08007C387466F433"/>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3">
    <w:name w:val="A187490B6B8E445AA9518E046C9B13CE3"/>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3">
    <w:name w:val="4BC5DCCCE19A45D1B246D9AB23DEE2313"/>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3">
    <w:name w:val="DD088B3BF3E3488DAE6B5335011FA5E33"/>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3">
    <w:name w:val="048F6A784E144F72A1413872EA8690113"/>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3">
    <w:name w:val="70D77F0752F74EF18526BC2BEF500D2B3"/>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3">
    <w:name w:val="D3B89048C75E4F05AE6BE7E52A1F0A4D3"/>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3">
    <w:name w:val="ADE2239503864D3FB4AA009230B8DB943"/>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3">
    <w:name w:val="C46AD9C0526C494ABB01F4EB87A9D8253"/>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3">
    <w:name w:val="ED836B9135014071A917727205031CCA3"/>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3">
    <w:name w:val="725CDAA5E84B4275AF914550C2E8EAAF3"/>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3">
    <w:name w:val="9DBAC5A7B3664127B5285EDD133029723"/>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3">
    <w:name w:val="A545AF09EB8A49E497F0AFA5B70C6D803"/>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3">
    <w:name w:val="7F9D67F630A1414494C95B03F3C4073A3"/>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3">
    <w:name w:val="1FE683BE94AD44478EB0FE53D56541C63"/>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3">
    <w:name w:val="75A6F014F1A24D39A73BCD539123914D3"/>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3">
    <w:name w:val="BADCFC59EA5E46DC9678C7D068402C7E3"/>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3">
    <w:name w:val="204846BECFEF443C9E1FE21DE456879A3"/>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3">
    <w:name w:val="9909E2E8E6A84327920ADFE47E64DA843"/>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3">
    <w:name w:val="6DEC45D07C93429ABF7538420C53B7DC3"/>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3">
    <w:name w:val="7EC43BB825A040C9AB41CF94CD9BB05B3"/>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3">
    <w:name w:val="35F85540B4324EDBA713A50B9DAE31D63"/>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3">
    <w:name w:val="BC2E5AE3B56542E1A5AD867E5BA0CA433"/>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3">
    <w:name w:val="F010A81621E94C0FB8FDD7F210A703E43"/>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3">
    <w:name w:val="28981BAB17D94B30B71D81FDDC046D083"/>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3">
    <w:name w:val="AE7474E00A2548BDBC16408227C3D8503"/>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3">
    <w:name w:val="7E467B2ED8F940FB881AD807B555C0D53"/>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3">
    <w:name w:val="802D8D69A05E4A05B427D2306EF728533"/>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3">
    <w:name w:val="1CABB4470CFC4B57B46DCF14459499E03"/>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3">
    <w:name w:val="20BFB200625B46489922E8ACF2F85B7D3"/>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3">
    <w:name w:val="8877644F957E4185B6B83EBCFFED6EFC3"/>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3">
    <w:name w:val="9D0447A035E049C8B5679B3020D612573"/>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3">
    <w:name w:val="A1DF51B1950F4F5292794396BF834F6A3"/>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3">
    <w:name w:val="1962A591E0744BC0AD7B8B7866E214BF3"/>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3">
    <w:name w:val="CFDEC634EF6F4AE39FCC5B25835875073"/>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3">
    <w:name w:val="3D1C85C83F6A411C8CE3D546EB7A9CEC3"/>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3">
    <w:name w:val="B4F09BE05FEA432EA0636F3C0E7810443"/>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3">
    <w:name w:val="C951C87B3538497EAA722D3E3258C13F3"/>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3">
    <w:name w:val="66B23C586F5A486A875323B38C5C7E913"/>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3">
    <w:name w:val="165CFE6422D44A458A96B1E3131FCA793"/>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3">
    <w:name w:val="B41DB1FADC7A4D5CB87F99F0268222273"/>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3">
    <w:name w:val="BE00EB93FA044B228950CB089DB260DE3"/>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3">
    <w:name w:val="3ABF6B32C740428B8347DB895DFD3AD13"/>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3">
    <w:name w:val="59D0580406274257A9E5840E3176107F3"/>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3">
    <w:name w:val="A9D89FC84F034F0A9D5C40195AAE2D583"/>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3">
    <w:name w:val="B94C4EA0792B470B8D28D3F179200A3B3"/>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3">
    <w:name w:val="D322310F38FF49BCA60659F54E6858FD3"/>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3">
    <w:name w:val="86CD03BDCEA942D9B823A6B9820A193A3"/>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3">
    <w:name w:val="9299E6183FA94D9090C9C2BACC6368E33"/>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3">
    <w:name w:val="B9BB70F401A24E9FAF28AE7B9C0D5AC03"/>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3">
    <w:name w:val="B129047812464736AA064B35238C103C3"/>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3">
    <w:name w:val="C552A8D43F164E5BB936FA3AF67C9CD73"/>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3">
    <w:name w:val="36C5395E408841E5A4CE98545AE320223"/>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3">
    <w:name w:val="CF911A1A6D68432091DA2CF1E5B9C56B3"/>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3">
    <w:name w:val="559FB8FAA4B94967831307A3B286BB773"/>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3">
    <w:name w:val="F6C5F33C301E444C95EA153CF0DD9EC53"/>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3">
    <w:name w:val="607873AB8F2C4441BA5C5EDF50756A973"/>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3">
    <w:name w:val="93DA681DA9B54C61B728ABFE2188D95A3"/>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3">
    <w:name w:val="F458F1F489A443A08228998A506BCFE53"/>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3">
    <w:name w:val="EDDA2A88B56642BEB46A850F004A7BCC3"/>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3">
    <w:name w:val="074FD3394ABC426EBCA0355986CB15E23"/>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3">
    <w:name w:val="3FA47C98163F4B9CA9DF3CBA583AEE5A3"/>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3">
    <w:name w:val="E30495DCDB1E40DB93356CAF1339BFB13"/>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3">
    <w:name w:val="68D793167A6A44A7AB01AE0BBDDC30223"/>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3">
    <w:name w:val="C68C38A0820D4F7F9C2A02B4DCCB616F3"/>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3">
    <w:name w:val="8B8033CC095C4F27AF995593561BA1B83"/>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3">
    <w:name w:val="C3E99538C4AF4DAB89C9E96E29F065DA3"/>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3">
    <w:name w:val="7B13A351901E4418B707783806C4EF543"/>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3">
    <w:name w:val="9D71A163F4444FFFA38900B0D522CC1D3"/>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3">
    <w:name w:val="48BCEA7A30004344BD0235B3291B02AE3"/>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3">
    <w:name w:val="77AC0A4D497A412FB7030D74024D82A33"/>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3">
    <w:name w:val="37237716F1234814B89BAE8B3C3AD5483"/>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3">
    <w:name w:val="55FA117265004765AC66A68FB20B7E803"/>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3">
    <w:name w:val="1107705B96B34D9F8BC9B00C65369BF83"/>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3">
    <w:name w:val="CCC18C2E3D864019A6255527680CBB463"/>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3">
    <w:name w:val="E368D61C3DCE4928B50A4D121D536ED93"/>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2">
    <w:name w:val="51BA95DB8AEA4D9EACCD511201AAB334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
    <w:name w:val="4BAE41E05A3C4AB095BE9A0B9A7E61BC"/>
    <w:rsid w:val="0004481B"/>
  </w:style>
  <w:style w:type="paragraph" w:customStyle="1" w:styleId="F0A40345BCF44E83B4C2A9838906D7E6">
    <w:name w:val="F0A40345BCF44E83B4C2A9838906D7E6"/>
    <w:rsid w:val="0004481B"/>
  </w:style>
  <w:style w:type="paragraph" w:customStyle="1" w:styleId="7B4A36FD56564720A59613491A299E55">
    <w:name w:val="7B4A36FD56564720A59613491A299E55"/>
    <w:rsid w:val="0004481B"/>
  </w:style>
  <w:style w:type="paragraph" w:customStyle="1" w:styleId="DC3C9A7550DF4699ACD8E23426B60050">
    <w:name w:val="DC3C9A7550DF4699ACD8E23426B60050"/>
    <w:rsid w:val="0004481B"/>
  </w:style>
  <w:style w:type="paragraph" w:customStyle="1" w:styleId="DA6A5A946813495E83244138770F785B11">
    <w:name w:val="DA6A5A946813495E83244138770F785B11"/>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1">
    <w:name w:val="BA3736401CA84B2794B8FBFF5A1383AE11"/>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0">
    <w:name w:val="4969BF8EF4314EFC98F4A87603CCE66410"/>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0">
    <w:name w:val="5D291C67B19247BA9BA8A473A9CD8B4710"/>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0">
    <w:name w:val="2CC6525FB41041FBA57FFAFFA2DEB17C10"/>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4">
    <w:name w:val="0F7A38DA282840FF9B84BBDFE06401CA4"/>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1">
    <w:name w:val="DC3C9A7550DF4699ACD8E23426B600501"/>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1">
    <w:name w:val="7B4A36FD56564720A59613491A299E551"/>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1">
    <w:name w:val="F0A40345BCF44E83B4C2A9838906D7E61"/>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1">
    <w:name w:val="4BAE41E05A3C4AB095BE9A0B9A7E61BC1"/>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3">
    <w:name w:val="7CEB6011AF474189AC5EFB90D1B54F663"/>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4">
    <w:name w:val="F533EE40298E46DEB45EF271255FF8C74"/>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4">
    <w:name w:val="09EA13298EA04A0C8EA02135A8F1B9F44"/>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9">
    <w:name w:val="94A1C0C5706240CC81DDCAAEC662FB9F9"/>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9">
    <w:name w:val="F361942930E84185B7BFE36766B679C59"/>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9">
    <w:name w:val="2BB9B181A14048BAA5F49EA82FAAE2FD9"/>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6">
    <w:name w:val="2733FF3A76924259A40DB0F410CBA40B6"/>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6">
    <w:name w:val="45AD9957E7E948A2A7CCCA20C076823B6"/>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4">
    <w:name w:val="5DAB7E6F6DA44808906480FAE6FB0DBE4"/>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4">
    <w:name w:val="9DF8643D53B747B087AE70D57A51CB714"/>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4">
    <w:name w:val="BB1CA7AFA9C946F3968CCCFF5F962D7E4"/>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4">
    <w:name w:val="1631B44B20E24802AA167D0F410060434"/>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4">
    <w:name w:val="FA59446689904F4C88197F73FD46655C4"/>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4">
    <w:name w:val="7048646A231243A0B7F6B17CECEFD5074"/>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4">
    <w:name w:val="DB096235082944558028B655010812B54"/>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4">
    <w:name w:val="5C1B527A678A4B60918A2833E8DC7DBE4"/>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4">
    <w:name w:val="5F8A0E70878A4E33A6C6E13DC88EBC394"/>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4">
    <w:name w:val="912A699C4C7C4D1EAC0BE8267942F0964"/>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4">
    <w:name w:val="0E79241A07814F1AB2974886C9E085BE4"/>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4">
    <w:name w:val="A3F6CFC7B7D846218773AD78C10291924"/>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4">
    <w:name w:val="E338EF0A7A9F4FD194762F8B2DB9946B4"/>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4">
    <w:name w:val="4B3F2A6A166A4936B507E2A8A9E179054"/>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4">
    <w:name w:val="8D53835972EC4E5FA4FA94A84640F0334"/>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4">
    <w:name w:val="5F38FCF8DD16467DA68A07DFB80FDC8E4"/>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4">
    <w:name w:val="F6C95459DA564424AC7411E0C334364F4"/>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4">
    <w:name w:val="F5B2BF0D055C46328E9E98B925AB305D4"/>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4">
    <w:name w:val="B8EA7DCE44E244D5AEBFA9EF4E49C9A44"/>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4">
    <w:name w:val="C4164EF5B9E14D639310DC159D95E7284"/>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4">
    <w:name w:val="C2CF31DF36C14CD993FF40CA7AD5FDF54"/>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4">
    <w:name w:val="5BDF342844F34434A6EED16BEDDAC1BE4"/>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4">
    <w:name w:val="EB4522EDF0D44A3A932F4836CE1395D14"/>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4">
    <w:name w:val="BB91F6C739A449FEAC9FF36B82AE04924"/>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4">
    <w:name w:val="BF8CEB79248D448BB9F3FD71BB0842EE4"/>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4">
    <w:name w:val="0DF532AE193B4B81867484370B3F8FB04"/>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4">
    <w:name w:val="009AE5D88ECE49CE8B3557C82B1FD4234"/>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4">
    <w:name w:val="0418D2C633A24C52907EBEB1316CF74E4"/>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4">
    <w:name w:val="D86E68181FAD4852963C539B2D72F6F24"/>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4">
    <w:name w:val="497D2017F47A45AB9D1C730E4A40697D4"/>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4">
    <w:name w:val="F61138DABC4041D9B26C11F7E040CF094"/>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4">
    <w:name w:val="748883C0F0D4486EA386089366D13FCA4"/>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4">
    <w:name w:val="5CD712D36B224923A0C1EDB72C5B558B4"/>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4">
    <w:name w:val="40AC6EB76D4D406796F29AC9D23BF7244"/>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4">
    <w:name w:val="2AAB50B409BB44829489706B917FE5AE4"/>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4">
    <w:name w:val="58E87E53EB6B43D284BD56B5464ACAD64"/>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4">
    <w:name w:val="CF5EFD04EC6F47CBBE380365D83C3C2D4"/>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4">
    <w:name w:val="F88B393E2F404980BE1C4E9200751D314"/>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4">
    <w:name w:val="0F52D492564546FEBB2D8EEA565B5E824"/>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4">
    <w:name w:val="199C7E5622ED4B0BBE3BEC34C4042F2C4"/>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4">
    <w:name w:val="548437EF6B974D54A49E5659EAFA08154"/>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4">
    <w:name w:val="7E0587E64F9646B49520047A540095184"/>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4">
    <w:name w:val="C1CDB759B16A4DE6AAC85A8157C102974"/>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4">
    <w:name w:val="C8D40B8893E948F9A66B72F68F4B36354"/>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4">
    <w:name w:val="3816C4EEEC744810950B907A332DDFDF4"/>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4">
    <w:name w:val="D529E48E2737419FA7E667DB6771F4FE4"/>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4">
    <w:name w:val="F263C47AF33A4BFBA205AB05FABDAE704"/>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4">
    <w:name w:val="1DE035DC68BF4825A96106A882EE4EBD4"/>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4">
    <w:name w:val="4FC5FC45522E45DD9A34035109DB9D854"/>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4">
    <w:name w:val="A6EDD89AE58745A1B8F3C5900C298A9E4"/>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4">
    <w:name w:val="2BC05BEDFF5948CCA18212991E75CCF34"/>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4">
    <w:name w:val="C8E57585DBAB4F839B30196743DF398C4"/>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4">
    <w:name w:val="BA5F4B7D2CB84782A9E29CB285DDBFAF4"/>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4">
    <w:name w:val="9F9CBBD74CD8416099B1A46C49D588034"/>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4">
    <w:name w:val="BDD5588209EC4EBB8BC1FA94FBC0DA904"/>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4">
    <w:name w:val="CB67F4BBC7724194B9FD38C85D8399414"/>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4">
    <w:name w:val="190E19D0AFAD4C2290A673A43EA802284"/>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4">
    <w:name w:val="2D6A786E7DC74DC8A7143037E94FD9D14"/>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4">
    <w:name w:val="2A98F7F137B040A4A5C09FD304C7A3134"/>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4">
    <w:name w:val="F27E16FB1EFD4EF89324E4BEAE8DABCF4"/>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4">
    <w:name w:val="40D195315BCF46BAB62E163E22CC050F4"/>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4">
    <w:name w:val="19CB5933F54F484F9096CF5F18F306AA4"/>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4">
    <w:name w:val="39A24045C6804113824421FADD18098F4"/>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4">
    <w:name w:val="3AEC00FB9D9B42368B3A9DB16B5E5C354"/>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4">
    <w:name w:val="A1ED7D10EC464E208EE479E05FE493B94"/>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4">
    <w:name w:val="670178F6DBB34DC8B8030678FAE578994"/>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4">
    <w:name w:val="42BBC3FA3BA149F8BC63593995D608DC4"/>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4">
    <w:name w:val="DE47F13F86E74CEC91A4EB3B4CDBA36D4"/>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4">
    <w:name w:val="B7550D70487143F6A0A9C6EA84490E194"/>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4">
    <w:name w:val="CB67A8DCBDD24064BA83BBF2FDDBCA3B4"/>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4">
    <w:name w:val="2095DF8844194A85AA02C0FB4B25F3054"/>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4">
    <w:name w:val="6B1081D44E464486A29DABB3B652AEE94"/>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4">
    <w:name w:val="ED40C337C0A44240B705524914424BD14"/>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4">
    <w:name w:val="683D6B30DB2F459289035F85348C70844"/>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4">
    <w:name w:val="3DD0568CF22947BFBEA02BA78934F2DA4"/>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4">
    <w:name w:val="1265D61E7A6342749DB0C2BC9D37CC484"/>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4">
    <w:name w:val="875ED20598FB4EEABE46CEBFACB7F5C94"/>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4">
    <w:name w:val="A3908C82EE7C45A0977464958454D1254"/>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4">
    <w:name w:val="A5EBA2218AF04B3B8D3F424C90EAD2A94"/>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4">
    <w:name w:val="FBB85E65EF4F412C959DEA03F624423F4"/>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4">
    <w:name w:val="AFF9307B9678492DB94B678FC1F101A34"/>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4">
    <w:name w:val="284A2433149B42358CBC8D28AE1F1C394"/>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4">
    <w:name w:val="4A646809C2A241D3A74BEA65C0BD7D134"/>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4">
    <w:name w:val="B0C8ADDCFFAA49BD99B4EC3904A4F1084"/>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4">
    <w:name w:val="00A0578347464ABA8AE560C8C40B92744"/>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4">
    <w:name w:val="3FE53DD8256246E9B3E2228860CFEF8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4">
    <w:name w:val="A28D885FE24E4595B9C96D294D9D40304"/>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4">
    <w:name w:val="68C464FA7CB940C08385012EFC7971FF4"/>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4">
    <w:name w:val="390DF5D4DD274B3AB76AFEEB1A6095054"/>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4">
    <w:name w:val="3A53A193C5074D909DEB0BDB1AB1DAEF4"/>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4">
    <w:name w:val="3243EA9E0BE94C7E997C32D37A6F53EF4"/>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4">
    <w:name w:val="1D5B5E68AEEF468F94BC9B2758636E9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4">
    <w:name w:val="0C0DACBC653D4CE4846D2F08C600862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4">
    <w:name w:val="D34DD016BABB444FBBD674CE8E1C69174"/>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4">
    <w:name w:val="772ACC7D44BE4CFFAD162AF238F0790B4"/>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4">
    <w:name w:val="DA97E2FBDA0743C6A905CC30A129314E4"/>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4">
    <w:name w:val="6CB89F44DB134BAD9B841358202B9AAD4"/>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4">
    <w:name w:val="609BA33B93ED41469DD28E1B98CEB0604"/>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4">
    <w:name w:val="35D3A361A904429F83809F84BF3218894"/>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4">
    <w:name w:val="D278A4432F90438F8A5A8D7D9F9F63264"/>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4">
    <w:name w:val="8ABAFB8EF0E04B30AA2590F847E3F9CC4"/>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4">
    <w:name w:val="6F2221AF9B4E4EC4A6899E49B9A444994"/>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4">
    <w:name w:val="00FD6EB3FA6B4778A83576C0EC5390114"/>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4">
    <w:name w:val="4DCCE4564037436CAF3E12D1F1C3538B4"/>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4">
    <w:name w:val="F80248CCD63E42B3B53E684049796D1E4"/>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4">
    <w:name w:val="AB1F69CB7AA4440CA278EA73F4B99B364"/>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4">
    <w:name w:val="FACD6B8898814AA3BFC77DA0DE1406C04"/>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4">
    <w:name w:val="56590BFD5C5F461E9E5A2E302A25F1F44"/>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4">
    <w:name w:val="D49C1BBF84F245C9A48C8E9EFE602CD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4">
    <w:name w:val="BE25ABBCE3604A7ABD4C2889435F19E0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4">
    <w:name w:val="436D0E30F9EF4F4DBE921F065CB3D7D24"/>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4">
    <w:name w:val="FA905C9F348C42F5A58B602B8B31094E4"/>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4">
    <w:name w:val="DF096AB9CE344E288BB41B3C23832E374"/>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4">
    <w:name w:val="166658A4873C4675B458996FE2582FD14"/>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4">
    <w:name w:val="8A16E715A6B74793A9746B072721156B4"/>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4">
    <w:name w:val="5632F5CDE7E44364BD67F0EA99BC5D5E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4">
    <w:name w:val="25D92731EE7944CCB4EA31D3C125231B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4">
    <w:name w:val="749C3320C39846468BF282DF69FAACFC4"/>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4">
    <w:name w:val="F17AA23F94154FB8BECDC847F52601894"/>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4">
    <w:name w:val="ECCC45C2851E445F855ED7DD470F44204"/>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4">
    <w:name w:val="A36BB88320074D1B8186D5C14D206F3C4"/>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4">
    <w:name w:val="07FCBF67E1B8487998E5380F715927F64"/>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4">
    <w:name w:val="FDE420C62C96447DB3BA5A725F11B2184"/>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4">
    <w:name w:val="5CB6E855DF1540C1BF443EFFC42EDE274"/>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4">
    <w:name w:val="032A478B26C24AF6BF2E47B832C470F74"/>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4">
    <w:name w:val="7C0864A28F684601B0CE3224E37966B24"/>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4">
    <w:name w:val="01C739124070467287FBDB494DC6B3B94"/>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4">
    <w:name w:val="A6998FB929E74206B53797B4D201A3184"/>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4">
    <w:name w:val="34E1C49E76B144E5B29E9275E92A41834"/>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4">
    <w:name w:val="D6AC0580D47043A98BF43F8DAB44D6754"/>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4">
    <w:name w:val="18081E39840848B588E5ACA037CA07AD4"/>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4">
    <w:name w:val="B7E93C924AB5425080E2297A7FDF6A804"/>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4">
    <w:name w:val="4D55D66EBD154B9E9EDFFF404B6B3EDC4"/>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4">
    <w:name w:val="42794980C76B4A8D955FBC783CF02C174"/>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4">
    <w:name w:val="57493AC4F3D248699407733659F528A44"/>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4">
    <w:name w:val="6702C78180F04D7FA39F1DBFD87704C44"/>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4">
    <w:name w:val="10D429B8A8AE48FFA3B4CF617491D7494"/>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4">
    <w:name w:val="BE80B820386D440286DB5D47B5F7A5924"/>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4">
    <w:name w:val="39682BFBE38549D5A7D342079C8FA1E74"/>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4">
    <w:name w:val="6319AD2A3D074C4EA0FF9A2E9177551F4"/>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4">
    <w:name w:val="65262424D80D45FB867980E4AF11BD76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4">
    <w:name w:val="501CFBFA5D4941C5AF73510C8A9AED964"/>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4">
    <w:name w:val="AE387DD17E5545D5A94B9B44B80000824"/>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4">
    <w:name w:val="DFE39EF171F34C1D97D2A5ED2E4360DD4"/>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4">
    <w:name w:val="A578460230944C959F0A40C44A22157B4"/>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4">
    <w:name w:val="9E7FC37F7B1D4C97AF0814B37D8A349A4"/>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4">
    <w:name w:val="4C1CAB3262C94F6E87765B1E8563A4AD4"/>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4">
    <w:name w:val="1C7F90600589442991721214B92D62E94"/>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4">
    <w:name w:val="B32750E9996E4502B9052D6FD15E12E24"/>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4">
    <w:name w:val="1195689F8ADC488FB11F93B917A14D8A4"/>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4">
    <w:name w:val="27CD4690B2484639BB2676C2FAA94EFA4"/>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4">
    <w:name w:val="03A0FE07B76944CCBE843E087E8A6B704"/>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4">
    <w:name w:val="FBBECE0FE8E146038B08280CFD7440B94"/>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4">
    <w:name w:val="2480E5B743144452AC82CE53714D1F394"/>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4">
    <w:name w:val="5F692E7EC02546C9B55E941EB3BF36F2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4">
    <w:name w:val="C02FE48F8AE44BD38EC64443A38D16CD4"/>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4">
    <w:name w:val="0785E968D1D741FF9631F9C3427AEA1A4"/>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4">
    <w:name w:val="07DC2CA24AC34A90BF0CD7AAD40EEC954"/>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4">
    <w:name w:val="9840F99F463541EA9A3EAA0BA72CF3604"/>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4">
    <w:name w:val="7905D5BEBE244836882D05FB1F5374854"/>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4">
    <w:name w:val="926511C619AC412FB968872DCE9C77FF4"/>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4">
    <w:name w:val="863752485014413EB3EC7BA24A90691E4"/>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4">
    <w:name w:val="79FD2D4AF0E24B8685479E5E35BB109A4"/>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4">
    <w:name w:val="E4217C2DBBFE452DB6DE0960A4398D864"/>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4">
    <w:name w:val="A6FBAB00B8A84EA99463F67E340A3A3C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4">
    <w:name w:val="45C7D20AD4404D3A81313AD580541D134"/>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4">
    <w:name w:val="CBAD4E7BE7B2470C9DF3694BE793C27A4"/>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4">
    <w:name w:val="9B3C354AE05B4B0A9B65CD0EC8ED60E94"/>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4">
    <w:name w:val="0CA5DE33573749DC8E17DAF5F01687504"/>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4">
    <w:name w:val="F00F818C6B094B9BB09B2B3655B42FEA4"/>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4">
    <w:name w:val="1D441038C0814B4E8D1E24D3C27BC77E4"/>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4">
    <w:name w:val="310D25999DF64C89975720D3DEF27705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4">
    <w:name w:val="3AF5BDECE9304D3D8948C1F7B310B4F34"/>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4">
    <w:name w:val="F987BB3E011B45B388B67A62CEF64BAB4"/>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4">
    <w:name w:val="EB7DC2DC8AE64084A53C5099B21133564"/>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4">
    <w:name w:val="62F35A8F8AE546D299271B1A6F1087564"/>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4">
    <w:name w:val="B2FB472AEF774E5FB594E719339F23544"/>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4">
    <w:name w:val="DCD49B4D621B48FD9CE5129F6074EC564"/>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4">
    <w:name w:val="A3E40ECBC4D94201AC1E10A1966301674"/>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4">
    <w:name w:val="B54B2278286D4A799AF0DA5DA06B296A4"/>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4">
    <w:name w:val="13E12299B4F44EAEA93579D35CF36A204"/>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4">
    <w:name w:val="664DF5EB80E243E0854F7D4D483CAB1E4"/>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4">
    <w:name w:val="087DACB3D5D747FA87F2467A77A035F84"/>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4">
    <w:name w:val="7EFFEB2068D34F0E854925D410719F0D4"/>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4">
    <w:name w:val="4F5AA5EF760B486DA2AED3D72E5AA0424"/>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4">
    <w:name w:val="EE518BCB47A04E9793AB243118E68C084"/>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4">
    <w:name w:val="7B3EF6B6A74B468DBB1A0B376BB1E5444"/>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4">
    <w:name w:val="59393CDD236E4F23952BFAE7E7B638AF4"/>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4">
    <w:name w:val="D30A85E72CBA47D4AFE3D60413D14D484"/>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4">
    <w:name w:val="E129320F85414DAAB1DCC46C20C9EEEB4"/>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4">
    <w:name w:val="F9D8F4FE1EA444DD9C35E55254D9C2634"/>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4">
    <w:name w:val="71C1653AC27C486CA7C9F38A2230C5374"/>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4">
    <w:name w:val="763D8BB1D3644F28B4FE3FE68EF2A41F4"/>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4">
    <w:name w:val="2CA813A4C6344302B2E70A40ED3561584"/>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4">
    <w:name w:val="31A49B1C74B641FF899F8283EC3891394"/>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4">
    <w:name w:val="DCC6E5FD29444C5A90D2F88973B6401E4"/>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4">
    <w:name w:val="706559B7181F4E94A08007C387466F434"/>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4">
    <w:name w:val="A187490B6B8E445AA9518E046C9B13CE4"/>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4">
    <w:name w:val="4BC5DCCCE19A45D1B246D9AB23DEE2314"/>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4">
    <w:name w:val="DD088B3BF3E3488DAE6B5335011FA5E34"/>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4">
    <w:name w:val="048F6A784E144F72A1413872EA8690114"/>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4">
    <w:name w:val="70D77F0752F74EF18526BC2BEF500D2B4"/>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4">
    <w:name w:val="D3B89048C75E4F05AE6BE7E52A1F0A4D4"/>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4">
    <w:name w:val="ADE2239503864D3FB4AA009230B8DB944"/>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4">
    <w:name w:val="C46AD9C0526C494ABB01F4EB87A9D8254"/>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4">
    <w:name w:val="ED836B9135014071A917727205031CCA4"/>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4">
    <w:name w:val="725CDAA5E84B4275AF914550C2E8EAAF4"/>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4">
    <w:name w:val="9DBAC5A7B3664127B5285EDD133029724"/>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4">
    <w:name w:val="A545AF09EB8A49E497F0AFA5B70C6D804"/>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4">
    <w:name w:val="7F9D67F630A1414494C95B03F3C4073A4"/>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4">
    <w:name w:val="1FE683BE94AD44478EB0FE53D56541C64"/>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4">
    <w:name w:val="75A6F014F1A24D39A73BCD539123914D4"/>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4">
    <w:name w:val="BADCFC59EA5E46DC9678C7D068402C7E4"/>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4">
    <w:name w:val="204846BECFEF443C9E1FE21DE456879A4"/>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4">
    <w:name w:val="9909E2E8E6A84327920ADFE47E64DA844"/>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4">
    <w:name w:val="6DEC45D07C93429ABF7538420C53B7DC4"/>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4">
    <w:name w:val="7EC43BB825A040C9AB41CF94CD9BB05B4"/>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4">
    <w:name w:val="35F85540B4324EDBA713A50B9DAE31D64"/>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4">
    <w:name w:val="BC2E5AE3B56542E1A5AD867E5BA0CA434"/>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4">
    <w:name w:val="F010A81621E94C0FB8FDD7F210A703E44"/>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4">
    <w:name w:val="28981BAB17D94B30B71D81FDDC046D084"/>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4">
    <w:name w:val="AE7474E00A2548BDBC16408227C3D8504"/>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4">
    <w:name w:val="7E467B2ED8F940FB881AD807B555C0D54"/>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4">
    <w:name w:val="802D8D69A05E4A05B427D2306EF728534"/>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4">
    <w:name w:val="1CABB4470CFC4B57B46DCF14459499E04"/>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4">
    <w:name w:val="20BFB200625B46489922E8ACF2F85B7D4"/>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4">
    <w:name w:val="8877644F957E4185B6B83EBCFFED6EFC4"/>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4">
    <w:name w:val="9D0447A035E049C8B5679B3020D612574"/>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4">
    <w:name w:val="A1DF51B1950F4F5292794396BF834F6A4"/>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4">
    <w:name w:val="1962A591E0744BC0AD7B8B7866E214BF4"/>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4">
    <w:name w:val="CFDEC634EF6F4AE39FCC5B25835875074"/>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4">
    <w:name w:val="3D1C85C83F6A411C8CE3D546EB7A9CEC4"/>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4">
    <w:name w:val="B4F09BE05FEA432EA0636F3C0E7810444"/>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4">
    <w:name w:val="C951C87B3538497EAA722D3E3258C13F4"/>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4">
    <w:name w:val="66B23C586F5A486A875323B38C5C7E914"/>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4">
    <w:name w:val="165CFE6422D44A458A96B1E3131FCA794"/>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4">
    <w:name w:val="B41DB1FADC7A4D5CB87F99F0268222274"/>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4">
    <w:name w:val="BE00EB93FA044B228950CB089DB260DE4"/>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4">
    <w:name w:val="3ABF6B32C740428B8347DB895DFD3AD14"/>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4">
    <w:name w:val="59D0580406274257A9E5840E3176107F4"/>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4">
    <w:name w:val="A9D89FC84F034F0A9D5C40195AAE2D584"/>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4">
    <w:name w:val="B94C4EA0792B470B8D28D3F179200A3B4"/>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4">
    <w:name w:val="D322310F38FF49BCA60659F54E6858FD4"/>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4">
    <w:name w:val="86CD03BDCEA942D9B823A6B9820A193A4"/>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4">
    <w:name w:val="9299E6183FA94D9090C9C2BACC6368E34"/>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4">
    <w:name w:val="B9BB70F401A24E9FAF28AE7B9C0D5AC04"/>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4">
    <w:name w:val="B129047812464736AA064B35238C103C4"/>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4">
    <w:name w:val="C552A8D43F164E5BB936FA3AF67C9CD74"/>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4">
    <w:name w:val="36C5395E408841E5A4CE98545AE320224"/>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4">
    <w:name w:val="CF911A1A6D68432091DA2CF1E5B9C56B4"/>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4">
    <w:name w:val="559FB8FAA4B94967831307A3B286BB774"/>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4">
    <w:name w:val="F6C5F33C301E444C95EA153CF0DD9EC54"/>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4">
    <w:name w:val="607873AB8F2C4441BA5C5EDF50756A974"/>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4">
    <w:name w:val="93DA681DA9B54C61B728ABFE2188D95A4"/>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4">
    <w:name w:val="F458F1F489A443A08228998A506BCFE54"/>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4">
    <w:name w:val="EDDA2A88B56642BEB46A850F004A7BCC4"/>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4">
    <w:name w:val="074FD3394ABC426EBCA0355986CB15E24"/>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4">
    <w:name w:val="3FA47C98163F4B9CA9DF3CBA583AEE5A4"/>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4">
    <w:name w:val="E30495DCDB1E40DB93356CAF1339BFB14"/>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4">
    <w:name w:val="68D793167A6A44A7AB01AE0BBDDC30224"/>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4">
    <w:name w:val="C68C38A0820D4F7F9C2A02B4DCCB616F4"/>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4">
    <w:name w:val="8B8033CC095C4F27AF995593561BA1B84"/>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4">
    <w:name w:val="C3E99538C4AF4DAB89C9E96E29F065DA4"/>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4">
    <w:name w:val="7B13A351901E4418B707783806C4EF544"/>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4">
    <w:name w:val="9D71A163F4444FFFA38900B0D522CC1D4"/>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4">
    <w:name w:val="48BCEA7A30004344BD0235B3291B02AE4"/>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4">
    <w:name w:val="77AC0A4D497A412FB7030D74024D82A34"/>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4">
    <w:name w:val="37237716F1234814B89BAE8B3C3AD5484"/>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4">
    <w:name w:val="55FA117265004765AC66A68FB20B7E804"/>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4">
    <w:name w:val="1107705B96B34D9F8BC9B00C65369BF84"/>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4">
    <w:name w:val="CCC18C2E3D864019A6255527680CBB464"/>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4">
    <w:name w:val="E368D61C3DCE4928B50A4D121D536ED94"/>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3">
    <w:name w:val="51BA95DB8AEA4D9EACCD511201AAB3343"/>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2">
    <w:name w:val="DA6A5A946813495E83244138770F785B12"/>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2">
    <w:name w:val="BA3736401CA84B2794B8FBFF5A1383AE12"/>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1">
    <w:name w:val="4969BF8EF4314EFC98F4A87603CCE66411"/>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1">
    <w:name w:val="5D291C67B19247BA9BA8A473A9CD8B4711"/>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1">
    <w:name w:val="2CC6525FB41041FBA57FFAFFA2DEB17C11"/>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5">
    <w:name w:val="0F7A38DA282840FF9B84BBDFE06401CA5"/>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2">
    <w:name w:val="DC3C9A7550DF4699ACD8E23426B600502"/>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2">
    <w:name w:val="7B4A36FD56564720A59613491A299E552"/>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2">
    <w:name w:val="F0A40345BCF44E83B4C2A9838906D7E62"/>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2">
    <w:name w:val="4BAE41E05A3C4AB095BE9A0B9A7E61BC2"/>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4">
    <w:name w:val="7CEB6011AF474189AC5EFB90D1B54F66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5">
    <w:name w:val="F533EE40298E46DEB45EF271255FF8C75"/>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5">
    <w:name w:val="09EA13298EA04A0C8EA02135A8F1B9F45"/>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0">
    <w:name w:val="94A1C0C5706240CC81DDCAAEC662FB9F10"/>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0">
    <w:name w:val="F361942930E84185B7BFE36766B679C510"/>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0">
    <w:name w:val="2BB9B181A14048BAA5F49EA82FAAE2FD10"/>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7">
    <w:name w:val="2733FF3A76924259A40DB0F410CBA40B7"/>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7">
    <w:name w:val="45AD9957E7E948A2A7CCCA20C076823B7"/>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5">
    <w:name w:val="5DAB7E6F6DA44808906480FAE6FB0DBE5"/>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5">
    <w:name w:val="9DF8643D53B747B087AE70D57A51CB715"/>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5">
    <w:name w:val="BB1CA7AFA9C946F3968CCCFF5F962D7E5"/>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5">
    <w:name w:val="1631B44B20E24802AA167D0F410060435"/>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5">
    <w:name w:val="FA59446689904F4C88197F73FD46655C5"/>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5">
    <w:name w:val="7048646A231243A0B7F6B17CECEFD5075"/>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5">
    <w:name w:val="DB096235082944558028B655010812B55"/>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5">
    <w:name w:val="5C1B527A678A4B60918A2833E8DC7DBE5"/>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5">
    <w:name w:val="5F8A0E70878A4E33A6C6E13DC88EBC395"/>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5">
    <w:name w:val="912A699C4C7C4D1EAC0BE8267942F0965"/>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5">
    <w:name w:val="0E79241A07814F1AB2974886C9E085BE5"/>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5">
    <w:name w:val="A3F6CFC7B7D846218773AD78C10291925"/>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5">
    <w:name w:val="E338EF0A7A9F4FD194762F8B2DB9946B5"/>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5">
    <w:name w:val="4B3F2A6A166A4936B507E2A8A9E179055"/>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5">
    <w:name w:val="8D53835972EC4E5FA4FA94A84640F0335"/>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5">
    <w:name w:val="5F38FCF8DD16467DA68A07DFB80FDC8E5"/>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5">
    <w:name w:val="F6C95459DA564424AC7411E0C334364F5"/>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5">
    <w:name w:val="F5B2BF0D055C46328E9E98B925AB305D5"/>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5">
    <w:name w:val="B8EA7DCE44E244D5AEBFA9EF4E49C9A45"/>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5">
    <w:name w:val="C4164EF5B9E14D639310DC159D95E7285"/>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5">
    <w:name w:val="C2CF31DF36C14CD993FF40CA7AD5FDF55"/>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5">
    <w:name w:val="5BDF342844F34434A6EED16BEDDAC1BE5"/>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5">
    <w:name w:val="EB4522EDF0D44A3A932F4836CE1395D15"/>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5">
    <w:name w:val="BB91F6C739A449FEAC9FF36B82AE04925"/>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5">
    <w:name w:val="BF8CEB79248D448BB9F3FD71BB0842EE5"/>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5">
    <w:name w:val="0DF532AE193B4B81867484370B3F8FB05"/>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5">
    <w:name w:val="009AE5D88ECE49CE8B3557C82B1FD4235"/>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5">
    <w:name w:val="0418D2C633A24C52907EBEB1316CF74E5"/>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5">
    <w:name w:val="D86E68181FAD4852963C539B2D72F6F25"/>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5">
    <w:name w:val="497D2017F47A45AB9D1C730E4A40697D5"/>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5">
    <w:name w:val="F61138DABC4041D9B26C11F7E040CF095"/>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5">
    <w:name w:val="748883C0F0D4486EA386089366D13FCA5"/>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5">
    <w:name w:val="5CD712D36B224923A0C1EDB72C5B558B5"/>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5">
    <w:name w:val="40AC6EB76D4D406796F29AC9D23BF7245"/>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5">
    <w:name w:val="2AAB50B409BB44829489706B917FE5AE5"/>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5">
    <w:name w:val="58E87E53EB6B43D284BD56B5464ACAD65"/>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5">
    <w:name w:val="CF5EFD04EC6F47CBBE380365D83C3C2D5"/>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5">
    <w:name w:val="F88B393E2F404980BE1C4E9200751D315"/>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5">
    <w:name w:val="0F52D492564546FEBB2D8EEA565B5E825"/>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5">
    <w:name w:val="199C7E5622ED4B0BBE3BEC34C4042F2C5"/>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5">
    <w:name w:val="548437EF6B974D54A49E5659EAFA08155"/>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5">
    <w:name w:val="7E0587E64F9646B49520047A540095185"/>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5">
    <w:name w:val="C1CDB759B16A4DE6AAC85A8157C102975"/>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5">
    <w:name w:val="C8D40B8893E948F9A66B72F68F4B36355"/>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5">
    <w:name w:val="3816C4EEEC744810950B907A332DDFDF5"/>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5">
    <w:name w:val="D529E48E2737419FA7E667DB6771F4FE5"/>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5">
    <w:name w:val="F263C47AF33A4BFBA205AB05FABDAE705"/>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5">
    <w:name w:val="1DE035DC68BF4825A96106A882EE4EBD5"/>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5">
    <w:name w:val="4FC5FC45522E45DD9A34035109DB9D855"/>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5">
    <w:name w:val="A6EDD89AE58745A1B8F3C5900C298A9E5"/>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5">
    <w:name w:val="2BC05BEDFF5948CCA18212991E75CCF35"/>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5">
    <w:name w:val="C8E57585DBAB4F839B30196743DF398C5"/>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5">
    <w:name w:val="BA5F4B7D2CB84782A9E29CB285DDBFAF5"/>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5">
    <w:name w:val="9F9CBBD74CD8416099B1A46C49D588035"/>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5">
    <w:name w:val="BDD5588209EC4EBB8BC1FA94FBC0DA905"/>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5">
    <w:name w:val="CB67F4BBC7724194B9FD38C85D8399415"/>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5">
    <w:name w:val="190E19D0AFAD4C2290A673A43EA802285"/>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5">
    <w:name w:val="2D6A786E7DC74DC8A7143037E94FD9D15"/>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5">
    <w:name w:val="2A98F7F137B040A4A5C09FD304C7A3135"/>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5">
    <w:name w:val="F27E16FB1EFD4EF89324E4BEAE8DABCF5"/>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5">
    <w:name w:val="40D195315BCF46BAB62E163E22CC050F5"/>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5">
    <w:name w:val="19CB5933F54F484F9096CF5F18F306AA5"/>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5">
    <w:name w:val="39A24045C6804113824421FADD18098F5"/>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5">
    <w:name w:val="3AEC00FB9D9B42368B3A9DB16B5E5C355"/>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5">
    <w:name w:val="A1ED7D10EC464E208EE479E05FE493B95"/>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5">
    <w:name w:val="670178F6DBB34DC8B8030678FAE578995"/>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5">
    <w:name w:val="42BBC3FA3BA149F8BC63593995D608DC5"/>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5">
    <w:name w:val="DE47F13F86E74CEC91A4EB3B4CDBA36D5"/>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5">
    <w:name w:val="B7550D70487143F6A0A9C6EA84490E195"/>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5">
    <w:name w:val="CB67A8DCBDD24064BA83BBF2FDDBCA3B5"/>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5">
    <w:name w:val="2095DF8844194A85AA02C0FB4B25F3055"/>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5">
    <w:name w:val="6B1081D44E464486A29DABB3B652AEE95"/>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5">
    <w:name w:val="ED40C337C0A44240B705524914424BD15"/>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5">
    <w:name w:val="683D6B30DB2F459289035F85348C70845"/>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5">
    <w:name w:val="3DD0568CF22947BFBEA02BA78934F2DA5"/>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5">
    <w:name w:val="1265D61E7A6342749DB0C2BC9D37CC485"/>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5">
    <w:name w:val="875ED20598FB4EEABE46CEBFACB7F5C95"/>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5">
    <w:name w:val="A3908C82EE7C45A0977464958454D1255"/>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5">
    <w:name w:val="A5EBA2218AF04B3B8D3F424C90EAD2A95"/>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5">
    <w:name w:val="FBB85E65EF4F412C959DEA03F624423F5"/>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5">
    <w:name w:val="AFF9307B9678492DB94B678FC1F101A35"/>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5">
    <w:name w:val="284A2433149B42358CBC8D28AE1F1C395"/>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5">
    <w:name w:val="4A646809C2A241D3A74BEA65C0BD7D135"/>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5">
    <w:name w:val="B0C8ADDCFFAA49BD99B4EC3904A4F1085"/>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5">
    <w:name w:val="00A0578347464ABA8AE560C8C40B92745"/>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5">
    <w:name w:val="3FE53DD8256246E9B3E2228860CFEF8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5">
    <w:name w:val="A28D885FE24E4595B9C96D294D9D40305"/>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5">
    <w:name w:val="68C464FA7CB940C08385012EFC7971FF5"/>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5">
    <w:name w:val="390DF5D4DD274B3AB76AFEEB1A6095055"/>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5">
    <w:name w:val="3A53A193C5074D909DEB0BDB1AB1DAEF5"/>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5">
    <w:name w:val="3243EA9E0BE94C7E997C32D37A6F53EF5"/>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5">
    <w:name w:val="1D5B5E68AEEF468F94BC9B2758636E9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5">
    <w:name w:val="0C0DACBC653D4CE4846D2F08C600862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5">
    <w:name w:val="D34DD016BABB444FBBD674CE8E1C69175"/>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5">
    <w:name w:val="772ACC7D44BE4CFFAD162AF238F0790B5"/>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5">
    <w:name w:val="DA97E2FBDA0743C6A905CC30A129314E5"/>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5">
    <w:name w:val="6CB89F44DB134BAD9B841358202B9AAD5"/>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5">
    <w:name w:val="609BA33B93ED41469DD28E1B98CEB0605"/>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5">
    <w:name w:val="35D3A361A904429F83809F84BF3218895"/>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5">
    <w:name w:val="D278A4432F90438F8A5A8D7D9F9F63265"/>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5">
    <w:name w:val="8ABAFB8EF0E04B30AA2590F847E3F9CC5"/>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5">
    <w:name w:val="6F2221AF9B4E4EC4A6899E49B9A444995"/>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5">
    <w:name w:val="00FD6EB3FA6B4778A83576C0EC5390115"/>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5">
    <w:name w:val="4DCCE4564037436CAF3E12D1F1C3538B5"/>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5">
    <w:name w:val="F80248CCD63E42B3B53E684049796D1E5"/>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5">
    <w:name w:val="AB1F69CB7AA4440CA278EA73F4B99B365"/>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5">
    <w:name w:val="FACD6B8898814AA3BFC77DA0DE1406C05"/>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5">
    <w:name w:val="56590BFD5C5F461E9E5A2E302A25F1F45"/>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5">
    <w:name w:val="D49C1BBF84F245C9A48C8E9EFE602CD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5">
    <w:name w:val="BE25ABBCE3604A7ABD4C2889435F19E0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5">
    <w:name w:val="436D0E30F9EF4F4DBE921F065CB3D7D25"/>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5">
    <w:name w:val="FA905C9F348C42F5A58B602B8B31094E5"/>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5">
    <w:name w:val="DF096AB9CE344E288BB41B3C23832E375"/>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5">
    <w:name w:val="166658A4873C4675B458996FE2582FD15"/>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5">
    <w:name w:val="8A16E715A6B74793A9746B072721156B5"/>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5">
    <w:name w:val="5632F5CDE7E44364BD67F0EA99BC5D5E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5">
    <w:name w:val="25D92731EE7944CCB4EA31D3C125231B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5">
    <w:name w:val="749C3320C39846468BF282DF69FAACFC5"/>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5">
    <w:name w:val="F17AA23F94154FB8BECDC847F52601895"/>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5">
    <w:name w:val="ECCC45C2851E445F855ED7DD470F44205"/>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5">
    <w:name w:val="A36BB88320074D1B8186D5C14D206F3C5"/>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5">
    <w:name w:val="07FCBF67E1B8487998E5380F715927F65"/>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5">
    <w:name w:val="FDE420C62C96447DB3BA5A725F11B2185"/>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5">
    <w:name w:val="5CB6E855DF1540C1BF443EFFC42EDE275"/>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5">
    <w:name w:val="032A478B26C24AF6BF2E47B832C470F75"/>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5">
    <w:name w:val="7C0864A28F684601B0CE3224E37966B25"/>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5">
    <w:name w:val="01C739124070467287FBDB494DC6B3B95"/>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5">
    <w:name w:val="A6998FB929E74206B53797B4D201A3185"/>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5">
    <w:name w:val="34E1C49E76B144E5B29E9275E92A41835"/>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5">
    <w:name w:val="D6AC0580D47043A98BF43F8DAB44D6755"/>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5">
    <w:name w:val="18081E39840848B588E5ACA037CA07AD5"/>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5">
    <w:name w:val="B7E93C924AB5425080E2297A7FDF6A805"/>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5">
    <w:name w:val="4D55D66EBD154B9E9EDFFF404B6B3EDC5"/>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5">
    <w:name w:val="42794980C76B4A8D955FBC783CF02C175"/>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5">
    <w:name w:val="57493AC4F3D248699407733659F528A45"/>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5">
    <w:name w:val="6702C78180F04D7FA39F1DBFD87704C45"/>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5">
    <w:name w:val="10D429B8A8AE48FFA3B4CF617491D7495"/>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5">
    <w:name w:val="BE80B820386D440286DB5D47B5F7A5925"/>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5">
    <w:name w:val="39682BFBE38549D5A7D342079C8FA1E75"/>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5">
    <w:name w:val="6319AD2A3D074C4EA0FF9A2E9177551F5"/>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5">
    <w:name w:val="65262424D80D45FB867980E4AF11BD76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5">
    <w:name w:val="501CFBFA5D4941C5AF73510C8A9AED965"/>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5">
    <w:name w:val="AE387DD17E5545D5A94B9B44B80000825"/>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5">
    <w:name w:val="DFE39EF171F34C1D97D2A5ED2E4360DD5"/>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5">
    <w:name w:val="A578460230944C959F0A40C44A22157B5"/>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5">
    <w:name w:val="9E7FC37F7B1D4C97AF0814B37D8A349A5"/>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5">
    <w:name w:val="4C1CAB3262C94F6E87765B1E8563A4AD5"/>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5">
    <w:name w:val="1C7F90600589442991721214B92D62E95"/>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5">
    <w:name w:val="B32750E9996E4502B9052D6FD15E12E25"/>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5">
    <w:name w:val="1195689F8ADC488FB11F93B917A14D8A5"/>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5">
    <w:name w:val="27CD4690B2484639BB2676C2FAA94EFA5"/>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5">
    <w:name w:val="03A0FE07B76944CCBE843E087E8A6B705"/>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5">
    <w:name w:val="FBBECE0FE8E146038B08280CFD7440B95"/>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5">
    <w:name w:val="2480E5B743144452AC82CE53714D1F395"/>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5">
    <w:name w:val="5F692E7EC02546C9B55E941EB3BF36F2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5">
    <w:name w:val="C02FE48F8AE44BD38EC64443A38D16CD5"/>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5">
    <w:name w:val="0785E968D1D741FF9631F9C3427AEA1A5"/>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5">
    <w:name w:val="07DC2CA24AC34A90BF0CD7AAD40EEC955"/>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5">
    <w:name w:val="9840F99F463541EA9A3EAA0BA72CF3605"/>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5">
    <w:name w:val="7905D5BEBE244836882D05FB1F5374855"/>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5">
    <w:name w:val="926511C619AC412FB968872DCE9C77FF5"/>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5">
    <w:name w:val="863752485014413EB3EC7BA24A90691E5"/>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5">
    <w:name w:val="79FD2D4AF0E24B8685479E5E35BB109A5"/>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5">
    <w:name w:val="E4217C2DBBFE452DB6DE0960A4398D865"/>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5">
    <w:name w:val="A6FBAB00B8A84EA99463F67E340A3A3C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5">
    <w:name w:val="45C7D20AD4404D3A81313AD580541D135"/>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5">
    <w:name w:val="CBAD4E7BE7B2470C9DF3694BE793C27A5"/>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5">
    <w:name w:val="9B3C354AE05B4B0A9B65CD0EC8ED60E95"/>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5">
    <w:name w:val="0CA5DE33573749DC8E17DAF5F01687505"/>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5">
    <w:name w:val="F00F818C6B094B9BB09B2B3655B42FEA5"/>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5">
    <w:name w:val="1D441038C0814B4E8D1E24D3C27BC77E5"/>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5">
    <w:name w:val="310D25999DF64C89975720D3DEF27705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5">
    <w:name w:val="3AF5BDECE9304D3D8948C1F7B310B4F35"/>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5">
    <w:name w:val="F987BB3E011B45B388B67A62CEF64BAB5"/>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5">
    <w:name w:val="EB7DC2DC8AE64084A53C5099B21133565"/>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5">
    <w:name w:val="62F35A8F8AE546D299271B1A6F1087565"/>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5">
    <w:name w:val="B2FB472AEF774E5FB594E719339F23545"/>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5">
    <w:name w:val="DCD49B4D621B48FD9CE5129F6074EC565"/>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5">
    <w:name w:val="A3E40ECBC4D94201AC1E10A1966301675"/>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5">
    <w:name w:val="B54B2278286D4A799AF0DA5DA06B296A5"/>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5">
    <w:name w:val="13E12299B4F44EAEA93579D35CF36A205"/>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5">
    <w:name w:val="664DF5EB80E243E0854F7D4D483CAB1E5"/>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5">
    <w:name w:val="087DACB3D5D747FA87F2467A77A035F85"/>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5">
    <w:name w:val="7EFFEB2068D34F0E854925D410719F0D5"/>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5">
    <w:name w:val="4F5AA5EF760B486DA2AED3D72E5AA0425"/>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5">
    <w:name w:val="EE518BCB47A04E9793AB243118E68C085"/>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5">
    <w:name w:val="7B3EF6B6A74B468DBB1A0B376BB1E5445"/>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5">
    <w:name w:val="59393CDD236E4F23952BFAE7E7B638AF5"/>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5">
    <w:name w:val="D30A85E72CBA47D4AFE3D60413D14D485"/>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5">
    <w:name w:val="E129320F85414DAAB1DCC46C20C9EEEB5"/>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5">
    <w:name w:val="F9D8F4FE1EA444DD9C35E55254D9C2635"/>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5">
    <w:name w:val="71C1653AC27C486CA7C9F38A2230C5375"/>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5">
    <w:name w:val="763D8BB1D3644F28B4FE3FE68EF2A41F5"/>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5">
    <w:name w:val="2CA813A4C6344302B2E70A40ED3561585"/>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5">
    <w:name w:val="31A49B1C74B641FF899F8283EC3891395"/>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5">
    <w:name w:val="DCC6E5FD29444C5A90D2F88973B6401E5"/>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5">
    <w:name w:val="706559B7181F4E94A08007C387466F435"/>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5">
    <w:name w:val="A187490B6B8E445AA9518E046C9B13CE5"/>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5">
    <w:name w:val="4BC5DCCCE19A45D1B246D9AB23DEE2315"/>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5">
    <w:name w:val="DD088B3BF3E3488DAE6B5335011FA5E35"/>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5">
    <w:name w:val="048F6A784E144F72A1413872EA8690115"/>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5">
    <w:name w:val="70D77F0752F74EF18526BC2BEF500D2B5"/>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5">
    <w:name w:val="D3B89048C75E4F05AE6BE7E52A1F0A4D5"/>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5">
    <w:name w:val="ADE2239503864D3FB4AA009230B8DB945"/>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5">
    <w:name w:val="C46AD9C0526C494ABB01F4EB87A9D8255"/>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5">
    <w:name w:val="ED836B9135014071A917727205031CCA5"/>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5">
    <w:name w:val="725CDAA5E84B4275AF914550C2E8EAAF5"/>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5">
    <w:name w:val="9DBAC5A7B3664127B5285EDD133029725"/>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5">
    <w:name w:val="A545AF09EB8A49E497F0AFA5B70C6D805"/>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5">
    <w:name w:val="7F9D67F630A1414494C95B03F3C4073A5"/>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5">
    <w:name w:val="1FE683BE94AD44478EB0FE53D56541C65"/>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5">
    <w:name w:val="75A6F014F1A24D39A73BCD539123914D5"/>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5">
    <w:name w:val="BADCFC59EA5E46DC9678C7D068402C7E5"/>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5">
    <w:name w:val="204846BECFEF443C9E1FE21DE456879A5"/>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5">
    <w:name w:val="9909E2E8E6A84327920ADFE47E64DA845"/>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5">
    <w:name w:val="6DEC45D07C93429ABF7538420C53B7DC5"/>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5">
    <w:name w:val="7EC43BB825A040C9AB41CF94CD9BB05B5"/>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5">
    <w:name w:val="35F85540B4324EDBA713A50B9DAE31D65"/>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5">
    <w:name w:val="BC2E5AE3B56542E1A5AD867E5BA0CA435"/>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5">
    <w:name w:val="F010A81621E94C0FB8FDD7F210A703E45"/>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5">
    <w:name w:val="28981BAB17D94B30B71D81FDDC046D085"/>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5">
    <w:name w:val="AE7474E00A2548BDBC16408227C3D8505"/>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5">
    <w:name w:val="7E467B2ED8F940FB881AD807B555C0D55"/>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5">
    <w:name w:val="802D8D69A05E4A05B427D2306EF728535"/>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5">
    <w:name w:val="1CABB4470CFC4B57B46DCF14459499E05"/>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5">
    <w:name w:val="20BFB200625B46489922E8ACF2F85B7D5"/>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5">
    <w:name w:val="8877644F957E4185B6B83EBCFFED6EFC5"/>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5">
    <w:name w:val="9D0447A035E049C8B5679B3020D612575"/>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5">
    <w:name w:val="A1DF51B1950F4F5292794396BF834F6A5"/>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5">
    <w:name w:val="1962A591E0744BC0AD7B8B7866E214BF5"/>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5">
    <w:name w:val="CFDEC634EF6F4AE39FCC5B25835875075"/>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5">
    <w:name w:val="3D1C85C83F6A411C8CE3D546EB7A9CEC5"/>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5">
    <w:name w:val="B4F09BE05FEA432EA0636F3C0E7810445"/>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5">
    <w:name w:val="C951C87B3538497EAA722D3E3258C13F5"/>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5">
    <w:name w:val="66B23C586F5A486A875323B38C5C7E915"/>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5">
    <w:name w:val="165CFE6422D44A458A96B1E3131FCA795"/>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5">
    <w:name w:val="B41DB1FADC7A4D5CB87F99F0268222275"/>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5">
    <w:name w:val="BE00EB93FA044B228950CB089DB260DE5"/>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5">
    <w:name w:val="3ABF6B32C740428B8347DB895DFD3AD15"/>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5">
    <w:name w:val="59D0580406274257A9E5840E3176107F5"/>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5">
    <w:name w:val="A9D89FC84F034F0A9D5C40195AAE2D585"/>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5">
    <w:name w:val="B94C4EA0792B470B8D28D3F179200A3B5"/>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5">
    <w:name w:val="D322310F38FF49BCA60659F54E6858FD5"/>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5">
    <w:name w:val="86CD03BDCEA942D9B823A6B9820A193A5"/>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5">
    <w:name w:val="9299E6183FA94D9090C9C2BACC6368E35"/>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5">
    <w:name w:val="B9BB70F401A24E9FAF28AE7B9C0D5AC05"/>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5">
    <w:name w:val="B129047812464736AA064B35238C103C5"/>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5">
    <w:name w:val="C552A8D43F164E5BB936FA3AF67C9CD75"/>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5">
    <w:name w:val="36C5395E408841E5A4CE98545AE320225"/>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5">
    <w:name w:val="CF911A1A6D68432091DA2CF1E5B9C56B5"/>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5">
    <w:name w:val="559FB8FAA4B94967831307A3B286BB775"/>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5">
    <w:name w:val="F6C5F33C301E444C95EA153CF0DD9EC55"/>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5">
    <w:name w:val="607873AB8F2C4441BA5C5EDF50756A975"/>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5">
    <w:name w:val="93DA681DA9B54C61B728ABFE2188D95A5"/>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5">
    <w:name w:val="F458F1F489A443A08228998A506BCFE55"/>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5">
    <w:name w:val="EDDA2A88B56642BEB46A850F004A7BCC5"/>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5">
    <w:name w:val="074FD3394ABC426EBCA0355986CB15E25"/>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5">
    <w:name w:val="3FA47C98163F4B9CA9DF3CBA583AEE5A5"/>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5">
    <w:name w:val="E30495DCDB1E40DB93356CAF1339BFB15"/>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5">
    <w:name w:val="68D793167A6A44A7AB01AE0BBDDC30225"/>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5">
    <w:name w:val="C68C38A0820D4F7F9C2A02B4DCCB616F5"/>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5">
    <w:name w:val="8B8033CC095C4F27AF995593561BA1B85"/>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5">
    <w:name w:val="C3E99538C4AF4DAB89C9E96E29F065DA5"/>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5">
    <w:name w:val="7B13A351901E4418B707783806C4EF545"/>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5">
    <w:name w:val="9D71A163F4444FFFA38900B0D522CC1D5"/>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5">
    <w:name w:val="48BCEA7A30004344BD0235B3291B02AE5"/>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5">
    <w:name w:val="77AC0A4D497A412FB7030D74024D82A35"/>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5">
    <w:name w:val="37237716F1234814B89BAE8B3C3AD5485"/>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5">
    <w:name w:val="55FA117265004765AC66A68FB20B7E805"/>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5">
    <w:name w:val="1107705B96B34D9F8BC9B00C65369BF85"/>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5">
    <w:name w:val="CCC18C2E3D864019A6255527680CBB465"/>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5">
    <w:name w:val="E368D61C3DCE4928B50A4D121D536ED95"/>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4">
    <w:name w:val="51BA95DB8AEA4D9EACCD511201AAB3344"/>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3">
    <w:name w:val="DA6A5A946813495E83244138770F785B13"/>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3">
    <w:name w:val="BA3736401CA84B2794B8FBFF5A1383AE13"/>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2">
    <w:name w:val="4969BF8EF4314EFC98F4A87603CCE66412"/>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2">
    <w:name w:val="5D291C67B19247BA9BA8A473A9CD8B4712"/>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2">
    <w:name w:val="2CC6525FB41041FBA57FFAFFA2DEB17C12"/>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6">
    <w:name w:val="0F7A38DA282840FF9B84BBDFE06401CA6"/>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3">
    <w:name w:val="DC3C9A7550DF4699ACD8E23426B600503"/>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3">
    <w:name w:val="7B4A36FD56564720A59613491A299E553"/>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3">
    <w:name w:val="F0A40345BCF44E83B4C2A9838906D7E63"/>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3">
    <w:name w:val="4BAE41E05A3C4AB095BE9A0B9A7E61BC3"/>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5">
    <w:name w:val="7CEB6011AF474189AC5EFB90D1B54F665"/>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
    <w:name w:val="176B3D08EDC446A49F6FFD1BF59EEF54"/>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6">
    <w:name w:val="F533EE40298E46DEB45EF271255FF8C76"/>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6">
    <w:name w:val="09EA13298EA04A0C8EA02135A8F1B9F46"/>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1">
    <w:name w:val="94A1C0C5706240CC81DDCAAEC662FB9F11"/>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1">
    <w:name w:val="F361942930E84185B7BFE36766B679C511"/>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1">
    <w:name w:val="2BB9B181A14048BAA5F49EA82FAAE2FD1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8">
    <w:name w:val="2733FF3A76924259A40DB0F410CBA40B8"/>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8">
    <w:name w:val="45AD9957E7E948A2A7CCCA20C076823B8"/>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6">
    <w:name w:val="5DAB7E6F6DA44808906480FAE6FB0DBE6"/>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6">
    <w:name w:val="9DF8643D53B747B087AE70D57A51CB716"/>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6">
    <w:name w:val="BB1CA7AFA9C946F3968CCCFF5F962D7E6"/>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6">
    <w:name w:val="1631B44B20E24802AA167D0F410060436"/>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6">
    <w:name w:val="FA59446689904F4C88197F73FD46655C6"/>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6">
    <w:name w:val="7048646A231243A0B7F6B17CECEFD5076"/>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6">
    <w:name w:val="DB096235082944558028B655010812B56"/>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6">
    <w:name w:val="5C1B527A678A4B60918A2833E8DC7DBE6"/>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6">
    <w:name w:val="5F8A0E70878A4E33A6C6E13DC88EBC396"/>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6">
    <w:name w:val="912A699C4C7C4D1EAC0BE8267942F0966"/>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6">
    <w:name w:val="0E79241A07814F1AB2974886C9E085BE6"/>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6">
    <w:name w:val="A3F6CFC7B7D846218773AD78C10291926"/>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6">
    <w:name w:val="E338EF0A7A9F4FD194762F8B2DB9946B6"/>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6">
    <w:name w:val="4B3F2A6A166A4936B507E2A8A9E179056"/>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6">
    <w:name w:val="8D53835972EC4E5FA4FA94A84640F0336"/>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6">
    <w:name w:val="5F38FCF8DD16467DA68A07DFB80FDC8E6"/>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6">
    <w:name w:val="F6C95459DA564424AC7411E0C334364F6"/>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6">
    <w:name w:val="F5B2BF0D055C46328E9E98B925AB305D6"/>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6">
    <w:name w:val="B8EA7DCE44E244D5AEBFA9EF4E49C9A46"/>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6">
    <w:name w:val="C4164EF5B9E14D639310DC159D95E7286"/>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6">
    <w:name w:val="C2CF31DF36C14CD993FF40CA7AD5FDF56"/>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6">
    <w:name w:val="5BDF342844F34434A6EED16BEDDAC1BE6"/>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6">
    <w:name w:val="EB4522EDF0D44A3A932F4836CE1395D16"/>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6">
    <w:name w:val="BB91F6C739A449FEAC9FF36B82AE04926"/>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6">
    <w:name w:val="BF8CEB79248D448BB9F3FD71BB0842EE6"/>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6">
    <w:name w:val="0DF532AE193B4B81867484370B3F8FB06"/>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6">
    <w:name w:val="009AE5D88ECE49CE8B3557C82B1FD4236"/>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6">
    <w:name w:val="0418D2C633A24C52907EBEB1316CF74E6"/>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6">
    <w:name w:val="D86E68181FAD4852963C539B2D72F6F26"/>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6">
    <w:name w:val="497D2017F47A45AB9D1C730E4A40697D6"/>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6">
    <w:name w:val="F61138DABC4041D9B26C11F7E040CF096"/>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6">
    <w:name w:val="748883C0F0D4486EA386089366D13FCA6"/>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6">
    <w:name w:val="5CD712D36B224923A0C1EDB72C5B558B6"/>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6">
    <w:name w:val="40AC6EB76D4D406796F29AC9D23BF7246"/>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6">
    <w:name w:val="2AAB50B409BB44829489706B917FE5AE6"/>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6">
    <w:name w:val="58E87E53EB6B43D284BD56B5464ACAD66"/>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6">
    <w:name w:val="CF5EFD04EC6F47CBBE380365D83C3C2D6"/>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6">
    <w:name w:val="F88B393E2F404980BE1C4E9200751D316"/>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6">
    <w:name w:val="0F52D492564546FEBB2D8EEA565B5E826"/>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6">
    <w:name w:val="199C7E5622ED4B0BBE3BEC34C4042F2C6"/>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6">
    <w:name w:val="548437EF6B974D54A49E5659EAFA08156"/>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6">
    <w:name w:val="7E0587E64F9646B49520047A540095186"/>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6">
    <w:name w:val="C1CDB759B16A4DE6AAC85A8157C102976"/>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6">
    <w:name w:val="C8D40B8893E948F9A66B72F68F4B36356"/>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6">
    <w:name w:val="3816C4EEEC744810950B907A332DDFDF6"/>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6">
    <w:name w:val="D529E48E2737419FA7E667DB6771F4FE6"/>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6">
    <w:name w:val="F263C47AF33A4BFBA205AB05FABDAE706"/>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6">
    <w:name w:val="1DE035DC68BF4825A96106A882EE4EBD6"/>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6">
    <w:name w:val="4FC5FC45522E45DD9A34035109DB9D856"/>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6">
    <w:name w:val="A6EDD89AE58745A1B8F3C5900C298A9E6"/>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6">
    <w:name w:val="2BC05BEDFF5948CCA18212991E75CCF36"/>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6">
    <w:name w:val="C8E57585DBAB4F839B30196743DF398C6"/>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6">
    <w:name w:val="BA5F4B7D2CB84782A9E29CB285DDBFAF6"/>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6">
    <w:name w:val="9F9CBBD74CD8416099B1A46C49D588036"/>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6">
    <w:name w:val="BDD5588209EC4EBB8BC1FA94FBC0DA906"/>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6">
    <w:name w:val="CB67F4BBC7724194B9FD38C85D8399416"/>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6">
    <w:name w:val="190E19D0AFAD4C2290A673A43EA802286"/>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6">
    <w:name w:val="2D6A786E7DC74DC8A7143037E94FD9D16"/>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6">
    <w:name w:val="2A98F7F137B040A4A5C09FD304C7A3136"/>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6">
    <w:name w:val="F27E16FB1EFD4EF89324E4BEAE8DABCF6"/>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6">
    <w:name w:val="40D195315BCF46BAB62E163E22CC050F6"/>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6">
    <w:name w:val="19CB5933F54F484F9096CF5F18F306AA6"/>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6">
    <w:name w:val="39A24045C6804113824421FADD18098F6"/>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6">
    <w:name w:val="3AEC00FB9D9B42368B3A9DB16B5E5C356"/>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6">
    <w:name w:val="A1ED7D10EC464E208EE479E05FE493B96"/>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6">
    <w:name w:val="670178F6DBB34DC8B8030678FAE578996"/>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6">
    <w:name w:val="42BBC3FA3BA149F8BC63593995D608DC6"/>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6">
    <w:name w:val="DE47F13F86E74CEC91A4EB3B4CDBA36D6"/>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6">
    <w:name w:val="B7550D70487143F6A0A9C6EA84490E196"/>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6">
    <w:name w:val="CB67A8DCBDD24064BA83BBF2FDDBCA3B6"/>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6">
    <w:name w:val="2095DF8844194A85AA02C0FB4B25F3056"/>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6">
    <w:name w:val="6B1081D44E464486A29DABB3B652AEE96"/>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6">
    <w:name w:val="ED40C337C0A44240B705524914424BD16"/>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6">
    <w:name w:val="683D6B30DB2F459289035F85348C70846"/>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6">
    <w:name w:val="3DD0568CF22947BFBEA02BA78934F2DA6"/>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6">
    <w:name w:val="1265D61E7A6342749DB0C2BC9D37CC486"/>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6">
    <w:name w:val="875ED20598FB4EEABE46CEBFACB7F5C96"/>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6">
    <w:name w:val="A3908C82EE7C45A0977464958454D1256"/>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6">
    <w:name w:val="A5EBA2218AF04B3B8D3F424C90EAD2A96"/>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6">
    <w:name w:val="FBB85E65EF4F412C959DEA03F624423F6"/>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6">
    <w:name w:val="AFF9307B9678492DB94B678FC1F101A36"/>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6">
    <w:name w:val="284A2433149B42358CBC8D28AE1F1C396"/>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6">
    <w:name w:val="4A646809C2A241D3A74BEA65C0BD7D136"/>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6">
    <w:name w:val="B0C8ADDCFFAA49BD99B4EC3904A4F1086"/>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6">
    <w:name w:val="00A0578347464ABA8AE560C8C40B92746"/>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6">
    <w:name w:val="3FE53DD8256246E9B3E2228860CFEF8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6">
    <w:name w:val="A28D885FE24E4595B9C96D294D9D40306"/>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6">
    <w:name w:val="68C464FA7CB940C08385012EFC7971FF6"/>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6">
    <w:name w:val="390DF5D4DD274B3AB76AFEEB1A6095056"/>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6">
    <w:name w:val="3A53A193C5074D909DEB0BDB1AB1DAEF6"/>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6">
    <w:name w:val="3243EA9E0BE94C7E997C32D37A6F53EF6"/>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6">
    <w:name w:val="1D5B5E68AEEF468F94BC9B2758636E9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6">
    <w:name w:val="0C0DACBC653D4CE4846D2F08C600862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6">
    <w:name w:val="D34DD016BABB444FBBD674CE8E1C69176"/>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6">
    <w:name w:val="772ACC7D44BE4CFFAD162AF238F0790B6"/>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6">
    <w:name w:val="DA97E2FBDA0743C6A905CC30A129314E6"/>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6">
    <w:name w:val="6CB89F44DB134BAD9B841358202B9AAD6"/>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6">
    <w:name w:val="609BA33B93ED41469DD28E1B98CEB0606"/>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6">
    <w:name w:val="35D3A361A904429F83809F84BF3218896"/>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6">
    <w:name w:val="D278A4432F90438F8A5A8D7D9F9F63266"/>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6">
    <w:name w:val="8ABAFB8EF0E04B30AA2590F847E3F9CC6"/>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6">
    <w:name w:val="6F2221AF9B4E4EC4A6899E49B9A444996"/>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6">
    <w:name w:val="00FD6EB3FA6B4778A83576C0EC5390116"/>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6">
    <w:name w:val="4DCCE4564037436CAF3E12D1F1C3538B6"/>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6">
    <w:name w:val="F80248CCD63E42B3B53E684049796D1E6"/>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6">
    <w:name w:val="AB1F69CB7AA4440CA278EA73F4B99B366"/>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6">
    <w:name w:val="FACD6B8898814AA3BFC77DA0DE1406C06"/>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6">
    <w:name w:val="56590BFD5C5F461E9E5A2E302A25F1F46"/>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6">
    <w:name w:val="D49C1BBF84F245C9A48C8E9EFE602CD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6">
    <w:name w:val="BE25ABBCE3604A7ABD4C2889435F19E0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6">
    <w:name w:val="436D0E30F9EF4F4DBE921F065CB3D7D26"/>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6">
    <w:name w:val="FA905C9F348C42F5A58B602B8B31094E6"/>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6">
    <w:name w:val="DF096AB9CE344E288BB41B3C23832E376"/>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6">
    <w:name w:val="166658A4873C4675B458996FE2582FD16"/>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6">
    <w:name w:val="8A16E715A6B74793A9746B072721156B6"/>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6">
    <w:name w:val="5632F5CDE7E44364BD67F0EA99BC5D5E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6">
    <w:name w:val="25D92731EE7944CCB4EA31D3C125231B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6">
    <w:name w:val="749C3320C39846468BF282DF69FAACFC6"/>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6">
    <w:name w:val="F17AA23F94154FB8BECDC847F52601896"/>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6">
    <w:name w:val="ECCC45C2851E445F855ED7DD470F44206"/>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6">
    <w:name w:val="A36BB88320074D1B8186D5C14D206F3C6"/>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6">
    <w:name w:val="07FCBF67E1B8487998E5380F715927F66"/>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6">
    <w:name w:val="FDE420C62C96447DB3BA5A725F11B2186"/>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6">
    <w:name w:val="5CB6E855DF1540C1BF443EFFC42EDE276"/>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6">
    <w:name w:val="032A478B26C24AF6BF2E47B832C470F76"/>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6">
    <w:name w:val="7C0864A28F684601B0CE3224E37966B26"/>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6">
    <w:name w:val="01C739124070467287FBDB494DC6B3B96"/>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6">
    <w:name w:val="A6998FB929E74206B53797B4D201A3186"/>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6">
    <w:name w:val="34E1C49E76B144E5B29E9275E92A41836"/>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6">
    <w:name w:val="D6AC0580D47043A98BF43F8DAB44D6756"/>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6">
    <w:name w:val="18081E39840848B588E5ACA037CA07AD6"/>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6">
    <w:name w:val="B7E93C924AB5425080E2297A7FDF6A806"/>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6">
    <w:name w:val="4D55D66EBD154B9E9EDFFF404B6B3EDC6"/>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6">
    <w:name w:val="42794980C76B4A8D955FBC783CF02C176"/>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6">
    <w:name w:val="57493AC4F3D248699407733659F528A46"/>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6">
    <w:name w:val="6702C78180F04D7FA39F1DBFD87704C46"/>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6">
    <w:name w:val="10D429B8A8AE48FFA3B4CF617491D7496"/>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6">
    <w:name w:val="BE80B820386D440286DB5D47B5F7A5926"/>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6">
    <w:name w:val="39682BFBE38549D5A7D342079C8FA1E76"/>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6">
    <w:name w:val="6319AD2A3D074C4EA0FF9A2E9177551F6"/>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6">
    <w:name w:val="65262424D80D45FB867980E4AF11BD76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6">
    <w:name w:val="501CFBFA5D4941C5AF73510C8A9AED966"/>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6">
    <w:name w:val="AE387DD17E5545D5A94B9B44B80000826"/>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6">
    <w:name w:val="DFE39EF171F34C1D97D2A5ED2E4360DD6"/>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6">
    <w:name w:val="A578460230944C959F0A40C44A22157B6"/>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6">
    <w:name w:val="9E7FC37F7B1D4C97AF0814B37D8A349A6"/>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6">
    <w:name w:val="4C1CAB3262C94F6E87765B1E8563A4AD6"/>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6">
    <w:name w:val="1C7F90600589442991721214B92D62E96"/>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6">
    <w:name w:val="B32750E9996E4502B9052D6FD15E12E26"/>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6">
    <w:name w:val="1195689F8ADC488FB11F93B917A14D8A6"/>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6">
    <w:name w:val="27CD4690B2484639BB2676C2FAA94EFA6"/>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6">
    <w:name w:val="03A0FE07B76944CCBE843E087E8A6B706"/>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6">
    <w:name w:val="FBBECE0FE8E146038B08280CFD7440B96"/>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6">
    <w:name w:val="2480E5B743144452AC82CE53714D1F396"/>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6">
    <w:name w:val="5F692E7EC02546C9B55E941EB3BF36F2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6">
    <w:name w:val="C02FE48F8AE44BD38EC64443A38D16CD6"/>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6">
    <w:name w:val="0785E968D1D741FF9631F9C3427AEA1A6"/>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6">
    <w:name w:val="07DC2CA24AC34A90BF0CD7AAD40EEC956"/>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6">
    <w:name w:val="9840F99F463541EA9A3EAA0BA72CF3606"/>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6">
    <w:name w:val="7905D5BEBE244836882D05FB1F5374856"/>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6">
    <w:name w:val="926511C619AC412FB968872DCE9C77FF6"/>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6">
    <w:name w:val="863752485014413EB3EC7BA24A90691E6"/>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6">
    <w:name w:val="79FD2D4AF0E24B8685479E5E35BB109A6"/>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6">
    <w:name w:val="E4217C2DBBFE452DB6DE0960A4398D866"/>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6">
    <w:name w:val="A6FBAB00B8A84EA99463F67E340A3A3C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6">
    <w:name w:val="45C7D20AD4404D3A81313AD580541D136"/>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6">
    <w:name w:val="CBAD4E7BE7B2470C9DF3694BE793C27A6"/>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6">
    <w:name w:val="9B3C354AE05B4B0A9B65CD0EC8ED60E96"/>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6">
    <w:name w:val="0CA5DE33573749DC8E17DAF5F01687506"/>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6">
    <w:name w:val="F00F818C6B094B9BB09B2B3655B42FEA6"/>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6">
    <w:name w:val="1D441038C0814B4E8D1E24D3C27BC77E6"/>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6">
    <w:name w:val="310D25999DF64C89975720D3DEF27705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6">
    <w:name w:val="3AF5BDECE9304D3D8948C1F7B310B4F36"/>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6">
    <w:name w:val="F987BB3E011B45B388B67A62CEF64BAB6"/>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6">
    <w:name w:val="EB7DC2DC8AE64084A53C5099B21133566"/>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6">
    <w:name w:val="62F35A8F8AE546D299271B1A6F1087566"/>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6">
    <w:name w:val="B2FB472AEF774E5FB594E719339F23546"/>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6">
    <w:name w:val="DCD49B4D621B48FD9CE5129F6074EC566"/>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6">
    <w:name w:val="A3E40ECBC4D94201AC1E10A1966301676"/>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6">
    <w:name w:val="B54B2278286D4A799AF0DA5DA06B296A6"/>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6">
    <w:name w:val="13E12299B4F44EAEA93579D35CF36A206"/>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6">
    <w:name w:val="664DF5EB80E243E0854F7D4D483CAB1E6"/>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6">
    <w:name w:val="087DACB3D5D747FA87F2467A77A035F86"/>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6">
    <w:name w:val="7EFFEB2068D34F0E854925D410719F0D6"/>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6">
    <w:name w:val="4F5AA5EF760B486DA2AED3D72E5AA0426"/>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6">
    <w:name w:val="EE518BCB47A04E9793AB243118E68C086"/>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6">
    <w:name w:val="7B3EF6B6A74B468DBB1A0B376BB1E5446"/>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6">
    <w:name w:val="59393CDD236E4F23952BFAE7E7B638AF6"/>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6">
    <w:name w:val="D30A85E72CBA47D4AFE3D60413D14D486"/>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6">
    <w:name w:val="E129320F85414DAAB1DCC46C20C9EEEB6"/>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6">
    <w:name w:val="F9D8F4FE1EA444DD9C35E55254D9C2636"/>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6">
    <w:name w:val="71C1653AC27C486CA7C9F38A2230C5376"/>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6">
    <w:name w:val="763D8BB1D3644F28B4FE3FE68EF2A41F6"/>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6">
    <w:name w:val="2CA813A4C6344302B2E70A40ED3561586"/>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6">
    <w:name w:val="31A49B1C74B641FF899F8283EC3891396"/>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6">
    <w:name w:val="DCC6E5FD29444C5A90D2F88973B6401E6"/>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6">
    <w:name w:val="706559B7181F4E94A08007C387466F436"/>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6">
    <w:name w:val="A187490B6B8E445AA9518E046C9B13CE6"/>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6">
    <w:name w:val="4BC5DCCCE19A45D1B246D9AB23DEE2316"/>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6">
    <w:name w:val="DD088B3BF3E3488DAE6B5335011FA5E36"/>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6">
    <w:name w:val="048F6A784E144F72A1413872EA8690116"/>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6">
    <w:name w:val="70D77F0752F74EF18526BC2BEF500D2B6"/>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6">
    <w:name w:val="D3B89048C75E4F05AE6BE7E52A1F0A4D6"/>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6">
    <w:name w:val="ADE2239503864D3FB4AA009230B8DB946"/>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6">
    <w:name w:val="C46AD9C0526C494ABB01F4EB87A9D8256"/>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6">
    <w:name w:val="ED836B9135014071A917727205031CCA6"/>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6">
    <w:name w:val="725CDAA5E84B4275AF914550C2E8EAAF6"/>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6">
    <w:name w:val="9DBAC5A7B3664127B5285EDD133029726"/>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6">
    <w:name w:val="A545AF09EB8A49E497F0AFA5B70C6D806"/>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6">
    <w:name w:val="7F9D67F630A1414494C95B03F3C4073A6"/>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6">
    <w:name w:val="1FE683BE94AD44478EB0FE53D56541C66"/>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6">
    <w:name w:val="75A6F014F1A24D39A73BCD539123914D6"/>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6">
    <w:name w:val="BADCFC59EA5E46DC9678C7D068402C7E6"/>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6">
    <w:name w:val="204846BECFEF443C9E1FE21DE456879A6"/>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6">
    <w:name w:val="9909E2E8E6A84327920ADFE47E64DA846"/>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6">
    <w:name w:val="6DEC45D07C93429ABF7538420C53B7DC6"/>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6">
    <w:name w:val="7EC43BB825A040C9AB41CF94CD9BB05B6"/>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6">
    <w:name w:val="35F85540B4324EDBA713A50B9DAE31D66"/>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6">
    <w:name w:val="BC2E5AE3B56542E1A5AD867E5BA0CA436"/>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6">
    <w:name w:val="F010A81621E94C0FB8FDD7F210A703E46"/>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6">
    <w:name w:val="28981BAB17D94B30B71D81FDDC046D086"/>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6">
    <w:name w:val="AE7474E00A2548BDBC16408227C3D8506"/>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6">
    <w:name w:val="7E467B2ED8F940FB881AD807B555C0D56"/>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6">
    <w:name w:val="802D8D69A05E4A05B427D2306EF728536"/>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6">
    <w:name w:val="1CABB4470CFC4B57B46DCF14459499E06"/>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6">
    <w:name w:val="20BFB200625B46489922E8ACF2F85B7D6"/>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6">
    <w:name w:val="8877644F957E4185B6B83EBCFFED6EFC6"/>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6">
    <w:name w:val="9D0447A035E049C8B5679B3020D612576"/>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6">
    <w:name w:val="A1DF51B1950F4F5292794396BF834F6A6"/>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6">
    <w:name w:val="1962A591E0744BC0AD7B8B7866E214BF6"/>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6">
    <w:name w:val="CFDEC634EF6F4AE39FCC5B25835875076"/>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6">
    <w:name w:val="3D1C85C83F6A411C8CE3D546EB7A9CEC6"/>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6">
    <w:name w:val="B4F09BE05FEA432EA0636F3C0E7810446"/>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6">
    <w:name w:val="C951C87B3538497EAA722D3E3258C13F6"/>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6">
    <w:name w:val="66B23C586F5A486A875323B38C5C7E916"/>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6">
    <w:name w:val="165CFE6422D44A458A96B1E3131FCA796"/>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6">
    <w:name w:val="B41DB1FADC7A4D5CB87F99F0268222276"/>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6">
    <w:name w:val="BE00EB93FA044B228950CB089DB260DE6"/>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6">
    <w:name w:val="3ABF6B32C740428B8347DB895DFD3AD16"/>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6">
    <w:name w:val="59D0580406274257A9E5840E3176107F6"/>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6">
    <w:name w:val="A9D89FC84F034F0A9D5C40195AAE2D586"/>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6">
    <w:name w:val="B94C4EA0792B470B8D28D3F179200A3B6"/>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6">
    <w:name w:val="D322310F38FF49BCA60659F54E6858FD6"/>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6">
    <w:name w:val="86CD03BDCEA942D9B823A6B9820A193A6"/>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6">
    <w:name w:val="9299E6183FA94D9090C9C2BACC6368E36"/>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6">
    <w:name w:val="B9BB70F401A24E9FAF28AE7B9C0D5AC06"/>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6">
    <w:name w:val="B129047812464736AA064B35238C103C6"/>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6">
    <w:name w:val="C552A8D43F164E5BB936FA3AF67C9CD76"/>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6">
    <w:name w:val="36C5395E408841E5A4CE98545AE320226"/>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6">
    <w:name w:val="CF911A1A6D68432091DA2CF1E5B9C56B6"/>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6">
    <w:name w:val="559FB8FAA4B94967831307A3B286BB776"/>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6">
    <w:name w:val="F6C5F33C301E444C95EA153CF0DD9EC56"/>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6">
    <w:name w:val="607873AB8F2C4441BA5C5EDF50756A976"/>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6">
    <w:name w:val="93DA681DA9B54C61B728ABFE2188D95A6"/>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6">
    <w:name w:val="F458F1F489A443A08228998A506BCFE56"/>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6">
    <w:name w:val="EDDA2A88B56642BEB46A850F004A7BCC6"/>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6">
    <w:name w:val="074FD3394ABC426EBCA0355986CB15E26"/>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6">
    <w:name w:val="3FA47C98163F4B9CA9DF3CBA583AEE5A6"/>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6">
    <w:name w:val="E30495DCDB1E40DB93356CAF1339BFB16"/>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6">
    <w:name w:val="68D793167A6A44A7AB01AE0BBDDC30226"/>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6">
    <w:name w:val="C68C38A0820D4F7F9C2A02B4DCCB616F6"/>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6">
    <w:name w:val="8B8033CC095C4F27AF995593561BA1B86"/>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6">
    <w:name w:val="C3E99538C4AF4DAB89C9E96E29F065DA6"/>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6">
    <w:name w:val="7B13A351901E4418B707783806C4EF546"/>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6">
    <w:name w:val="9D71A163F4444FFFA38900B0D522CC1D6"/>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6">
    <w:name w:val="48BCEA7A30004344BD0235B3291B02AE6"/>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6">
    <w:name w:val="77AC0A4D497A412FB7030D74024D82A36"/>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6">
    <w:name w:val="37237716F1234814B89BAE8B3C3AD5486"/>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6">
    <w:name w:val="55FA117265004765AC66A68FB20B7E806"/>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6">
    <w:name w:val="1107705B96B34D9F8BC9B00C65369BF86"/>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6">
    <w:name w:val="CCC18C2E3D864019A6255527680CBB466"/>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6">
    <w:name w:val="E368D61C3DCE4928B50A4D121D536ED96"/>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5">
    <w:name w:val="51BA95DB8AEA4D9EACCD511201AAB3345"/>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
    <w:name w:val="F3AC14230C4944FFBAF330D225B9CF04"/>
    <w:rsid w:val="0004481B"/>
  </w:style>
  <w:style w:type="paragraph" w:customStyle="1" w:styleId="46098BEC0E474657B99443723E4D5C1C">
    <w:name w:val="46098BEC0E474657B99443723E4D5C1C"/>
    <w:rsid w:val="0004481B"/>
  </w:style>
  <w:style w:type="paragraph" w:customStyle="1" w:styleId="720ABC6F5E9E4860903BDA1FE812A124">
    <w:name w:val="720ABC6F5E9E4860903BDA1FE812A124"/>
    <w:rsid w:val="0004481B"/>
  </w:style>
  <w:style w:type="paragraph" w:customStyle="1" w:styleId="DA6A5A946813495E83244138770F785B14">
    <w:name w:val="DA6A5A946813495E83244138770F785B14"/>
    <w:rsid w:val="0004481B"/>
    <w:pPr>
      <w:autoSpaceDE w:val="0"/>
      <w:autoSpaceDN w:val="0"/>
      <w:spacing w:after="0" w:line="240" w:lineRule="auto"/>
    </w:pPr>
    <w:rPr>
      <w:rFonts w:ascii="Arial Narrow" w:eastAsia="Times New Roman" w:hAnsi="Arial Narrow" w:cs="Courier"/>
      <w:szCs w:val="24"/>
    </w:rPr>
  </w:style>
  <w:style w:type="paragraph" w:customStyle="1" w:styleId="BA3736401CA84B2794B8FBFF5A1383AE14">
    <w:name w:val="BA3736401CA84B2794B8FBFF5A1383AE14"/>
    <w:rsid w:val="0004481B"/>
    <w:pPr>
      <w:autoSpaceDE w:val="0"/>
      <w:autoSpaceDN w:val="0"/>
      <w:spacing w:after="0" w:line="240" w:lineRule="auto"/>
    </w:pPr>
    <w:rPr>
      <w:rFonts w:ascii="Arial Narrow" w:eastAsia="Times New Roman" w:hAnsi="Arial Narrow" w:cs="Courier"/>
      <w:szCs w:val="24"/>
    </w:rPr>
  </w:style>
  <w:style w:type="paragraph" w:customStyle="1" w:styleId="4969BF8EF4314EFC98F4A87603CCE66413">
    <w:name w:val="4969BF8EF4314EFC98F4A87603CCE66413"/>
    <w:rsid w:val="0004481B"/>
    <w:pPr>
      <w:autoSpaceDE w:val="0"/>
      <w:autoSpaceDN w:val="0"/>
      <w:spacing w:after="0" w:line="240" w:lineRule="auto"/>
    </w:pPr>
    <w:rPr>
      <w:rFonts w:ascii="Arial Narrow" w:eastAsia="Times New Roman" w:hAnsi="Arial Narrow" w:cs="Courier"/>
      <w:szCs w:val="24"/>
    </w:rPr>
  </w:style>
  <w:style w:type="paragraph" w:customStyle="1" w:styleId="5D291C67B19247BA9BA8A473A9CD8B4713">
    <w:name w:val="5D291C67B19247BA9BA8A473A9CD8B4713"/>
    <w:rsid w:val="0004481B"/>
    <w:pPr>
      <w:autoSpaceDE w:val="0"/>
      <w:autoSpaceDN w:val="0"/>
      <w:spacing w:after="0" w:line="240" w:lineRule="auto"/>
    </w:pPr>
    <w:rPr>
      <w:rFonts w:ascii="Arial Narrow" w:eastAsia="Times New Roman" w:hAnsi="Arial Narrow" w:cs="Courier"/>
      <w:szCs w:val="24"/>
    </w:rPr>
  </w:style>
  <w:style w:type="paragraph" w:customStyle="1" w:styleId="2CC6525FB41041FBA57FFAFFA2DEB17C13">
    <w:name w:val="2CC6525FB41041FBA57FFAFFA2DEB17C13"/>
    <w:rsid w:val="0004481B"/>
    <w:pPr>
      <w:autoSpaceDE w:val="0"/>
      <w:autoSpaceDN w:val="0"/>
      <w:spacing w:after="0" w:line="240" w:lineRule="auto"/>
    </w:pPr>
    <w:rPr>
      <w:rFonts w:ascii="Arial Narrow" w:eastAsia="Times New Roman" w:hAnsi="Arial Narrow" w:cs="Courier"/>
      <w:szCs w:val="24"/>
    </w:rPr>
  </w:style>
  <w:style w:type="paragraph" w:customStyle="1" w:styleId="0F7A38DA282840FF9B84BBDFE06401CA7">
    <w:name w:val="0F7A38DA282840FF9B84BBDFE06401CA7"/>
    <w:rsid w:val="0004481B"/>
    <w:pPr>
      <w:autoSpaceDE w:val="0"/>
      <w:autoSpaceDN w:val="0"/>
      <w:spacing w:after="0" w:line="240" w:lineRule="auto"/>
    </w:pPr>
    <w:rPr>
      <w:rFonts w:ascii="Arial Narrow" w:eastAsia="Times New Roman" w:hAnsi="Arial Narrow" w:cs="Courier"/>
      <w:szCs w:val="24"/>
    </w:rPr>
  </w:style>
  <w:style w:type="paragraph" w:customStyle="1" w:styleId="DC3C9A7550DF4699ACD8E23426B600504">
    <w:name w:val="DC3C9A7550DF4699ACD8E23426B600504"/>
    <w:rsid w:val="0004481B"/>
    <w:pPr>
      <w:autoSpaceDE w:val="0"/>
      <w:autoSpaceDN w:val="0"/>
      <w:spacing w:after="0" w:line="240" w:lineRule="auto"/>
    </w:pPr>
    <w:rPr>
      <w:rFonts w:ascii="Arial Narrow" w:eastAsia="Times New Roman" w:hAnsi="Arial Narrow" w:cs="Courier"/>
      <w:szCs w:val="24"/>
    </w:rPr>
  </w:style>
  <w:style w:type="paragraph" w:customStyle="1" w:styleId="7B4A36FD56564720A59613491A299E554">
    <w:name w:val="7B4A36FD56564720A59613491A299E554"/>
    <w:rsid w:val="0004481B"/>
    <w:pPr>
      <w:autoSpaceDE w:val="0"/>
      <w:autoSpaceDN w:val="0"/>
      <w:spacing w:after="0" w:line="240" w:lineRule="auto"/>
    </w:pPr>
    <w:rPr>
      <w:rFonts w:ascii="Arial Narrow" w:eastAsia="Times New Roman" w:hAnsi="Arial Narrow" w:cs="Courier"/>
      <w:szCs w:val="24"/>
    </w:rPr>
  </w:style>
  <w:style w:type="paragraph" w:customStyle="1" w:styleId="F0A40345BCF44E83B4C2A9838906D7E64">
    <w:name w:val="F0A40345BCF44E83B4C2A9838906D7E64"/>
    <w:rsid w:val="0004481B"/>
    <w:pPr>
      <w:autoSpaceDE w:val="0"/>
      <w:autoSpaceDN w:val="0"/>
      <w:spacing w:after="0" w:line="240" w:lineRule="auto"/>
    </w:pPr>
    <w:rPr>
      <w:rFonts w:ascii="Arial Narrow" w:eastAsia="Times New Roman" w:hAnsi="Arial Narrow" w:cs="Courier"/>
      <w:szCs w:val="24"/>
    </w:rPr>
  </w:style>
  <w:style w:type="paragraph" w:customStyle="1" w:styleId="4BAE41E05A3C4AB095BE9A0B9A7E61BC4">
    <w:name w:val="4BAE41E05A3C4AB095BE9A0B9A7E61BC4"/>
    <w:rsid w:val="0004481B"/>
    <w:pPr>
      <w:autoSpaceDE w:val="0"/>
      <w:autoSpaceDN w:val="0"/>
      <w:spacing w:after="0" w:line="240" w:lineRule="auto"/>
    </w:pPr>
    <w:rPr>
      <w:rFonts w:ascii="Arial Narrow" w:eastAsia="Times New Roman" w:hAnsi="Arial Narrow" w:cs="Courier"/>
      <w:szCs w:val="24"/>
    </w:rPr>
  </w:style>
  <w:style w:type="paragraph" w:customStyle="1" w:styleId="7CEB6011AF474189AC5EFB90D1B54F666">
    <w:name w:val="7CEB6011AF474189AC5EFB90D1B54F666"/>
    <w:rsid w:val="0004481B"/>
    <w:pPr>
      <w:autoSpaceDE w:val="0"/>
      <w:autoSpaceDN w:val="0"/>
      <w:spacing w:after="0" w:line="240" w:lineRule="auto"/>
    </w:pPr>
    <w:rPr>
      <w:rFonts w:ascii="Arial Narrow" w:eastAsia="Times New Roman" w:hAnsi="Arial Narrow" w:cs="Courier"/>
      <w:szCs w:val="24"/>
    </w:rPr>
  </w:style>
  <w:style w:type="paragraph" w:customStyle="1" w:styleId="176B3D08EDC446A49F6FFD1BF59EEF541">
    <w:name w:val="176B3D08EDC446A49F6FFD1BF59EEF541"/>
    <w:rsid w:val="0004481B"/>
    <w:pPr>
      <w:autoSpaceDE w:val="0"/>
      <w:autoSpaceDN w:val="0"/>
      <w:spacing w:after="0" w:line="240" w:lineRule="auto"/>
    </w:pPr>
    <w:rPr>
      <w:rFonts w:ascii="Arial Narrow" w:eastAsia="Times New Roman" w:hAnsi="Arial Narrow" w:cs="Courier"/>
      <w:szCs w:val="24"/>
    </w:rPr>
  </w:style>
  <w:style w:type="paragraph" w:customStyle="1" w:styleId="F533EE40298E46DEB45EF271255FF8C77">
    <w:name w:val="F533EE40298E46DEB45EF271255FF8C77"/>
    <w:rsid w:val="0004481B"/>
    <w:pPr>
      <w:autoSpaceDE w:val="0"/>
      <w:autoSpaceDN w:val="0"/>
      <w:spacing w:after="0" w:line="240" w:lineRule="auto"/>
    </w:pPr>
    <w:rPr>
      <w:rFonts w:ascii="Arial Narrow" w:eastAsia="Times New Roman" w:hAnsi="Arial Narrow" w:cs="Courier"/>
      <w:szCs w:val="24"/>
    </w:rPr>
  </w:style>
  <w:style w:type="paragraph" w:customStyle="1" w:styleId="09EA13298EA04A0C8EA02135A8F1B9F47">
    <w:name w:val="09EA13298EA04A0C8EA02135A8F1B9F47"/>
    <w:rsid w:val="0004481B"/>
    <w:pPr>
      <w:autoSpaceDE w:val="0"/>
      <w:autoSpaceDN w:val="0"/>
      <w:spacing w:after="0" w:line="240" w:lineRule="auto"/>
    </w:pPr>
    <w:rPr>
      <w:rFonts w:ascii="Arial Narrow" w:eastAsia="Times New Roman" w:hAnsi="Arial Narrow" w:cs="Courier"/>
      <w:szCs w:val="24"/>
    </w:rPr>
  </w:style>
  <w:style w:type="paragraph" w:customStyle="1" w:styleId="94A1C0C5706240CC81DDCAAEC662FB9F12">
    <w:name w:val="94A1C0C5706240CC81DDCAAEC662FB9F12"/>
    <w:rsid w:val="0004481B"/>
    <w:pPr>
      <w:autoSpaceDE w:val="0"/>
      <w:autoSpaceDN w:val="0"/>
      <w:spacing w:after="0" w:line="240" w:lineRule="auto"/>
    </w:pPr>
    <w:rPr>
      <w:rFonts w:ascii="Arial Narrow" w:eastAsia="Times New Roman" w:hAnsi="Arial Narrow" w:cs="Courier"/>
      <w:szCs w:val="24"/>
    </w:rPr>
  </w:style>
  <w:style w:type="paragraph" w:customStyle="1" w:styleId="F361942930E84185B7BFE36766B679C512">
    <w:name w:val="F361942930E84185B7BFE36766B679C512"/>
    <w:rsid w:val="0004481B"/>
    <w:pPr>
      <w:autoSpaceDE w:val="0"/>
      <w:autoSpaceDN w:val="0"/>
      <w:spacing w:after="0" w:line="240" w:lineRule="auto"/>
    </w:pPr>
    <w:rPr>
      <w:rFonts w:ascii="Arial Narrow" w:eastAsia="Times New Roman" w:hAnsi="Arial Narrow" w:cs="Courier"/>
      <w:szCs w:val="24"/>
    </w:rPr>
  </w:style>
  <w:style w:type="paragraph" w:customStyle="1" w:styleId="2BB9B181A14048BAA5F49EA82FAAE2FD12">
    <w:name w:val="2BB9B181A14048BAA5F49EA82FAAE2FD12"/>
    <w:rsid w:val="0004481B"/>
    <w:pPr>
      <w:autoSpaceDE w:val="0"/>
      <w:autoSpaceDN w:val="0"/>
      <w:spacing w:after="0" w:line="240" w:lineRule="auto"/>
    </w:pPr>
    <w:rPr>
      <w:rFonts w:ascii="Arial Narrow" w:eastAsia="Times New Roman" w:hAnsi="Arial Narrow" w:cs="Courier"/>
      <w:szCs w:val="24"/>
    </w:rPr>
  </w:style>
  <w:style w:type="paragraph" w:customStyle="1" w:styleId="F3AC14230C4944FFBAF330D225B9CF041">
    <w:name w:val="F3AC14230C4944FFBAF330D225B9CF041"/>
    <w:rsid w:val="0004481B"/>
    <w:pPr>
      <w:autoSpaceDE w:val="0"/>
      <w:autoSpaceDN w:val="0"/>
      <w:spacing w:after="0" w:line="240" w:lineRule="auto"/>
    </w:pPr>
    <w:rPr>
      <w:rFonts w:ascii="Arial Narrow" w:eastAsia="Times New Roman" w:hAnsi="Arial Narrow" w:cs="Courier"/>
      <w:szCs w:val="24"/>
    </w:rPr>
  </w:style>
  <w:style w:type="paragraph" w:customStyle="1" w:styleId="2733FF3A76924259A40DB0F410CBA40B9">
    <w:name w:val="2733FF3A76924259A40DB0F410CBA40B9"/>
    <w:rsid w:val="0004481B"/>
    <w:pPr>
      <w:autoSpaceDE w:val="0"/>
      <w:autoSpaceDN w:val="0"/>
      <w:spacing w:after="0" w:line="240" w:lineRule="auto"/>
    </w:pPr>
    <w:rPr>
      <w:rFonts w:ascii="Arial Narrow" w:eastAsia="Times New Roman" w:hAnsi="Arial Narrow" w:cs="Courier"/>
      <w:szCs w:val="24"/>
    </w:rPr>
  </w:style>
  <w:style w:type="paragraph" w:customStyle="1" w:styleId="45AD9957E7E948A2A7CCCA20C076823B9">
    <w:name w:val="45AD9957E7E948A2A7CCCA20C076823B9"/>
    <w:rsid w:val="0004481B"/>
    <w:pPr>
      <w:autoSpaceDE w:val="0"/>
      <w:autoSpaceDN w:val="0"/>
      <w:spacing w:after="0" w:line="240" w:lineRule="auto"/>
    </w:pPr>
    <w:rPr>
      <w:rFonts w:ascii="Arial Narrow" w:eastAsia="Times New Roman" w:hAnsi="Arial Narrow" w:cs="Courier"/>
      <w:szCs w:val="24"/>
    </w:rPr>
  </w:style>
  <w:style w:type="paragraph" w:customStyle="1" w:styleId="46098BEC0E474657B99443723E4D5C1C1">
    <w:name w:val="46098BEC0E474657B99443723E4D5C1C1"/>
    <w:rsid w:val="0004481B"/>
    <w:pPr>
      <w:autoSpaceDE w:val="0"/>
      <w:autoSpaceDN w:val="0"/>
      <w:spacing w:after="0" w:line="240" w:lineRule="auto"/>
    </w:pPr>
    <w:rPr>
      <w:rFonts w:ascii="Arial Narrow" w:eastAsia="Times New Roman" w:hAnsi="Arial Narrow" w:cs="Courier"/>
      <w:szCs w:val="24"/>
    </w:rPr>
  </w:style>
  <w:style w:type="paragraph" w:customStyle="1" w:styleId="720ABC6F5E9E4860903BDA1FE812A1241">
    <w:name w:val="720ABC6F5E9E4860903BDA1FE812A1241"/>
    <w:rsid w:val="0004481B"/>
    <w:pPr>
      <w:autoSpaceDE w:val="0"/>
      <w:autoSpaceDN w:val="0"/>
      <w:spacing w:after="0" w:line="240" w:lineRule="auto"/>
    </w:pPr>
    <w:rPr>
      <w:rFonts w:ascii="Arial Narrow" w:eastAsia="Times New Roman" w:hAnsi="Arial Narrow" w:cs="Courier"/>
      <w:szCs w:val="24"/>
    </w:rPr>
  </w:style>
  <w:style w:type="paragraph" w:customStyle="1" w:styleId="5DAB7E6F6DA44808906480FAE6FB0DBE7">
    <w:name w:val="5DAB7E6F6DA44808906480FAE6FB0DBE7"/>
    <w:rsid w:val="0004481B"/>
    <w:pPr>
      <w:autoSpaceDE w:val="0"/>
      <w:autoSpaceDN w:val="0"/>
      <w:spacing w:after="0" w:line="240" w:lineRule="auto"/>
    </w:pPr>
    <w:rPr>
      <w:rFonts w:ascii="Arial Narrow" w:eastAsia="Times New Roman" w:hAnsi="Arial Narrow" w:cs="Courier"/>
      <w:szCs w:val="24"/>
    </w:rPr>
  </w:style>
  <w:style w:type="paragraph" w:customStyle="1" w:styleId="9DF8643D53B747B087AE70D57A51CB717">
    <w:name w:val="9DF8643D53B747B087AE70D57A51CB717"/>
    <w:rsid w:val="0004481B"/>
    <w:pPr>
      <w:autoSpaceDE w:val="0"/>
      <w:autoSpaceDN w:val="0"/>
      <w:spacing w:after="0" w:line="240" w:lineRule="auto"/>
    </w:pPr>
    <w:rPr>
      <w:rFonts w:ascii="Arial Narrow" w:eastAsia="Times New Roman" w:hAnsi="Arial Narrow" w:cs="Courier"/>
      <w:szCs w:val="24"/>
    </w:rPr>
  </w:style>
  <w:style w:type="paragraph" w:customStyle="1" w:styleId="BB1CA7AFA9C946F3968CCCFF5F962D7E7">
    <w:name w:val="BB1CA7AFA9C946F3968CCCFF5F962D7E7"/>
    <w:rsid w:val="0004481B"/>
    <w:pPr>
      <w:autoSpaceDE w:val="0"/>
      <w:autoSpaceDN w:val="0"/>
      <w:spacing w:after="0" w:line="240" w:lineRule="auto"/>
    </w:pPr>
    <w:rPr>
      <w:rFonts w:ascii="Arial Narrow" w:eastAsia="Times New Roman" w:hAnsi="Arial Narrow" w:cs="Courier"/>
      <w:szCs w:val="24"/>
    </w:rPr>
  </w:style>
  <w:style w:type="paragraph" w:customStyle="1" w:styleId="1631B44B20E24802AA167D0F410060437">
    <w:name w:val="1631B44B20E24802AA167D0F410060437"/>
    <w:rsid w:val="0004481B"/>
    <w:pPr>
      <w:autoSpaceDE w:val="0"/>
      <w:autoSpaceDN w:val="0"/>
      <w:spacing w:after="0" w:line="240" w:lineRule="auto"/>
    </w:pPr>
    <w:rPr>
      <w:rFonts w:ascii="Arial Narrow" w:eastAsia="Times New Roman" w:hAnsi="Arial Narrow" w:cs="Courier"/>
      <w:szCs w:val="24"/>
    </w:rPr>
  </w:style>
  <w:style w:type="paragraph" w:customStyle="1" w:styleId="FA59446689904F4C88197F73FD46655C7">
    <w:name w:val="FA59446689904F4C88197F73FD46655C7"/>
    <w:rsid w:val="0004481B"/>
    <w:pPr>
      <w:autoSpaceDE w:val="0"/>
      <w:autoSpaceDN w:val="0"/>
      <w:spacing w:after="0" w:line="240" w:lineRule="auto"/>
    </w:pPr>
    <w:rPr>
      <w:rFonts w:ascii="Arial Narrow" w:eastAsia="Times New Roman" w:hAnsi="Arial Narrow" w:cs="Courier"/>
      <w:szCs w:val="24"/>
    </w:rPr>
  </w:style>
  <w:style w:type="paragraph" w:customStyle="1" w:styleId="7048646A231243A0B7F6B17CECEFD5077">
    <w:name w:val="7048646A231243A0B7F6B17CECEFD5077"/>
    <w:rsid w:val="0004481B"/>
    <w:pPr>
      <w:autoSpaceDE w:val="0"/>
      <w:autoSpaceDN w:val="0"/>
      <w:spacing w:after="0" w:line="240" w:lineRule="auto"/>
    </w:pPr>
    <w:rPr>
      <w:rFonts w:ascii="Arial Narrow" w:eastAsia="Times New Roman" w:hAnsi="Arial Narrow" w:cs="Courier"/>
      <w:szCs w:val="24"/>
    </w:rPr>
  </w:style>
  <w:style w:type="paragraph" w:customStyle="1" w:styleId="DB096235082944558028B655010812B57">
    <w:name w:val="DB096235082944558028B655010812B57"/>
    <w:rsid w:val="0004481B"/>
    <w:pPr>
      <w:autoSpaceDE w:val="0"/>
      <w:autoSpaceDN w:val="0"/>
      <w:spacing w:after="0" w:line="240" w:lineRule="auto"/>
    </w:pPr>
    <w:rPr>
      <w:rFonts w:ascii="Arial Narrow" w:eastAsia="Times New Roman" w:hAnsi="Arial Narrow" w:cs="Courier"/>
      <w:szCs w:val="24"/>
    </w:rPr>
  </w:style>
  <w:style w:type="paragraph" w:customStyle="1" w:styleId="5C1B527A678A4B60918A2833E8DC7DBE7">
    <w:name w:val="5C1B527A678A4B60918A2833E8DC7DBE7"/>
    <w:rsid w:val="0004481B"/>
    <w:pPr>
      <w:autoSpaceDE w:val="0"/>
      <w:autoSpaceDN w:val="0"/>
      <w:spacing w:after="0" w:line="240" w:lineRule="auto"/>
    </w:pPr>
    <w:rPr>
      <w:rFonts w:ascii="Arial Narrow" w:eastAsia="Times New Roman" w:hAnsi="Arial Narrow" w:cs="Courier"/>
      <w:szCs w:val="24"/>
    </w:rPr>
  </w:style>
  <w:style w:type="paragraph" w:customStyle="1" w:styleId="5F8A0E70878A4E33A6C6E13DC88EBC397">
    <w:name w:val="5F8A0E70878A4E33A6C6E13DC88EBC397"/>
    <w:rsid w:val="0004481B"/>
    <w:pPr>
      <w:autoSpaceDE w:val="0"/>
      <w:autoSpaceDN w:val="0"/>
      <w:spacing w:after="0" w:line="240" w:lineRule="auto"/>
    </w:pPr>
    <w:rPr>
      <w:rFonts w:ascii="Arial Narrow" w:eastAsia="Times New Roman" w:hAnsi="Arial Narrow" w:cs="Courier"/>
      <w:szCs w:val="24"/>
    </w:rPr>
  </w:style>
  <w:style w:type="paragraph" w:customStyle="1" w:styleId="912A699C4C7C4D1EAC0BE8267942F0967">
    <w:name w:val="912A699C4C7C4D1EAC0BE8267942F0967"/>
    <w:rsid w:val="0004481B"/>
    <w:pPr>
      <w:autoSpaceDE w:val="0"/>
      <w:autoSpaceDN w:val="0"/>
      <w:spacing w:after="0" w:line="240" w:lineRule="auto"/>
    </w:pPr>
    <w:rPr>
      <w:rFonts w:ascii="Arial Narrow" w:eastAsia="Times New Roman" w:hAnsi="Arial Narrow" w:cs="Courier"/>
      <w:szCs w:val="24"/>
    </w:rPr>
  </w:style>
  <w:style w:type="paragraph" w:customStyle="1" w:styleId="0E79241A07814F1AB2974886C9E085BE7">
    <w:name w:val="0E79241A07814F1AB2974886C9E085BE7"/>
    <w:rsid w:val="0004481B"/>
    <w:pPr>
      <w:autoSpaceDE w:val="0"/>
      <w:autoSpaceDN w:val="0"/>
      <w:spacing w:after="0" w:line="240" w:lineRule="auto"/>
    </w:pPr>
    <w:rPr>
      <w:rFonts w:ascii="Arial Narrow" w:eastAsia="Times New Roman" w:hAnsi="Arial Narrow" w:cs="Courier"/>
      <w:szCs w:val="24"/>
    </w:rPr>
  </w:style>
  <w:style w:type="paragraph" w:customStyle="1" w:styleId="A3F6CFC7B7D846218773AD78C10291927">
    <w:name w:val="A3F6CFC7B7D846218773AD78C10291927"/>
    <w:rsid w:val="0004481B"/>
    <w:pPr>
      <w:autoSpaceDE w:val="0"/>
      <w:autoSpaceDN w:val="0"/>
      <w:spacing w:after="0" w:line="240" w:lineRule="auto"/>
    </w:pPr>
    <w:rPr>
      <w:rFonts w:ascii="Arial Narrow" w:eastAsia="Times New Roman" w:hAnsi="Arial Narrow" w:cs="Courier"/>
      <w:szCs w:val="24"/>
    </w:rPr>
  </w:style>
  <w:style w:type="paragraph" w:customStyle="1" w:styleId="E338EF0A7A9F4FD194762F8B2DB9946B7">
    <w:name w:val="E338EF0A7A9F4FD194762F8B2DB9946B7"/>
    <w:rsid w:val="0004481B"/>
    <w:pPr>
      <w:autoSpaceDE w:val="0"/>
      <w:autoSpaceDN w:val="0"/>
      <w:spacing w:after="0" w:line="240" w:lineRule="auto"/>
    </w:pPr>
    <w:rPr>
      <w:rFonts w:ascii="Arial Narrow" w:eastAsia="Times New Roman" w:hAnsi="Arial Narrow" w:cs="Courier"/>
      <w:szCs w:val="24"/>
    </w:rPr>
  </w:style>
  <w:style w:type="paragraph" w:customStyle="1" w:styleId="4B3F2A6A166A4936B507E2A8A9E179057">
    <w:name w:val="4B3F2A6A166A4936B507E2A8A9E179057"/>
    <w:rsid w:val="0004481B"/>
    <w:pPr>
      <w:autoSpaceDE w:val="0"/>
      <w:autoSpaceDN w:val="0"/>
      <w:spacing w:after="0" w:line="240" w:lineRule="auto"/>
    </w:pPr>
    <w:rPr>
      <w:rFonts w:ascii="Arial Narrow" w:eastAsia="Times New Roman" w:hAnsi="Arial Narrow" w:cs="Courier"/>
      <w:szCs w:val="24"/>
    </w:rPr>
  </w:style>
  <w:style w:type="paragraph" w:customStyle="1" w:styleId="8D53835972EC4E5FA4FA94A84640F0337">
    <w:name w:val="8D53835972EC4E5FA4FA94A84640F0337"/>
    <w:rsid w:val="0004481B"/>
    <w:pPr>
      <w:autoSpaceDE w:val="0"/>
      <w:autoSpaceDN w:val="0"/>
      <w:spacing w:after="0" w:line="240" w:lineRule="auto"/>
    </w:pPr>
    <w:rPr>
      <w:rFonts w:ascii="Arial Narrow" w:eastAsia="Times New Roman" w:hAnsi="Arial Narrow" w:cs="Courier"/>
      <w:szCs w:val="24"/>
    </w:rPr>
  </w:style>
  <w:style w:type="paragraph" w:customStyle="1" w:styleId="5F38FCF8DD16467DA68A07DFB80FDC8E7">
    <w:name w:val="5F38FCF8DD16467DA68A07DFB80FDC8E7"/>
    <w:rsid w:val="0004481B"/>
    <w:pPr>
      <w:autoSpaceDE w:val="0"/>
      <w:autoSpaceDN w:val="0"/>
      <w:spacing w:after="0" w:line="240" w:lineRule="auto"/>
    </w:pPr>
    <w:rPr>
      <w:rFonts w:ascii="Arial Narrow" w:eastAsia="Times New Roman" w:hAnsi="Arial Narrow" w:cs="Courier"/>
      <w:szCs w:val="24"/>
    </w:rPr>
  </w:style>
  <w:style w:type="paragraph" w:customStyle="1" w:styleId="F6C95459DA564424AC7411E0C334364F7">
    <w:name w:val="F6C95459DA564424AC7411E0C334364F7"/>
    <w:rsid w:val="0004481B"/>
    <w:pPr>
      <w:autoSpaceDE w:val="0"/>
      <w:autoSpaceDN w:val="0"/>
      <w:spacing w:after="0" w:line="240" w:lineRule="auto"/>
    </w:pPr>
    <w:rPr>
      <w:rFonts w:ascii="Arial Narrow" w:eastAsia="Times New Roman" w:hAnsi="Arial Narrow" w:cs="Courier"/>
      <w:szCs w:val="24"/>
    </w:rPr>
  </w:style>
  <w:style w:type="paragraph" w:customStyle="1" w:styleId="F5B2BF0D055C46328E9E98B925AB305D7">
    <w:name w:val="F5B2BF0D055C46328E9E98B925AB305D7"/>
    <w:rsid w:val="0004481B"/>
    <w:pPr>
      <w:autoSpaceDE w:val="0"/>
      <w:autoSpaceDN w:val="0"/>
      <w:spacing w:after="0" w:line="240" w:lineRule="auto"/>
    </w:pPr>
    <w:rPr>
      <w:rFonts w:ascii="Arial Narrow" w:eastAsia="Times New Roman" w:hAnsi="Arial Narrow" w:cs="Courier"/>
      <w:szCs w:val="24"/>
    </w:rPr>
  </w:style>
  <w:style w:type="paragraph" w:customStyle="1" w:styleId="B8EA7DCE44E244D5AEBFA9EF4E49C9A47">
    <w:name w:val="B8EA7DCE44E244D5AEBFA9EF4E49C9A47"/>
    <w:rsid w:val="0004481B"/>
    <w:pPr>
      <w:autoSpaceDE w:val="0"/>
      <w:autoSpaceDN w:val="0"/>
      <w:spacing w:after="0" w:line="240" w:lineRule="auto"/>
    </w:pPr>
    <w:rPr>
      <w:rFonts w:ascii="Arial Narrow" w:eastAsia="Times New Roman" w:hAnsi="Arial Narrow" w:cs="Courier"/>
      <w:szCs w:val="24"/>
    </w:rPr>
  </w:style>
  <w:style w:type="paragraph" w:customStyle="1" w:styleId="C4164EF5B9E14D639310DC159D95E7287">
    <w:name w:val="C4164EF5B9E14D639310DC159D95E7287"/>
    <w:rsid w:val="0004481B"/>
    <w:pPr>
      <w:autoSpaceDE w:val="0"/>
      <w:autoSpaceDN w:val="0"/>
      <w:spacing w:after="0" w:line="240" w:lineRule="auto"/>
    </w:pPr>
    <w:rPr>
      <w:rFonts w:ascii="Arial Narrow" w:eastAsia="Times New Roman" w:hAnsi="Arial Narrow" w:cs="Courier"/>
      <w:szCs w:val="24"/>
    </w:rPr>
  </w:style>
  <w:style w:type="paragraph" w:customStyle="1" w:styleId="C2CF31DF36C14CD993FF40CA7AD5FDF57">
    <w:name w:val="C2CF31DF36C14CD993FF40CA7AD5FDF57"/>
    <w:rsid w:val="0004481B"/>
    <w:pPr>
      <w:autoSpaceDE w:val="0"/>
      <w:autoSpaceDN w:val="0"/>
      <w:spacing w:after="0" w:line="240" w:lineRule="auto"/>
    </w:pPr>
    <w:rPr>
      <w:rFonts w:ascii="Arial Narrow" w:eastAsia="Times New Roman" w:hAnsi="Arial Narrow" w:cs="Courier"/>
      <w:szCs w:val="24"/>
    </w:rPr>
  </w:style>
  <w:style w:type="paragraph" w:customStyle="1" w:styleId="5BDF342844F34434A6EED16BEDDAC1BE7">
    <w:name w:val="5BDF342844F34434A6EED16BEDDAC1BE7"/>
    <w:rsid w:val="0004481B"/>
    <w:pPr>
      <w:autoSpaceDE w:val="0"/>
      <w:autoSpaceDN w:val="0"/>
      <w:spacing w:after="0" w:line="240" w:lineRule="auto"/>
    </w:pPr>
    <w:rPr>
      <w:rFonts w:ascii="Arial Narrow" w:eastAsia="Times New Roman" w:hAnsi="Arial Narrow" w:cs="Courier"/>
      <w:szCs w:val="24"/>
    </w:rPr>
  </w:style>
  <w:style w:type="paragraph" w:customStyle="1" w:styleId="EB4522EDF0D44A3A932F4836CE1395D17">
    <w:name w:val="EB4522EDF0D44A3A932F4836CE1395D17"/>
    <w:rsid w:val="0004481B"/>
    <w:pPr>
      <w:autoSpaceDE w:val="0"/>
      <w:autoSpaceDN w:val="0"/>
      <w:spacing w:after="0" w:line="240" w:lineRule="auto"/>
    </w:pPr>
    <w:rPr>
      <w:rFonts w:ascii="Arial Narrow" w:eastAsia="Times New Roman" w:hAnsi="Arial Narrow" w:cs="Courier"/>
      <w:szCs w:val="24"/>
    </w:rPr>
  </w:style>
  <w:style w:type="paragraph" w:customStyle="1" w:styleId="BB91F6C739A449FEAC9FF36B82AE04927">
    <w:name w:val="BB91F6C739A449FEAC9FF36B82AE04927"/>
    <w:rsid w:val="0004481B"/>
    <w:pPr>
      <w:autoSpaceDE w:val="0"/>
      <w:autoSpaceDN w:val="0"/>
      <w:spacing w:after="0" w:line="240" w:lineRule="auto"/>
    </w:pPr>
    <w:rPr>
      <w:rFonts w:ascii="Arial Narrow" w:eastAsia="Times New Roman" w:hAnsi="Arial Narrow" w:cs="Courier"/>
      <w:szCs w:val="24"/>
    </w:rPr>
  </w:style>
  <w:style w:type="paragraph" w:customStyle="1" w:styleId="BF8CEB79248D448BB9F3FD71BB0842EE7">
    <w:name w:val="BF8CEB79248D448BB9F3FD71BB0842EE7"/>
    <w:rsid w:val="0004481B"/>
    <w:pPr>
      <w:autoSpaceDE w:val="0"/>
      <w:autoSpaceDN w:val="0"/>
      <w:spacing w:after="0" w:line="240" w:lineRule="auto"/>
    </w:pPr>
    <w:rPr>
      <w:rFonts w:ascii="Arial Narrow" w:eastAsia="Times New Roman" w:hAnsi="Arial Narrow" w:cs="Courier"/>
      <w:szCs w:val="24"/>
    </w:rPr>
  </w:style>
  <w:style w:type="paragraph" w:customStyle="1" w:styleId="0DF532AE193B4B81867484370B3F8FB07">
    <w:name w:val="0DF532AE193B4B81867484370B3F8FB07"/>
    <w:rsid w:val="0004481B"/>
    <w:pPr>
      <w:autoSpaceDE w:val="0"/>
      <w:autoSpaceDN w:val="0"/>
      <w:spacing w:after="0" w:line="240" w:lineRule="auto"/>
    </w:pPr>
    <w:rPr>
      <w:rFonts w:ascii="Arial Narrow" w:eastAsia="Times New Roman" w:hAnsi="Arial Narrow" w:cs="Courier"/>
      <w:szCs w:val="24"/>
    </w:rPr>
  </w:style>
  <w:style w:type="paragraph" w:customStyle="1" w:styleId="009AE5D88ECE49CE8B3557C82B1FD4237">
    <w:name w:val="009AE5D88ECE49CE8B3557C82B1FD4237"/>
    <w:rsid w:val="0004481B"/>
    <w:pPr>
      <w:autoSpaceDE w:val="0"/>
      <w:autoSpaceDN w:val="0"/>
      <w:spacing w:after="0" w:line="240" w:lineRule="auto"/>
    </w:pPr>
    <w:rPr>
      <w:rFonts w:ascii="Arial Narrow" w:eastAsia="Times New Roman" w:hAnsi="Arial Narrow" w:cs="Courier"/>
      <w:szCs w:val="24"/>
    </w:rPr>
  </w:style>
  <w:style w:type="paragraph" w:customStyle="1" w:styleId="0418D2C633A24C52907EBEB1316CF74E7">
    <w:name w:val="0418D2C633A24C52907EBEB1316CF74E7"/>
    <w:rsid w:val="0004481B"/>
    <w:pPr>
      <w:autoSpaceDE w:val="0"/>
      <w:autoSpaceDN w:val="0"/>
      <w:spacing w:after="0" w:line="240" w:lineRule="auto"/>
    </w:pPr>
    <w:rPr>
      <w:rFonts w:ascii="Arial Narrow" w:eastAsia="Times New Roman" w:hAnsi="Arial Narrow" w:cs="Courier"/>
      <w:szCs w:val="24"/>
    </w:rPr>
  </w:style>
  <w:style w:type="paragraph" w:customStyle="1" w:styleId="D86E68181FAD4852963C539B2D72F6F27">
    <w:name w:val="D86E68181FAD4852963C539B2D72F6F27"/>
    <w:rsid w:val="0004481B"/>
    <w:pPr>
      <w:autoSpaceDE w:val="0"/>
      <w:autoSpaceDN w:val="0"/>
      <w:spacing w:after="0" w:line="240" w:lineRule="auto"/>
    </w:pPr>
    <w:rPr>
      <w:rFonts w:ascii="Arial Narrow" w:eastAsia="Times New Roman" w:hAnsi="Arial Narrow" w:cs="Courier"/>
      <w:szCs w:val="24"/>
    </w:rPr>
  </w:style>
  <w:style w:type="paragraph" w:customStyle="1" w:styleId="497D2017F47A45AB9D1C730E4A40697D7">
    <w:name w:val="497D2017F47A45AB9D1C730E4A40697D7"/>
    <w:rsid w:val="0004481B"/>
    <w:pPr>
      <w:autoSpaceDE w:val="0"/>
      <w:autoSpaceDN w:val="0"/>
      <w:spacing w:after="0" w:line="240" w:lineRule="auto"/>
    </w:pPr>
    <w:rPr>
      <w:rFonts w:ascii="Arial Narrow" w:eastAsia="Times New Roman" w:hAnsi="Arial Narrow" w:cs="Courier"/>
      <w:szCs w:val="24"/>
    </w:rPr>
  </w:style>
  <w:style w:type="paragraph" w:customStyle="1" w:styleId="F61138DABC4041D9B26C11F7E040CF097">
    <w:name w:val="F61138DABC4041D9B26C11F7E040CF097"/>
    <w:rsid w:val="0004481B"/>
    <w:pPr>
      <w:autoSpaceDE w:val="0"/>
      <w:autoSpaceDN w:val="0"/>
      <w:spacing w:after="0" w:line="240" w:lineRule="auto"/>
    </w:pPr>
    <w:rPr>
      <w:rFonts w:ascii="Arial Narrow" w:eastAsia="Times New Roman" w:hAnsi="Arial Narrow" w:cs="Courier"/>
      <w:szCs w:val="24"/>
    </w:rPr>
  </w:style>
  <w:style w:type="paragraph" w:customStyle="1" w:styleId="748883C0F0D4486EA386089366D13FCA7">
    <w:name w:val="748883C0F0D4486EA386089366D13FCA7"/>
    <w:rsid w:val="0004481B"/>
    <w:pPr>
      <w:autoSpaceDE w:val="0"/>
      <w:autoSpaceDN w:val="0"/>
      <w:spacing w:after="0" w:line="240" w:lineRule="auto"/>
    </w:pPr>
    <w:rPr>
      <w:rFonts w:ascii="Arial Narrow" w:eastAsia="Times New Roman" w:hAnsi="Arial Narrow" w:cs="Courier"/>
      <w:szCs w:val="24"/>
    </w:rPr>
  </w:style>
  <w:style w:type="paragraph" w:customStyle="1" w:styleId="5CD712D36B224923A0C1EDB72C5B558B7">
    <w:name w:val="5CD712D36B224923A0C1EDB72C5B558B7"/>
    <w:rsid w:val="0004481B"/>
    <w:pPr>
      <w:autoSpaceDE w:val="0"/>
      <w:autoSpaceDN w:val="0"/>
      <w:spacing w:after="0" w:line="240" w:lineRule="auto"/>
    </w:pPr>
    <w:rPr>
      <w:rFonts w:ascii="Arial Narrow" w:eastAsia="Times New Roman" w:hAnsi="Arial Narrow" w:cs="Courier"/>
      <w:szCs w:val="24"/>
    </w:rPr>
  </w:style>
  <w:style w:type="paragraph" w:customStyle="1" w:styleId="40AC6EB76D4D406796F29AC9D23BF7247">
    <w:name w:val="40AC6EB76D4D406796F29AC9D23BF7247"/>
    <w:rsid w:val="0004481B"/>
    <w:pPr>
      <w:autoSpaceDE w:val="0"/>
      <w:autoSpaceDN w:val="0"/>
      <w:spacing w:after="0" w:line="240" w:lineRule="auto"/>
    </w:pPr>
    <w:rPr>
      <w:rFonts w:ascii="Arial Narrow" w:eastAsia="Times New Roman" w:hAnsi="Arial Narrow" w:cs="Courier"/>
      <w:szCs w:val="24"/>
    </w:rPr>
  </w:style>
  <w:style w:type="paragraph" w:customStyle="1" w:styleId="2AAB50B409BB44829489706B917FE5AE7">
    <w:name w:val="2AAB50B409BB44829489706B917FE5AE7"/>
    <w:rsid w:val="0004481B"/>
    <w:pPr>
      <w:autoSpaceDE w:val="0"/>
      <w:autoSpaceDN w:val="0"/>
      <w:spacing w:after="0" w:line="240" w:lineRule="auto"/>
    </w:pPr>
    <w:rPr>
      <w:rFonts w:ascii="Arial Narrow" w:eastAsia="Times New Roman" w:hAnsi="Arial Narrow" w:cs="Courier"/>
      <w:szCs w:val="24"/>
    </w:rPr>
  </w:style>
  <w:style w:type="paragraph" w:customStyle="1" w:styleId="58E87E53EB6B43D284BD56B5464ACAD67">
    <w:name w:val="58E87E53EB6B43D284BD56B5464ACAD67"/>
    <w:rsid w:val="0004481B"/>
    <w:pPr>
      <w:autoSpaceDE w:val="0"/>
      <w:autoSpaceDN w:val="0"/>
      <w:spacing w:after="0" w:line="240" w:lineRule="auto"/>
    </w:pPr>
    <w:rPr>
      <w:rFonts w:ascii="Arial Narrow" w:eastAsia="Times New Roman" w:hAnsi="Arial Narrow" w:cs="Courier"/>
      <w:szCs w:val="24"/>
    </w:rPr>
  </w:style>
  <w:style w:type="paragraph" w:customStyle="1" w:styleId="CF5EFD04EC6F47CBBE380365D83C3C2D7">
    <w:name w:val="CF5EFD04EC6F47CBBE380365D83C3C2D7"/>
    <w:rsid w:val="0004481B"/>
    <w:pPr>
      <w:autoSpaceDE w:val="0"/>
      <w:autoSpaceDN w:val="0"/>
      <w:spacing w:after="0" w:line="240" w:lineRule="auto"/>
    </w:pPr>
    <w:rPr>
      <w:rFonts w:ascii="Arial Narrow" w:eastAsia="Times New Roman" w:hAnsi="Arial Narrow" w:cs="Courier"/>
      <w:szCs w:val="24"/>
    </w:rPr>
  </w:style>
  <w:style w:type="paragraph" w:customStyle="1" w:styleId="F88B393E2F404980BE1C4E9200751D317">
    <w:name w:val="F88B393E2F404980BE1C4E9200751D317"/>
    <w:rsid w:val="0004481B"/>
    <w:pPr>
      <w:autoSpaceDE w:val="0"/>
      <w:autoSpaceDN w:val="0"/>
      <w:spacing w:after="0" w:line="240" w:lineRule="auto"/>
    </w:pPr>
    <w:rPr>
      <w:rFonts w:ascii="Arial Narrow" w:eastAsia="Times New Roman" w:hAnsi="Arial Narrow" w:cs="Courier"/>
      <w:szCs w:val="24"/>
    </w:rPr>
  </w:style>
  <w:style w:type="paragraph" w:customStyle="1" w:styleId="0F52D492564546FEBB2D8EEA565B5E827">
    <w:name w:val="0F52D492564546FEBB2D8EEA565B5E827"/>
    <w:rsid w:val="0004481B"/>
    <w:pPr>
      <w:autoSpaceDE w:val="0"/>
      <w:autoSpaceDN w:val="0"/>
      <w:spacing w:after="0" w:line="240" w:lineRule="auto"/>
    </w:pPr>
    <w:rPr>
      <w:rFonts w:ascii="Arial Narrow" w:eastAsia="Times New Roman" w:hAnsi="Arial Narrow" w:cs="Courier"/>
      <w:szCs w:val="24"/>
    </w:rPr>
  </w:style>
  <w:style w:type="paragraph" w:customStyle="1" w:styleId="199C7E5622ED4B0BBE3BEC34C4042F2C7">
    <w:name w:val="199C7E5622ED4B0BBE3BEC34C4042F2C7"/>
    <w:rsid w:val="0004481B"/>
    <w:pPr>
      <w:autoSpaceDE w:val="0"/>
      <w:autoSpaceDN w:val="0"/>
      <w:spacing w:after="0" w:line="240" w:lineRule="auto"/>
    </w:pPr>
    <w:rPr>
      <w:rFonts w:ascii="Arial Narrow" w:eastAsia="Times New Roman" w:hAnsi="Arial Narrow" w:cs="Courier"/>
      <w:szCs w:val="24"/>
    </w:rPr>
  </w:style>
  <w:style w:type="paragraph" w:customStyle="1" w:styleId="548437EF6B974D54A49E5659EAFA08157">
    <w:name w:val="548437EF6B974D54A49E5659EAFA08157"/>
    <w:rsid w:val="0004481B"/>
    <w:pPr>
      <w:autoSpaceDE w:val="0"/>
      <w:autoSpaceDN w:val="0"/>
      <w:spacing w:after="0" w:line="240" w:lineRule="auto"/>
    </w:pPr>
    <w:rPr>
      <w:rFonts w:ascii="Arial Narrow" w:eastAsia="Times New Roman" w:hAnsi="Arial Narrow" w:cs="Courier"/>
      <w:szCs w:val="24"/>
    </w:rPr>
  </w:style>
  <w:style w:type="paragraph" w:customStyle="1" w:styleId="7E0587E64F9646B49520047A540095187">
    <w:name w:val="7E0587E64F9646B49520047A540095187"/>
    <w:rsid w:val="0004481B"/>
    <w:pPr>
      <w:autoSpaceDE w:val="0"/>
      <w:autoSpaceDN w:val="0"/>
      <w:spacing w:after="0" w:line="240" w:lineRule="auto"/>
    </w:pPr>
    <w:rPr>
      <w:rFonts w:ascii="Arial Narrow" w:eastAsia="Times New Roman" w:hAnsi="Arial Narrow" w:cs="Courier"/>
      <w:szCs w:val="24"/>
    </w:rPr>
  </w:style>
  <w:style w:type="paragraph" w:customStyle="1" w:styleId="C1CDB759B16A4DE6AAC85A8157C102977">
    <w:name w:val="C1CDB759B16A4DE6AAC85A8157C102977"/>
    <w:rsid w:val="0004481B"/>
    <w:pPr>
      <w:autoSpaceDE w:val="0"/>
      <w:autoSpaceDN w:val="0"/>
      <w:spacing w:after="0" w:line="240" w:lineRule="auto"/>
    </w:pPr>
    <w:rPr>
      <w:rFonts w:ascii="Arial Narrow" w:eastAsia="Times New Roman" w:hAnsi="Arial Narrow" w:cs="Courier"/>
      <w:szCs w:val="24"/>
    </w:rPr>
  </w:style>
  <w:style w:type="paragraph" w:customStyle="1" w:styleId="C8D40B8893E948F9A66B72F68F4B36357">
    <w:name w:val="C8D40B8893E948F9A66B72F68F4B36357"/>
    <w:rsid w:val="0004481B"/>
    <w:pPr>
      <w:autoSpaceDE w:val="0"/>
      <w:autoSpaceDN w:val="0"/>
      <w:spacing w:after="0" w:line="240" w:lineRule="auto"/>
    </w:pPr>
    <w:rPr>
      <w:rFonts w:ascii="Arial Narrow" w:eastAsia="Times New Roman" w:hAnsi="Arial Narrow" w:cs="Courier"/>
      <w:szCs w:val="24"/>
    </w:rPr>
  </w:style>
  <w:style w:type="paragraph" w:customStyle="1" w:styleId="3816C4EEEC744810950B907A332DDFDF7">
    <w:name w:val="3816C4EEEC744810950B907A332DDFDF7"/>
    <w:rsid w:val="0004481B"/>
    <w:pPr>
      <w:autoSpaceDE w:val="0"/>
      <w:autoSpaceDN w:val="0"/>
      <w:spacing w:after="0" w:line="240" w:lineRule="auto"/>
    </w:pPr>
    <w:rPr>
      <w:rFonts w:ascii="Arial Narrow" w:eastAsia="Times New Roman" w:hAnsi="Arial Narrow" w:cs="Courier"/>
      <w:szCs w:val="24"/>
    </w:rPr>
  </w:style>
  <w:style w:type="paragraph" w:customStyle="1" w:styleId="D529E48E2737419FA7E667DB6771F4FE7">
    <w:name w:val="D529E48E2737419FA7E667DB6771F4FE7"/>
    <w:rsid w:val="0004481B"/>
    <w:pPr>
      <w:autoSpaceDE w:val="0"/>
      <w:autoSpaceDN w:val="0"/>
      <w:spacing w:after="0" w:line="240" w:lineRule="auto"/>
    </w:pPr>
    <w:rPr>
      <w:rFonts w:ascii="Arial Narrow" w:eastAsia="Times New Roman" w:hAnsi="Arial Narrow" w:cs="Courier"/>
      <w:szCs w:val="24"/>
    </w:rPr>
  </w:style>
  <w:style w:type="paragraph" w:customStyle="1" w:styleId="F263C47AF33A4BFBA205AB05FABDAE707">
    <w:name w:val="F263C47AF33A4BFBA205AB05FABDAE707"/>
    <w:rsid w:val="0004481B"/>
    <w:pPr>
      <w:autoSpaceDE w:val="0"/>
      <w:autoSpaceDN w:val="0"/>
      <w:spacing w:after="0" w:line="240" w:lineRule="auto"/>
    </w:pPr>
    <w:rPr>
      <w:rFonts w:ascii="Arial Narrow" w:eastAsia="Times New Roman" w:hAnsi="Arial Narrow" w:cs="Courier"/>
      <w:szCs w:val="24"/>
    </w:rPr>
  </w:style>
  <w:style w:type="paragraph" w:customStyle="1" w:styleId="1DE035DC68BF4825A96106A882EE4EBD7">
    <w:name w:val="1DE035DC68BF4825A96106A882EE4EBD7"/>
    <w:rsid w:val="0004481B"/>
    <w:pPr>
      <w:autoSpaceDE w:val="0"/>
      <w:autoSpaceDN w:val="0"/>
      <w:spacing w:after="0" w:line="240" w:lineRule="auto"/>
    </w:pPr>
    <w:rPr>
      <w:rFonts w:ascii="Arial Narrow" w:eastAsia="Times New Roman" w:hAnsi="Arial Narrow" w:cs="Courier"/>
      <w:szCs w:val="24"/>
    </w:rPr>
  </w:style>
  <w:style w:type="paragraph" w:customStyle="1" w:styleId="4FC5FC45522E45DD9A34035109DB9D857">
    <w:name w:val="4FC5FC45522E45DD9A34035109DB9D857"/>
    <w:rsid w:val="0004481B"/>
    <w:pPr>
      <w:autoSpaceDE w:val="0"/>
      <w:autoSpaceDN w:val="0"/>
      <w:spacing w:after="0" w:line="240" w:lineRule="auto"/>
    </w:pPr>
    <w:rPr>
      <w:rFonts w:ascii="Arial Narrow" w:eastAsia="Times New Roman" w:hAnsi="Arial Narrow" w:cs="Courier"/>
      <w:szCs w:val="24"/>
    </w:rPr>
  </w:style>
  <w:style w:type="paragraph" w:customStyle="1" w:styleId="A6EDD89AE58745A1B8F3C5900C298A9E7">
    <w:name w:val="A6EDD89AE58745A1B8F3C5900C298A9E7"/>
    <w:rsid w:val="0004481B"/>
    <w:pPr>
      <w:autoSpaceDE w:val="0"/>
      <w:autoSpaceDN w:val="0"/>
      <w:spacing w:after="0" w:line="240" w:lineRule="auto"/>
    </w:pPr>
    <w:rPr>
      <w:rFonts w:ascii="Arial Narrow" w:eastAsia="Times New Roman" w:hAnsi="Arial Narrow" w:cs="Courier"/>
      <w:szCs w:val="24"/>
    </w:rPr>
  </w:style>
  <w:style w:type="paragraph" w:customStyle="1" w:styleId="2BC05BEDFF5948CCA18212991E75CCF37">
    <w:name w:val="2BC05BEDFF5948CCA18212991E75CCF37"/>
    <w:rsid w:val="0004481B"/>
    <w:pPr>
      <w:autoSpaceDE w:val="0"/>
      <w:autoSpaceDN w:val="0"/>
      <w:spacing w:after="0" w:line="240" w:lineRule="auto"/>
    </w:pPr>
    <w:rPr>
      <w:rFonts w:ascii="Arial Narrow" w:eastAsia="Times New Roman" w:hAnsi="Arial Narrow" w:cs="Courier"/>
      <w:szCs w:val="24"/>
    </w:rPr>
  </w:style>
  <w:style w:type="paragraph" w:customStyle="1" w:styleId="C8E57585DBAB4F839B30196743DF398C7">
    <w:name w:val="C8E57585DBAB4F839B30196743DF398C7"/>
    <w:rsid w:val="0004481B"/>
    <w:pPr>
      <w:autoSpaceDE w:val="0"/>
      <w:autoSpaceDN w:val="0"/>
      <w:spacing w:after="0" w:line="240" w:lineRule="auto"/>
    </w:pPr>
    <w:rPr>
      <w:rFonts w:ascii="Arial Narrow" w:eastAsia="Times New Roman" w:hAnsi="Arial Narrow" w:cs="Courier"/>
      <w:szCs w:val="24"/>
    </w:rPr>
  </w:style>
  <w:style w:type="paragraph" w:customStyle="1" w:styleId="BA5F4B7D2CB84782A9E29CB285DDBFAF7">
    <w:name w:val="BA5F4B7D2CB84782A9E29CB285DDBFAF7"/>
    <w:rsid w:val="0004481B"/>
    <w:pPr>
      <w:autoSpaceDE w:val="0"/>
      <w:autoSpaceDN w:val="0"/>
      <w:spacing w:after="0" w:line="240" w:lineRule="auto"/>
    </w:pPr>
    <w:rPr>
      <w:rFonts w:ascii="Arial Narrow" w:eastAsia="Times New Roman" w:hAnsi="Arial Narrow" w:cs="Courier"/>
      <w:szCs w:val="24"/>
    </w:rPr>
  </w:style>
  <w:style w:type="paragraph" w:customStyle="1" w:styleId="9F9CBBD74CD8416099B1A46C49D588037">
    <w:name w:val="9F9CBBD74CD8416099B1A46C49D588037"/>
    <w:rsid w:val="0004481B"/>
    <w:pPr>
      <w:autoSpaceDE w:val="0"/>
      <w:autoSpaceDN w:val="0"/>
      <w:spacing w:after="0" w:line="240" w:lineRule="auto"/>
    </w:pPr>
    <w:rPr>
      <w:rFonts w:ascii="Arial Narrow" w:eastAsia="Times New Roman" w:hAnsi="Arial Narrow" w:cs="Courier"/>
      <w:szCs w:val="24"/>
    </w:rPr>
  </w:style>
  <w:style w:type="paragraph" w:customStyle="1" w:styleId="BDD5588209EC4EBB8BC1FA94FBC0DA907">
    <w:name w:val="BDD5588209EC4EBB8BC1FA94FBC0DA907"/>
    <w:rsid w:val="0004481B"/>
    <w:pPr>
      <w:autoSpaceDE w:val="0"/>
      <w:autoSpaceDN w:val="0"/>
      <w:spacing w:after="0" w:line="240" w:lineRule="auto"/>
    </w:pPr>
    <w:rPr>
      <w:rFonts w:ascii="Arial Narrow" w:eastAsia="Times New Roman" w:hAnsi="Arial Narrow" w:cs="Courier"/>
      <w:szCs w:val="24"/>
    </w:rPr>
  </w:style>
  <w:style w:type="paragraph" w:customStyle="1" w:styleId="CB67F4BBC7724194B9FD38C85D8399417">
    <w:name w:val="CB67F4BBC7724194B9FD38C85D8399417"/>
    <w:rsid w:val="0004481B"/>
    <w:pPr>
      <w:autoSpaceDE w:val="0"/>
      <w:autoSpaceDN w:val="0"/>
      <w:spacing w:after="0" w:line="240" w:lineRule="auto"/>
    </w:pPr>
    <w:rPr>
      <w:rFonts w:ascii="Arial Narrow" w:eastAsia="Times New Roman" w:hAnsi="Arial Narrow" w:cs="Courier"/>
      <w:szCs w:val="24"/>
    </w:rPr>
  </w:style>
  <w:style w:type="paragraph" w:customStyle="1" w:styleId="190E19D0AFAD4C2290A673A43EA802287">
    <w:name w:val="190E19D0AFAD4C2290A673A43EA802287"/>
    <w:rsid w:val="0004481B"/>
    <w:pPr>
      <w:autoSpaceDE w:val="0"/>
      <w:autoSpaceDN w:val="0"/>
      <w:spacing w:after="0" w:line="240" w:lineRule="auto"/>
    </w:pPr>
    <w:rPr>
      <w:rFonts w:ascii="Arial Narrow" w:eastAsia="Times New Roman" w:hAnsi="Arial Narrow" w:cs="Courier"/>
      <w:szCs w:val="24"/>
    </w:rPr>
  </w:style>
  <w:style w:type="paragraph" w:customStyle="1" w:styleId="2D6A786E7DC74DC8A7143037E94FD9D17">
    <w:name w:val="2D6A786E7DC74DC8A7143037E94FD9D17"/>
    <w:rsid w:val="0004481B"/>
    <w:pPr>
      <w:autoSpaceDE w:val="0"/>
      <w:autoSpaceDN w:val="0"/>
      <w:spacing w:after="0" w:line="240" w:lineRule="auto"/>
    </w:pPr>
    <w:rPr>
      <w:rFonts w:ascii="Arial Narrow" w:eastAsia="Times New Roman" w:hAnsi="Arial Narrow" w:cs="Courier"/>
      <w:szCs w:val="24"/>
    </w:rPr>
  </w:style>
  <w:style w:type="paragraph" w:customStyle="1" w:styleId="2A98F7F137B040A4A5C09FD304C7A3137">
    <w:name w:val="2A98F7F137B040A4A5C09FD304C7A3137"/>
    <w:rsid w:val="0004481B"/>
    <w:pPr>
      <w:autoSpaceDE w:val="0"/>
      <w:autoSpaceDN w:val="0"/>
      <w:spacing w:after="0" w:line="240" w:lineRule="auto"/>
    </w:pPr>
    <w:rPr>
      <w:rFonts w:ascii="Arial Narrow" w:eastAsia="Times New Roman" w:hAnsi="Arial Narrow" w:cs="Courier"/>
      <w:szCs w:val="24"/>
    </w:rPr>
  </w:style>
  <w:style w:type="paragraph" w:customStyle="1" w:styleId="F27E16FB1EFD4EF89324E4BEAE8DABCF7">
    <w:name w:val="F27E16FB1EFD4EF89324E4BEAE8DABCF7"/>
    <w:rsid w:val="0004481B"/>
    <w:pPr>
      <w:autoSpaceDE w:val="0"/>
      <w:autoSpaceDN w:val="0"/>
      <w:spacing w:after="0" w:line="240" w:lineRule="auto"/>
    </w:pPr>
    <w:rPr>
      <w:rFonts w:ascii="Arial Narrow" w:eastAsia="Times New Roman" w:hAnsi="Arial Narrow" w:cs="Courier"/>
      <w:szCs w:val="24"/>
    </w:rPr>
  </w:style>
  <w:style w:type="paragraph" w:customStyle="1" w:styleId="40D195315BCF46BAB62E163E22CC050F7">
    <w:name w:val="40D195315BCF46BAB62E163E22CC050F7"/>
    <w:rsid w:val="0004481B"/>
    <w:pPr>
      <w:autoSpaceDE w:val="0"/>
      <w:autoSpaceDN w:val="0"/>
      <w:spacing w:after="0" w:line="240" w:lineRule="auto"/>
    </w:pPr>
    <w:rPr>
      <w:rFonts w:ascii="Arial Narrow" w:eastAsia="Times New Roman" w:hAnsi="Arial Narrow" w:cs="Courier"/>
      <w:szCs w:val="24"/>
    </w:rPr>
  </w:style>
  <w:style w:type="paragraph" w:customStyle="1" w:styleId="19CB5933F54F484F9096CF5F18F306AA7">
    <w:name w:val="19CB5933F54F484F9096CF5F18F306AA7"/>
    <w:rsid w:val="0004481B"/>
    <w:pPr>
      <w:autoSpaceDE w:val="0"/>
      <w:autoSpaceDN w:val="0"/>
      <w:spacing w:after="0" w:line="240" w:lineRule="auto"/>
    </w:pPr>
    <w:rPr>
      <w:rFonts w:ascii="Arial Narrow" w:eastAsia="Times New Roman" w:hAnsi="Arial Narrow" w:cs="Courier"/>
      <w:szCs w:val="24"/>
    </w:rPr>
  </w:style>
  <w:style w:type="paragraph" w:customStyle="1" w:styleId="39A24045C6804113824421FADD18098F7">
    <w:name w:val="39A24045C6804113824421FADD18098F7"/>
    <w:rsid w:val="0004481B"/>
    <w:pPr>
      <w:autoSpaceDE w:val="0"/>
      <w:autoSpaceDN w:val="0"/>
      <w:spacing w:after="0" w:line="240" w:lineRule="auto"/>
    </w:pPr>
    <w:rPr>
      <w:rFonts w:ascii="Arial Narrow" w:eastAsia="Times New Roman" w:hAnsi="Arial Narrow" w:cs="Courier"/>
      <w:szCs w:val="24"/>
    </w:rPr>
  </w:style>
  <w:style w:type="paragraph" w:customStyle="1" w:styleId="3AEC00FB9D9B42368B3A9DB16B5E5C357">
    <w:name w:val="3AEC00FB9D9B42368B3A9DB16B5E5C357"/>
    <w:rsid w:val="0004481B"/>
    <w:pPr>
      <w:autoSpaceDE w:val="0"/>
      <w:autoSpaceDN w:val="0"/>
      <w:spacing w:after="0" w:line="240" w:lineRule="auto"/>
    </w:pPr>
    <w:rPr>
      <w:rFonts w:ascii="Arial Narrow" w:eastAsia="Times New Roman" w:hAnsi="Arial Narrow" w:cs="Courier"/>
      <w:szCs w:val="24"/>
    </w:rPr>
  </w:style>
  <w:style w:type="paragraph" w:customStyle="1" w:styleId="A1ED7D10EC464E208EE479E05FE493B97">
    <w:name w:val="A1ED7D10EC464E208EE479E05FE493B97"/>
    <w:rsid w:val="0004481B"/>
    <w:pPr>
      <w:autoSpaceDE w:val="0"/>
      <w:autoSpaceDN w:val="0"/>
      <w:spacing w:after="0" w:line="240" w:lineRule="auto"/>
    </w:pPr>
    <w:rPr>
      <w:rFonts w:ascii="Arial Narrow" w:eastAsia="Times New Roman" w:hAnsi="Arial Narrow" w:cs="Courier"/>
      <w:szCs w:val="24"/>
    </w:rPr>
  </w:style>
  <w:style w:type="paragraph" w:customStyle="1" w:styleId="670178F6DBB34DC8B8030678FAE578997">
    <w:name w:val="670178F6DBB34DC8B8030678FAE578997"/>
    <w:rsid w:val="0004481B"/>
    <w:pPr>
      <w:autoSpaceDE w:val="0"/>
      <w:autoSpaceDN w:val="0"/>
      <w:spacing w:after="0" w:line="240" w:lineRule="auto"/>
    </w:pPr>
    <w:rPr>
      <w:rFonts w:ascii="Arial Narrow" w:eastAsia="Times New Roman" w:hAnsi="Arial Narrow" w:cs="Courier"/>
      <w:szCs w:val="24"/>
    </w:rPr>
  </w:style>
  <w:style w:type="paragraph" w:customStyle="1" w:styleId="42BBC3FA3BA149F8BC63593995D608DC7">
    <w:name w:val="42BBC3FA3BA149F8BC63593995D608DC7"/>
    <w:rsid w:val="0004481B"/>
    <w:pPr>
      <w:autoSpaceDE w:val="0"/>
      <w:autoSpaceDN w:val="0"/>
      <w:spacing w:after="0" w:line="240" w:lineRule="auto"/>
    </w:pPr>
    <w:rPr>
      <w:rFonts w:ascii="Arial Narrow" w:eastAsia="Times New Roman" w:hAnsi="Arial Narrow" w:cs="Courier"/>
      <w:szCs w:val="24"/>
    </w:rPr>
  </w:style>
  <w:style w:type="paragraph" w:customStyle="1" w:styleId="DE47F13F86E74CEC91A4EB3B4CDBA36D7">
    <w:name w:val="DE47F13F86E74CEC91A4EB3B4CDBA36D7"/>
    <w:rsid w:val="0004481B"/>
    <w:pPr>
      <w:autoSpaceDE w:val="0"/>
      <w:autoSpaceDN w:val="0"/>
      <w:spacing w:after="0" w:line="240" w:lineRule="auto"/>
    </w:pPr>
    <w:rPr>
      <w:rFonts w:ascii="Arial Narrow" w:eastAsia="Times New Roman" w:hAnsi="Arial Narrow" w:cs="Courier"/>
      <w:szCs w:val="24"/>
    </w:rPr>
  </w:style>
  <w:style w:type="paragraph" w:customStyle="1" w:styleId="B7550D70487143F6A0A9C6EA84490E197">
    <w:name w:val="B7550D70487143F6A0A9C6EA84490E197"/>
    <w:rsid w:val="0004481B"/>
    <w:pPr>
      <w:autoSpaceDE w:val="0"/>
      <w:autoSpaceDN w:val="0"/>
      <w:spacing w:after="0" w:line="240" w:lineRule="auto"/>
    </w:pPr>
    <w:rPr>
      <w:rFonts w:ascii="Arial Narrow" w:eastAsia="Times New Roman" w:hAnsi="Arial Narrow" w:cs="Courier"/>
      <w:szCs w:val="24"/>
    </w:rPr>
  </w:style>
  <w:style w:type="paragraph" w:customStyle="1" w:styleId="CB67A8DCBDD24064BA83BBF2FDDBCA3B7">
    <w:name w:val="CB67A8DCBDD24064BA83BBF2FDDBCA3B7"/>
    <w:rsid w:val="0004481B"/>
    <w:pPr>
      <w:autoSpaceDE w:val="0"/>
      <w:autoSpaceDN w:val="0"/>
      <w:spacing w:after="0" w:line="240" w:lineRule="auto"/>
    </w:pPr>
    <w:rPr>
      <w:rFonts w:ascii="Arial Narrow" w:eastAsia="Times New Roman" w:hAnsi="Arial Narrow" w:cs="Courier"/>
      <w:szCs w:val="24"/>
    </w:rPr>
  </w:style>
  <w:style w:type="paragraph" w:customStyle="1" w:styleId="2095DF8844194A85AA02C0FB4B25F3057">
    <w:name w:val="2095DF8844194A85AA02C0FB4B25F3057"/>
    <w:rsid w:val="0004481B"/>
    <w:pPr>
      <w:autoSpaceDE w:val="0"/>
      <w:autoSpaceDN w:val="0"/>
      <w:spacing w:after="0" w:line="240" w:lineRule="auto"/>
    </w:pPr>
    <w:rPr>
      <w:rFonts w:ascii="Arial Narrow" w:eastAsia="Times New Roman" w:hAnsi="Arial Narrow" w:cs="Courier"/>
      <w:szCs w:val="24"/>
    </w:rPr>
  </w:style>
  <w:style w:type="paragraph" w:customStyle="1" w:styleId="6B1081D44E464486A29DABB3B652AEE97">
    <w:name w:val="6B1081D44E464486A29DABB3B652AEE97"/>
    <w:rsid w:val="0004481B"/>
    <w:pPr>
      <w:autoSpaceDE w:val="0"/>
      <w:autoSpaceDN w:val="0"/>
      <w:spacing w:after="0" w:line="240" w:lineRule="auto"/>
    </w:pPr>
    <w:rPr>
      <w:rFonts w:ascii="Arial Narrow" w:eastAsia="Times New Roman" w:hAnsi="Arial Narrow" w:cs="Courier"/>
      <w:szCs w:val="24"/>
    </w:rPr>
  </w:style>
  <w:style w:type="paragraph" w:customStyle="1" w:styleId="ED40C337C0A44240B705524914424BD17">
    <w:name w:val="ED40C337C0A44240B705524914424BD17"/>
    <w:rsid w:val="0004481B"/>
    <w:pPr>
      <w:autoSpaceDE w:val="0"/>
      <w:autoSpaceDN w:val="0"/>
      <w:spacing w:after="0" w:line="240" w:lineRule="auto"/>
    </w:pPr>
    <w:rPr>
      <w:rFonts w:ascii="Arial Narrow" w:eastAsia="Times New Roman" w:hAnsi="Arial Narrow" w:cs="Courier"/>
      <w:szCs w:val="24"/>
    </w:rPr>
  </w:style>
  <w:style w:type="paragraph" w:customStyle="1" w:styleId="683D6B30DB2F459289035F85348C70847">
    <w:name w:val="683D6B30DB2F459289035F85348C70847"/>
    <w:rsid w:val="0004481B"/>
    <w:pPr>
      <w:autoSpaceDE w:val="0"/>
      <w:autoSpaceDN w:val="0"/>
      <w:spacing w:after="0" w:line="240" w:lineRule="auto"/>
    </w:pPr>
    <w:rPr>
      <w:rFonts w:ascii="Arial Narrow" w:eastAsia="Times New Roman" w:hAnsi="Arial Narrow" w:cs="Courier"/>
      <w:szCs w:val="24"/>
    </w:rPr>
  </w:style>
  <w:style w:type="paragraph" w:customStyle="1" w:styleId="3DD0568CF22947BFBEA02BA78934F2DA7">
    <w:name w:val="3DD0568CF22947BFBEA02BA78934F2DA7"/>
    <w:rsid w:val="0004481B"/>
    <w:pPr>
      <w:autoSpaceDE w:val="0"/>
      <w:autoSpaceDN w:val="0"/>
      <w:spacing w:after="0" w:line="240" w:lineRule="auto"/>
    </w:pPr>
    <w:rPr>
      <w:rFonts w:ascii="Arial Narrow" w:eastAsia="Times New Roman" w:hAnsi="Arial Narrow" w:cs="Courier"/>
      <w:szCs w:val="24"/>
    </w:rPr>
  </w:style>
  <w:style w:type="paragraph" w:customStyle="1" w:styleId="1265D61E7A6342749DB0C2BC9D37CC487">
    <w:name w:val="1265D61E7A6342749DB0C2BC9D37CC487"/>
    <w:rsid w:val="0004481B"/>
    <w:pPr>
      <w:autoSpaceDE w:val="0"/>
      <w:autoSpaceDN w:val="0"/>
      <w:spacing w:after="0" w:line="240" w:lineRule="auto"/>
    </w:pPr>
    <w:rPr>
      <w:rFonts w:ascii="Arial Narrow" w:eastAsia="Times New Roman" w:hAnsi="Arial Narrow" w:cs="Courier"/>
      <w:szCs w:val="24"/>
    </w:rPr>
  </w:style>
  <w:style w:type="paragraph" w:customStyle="1" w:styleId="875ED20598FB4EEABE46CEBFACB7F5C97">
    <w:name w:val="875ED20598FB4EEABE46CEBFACB7F5C97"/>
    <w:rsid w:val="0004481B"/>
    <w:pPr>
      <w:autoSpaceDE w:val="0"/>
      <w:autoSpaceDN w:val="0"/>
      <w:spacing w:after="0" w:line="240" w:lineRule="auto"/>
    </w:pPr>
    <w:rPr>
      <w:rFonts w:ascii="Arial Narrow" w:eastAsia="Times New Roman" w:hAnsi="Arial Narrow" w:cs="Courier"/>
      <w:szCs w:val="24"/>
    </w:rPr>
  </w:style>
  <w:style w:type="paragraph" w:customStyle="1" w:styleId="A3908C82EE7C45A0977464958454D1257">
    <w:name w:val="A3908C82EE7C45A0977464958454D1257"/>
    <w:rsid w:val="0004481B"/>
    <w:pPr>
      <w:autoSpaceDE w:val="0"/>
      <w:autoSpaceDN w:val="0"/>
      <w:spacing w:after="0" w:line="240" w:lineRule="auto"/>
    </w:pPr>
    <w:rPr>
      <w:rFonts w:ascii="Arial Narrow" w:eastAsia="Times New Roman" w:hAnsi="Arial Narrow" w:cs="Courier"/>
      <w:szCs w:val="24"/>
    </w:rPr>
  </w:style>
  <w:style w:type="paragraph" w:customStyle="1" w:styleId="A5EBA2218AF04B3B8D3F424C90EAD2A97">
    <w:name w:val="A5EBA2218AF04B3B8D3F424C90EAD2A97"/>
    <w:rsid w:val="0004481B"/>
    <w:pPr>
      <w:autoSpaceDE w:val="0"/>
      <w:autoSpaceDN w:val="0"/>
      <w:spacing w:after="0" w:line="240" w:lineRule="auto"/>
    </w:pPr>
    <w:rPr>
      <w:rFonts w:ascii="Arial Narrow" w:eastAsia="Times New Roman" w:hAnsi="Arial Narrow" w:cs="Courier"/>
      <w:szCs w:val="24"/>
    </w:rPr>
  </w:style>
  <w:style w:type="paragraph" w:customStyle="1" w:styleId="FBB85E65EF4F412C959DEA03F624423F7">
    <w:name w:val="FBB85E65EF4F412C959DEA03F624423F7"/>
    <w:rsid w:val="0004481B"/>
    <w:pPr>
      <w:autoSpaceDE w:val="0"/>
      <w:autoSpaceDN w:val="0"/>
      <w:spacing w:after="0" w:line="240" w:lineRule="auto"/>
    </w:pPr>
    <w:rPr>
      <w:rFonts w:ascii="Arial Narrow" w:eastAsia="Times New Roman" w:hAnsi="Arial Narrow" w:cs="Courier"/>
      <w:szCs w:val="24"/>
    </w:rPr>
  </w:style>
  <w:style w:type="paragraph" w:customStyle="1" w:styleId="AFF9307B9678492DB94B678FC1F101A37">
    <w:name w:val="AFF9307B9678492DB94B678FC1F101A37"/>
    <w:rsid w:val="0004481B"/>
    <w:pPr>
      <w:autoSpaceDE w:val="0"/>
      <w:autoSpaceDN w:val="0"/>
      <w:spacing w:after="0" w:line="240" w:lineRule="auto"/>
    </w:pPr>
    <w:rPr>
      <w:rFonts w:ascii="Arial Narrow" w:eastAsia="Times New Roman" w:hAnsi="Arial Narrow" w:cs="Courier"/>
      <w:szCs w:val="24"/>
    </w:rPr>
  </w:style>
  <w:style w:type="paragraph" w:customStyle="1" w:styleId="284A2433149B42358CBC8D28AE1F1C397">
    <w:name w:val="284A2433149B42358CBC8D28AE1F1C397"/>
    <w:rsid w:val="0004481B"/>
    <w:pPr>
      <w:autoSpaceDE w:val="0"/>
      <w:autoSpaceDN w:val="0"/>
      <w:spacing w:after="0" w:line="240" w:lineRule="auto"/>
    </w:pPr>
    <w:rPr>
      <w:rFonts w:ascii="Arial Narrow" w:eastAsia="Times New Roman" w:hAnsi="Arial Narrow" w:cs="Courier"/>
      <w:szCs w:val="24"/>
    </w:rPr>
  </w:style>
  <w:style w:type="paragraph" w:customStyle="1" w:styleId="4A646809C2A241D3A74BEA65C0BD7D137">
    <w:name w:val="4A646809C2A241D3A74BEA65C0BD7D137"/>
    <w:rsid w:val="0004481B"/>
    <w:pPr>
      <w:autoSpaceDE w:val="0"/>
      <w:autoSpaceDN w:val="0"/>
      <w:spacing w:after="0" w:line="240" w:lineRule="auto"/>
    </w:pPr>
    <w:rPr>
      <w:rFonts w:ascii="Arial Narrow" w:eastAsia="Times New Roman" w:hAnsi="Arial Narrow" w:cs="Courier"/>
      <w:szCs w:val="24"/>
    </w:rPr>
  </w:style>
  <w:style w:type="paragraph" w:customStyle="1" w:styleId="B0C8ADDCFFAA49BD99B4EC3904A4F1087">
    <w:name w:val="B0C8ADDCFFAA49BD99B4EC3904A4F1087"/>
    <w:rsid w:val="0004481B"/>
    <w:pPr>
      <w:autoSpaceDE w:val="0"/>
      <w:autoSpaceDN w:val="0"/>
      <w:spacing w:after="0" w:line="240" w:lineRule="auto"/>
    </w:pPr>
    <w:rPr>
      <w:rFonts w:ascii="Arial Narrow" w:eastAsia="Times New Roman" w:hAnsi="Arial Narrow" w:cs="Courier"/>
      <w:szCs w:val="24"/>
    </w:rPr>
  </w:style>
  <w:style w:type="paragraph" w:customStyle="1" w:styleId="00A0578347464ABA8AE560C8C40B92747">
    <w:name w:val="00A0578347464ABA8AE560C8C40B92747"/>
    <w:rsid w:val="0004481B"/>
    <w:pPr>
      <w:autoSpaceDE w:val="0"/>
      <w:autoSpaceDN w:val="0"/>
      <w:spacing w:after="0" w:line="240" w:lineRule="auto"/>
    </w:pPr>
    <w:rPr>
      <w:rFonts w:ascii="Arial Narrow" w:eastAsia="Times New Roman" w:hAnsi="Arial Narrow" w:cs="Courier"/>
      <w:szCs w:val="24"/>
    </w:rPr>
  </w:style>
  <w:style w:type="paragraph" w:customStyle="1" w:styleId="3FE53DD8256246E9B3E2228860CFEF867">
    <w:name w:val="3FE53DD8256246E9B3E2228860CFEF8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7">
    <w:name w:val="A28D885FE24E4595B9C96D294D9D40307"/>
    <w:rsid w:val="0004481B"/>
    <w:pPr>
      <w:autoSpaceDE w:val="0"/>
      <w:autoSpaceDN w:val="0"/>
      <w:spacing w:after="0" w:line="240" w:lineRule="auto"/>
    </w:pPr>
    <w:rPr>
      <w:rFonts w:ascii="Arial Narrow" w:eastAsia="Times New Roman" w:hAnsi="Arial Narrow" w:cs="Courier"/>
      <w:szCs w:val="24"/>
    </w:rPr>
  </w:style>
  <w:style w:type="paragraph" w:customStyle="1" w:styleId="68C464FA7CB940C08385012EFC7971FF7">
    <w:name w:val="68C464FA7CB940C08385012EFC7971FF7"/>
    <w:rsid w:val="0004481B"/>
    <w:pPr>
      <w:autoSpaceDE w:val="0"/>
      <w:autoSpaceDN w:val="0"/>
      <w:spacing w:after="0" w:line="240" w:lineRule="auto"/>
    </w:pPr>
    <w:rPr>
      <w:rFonts w:ascii="Arial Narrow" w:eastAsia="Times New Roman" w:hAnsi="Arial Narrow" w:cs="Courier"/>
      <w:szCs w:val="24"/>
    </w:rPr>
  </w:style>
  <w:style w:type="paragraph" w:customStyle="1" w:styleId="390DF5D4DD274B3AB76AFEEB1A6095057">
    <w:name w:val="390DF5D4DD274B3AB76AFEEB1A6095057"/>
    <w:rsid w:val="0004481B"/>
    <w:pPr>
      <w:autoSpaceDE w:val="0"/>
      <w:autoSpaceDN w:val="0"/>
      <w:spacing w:after="0" w:line="240" w:lineRule="auto"/>
    </w:pPr>
    <w:rPr>
      <w:rFonts w:ascii="Arial Narrow" w:eastAsia="Times New Roman" w:hAnsi="Arial Narrow" w:cs="Courier"/>
      <w:szCs w:val="24"/>
    </w:rPr>
  </w:style>
  <w:style w:type="paragraph" w:customStyle="1" w:styleId="3A53A193C5074D909DEB0BDB1AB1DAEF7">
    <w:name w:val="3A53A193C5074D909DEB0BDB1AB1DAEF7"/>
    <w:rsid w:val="0004481B"/>
    <w:pPr>
      <w:autoSpaceDE w:val="0"/>
      <w:autoSpaceDN w:val="0"/>
      <w:spacing w:after="0" w:line="240" w:lineRule="auto"/>
    </w:pPr>
    <w:rPr>
      <w:rFonts w:ascii="Arial Narrow" w:eastAsia="Times New Roman" w:hAnsi="Arial Narrow" w:cs="Courier"/>
      <w:szCs w:val="24"/>
    </w:rPr>
  </w:style>
  <w:style w:type="paragraph" w:customStyle="1" w:styleId="3243EA9E0BE94C7E997C32D37A6F53EF7">
    <w:name w:val="3243EA9E0BE94C7E997C32D37A6F53EF7"/>
    <w:rsid w:val="0004481B"/>
    <w:pPr>
      <w:autoSpaceDE w:val="0"/>
      <w:autoSpaceDN w:val="0"/>
      <w:spacing w:after="0" w:line="240" w:lineRule="auto"/>
    </w:pPr>
    <w:rPr>
      <w:rFonts w:ascii="Arial Narrow" w:eastAsia="Times New Roman" w:hAnsi="Arial Narrow" w:cs="Courier"/>
      <w:szCs w:val="24"/>
    </w:rPr>
  </w:style>
  <w:style w:type="paragraph" w:customStyle="1" w:styleId="1D5B5E68AEEF468F94BC9B2758636E967">
    <w:name w:val="1D5B5E68AEEF468F94BC9B2758636E9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7">
    <w:name w:val="0C0DACBC653D4CE4846D2F08C600862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7">
    <w:name w:val="D34DD016BABB444FBBD674CE8E1C69177"/>
    <w:rsid w:val="0004481B"/>
    <w:pPr>
      <w:autoSpaceDE w:val="0"/>
      <w:autoSpaceDN w:val="0"/>
      <w:spacing w:after="0" w:line="240" w:lineRule="auto"/>
    </w:pPr>
    <w:rPr>
      <w:rFonts w:ascii="Arial Narrow" w:eastAsia="Times New Roman" w:hAnsi="Arial Narrow" w:cs="Courier"/>
      <w:szCs w:val="24"/>
    </w:rPr>
  </w:style>
  <w:style w:type="paragraph" w:customStyle="1" w:styleId="772ACC7D44BE4CFFAD162AF238F0790B7">
    <w:name w:val="772ACC7D44BE4CFFAD162AF238F0790B7"/>
    <w:rsid w:val="0004481B"/>
    <w:pPr>
      <w:autoSpaceDE w:val="0"/>
      <w:autoSpaceDN w:val="0"/>
      <w:spacing w:after="0" w:line="240" w:lineRule="auto"/>
    </w:pPr>
    <w:rPr>
      <w:rFonts w:ascii="Arial Narrow" w:eastAsia="Times New Roman" w:hAnsi="Arial Narrow" w:cs="Courier"/>
      <w:szCs w:val="24"/>
    </w:rPr>
  </w:style>
  <w:style w:type="paragraph" w:customStyle="1" w:styleId="DA97E2FBDA0743C6A905CC30A129314E7">
    <w:name w:val="DA97E2FBDA0743C6A905CC30A129314E7"/>
    <w:rsid w:val="0004481B"/>
    <w:pPr>
      <w:autoSpaceDE w:val="0"/>
      <w:autoSpaceDN w:val="0"/>
      <w:spacing w:after="0" w:line="240" w:lineRule="auto"/>
    </w:pPr>
    <w:rPr>
      <w:rFonts w:ascii="Arial Narrow" w:eastAsia="Times New Roman" w:hAnsi="Arial Narrow" w:cs="Courier"/>
      <w:szCs w:val="24"/>
    </w:rPr>
  </w:style>
  <w:style w:type="paragraph" w:customStyle="1" w:styleId="6CB89F44DB134BAD9B841358202B9AAD7">
    <w:name w:val="6CB89F44DB134BAD9B841358202B9AAD7"/>
    <w:rsid w:val="0004481B"/>
    <w:pPr>
      <w:autoSpaceDE w:val="0"/>
      <w:autoSpaceDN w:val="0"/>
      <w:spacing w:after="0" w:line="240" w:lineRule="auto"/>
    </w:pPr>
    <w:rPr>
      <w:rFonts w:ascii="Arial Narrow" w:eastAsia="Times New Roman" w:hAnsi="Arial Narrow" w:cs="Courier"/>
      <w:szCs w:val="24"/>
    </w:rPr>
  </w:style>
  <w:style w:type="paragraph" w:customStyle="1" w:styleId="609BA33B93ED41469DD28E1B98CEB0607">
    <w:name w:val="609BA33B93ED41469DD28E1B98CEB0607"/>
    <w:rsid w:val="0004481B"/>
    <w:pPr>
      <w:autoSpaceDE w:val="0"/>
      <w:autoSpaceDN w:val="0"/>
      <w:spacing w:after="0" w:line="240" w:lineRule="auto"/>
    </w:pPr>
    <w:rPr>
      <w:rFonts w:ascii="Arial Narrow" w:eastAsia="Times New Roman" w:hAnsi="Arial Narrow" w:cs="Courier"/>
      <w:szCs w:val="24"/>
    </w:rPr>
  </w:style>
  <w:style w:type="paragraph" w:customStyle="1" w:styleId="35D3A361A904429F83809F84BF3218897">
    <w:name w:val="35D3A361A904429F83809F84BF3218897"/>
    <w:rsid w:val="0004481B"/>
    <w:pPr>
      <w:autoSpaceDE w:val="0"/>
      <w:autoSpaceDN w:val="0"/>
      <w:spacing w:after="0" w:line="240" w:lineRule="auto"/>
    </w:pPr>
    <w:rPr>
      <w:rFonts w:ascii="Arial Narrow" w:eastAsia="Times New Roman" w:hAnsi="Arial Narrow" w:cs="Courier"/>
      <w:szCs w:val="24"/>
    </w:rPr>
  </w:style>
  <w:style w:type="paragraph" w:customStyle="1" w:styleId="D278A4432F90438F8A5A8D7D9F9F63267">
    <w:name w:val="D278A4432F90438F8A5A8D7D9F9F63267"/>
    <w:rsid w:val="0004481B"/>
    <w:pPr>
      <w:autoSpaceDE w:val="0"/>
      <w:autoSpaceDN w:val="0"/>
      <w:spacing w:after="0" w:line="240" w:lineRule="auto"/>
    </w:pPr>
    <w:rPr>
      <w:rFonts w:ascii="Arial Narrow" w:eastAsia="Times New Roman" w:hAnsi="Arial Narrow" w:cs="Courier"/>
      <w:szCs w:val="24"/>
    </w:rPr>
  </w:style>
  <w:style w:type="paragraph" w:customStyle="1" w:styleId="8ABAFB8EF0E04B30AA2590F847E3F9CC7">
    <w:name w:val="8ABAFB8EF0E04B30AA2590F847E3F9CC7"/>
    <w:rsid w:val="0004481B"/>
    <w:pPr>
      <w:autoSpaceDE w:val="0"/>
      <w:autoSpaceDN w:val="0"/>
      <w:spacing w:after="0" w:line="240" w:lineRule="auto"/>
    </w:pPr>
    <w:rPr>
      <w:rFonts w:ascii="Arial Narrow" w:eastAsia="Times New Roman" w:hAnsi="Arial Narrow" w:cs="Courier"/>
      <w:szCs w:val="24"/>
    </w:rPr>
  </w:style>
  <w:style w:type="paragraph" w:customStyle="1" w:styleId="6F2221AF9B4E4EC4A6899E49B9A444997">
    <w:name w:val="6F2221AF9B4E4EC4A6899E49B9A444997"/>
    <w:rsid w:val="0004481B"/>
    <w:pPr>
      <w:autoSpaceDE w:val="0"/>
      <w:autoSpaceDN w:val="0"/>
      <w:spacing w:after="0" w:line="240" w:lineRule="auto"/>
    </w:pPr>
    <w:rPr>
      <w:rFonts w:ascii="Arial Narrow" w:eastAsia="Times New Roman" w:hAnsi="Arial Narrow" w:cs="Courier"/>
      <w:szCs w:val="24"/>
    </w:rPr>
  </w:style>
  <w:style w:type="paragraph" w:customStyle="1" w:styleId="00FD6EB3FA6B4778A83576C0EC5390117">
    <w:name w:val="00FD6EB3FA6B4778A83576C0EC5390117"/>
    <w:rsid w:val="0004481B"/>
    <w:pPr>
      <w:autoSpaceDE w:val="0"/>
      <w:autoSpaceDN w:val="0"/>
      <w:spacing w:after="0" w:line="240" w:lineRule="auto"/>
    </w:pPr>
    <w:rPr>
      <w:rFonts w:ascii="Arial Narrow" w:eastAsia="Times New Roman" w:hAnsi="Arial Narrow" w:cs="Courier"/>
      <w:szCs w:val="24"/>
    </w:rPr>
  </w:style>
  <w:style w:type="paragraph" w:customStyle="1" w:styleId="4DCCE4564037436CAF3E12D1F1C3538B7">
    <w:name w:val="4DCCE4564037436CAF3E12D1F1C3538B7"/>
    <w:rsid w:val="0004481B"/>
    <w:pPr>
      <w:autoSpaceDE w:val="0"/>
      <w:autoSpaceDN w:val="0"/>
      <w:spacing w:after="0" w:line="240" w:lineRule="auto"/>
    </w:pPr>
    <w:rPr>
      <w:rFonts w:ascii="Arial Narrow" w:eastAsia="Times New Roman" w:hAnsi="Arial Narrow" w:cs="Courier"/>
      <w:szCs w:val="24"/>
    </w:rPr>
  </w:style>
  <w:style w:type="paragraph" w:customStyle="1" w:styleId="F80248CCD63E42B3B53E684049796D1E7">
    <w:name w:val="F80248CCD63E42B3B53E684049796D1E7"/>
    <w:rsid w:val="0004481B"/>
    <w:pPr>
      <w:autoSpaceDE w:val="0"/>
      <w:autoSpaceDN w:val="0"/>
      <w:spacing w:after="0" w:line="240" w:lineRule="auto"/>
    </w:pPr>
    <w:rPr>
      <w:rFonts w:ascii="Arial Narrow" w:eastAsia="Times New Roman" w:hAnsi="Arial Narrow" w:cs="Courier"/>
      <w:szCs w:val="24"/>
    </w:rPr>
  </w:style>
  <w:style w:type="paragraph" w:customStyle="1" w:styleId="AB1F69CB7AA4440CA278EA73F4B99B367">
    <w:name w:val="AB1F69CB7AA4440CA278EA73F4B99B367"/>
    <w:rsid w:val="0004481B"/>
    <w:pPr>
      <w:autoSpaceDE w:val="0"/>
      <w:autoSpaceDN w:val="0"/>
      <w:spacing w:after="0" w:line="240" w:lineRule="auto"/>
    </w:pPr>
    <w:rPr>
      <w:rFonts w:ascii="Arial Narrow" w:eastAsia="Times New Roman" w:hAnsi="Arial Narrow" w:cs="Courier"/>
      <w:szCs w:val="24"/>
    </w:rPr>
  </w:style>
  <w:style w:type="paragraph" w:customStyle="1" w:styleId="FACD6B8898814AA3BFC77DA0DE1406C07">
    <w:name w:val="FACD6B8898814AA3BFC77DA0DE1406C07"/>
    <w:rsid w:val="0004481B"/>
    <w:pPr>
      <w:autoSpaceDE w:val="0"/>
      <w:autoSpaceDN w:val="0"/>
      <w:spacing w:after="0" w:line="240" w:lineRule="auto"/>
    </w:pPr>
    <w:rPr>
      <w:rFonts w:ascii="Arial Narrow" w:eastAsia="Times New Roman" w:hAnsi="Arial Narrow" w:cs="Courier"/>
      <w:szCs w:val="24"/>
    </w:rPr>
  </w:style>
  <w:style w:type="paragraph" w:customStyle="1" w:styleId="56590BFD5C5F461E9E5A2E302A25F1F47">
    <w:name w:val="56590BFD5C5F461E9E5A2E302A25F1F47"/>
    <w:rsid w:val="0004481B"/>
    <w:pPr>
      <w:autoSpaceDE w:val="0"/>
      <w:autoSpaceDN w:val="0"/>
      <w:spacing w:after="0" w:line="240" w:lineRule="auto"/>
    </w:pPr>
    <w:rPr>
      <w:rFonts w:ascii="Arial Narrow" w:eastAsia="Times New Roman" w:hAnsi="Arial Narrow" w:cs="Courier"/>
      <w:szCs w:val="24"/>
    </w:rPr>
  </w:style>
  <w:style w:type="paragraph" w:customStyle="1" w:styleId="D49C1BBF84F245C9A48C8E9EFE602CD07">
    <w:name w:val="D49C1BBF84F245C9A48C8E9EFE602CD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7">
    <w:name w:val="BE25ABBCE3604A7ABD4C2889435F19E0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7">
    <w:name w:val="436D0E30F9EF4F4DBE921F065CB3D7D27"/>
    <w:rsid w:val="0004481B"/>
    <w:pPr>
      <w:autoSpaceDE w:val="0"/>
      <w:autoSpaceDN w:val="0"/>
      <w:spacing w:after="0" w:line="240" w:lineRule="auto"/>
    </w:pPr>
    <w:rPr>
      <w:rFonts w:ascii="Arial Narrow" w:eastAsia="Times New Roman" w:hAnsi="Arial Narrow" w:cs="Courier"/>
      <w:szCs w:val="24"/>
    </w:rPr>
  </w:style>
  <w:style w:type="paragraph" w:customStyle="1" w:styleId="FA905C9F348C42F5A58B602B8B31094E7">
    <w:name w:val="FA905C9F348C42F5A58B602B8B31094E7"/>
    <w:rsid w:val="0004481B"/>
    <w:pPr>
      <w:autoSpaceDE w:val="0"/>
      <w:autoSpaceDN w:val="0"/>
      <w:spacing w:after="0" w:line="240" w:lineRule="auto"/>
    </w:pPr>
    <w:rPr>
      <w:rFonts w:ascii="Arial Narrow" w:eastAsia="Times New Roman" w:hAnsi="Arial Narrow" w:cs="Courier"/>
      <w:szCs w:val="24"/>
    </w:rPr>
  </w:style>
  <w:style w:type="paragraph" w:customStyle="1" w:styleId="DF096AB9CE344E288BB41B3C23832E377">
    <w:name w:val="DF096AB9CE344E288BB41B3C23832E377"/>
    <w:rsid w:val="0004481B"/>
    <w:pPr>
      <w:autoSpaceDE w:val="0"/>
      <w:autoSpaceDN w:val="0"/>
      <w:spacing w:after="0" w:line="240" w:lineRule="auto"/>
    </w:pPr>
    <w:rPr>
      <w:rFonts w:ascii="Arial Narrow" w:eastAsia="Times New Roman" w:hAnsi="Arial Narrow" w:cs="Courier"/>
      <w:szCs w:val="24"/>
    </w:rPr>
  </w:style>
  <w:style w:type="paragraph" w:customStyle="1" w:styleId="166658A4873C4675B458996FE2582FD17">
    <w:name w:val="166658A4873C4675B458996FE2582FD17"/>
    <w:rsid w:val="0004481B"/>
    <w:pPr>
      <w:autoSpaceDE w:val="0"/>
      <w:autoSpaceDN w:val="0"/>
      <w:spacing w:after="0" w:line="240" w:lineRule="auto"/>
    </w:pPr>
    <w:rPr>
      <w:rFonts w:ascii="Arial Narrow" w:eastAsia="Times New Roman" w:hAnsi="Arial Narrow" w:cs="Courier"/>
      <w:szCs w:val="24"/>
    </w:rPr>
  </w:style>
  <w:style w:type="paragraph" w:customStyle="1" w:styleId="8A16E715A6B74793A9746B072721156B7">
    <w:name w:val="8A16E715A6B74793A9746B072721156B7"/>
    <w:rsid w:val="0004481B"/>
    <w:pPr>
      <w:autoSpaceDE w:val="0"/>
      <w:autoSpaceDN w:val="0"/>
      <w:spacing w:after="0" w:line="240" w:lineRule="auto"/>
    </w:pPr>
    <w:rPr>
      <w:rFonts w:ascii="Arial Narrow" w:eastAsia="Times New Roman" w:hAnsi="Arial Narrow" w:cs="Courier"/>
      <w:szCs w:val="24"/>
    </w:rPr>
  </w:style>
  <w:style w:type="paragraph" w:customStyle="1" w:styleId="5632F5CDE7E44364BD67F0EA99BC5D5E7">
    <w:name w:val="5632F5CDE7E44364BD67F0EA99BC5D5E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7">
    <w:name w:val="25D92731EE7944CCB4EA31D3C125231B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7">
    <w:name w:val="749C3320C39846468BF282DF69FAACFC7"/>
    <w:rsid w:val="0004481B"/>
    <w:pPr>
      <w:autoSpaceDE w:val="0"/>
      <w:autoSpaceDN w:val="0"/>
      <w:spacing w:after="0" w:line="240" w:lineRule="auto"/>
    </w:pPr>
    <w:rPr>
      <w:rFonts w:ascii="Arial Narrow" w:eastAsia="Times New Roman" w:hAnsi="Arial Narrow" w:cs="Courier"/>
      <w:szCs w:val="24"/>
    </w:rPr>
  </w:style>
  <w:style w:type="paragraph" w:customStyle="1" w:styleId="F17AA23F94154FB8BECDC847F52601897">
    <w:name w:val="F17AA23F94154FB8BECDC847F52601897"/>
    <w:rsid w:val="0004481B"/>
    <w:pPr>
      <w:autoSpaceDE w:val="0"/>
      <w:autoSpaceDN w:val="0"/>
      <w:spacing w:after="0" w:line="240" w:lineRule="auto"/>
    </w:pPr>
    <w:rPr>
      <w:rFonts w:ascii="Arial Narrow" w:eastAsia="Times New Roman" w:hAnsi="Arial Narrow" w:cs="Courier"/>
      <w:szCs w:val="24"/>
    </w:rPr>
  </w:style>
  <w:style w:type="paragraph" w:customStyle="1" w:styleId="ECCC45C2851E445F855ED7DD470F44207">
    <w:name w:val="ECCC45C2851E445F855ED7DD470F44207"/>
    <w:rsid w:val="0004481B"/>
    <w:pPr>
      <w:autoSpaceDE w:val="0"/>
      <w:autoSpaceDN w:val="0"/>
      <w:spacing w:after="0" w:line="240" w:lineRule="auto"/>
    </w:pPr>
    <w:rPr>
      <w:rFonts w:ascii="Arial Narrow" w:eastAsia="Times New Roman" w:hAnsi="Arial Narrow" w:cs="Courier"/>
      <w:szCs w:val="24"/>
    </w:rPr>
  </w:style>
  <w:style w:type="paragraph" w:customStyle="1" w:styleId="A36BB88320074D1B8186D5C14D206F3C7">
    <w:name w:val="A36BB88320074D1B8186D5C14D206F3C7"/>
    <w:rsid w:val="0004481B"/>
    <w:pPr>
      <w:autoSpaceDE w:val="0"/>
      <w:autoSpaceDN w:val="0"/>
      <w:spacing w:after="0" w:line="240" w:lineRule="auto"/>
    </w:pPr>
    <w:rPr>
      <w:rFonts w:ascii="Arial Narrow" w:eastAsia="Times New Roman" w:hAnsi="Arial Narrow" w:cs="Courier"/>
      <w:szCs w:val="24"/>
    </w:rPr>
  </w:style>
  <w:style w:type="paragraph" w:customStyle="1" w:styleId="07FCBF67E1B8487998E5380F715927F67">
    <w:name w:val="07FCBF67E1B8487998E5380F715927F67"/>
    <w:rsid w:val="0004481B"/>
    <w:pPr>
      <w:autoSpaceDE w:val="0"/>
      <w:autoSpaceDN w:val="0"/>
      <w:spacing w:after="0" w:line="240" w:lineRule="auto"/>
    </w:pPr>
    <w:rPr>
      <w:rFonts w:ascii="Arial Narrow" w:eastAsia="Times New Roman" w:hAnsi="Arial Narrow" w:cs="Courier"/>
      <w:szCs w:val="24"/>
    </w:rPr>
  </w:style>
  <w:style w:type="paragraph" w:customStyle="1" w:styleId="FDE420C62C96447DB3BA5A725F11B2187">
    <w:name w:val="FDE420C62C96447DB3BA5A725F11B2187"/>
    <w:rsid w:val="0004481B"/>
    <w:pPr>
      <w:autoSpaceDE w:val="0"/>
      <w:autoSpaceDN w:val="0"/>
      <w:spacing w:after="0" w:line="240" w:lineRule="auto"/>
    </w:pPr>
    <w:rPr>
      <w:rFonts w:ascii="Arial Narrow" w:eastAsia="Times New Roman" w:hAnsi="Arial Narrow" w:cs="Courier"/>
      <w:szCs w:val="24"/>
    </w:rPr>
  </w:style>
  <w:style w:type="paragraph" w:customStyle="1" w:styleId="5CB6E855DF1540C1BF443EFFC42EDE277">
    <w:name w:val="5CB6E855DF1540C1BF443EFFC42EDE277"/>
    <w:rsid w:val="0004481B"/>
    <w:pPr>
      <w:autoSpaceDE w:val="0"/>
      <w:autoSpaceDN w:val="0"/>
      <w:spacing w:after="0" w:line="240" w:lineRule="auto"/>
    </w:pPr>
    <w:rPr>
      <w:rFonts w:ascii="Arial Narrow" w:eastAsia="Times New Roman" w:hAnsi="Arial Narrow" w:cs="Courier"/>
      <w:szCs w:val="24"/>
    </w:rPr>
  </w:style>
  <w:style w:type="paragraph" w:customStyle="1" w:styleId="032A478B26C24AF6BF2E47B832C470F77">
    <w:name w:val="032A478B26C24AF6BF2E47B832C470F77"/>
    <w:rsid w:val="0004481B"/>
    <w:pPr>
      <w:autoSpaceDE w:val="0"/>
      <w:autoSpaceDN w:val="0"/>
      <w:spacing w:after="0" w:line="240" w:lineRule="auto"/>
    </w:pPr>
    <w:rPr>
      <w:rFonts w:ascii="Arial Narrow" w:eastAsia="Times New Roman" w:hAnsi="Arial Narrow" w:cs="Courier"/>
      <w:szCs w:val="24"/>
    </w:rPr>
  </w:style>
  <w:style w:type="paragraph" w:customStyle="1" w:styleId="7C0864A28F684601B0CE3224E37966B27">
    <w:name w:val="7C0864A28F684601B0CE3224E37966B27"/>
    <w:rsid w:val="0004481B"/>
    <w:pPr>
      <w:autoSpaceDE w:val="0"/>
      <w:autoSpaceDN w:val="0"/>
      <w:spacing w:after="0" w:line="240" w:lineRule="auto"/>
    </w:pPr>
    <w:rPr>
      <w:rFonts w:ascii="Arial Narrow" w:eastAsia="Times New Roman" w:hAnsi="Arial Narrow" w:cs="Courier"/>
      <w:szCs w:val="24"/>
    </w:rPr>
  </w:style>
  <w:style w:type="paragraph" w:customStyle="1" w:styleId="01C739124070467287FBDB494DC6B3B97">
    <w:name w:val="01C739124070467287FBDB494DC6B3B97"/>
    <w:rsid w:val="0004481B"/>
    <w:pPr>
      <w:autoSpaceDE w:val="0"/>
      <w:autoSpaceDN w:val="0"/>
      <w:spacing w:after="0" w:line="240" w:lineRule="auto"/>
    </w:pPr>
    <w:rPr>
      <w:rFonts w:ascii="Arial Narrow" w:eastAsia="Times New Roman" w:hAnsi="Arial Narrow" w:cs="Courier"/>
      <w:szCs w:val="24"/>
    </w:rPr>
  </w:style>
  <w:style w:type="paragraph" w:customStyle="1" w:styleId="A6998FB929E74206B53797B4D201A3187">
    <w:name w:val="A6998FB929E74206B53797B4D201A3187"/>
    <w:rsid w:val="0004481B"/>
    <w:pPr>
      <w:autoSpaceDE w:val="0"/>
      <w:autoSpaceDN w:val="0"/>
      <w:spacing w:after="0" w:line="240" w:lineRule="auto"/>
    </w:pPr>
    <w:rPr>
      <w:rFonts w:ascii="Arial Narrow" w:eastAsia="Times New Roman" w:hAnsi="Arial Narrow" w:cs="Courier"/>
      <w:szCs w:val="24"/>
    </w:rPr>
  </w:style>
  <w:style w:type="paragraph" w:customStyle="1" w:styleId="34E1C49E76B144E5B29E9275E92A41837">
    <w:name w:val="34E1C49E76B144E5B29E9275E92A41837"/>
    <w:rsid w:val="0004481B"/>
    <w:pPr>
      <w:autoSpaceDE w:val="0"/>
      <w:autoSpaceDN w:val="0"/>
      <w:spacing w:after="0" w:line="240" w:lineRule="auto"/>
    </w:pPr>
    <w:rPr>
      <w:rFonts w:ascii="Arial Narrow" w:eastAsia="Times New Roman" w:hAnsi="Arial Narrow" w:cs="Courier"/>
      <w:szCs w:val="24"/>
    </w:rPr>
  </w:style>
  <w:style w:type="paragraph" w:customStyle="1" w:styleId="D6AC0580D47043A98BF43F8DAB44D6757">
    <w:name w:val="D6AC0580D47043A98BF43F8DAB44D6757"/>
    <w:rsid w:val="0004481B"/>
    <w:pPr>
      <w:autoSpaceDE w:val="0"/>
      <w:autoSpaceDN w:val="0"/>
      <w:spacing w:after="0" w:line="240" w:lineRule="auto"/>
    </w:pPr>
    <w:rPr>
      <w:rFonts w:ascii="Arial Narrow" w:eastAsia="Times New Roman" w:hAnsi="Arial Narrow" w:cs="Courier"/>
      <w:szCs w:val="24"/>
    </w:rPr>
  </w:style>
  <w:style w:type="paragraph" w:customStyle="1" w:styleId="18081E39840848B588E5ACA037CA07AD7">
    <w:name w:val="18081E39840848B588E5ACA037CA07AD7"/>
    <w:rsid w:val="0004481B"/>
    <w:pPr>
      <w:autoSpaceDE w:val="0"/>
      <w:autoSpaceDN w:val="0"/>
      <w:spacing w:after="0" w:line="240" w:lineRule="auto"/>
    </w:pPr>
    <w:rPr>
      <w:rFonts w:ascii="Arial Narrow" w:eastAsia="Times New Roman" w:hAnsi="Arial Narrow" w:cs="Courier"/>
      <w:szCs w:val="24"/>
    </w:rPr>
  </w:style>
  <w:style w:type="paragraph" w:customStyle="1" w:styleId="B7E93C924AB5425080E2297A7FDF6A807">
    <w:name w:val="B7E93C924AB5425080E2297A7FDF6A807"/>
    <w:rsid w:val="0004481B"/>
    <w:pPr>
      <w:autoSpaceDE w:val="0"/>
      <w:autoSpaceDN w:val="0"/>
      <w:spacing w:after="0" w:line="240" w:lineRule="auto"/>
    </w:pPr>
    <w:rPr>
      <w:rFonts w:ascii="Arial Narrow" w:eastAsia="Times New Roman" w:hAnsi="Arial Narrow" w:cs="Courier"/>
      <w:szCs w:val="24"/>
    </w:rPr>
  </w:style>
  <w:style w:type="paragraph" w:customStyle="1" w:styleId="4D55D66EBD154B9E9EDFFF404B6B3EDC7">
    <w:name w:val="4D55D66EBD154B9E9EDFFF404B6B3EDC7"/>
    <w:rsid w:val="0004481B"/>
    <w:pPr>
      <w:autoSpaceDE w:val="0"/>
      <w:autoSpaceDN w:val="0"/>
      <w:spacing w:after="0" w:line="240" w:lineRule="auto"/>
    </w:pPr>
    <w:rPr>
      <w:rFonts w:ascii="Arial Narrow" w:eastAsia="Times New Roman" w:hAnsi="Arial Narrow" w:cs="Courier"/>
      <w:szCs w:val="24"/>
    </w:rPr>
  </w:style>
  <w:style w:type="paragraph" w:customStyle="1" w:styleId="42794980C76B4A8D955FBC783CF02C177">
    <w:name w:val="42794980C76B4A8D955FBC783CF02C177"/>
    <w:rsid w:val="0004481B"/>
    <w:pPr>
      <w:autoSpaceDE w:val="0"/>
      <w:autoSpaceDN w:val="0"/>
      <w:spacing w:after="0" w:line="240" w:lineRule="auto"/>
    </w:pPr>
    <w:rPr>
      <w:rFonts w:ascii="Arial Narrow" w:eastAsia="Times New Roman" w:hAnsi="Arial Narrow" w:cs="Courier"/>
      <w:szCs w:val="24"/>
    </w:rPr>
  </w:style>
  <w:style w:type="paragraph" w:customStyle="1" w:styleId="57493AC4F3D248699407733659F528A47">
    <w:name w:val="57493AC4F3D248699407733659F528A47"/>
    <w:rsid w:val="0004481B"/>
    <w:pPr>
      <w:autoSpaceDE w:val="0"/>
      <w:autoSpaceDN w:val="0"/>
      <w:spacing w:after="0" w:line="240" w:lineRule="auto"/>
    </w:pPr>
    <w:rPr>
      <w:rFonts w:ascii="Arial Narrow" w:eastAsia="Times New Roman" w:hAnsi="Arial Narrow" w:cs="Courier"/>
      <w:szCs w:val="24"/>
    </w:rPr>
  </w:style>
  <w:style w:type="paragraph" w:customStyle="1" w:styleId="6702C78180F04D7FA39F1DBFD87704C47">
    <w:name w:val="6702C78180F04D7FA39F1DBFD87704C47"/>
    <w:rsid w:val="0004481B"/>
    <w:pPr>
      <w:autoSpaceDE w:val="0"/>
      <w:autoSpaceDN w:val="0"/>
      <w:spacing w:after="0" w:line="240" w:lineRule="auto"/>
    </w:pPr>
    <w:rPr>
      <w:rFonts w:ascii="Arial Narrow" w:eastAsia="Times New Roman" w:hAnsi="Arial Narrow" w:cs="Courier"/>
      <w:szCs w:val="24"/>
    </w:rPr>
  </w:style>
  <w:style w:type="paragraph" w:customStyle="1" w:styleId="10D429B8A8AE48FFA3B4CF617491D7497">
    <w:name w:val="10D429B8A8AE48FFA3B4CF617491D7497"/>
    <w:rsid w:val="0004481B"/>
    <w:pPr>
      <w:autoSpaceDE w:val="0"/>
      <w:autoSpaceDN w:val="0"/>
      <w:spacing w:after="0" w:line="240" w:lineRule="auto"/>
    </w:pPr>
    <w:rPr>
      <w:rFonts w:ascii="Arial Narrow" w:eastAsia="Times New Roman" w:hAnsi="Arial Narrow" w:cs="Courier"/>
      <w:szCs w:val="24"/>
    </w:rPr>
  </w:style>
  <w:style w:type="paragraph" w:customStyle="1" w:styleId="BE80B820386D440286DB5D47B5F7A5927">
    <w:name w:val="BE80B820386D440286DB5D47B5F7A5927"/>
    <w:rsid w:val="0004481B"/>
    <w:pPr>
      <w:autoSpaceDE w:val="0"/>
      <w:autoSpaceDN w:val="0"/>
      <w:spacing w:after="0" w:line="240" w:lineRule="auto"/>
    </w:pPr>
    <w:rPr>
      <w:rFonts w:ascii="Arial Narrow" w:eastAsia="Times New Roman" w:hAnsi="Arial Narrow" w:cs="Courier"/>
      <w:szCs w:val="24"/>
    </w:rPr>
  </w:style>
  <w:style w:type="paragraph" w:customStyle="1" w:styleId="39682BFBE38549D5A7D342079C8FA1E77">
    <w:name w:val="39682BFBE38549D5A7D342079C8FA1E77"/>
    <w:rsid w:val="0004481B"/>
    <w:pPr>
      <w:autoSpaceDE w:val="0"/>
      <w:autoSpaceDN w:val="0"/>
      <w:spacing w:after="0" w:line="240" w:lineRule="auto"/>
    </w:pPr>
    <w:rPr>
      <w:rFonts w:ascii="Arial Narrow" w:eastAsia="Times New Roman" w:hAnsi="Arial Narrow" w:cs="Courier"/>
      <w:szCs w:val="24"/>
    </w:rPr>
  </w:style>
  <w:style w:type="paragraph" w:customStyle="1" w:styleId="6319AD2A3D074C4EA0FF9A2E9177551F7">
    <w:name w:val="6319AD2A3D074C4EA0FF9A2E9177551F7"/>
    <w:rsid w:val="0004481B"/>
    <w:pPr>
      <w:autoSpaceDE w:val="0"/>
      <w:autoSpaceDN w:val="0"/>
      <w:spacing w:after="0" w:line="240" w:lineRule="auto"/>
    </w:pPr>
    <w:rPr>
      <w:rFonts w:ascii="Arial Narrow" w:eastAsia="Times New Roman" w:hAnsi="Arial Narrow" w:cs="Courier"/>
      <w:szCs w:val="24"/>
    </w:rPr>
  </w:style>
  <w:style w:type="paragraph" w:customStyle="1" w:styleId="65262424D80D45FB867980E4AF11BD767">
    <w:name w:val="65262424D80D45FB867980E4AF11BD76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7">
    <w:name w:val="501CFBFA5D4941C5AF73510C8A9AED967"/>
    <w:rsid w:val="0004481B"/>
    <w:pPr>
      <w:autoSpaceDE w:val="0"/>
      <w:autoSpaceDN w:val="0"/>
      <w:spacing w:after="0" w:line="240" w:lineRule="auto"/>
    </w:pPr>
    <w:rPr>
      <w:rFonts w:ascii="Arial Narrow" w:eastAsia="Times New Roman" w:hAnsi="Arial Narrow" w:cs="Courier"/>
      <w:szCs w:val="24"/>
    </w:rPr>
  </w:style>
  <w:style w:type="paragraph" w:customStyle="1" w:styleId="AE387DD17E5545D5A94B9B44B80000827">
    <w:name w:val="AE387DD17E5545D5A94B9B44B80000827"/>
    <w:rsid w:val="0004481B"/>
    <w:pPr>
      <w:autoSpaceDE w:val="0"/>
      <w:autoSpaceDN w:val="0"/>
      <w:spacing w:after="0" w:line="240" w:lineRule="auto"/>
    </w:pPr>
    <w:rPr>
      <w:rFonts w:ascii="Arial Narrow" w:eastAsia="Times New Roman" w:hAnsi="Arial Narrow" w:cs="Courier"/>
      <w:szCs w:val="24"/>
    </w:rPr>
  </w:style>
  <w:style w:type="paragraph" w:customStyle="1" w:styleId="DFE39EF171F34C1D97D2A5ED2E4360DD7">
    <w:name w:val="DFE39EF171F34C1D97D2A5ED2E4360DD7"/>
    <w:rsid w:val="0004481B"/>
    <w:pPr>
      <w:autoSpaceDE w:val="0"/>
      <w:autoSpaceDN w:val="0"/>
      <w:spacing w:after="0" w:line="240" w:lineRule="auto"/>
    </w:pPr>
    <w:rPr>
      <w:rFonts w:ascii="Arial Narrow" w:eastAsia="Times New Roman" w:hAnsi="Arial Narrow" w:cs="Courier"/>
      <w:szCs w:val="24"/>
    </w:rPr>
  </w:style>
  <w:style w:type="paragraph" w:customStyle="1" w:styleId="A578460230944C959F0A40C44A22157B7">
    <w:name w:val="A578460230944C959F0A40C44A22157B7"/>
    <w:rsid w:val="0004481B"/>
    <w:pPr>
      <w:autoSpaceDE w:val="0"/>
      <w:autoSpaceDN w:val="0"/>
      <w:spacing w:after="0" w:line="240" w:lineRule="auto"/>
    </w:pPr>
    <w:rPr>
      <w:rFonts w:ascii="Arial Narrow" w:eastAsia="Times New Roman" w:hAnsi="Arial Narrow" w:cs="Courier"/>
      <w:szCs w:val="24"/>
    </w:rPr>
  </w:style>
  <w:style w:type="paragraph" w:customStyle="1" w:styleId="9E7FC37F7B1D4C97AF0814B37D8A349A7">
    <w:name w:val="9E7FC37F7B1D4C97AF0814B37D8A349A7"/>
    <w:rsid w:val="0004481B"/>
    <w:pPr>
      <w:autoSpaceDE w:val="0"/>
      <w:autoSpaceDN w:val="0"/>
      <w:spacing w:after="0" w:line="240" w:lineRule="auto"/>
    </w:pPr>
    <w:rPr>
      <w:rFonts w:ascii="Arial Narrow" w:eastAsia="Times New Roman" w:hAnsi="Arial Narrow" w:cs="Courier"/>
      <w:szCs w:val="24"/>
    </w:rPr>
  </w:style>
  <w:style w:type="paragraph" w:customStyle="1" w:styleId="4C1CAB3262C94F6E87765B1E8563A4AD7">
    <w:name w:val="4C1CAB3262C94F6E87765B1E8563A4AD7"/>
    <w:rsid w:val="0004481B"/>
    <w:pPr>
      <w:autoSpaceDE w:val="0"/>
      <w:autoSpaceDN w:val="0"/>
      <w:spacing w:after="0" w:line="240" w:lineRule="auto"/>
    </w:pPr>
    <w:rPr>
      <w:rFonts w:ascii="Arial Narrow" w:eastAsia="Times New Roman" w:hAnsi="Arial Narrow" w:cs="Courier"/>
      <w:szCs w:val="24"/>
    </w:rPr>
  </w:style>
  <w:style w:type="paragraph" w:customStyle="1" w:styleId="1C7F90600589442991721214B92D62E97">
    <w:name w:val="1C7F90600589442991721214B92D62E97"/>
    <w:rsid w:val="0004481B"/>
    <w:pPr>
      <w:autoSpaceDE w:val="0"/>
      <w:autoSpaceDN w:val="0"/>
      <w:spacing w:after="0" w:line="240" w:lineRule="auto"/>
    </w:pPr>
    <w:rPr>
      <w:rFonts w:ascii="Arial Narrow" w:eastAsia="Times New Roman" w:hAnsi="Arial Narrow" w:cs="Courier"/>
      <w:szCs w:val="24"/>
    </w:rPr>
  </w:style>
  <w:style w:type="paragraph" w:customStyle="1" w:styleId="B32750E9996E4502B9052D6FD15E12E27">
    <w:name w:val="B32750E9996E4502B9052D6FD15E12E27"/>
    <w:rsid w:val="0004481B"/>
    <w:pPr>
      <w:autoSpaceDE w:val="0"/>
      <w:autoSpaceDN w:val="0"/>
      <w:spacing w:after="0" w:line="240" w:lineRule="auto"/>
    </w:pPr>
    <w:rPr>
      <w:rFonts w:ascii="Arial Narrow" w:eastAsia="Times New Roman" w:hAnsi="Arial Narrow" w:cs="Courier"/>
      <w:szCs w:val="24"/>
    </w:rPr>
  </w:style>
  <w:style w:type="paragraph" w:customStyle="1" w:styleId="1195689F8ADC488FB11F93B917A14D8A7">
    <w:name w:val="1195689F8ADC488FB11F93B917A14D8A7"/>
    <w:rsid w:val="0004481B"/>
    <w:pPr>
      <w:autoSpaceDE w:val="0"/>
      <w:autoSpaceDN w:val="0"/>
      <w:spacing w:after="0" w:line="240" w:lineRule="auto"/>
    </w:pPr>
    <w:rPr>
      <w:rFonts w:ascii="Arial Narrow" w:eastAsia="Times New Roman" w:hAnsi="Arial Narrow" w:cs="Courier"/>
      <w:szCs w:val="24"/>
    </w:rPr>
  </w:style>
  <w:style w:type="paragraph" w:customStyle="1" w:styleId="27CD4690B2484639BB2676C2FAA94EFA7">
    <w:name w:val="27CD4690B2484639BB2676C2FAA94EFA7"/>
    <w:rsid w:val="0004481B"/>
    <w:pPr>
      <w:autoSpaceDE w:val="0"/>
      <w:autoSpaceDN w:val="0"/>
      <w:spacing w:after="0" w:line="240" w:lineRule="auto"/>
    </w:pPr>
    <w:rPr>
      <w:rFonts w:ascii="Arial Narrow" w:eastAsia="Times New Roman" w:hAnsi="Arial Narrow" w:cs="Courier"/>
      <w:szCs w:val="24"/>
    </w:rPr>
  </w:style>
  <w:style w:type="paragraph" w:customStyle="1" w:styleId="03A0FE07B76944CCBE843E087E8A6B707">
    <w:name w:val="03A0FE07B76944CCBE843E087E8A6B707"/>
    <w:rsid w:val="0004481B"/>
    <w:pPr>
      <w:autoSpaceDE w:val="0"/>
      <w:autoSpaceDN w:val="0"/>
      <w:spacing w:after="0" w:line="240" w:lineRule="auto"/>
    </w:pPr>
    <w:rPr>
      <w:rFonts w:ascii="Arial Narrow" w:eastAsia="Times New Roman" w:hAnsi="Arial Narrow" w:cs="Courier"/>
      <w:szCs w:val="24"/>
    </w:rPr>
  </w:style>
  <w:style w:type="paragraph" w:customStyle="1" w:styleId="FBBECE0FE8E146038B08280CFD7440B97">
    <w:name w:val="FBBECE0FE8E146038B08280CFD7440B97"/>
    <w:rsid w:val="0004481B"/>
    <w:pPr>
      <w:autoSpaceDE w:val="0"/>
      <w:autoSpaceDN w:val="0"/>
      <w:spacing w:after="0" w:line="240" w:lineRule="auto"/>
    </w:pPr>
    <w:rPr>
      <w:rFonts w:ascii="Arial Narrow" w:eastAsia="Times New Roman" w:hAnsi="Arial Narrow" w:cs="Courier"/>
      <w:szCs w:val="24"/>
    </w:rPr>
  </w:style>
  <w:style w:type="paragraph" w:customStyle="1" w:styleId="2480E5B743144452AC82CE53714D1F397">
    <w:name w:val="2480E5B743144452AC82CE53714D1F397"/>
    <w:rsid w:val="0004481B"/>
    <w:pPr>
      <w:autoSpaceDE w:val="0"/>
      <w:autoSpaceDN w:val="0"/>
      <w:spacing w:after="0" w:line="240" w:lineRule="auto"/>
    </w:pPr>
    <w:rPr>
      <w:rFonts w:ascii="Arial Narrow" w:eastAsia="Times New Roman" w:hAnsi="Arial Narrow" w:cs="Courier"/>
      <w:szCs w:val="24"/>
    </w:rPr>
  </w:style>
  <w:style w:type="paragraph" w:customStyle="1" w:styleId="5F692E7EC02546C9B55E941EB3BF36F27">
    <w:name w:val="5F692E7EC02546C9B55E941EB3BF36F2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7">
    <w:name w:val="C02FE48F8AE44BD38EC64443A38D16CD7"/>
    <w:rsid w:val="0004481B"/>
    <w:pPr>
      <w:autoSpaceDE w:val="0"/>
      <w:autoSpaceDN w:val="0"/>
      <w:spacing w:after="0" w:line="240" w:lineRule="auto"/>
    </w:pPr>
    <w:rPr>
      <w:rFonts w:ascii="Arial Narrow" w:eastAsia="Times New Roman" w:hAnsi="Arial Narrow" w:cs="Courier"/>
      <w:szCs w:val="24"/>
    </w:rPr>
  </w:style>
  <w:style w:type="paragraph" w:customStyle="1" w:styleId="0785E968D1D741FF9631F9C3427AEA1A7">
    <w:name w:val="0785E968D1D741FF9631F9C3427AEA1A7"/>
    <w:rsid w:val="0004481B"/>
    <w:pPr>
      <w:autoSpaceDE w:val="0"/>
      <w:autoSpaceDN w:val="0"/>
      <w:spacing w:after="0" w:line="240" w:lineRule="auto"/>
    </w:pPr>
    <w:rPr>
      <w:rFonts w:ascii="Arial Narrow" w:eastAsia="Times New Roman" w:hAnsi="Arial Narrow" w:cs="Courier"/>
      <w:szCs w:val="24"/>
    </w:rPr>
  </w:style>
  <w:style w:type="paragraph" w:customStyle="1" w:styleId="07DC2CA24AC34A90BF0CD7AAD40EEC957">
    <w:name w:val="07DC2CA24AC34A90BF0CD7AAD40EEC957"/>
    <w:rsid w:val="0004481B"/>
    <w:pPr>
      <w:autoSpaceDE w:val="0"/>
      <w:autoSpaceDN w:val="0"/>
      <w:spacing w:after="0" w:line="240" w:lineRule="auto"/>
    </w:pPr>
    <w:rPr>
      <w:rFonts w:ascii="Arial Narrow" w:eastAsia="Times New Roman" w:hAnsi="Arial Narrow" w:cs="Courier"/>
      <w:szCs w:val="24"/>
    </w:rPr>
  </w:style>
  <w:style w:type="paragraph" w:customStyle="1" w:styleId="9840F99F463541EA9A3EAA0BA72CF3607">
    <w:name w:val="9840F99F463541EA9A3EAA0BA72CF3607"/>
    <w:rsid w:val="0004481B"/>
    <w:pPr>
      <w:autoSpaceDE w:val="0"/>
      <w:autoSpaceDN w:val="0"/>
      <w:spacing w:after="0" w:line="240" w:lineRule="auto"/>
    </w:pPr>
    <w:rPr>
      <w:rFonts w:ascii="Arial Narrow" w:eastAsia="Times New Roman" w:hAnsi="Arial Narrow" w:cs="Courier"/>
      <w:szCs w:val="24"/>
    </w:rPr>
  </w:style>
  <w:style w:type="paragraph" w:customStyle="1" w:styleId="7905D5BEBE244836882D05FB1F5374857">
    <w:name w:val="7905D5BEBE244836882D05FB1F5374857"/>
    <w:rsid w:val="0004481B"/>
    <w:pPr>
      <w:autoSpaceDE w:val="0"/>
      <w:autoSpaceDN w:val="0"/>
      <w:spacing w:after="0" w:line="240" w:lineRule="auto"/>
    </w:pPr>
    <w:rPr>
      <w:rFonts w:ascii="Arial Narrow" w:eastAsia="Times New Roman" w:hAnsi="Arial Narrow" w:cs="Courier"/>
      <w:szCs w:val="24"/>
    </w:rPr>
  </w:style>
  <w:style w:type="paragraph" w:customStyle="1" w:styleId="926511C619AC412FB968872DCE9C77FF7">
    <w:name w:val="926511C619AC412FB968872DCE9C77FF7"/>
    <w:rsid w:val="0004481B"/>
    <w:pPr>
      <w:autoSpaceDE w:val="0"/>
      <w:autoSpaceDN w:val="0"/>
      <w:spacing w:after="0" w:line="240" w:lineRule="auto"/>
    </w:pPr>
    <w:rPr>
      <w:rFonts w:ascii="Arial Narrow" w:eastAsia="Times New Roman" w:hAnsi="Arial Narrow" w:cs="Courier"/>
      <w:szCs w:val="24"/>
    </w:rPr>
  </w:style>
  <w:style w:type="paragraph" w:customStyle="1" w:styleId="863752485014413EB3EC7BA24A90691E7">
    <w:name w:val="863752485014413EB3EC7BA24A90691E7"/>
    <w:rsid w:val="0004481B"/>
    <w:pPr>
      <w:autoSpaceDE w:val="0"/>
      <w:autoSpaceDN w:val="0"/>
      <w:spacing w:after="0" w:line="240" w:lineRule="auto"/>
    </w:pPr>
    <w:rPr>
      <w:rFonts w:ascii="Arial Narrow" w:eastAsia="Times New Roman" w:hAnsi="Arial Narrow" w:cs="Courier"/>
      <w:szCs w:val="24"/>
    </w:rPr>
  </w:style>
  <w:style w:type="paragraph" w:customStyle="1" w:styleId="79FD2D4AF0E24B8685479E5E35BB109A7">
    <w:name w:val="79FD2D4AF0E24B8685479E5E35BB109A7"/>
    <w:rsid w:val="0004481B"/>
    <w:pPr>
      <w:autoSpaceDE w:val="0"/>
      <w:autoSpaceDN w:val="0"/>
      <w:spacing w:after="0" w:line="240" w:lineRule="auto"/>
    </w:pPr>
    <w:rPr>
      <w:rFonts w:ascii="Arial Narrow" w:eastAsia="Times New Roman" w:hAnsi="Arial Narrow" w:cs="Courier"/>
      <w:szCs w:val="24"/>
    </w:rPr>
  </w:style>
  <w:style w:type="paragraph" w:customStyle="1" w:styleId="E4217C2DBBFE452DB6DE0960A4398D867">
    <w:name w:val="E4217C2DBBFE452DB6DE0960A4398D867"/>
    <w:rsid w:val="0004481B"/>
    <w:pPr>
      <w:autoSpaceDE w:val="0"/>
      <w:autoSpaceDN w:val="0"/>
      <w:spacing w:after="0" w:line="240" w:lineRule="auto"/>
    </w:pPr>
    <w:rPr>
      <w:rFonts w:ascii="Arial Narrow" w:eastAsia="Times New Roman" w:hAnsi="Arial Narrow" w:cs="Courier"/>
      <w:szCs w:val="24"/>
    </w:rPr>
  </w:style>
  <w:style w:type="paragraph" w:customStyle="1" w:styleId="A6FBAB00B8A84EA99463F67E340A3A3C7">
    <w:name w:val="A6FBAB00B8A84EA99463F67E340A3A3C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7">
    <w:name w:val="45C7D20AD4404D3A81313AD580541D137"/>
    <w:rsid w:val="0004481B"/>
    <w:pPr>
      <w:autoSpaceDE w:val="0"/>
      <w:autoSpaceDN w:val="0"/>
      <w:spacing w:after="0" w:line="240" w:lineRule="auto"/>
    </w:pPr>
    <w:rPr>
      <w:rFonts w:ascii="Arial Narrow" w:eastAsia="Times New Roman" w:hAnsi="Arial Narrow" w:cs="Courier"/>
      <w:szCs w:val="24"/>
    </w:rPr>
  </w:style>
  <w:style w:type="paragraph" w:customStyle="1" w:styleId="CBAD4E7BE7B2470C9DF3694BE793C27A7">
    <w:name w:val="CBAD4E7BE7B2470C9DF3694BE793C27A7"/>
    <w:rsid w:val="0004481B"/>
    <w:pPr>
      <w:autoSpaceDE w:val="0"/>
      <w:autoSpaceDN w:val="0"/>
      <w:spacing w:after="0" w:line="240" w:lineRule="auto"/>
    </w:pPr>
    <w:rPr>
      <w:rFonts w:ascii="Arial Narrow" w:eastAsia="Times New Roman" w:hAnsi="Arial Narrow" w:cs="Courier"/>
      <w:szCs w:val="24"/>
    </w:rPr>
  </w:style>
  <w:style w:type="paragraph" w:customStyle="1" w:styleId="9B3C354AE05B4B0A9B65CD0EC8ED60E97">
    <w:name w:val="9B3C354AE05B4B0A9B65CD0EC8ED60E97"/>
    <w:rsid w:val="0004481B"/>
    <w:pPr>
      <w:autoSpaceDE w:val="0"/>
      <w:autoSpaceDN w:val="0"/>
      <w:spacing w:after="0" w:line="240" w:lineRule="auto"/>
    </w:pPr>
    <w:rPr>
      <w:rFonts w:ascii="Arial Narrow" w:eastAsia="Times New Roman" w:hAnsi="Arial Narrow" w:cs="Courier"/>
      <w:szCs w:val="24"/>
    </w:rPr>
  </w:style>
  <w:style w:type="paragraph" w:customStyle="1" w:styleId="0CA5DE33573749DC8E17DAF5F01687507">
    <w:name w:val="0CA5DE33573749DC8E17DAF5F01687507"/>
    <w:rsid w:val="0004481B"/>
    <w:pPr>
      <w:autoSpaceDE w:val="0"/>
      <w:autoSpaceDN w:val="0"/>
      <w:spacing w:after="0" w:line="240" w:lineRule="auto"/>
    </w:pPr>
    <w:rPr>
      <w:rFonts w:ascii="Arial Narrow" w:eastAsia="Times New Roman" w:hAnsi="Arial Narrow" w:cs="Courier"/>
      <w:szCs w:val="24"/>
    </w:rPr>
  </w:style>
  <w:style w:type="paragraph" w:customStyle="1" w:styleId="F00F818C6B094B9BB09B2B3655B42FEA7">
    <w:name w:val="F00F818C6B094B9BB09B2B3655B42FEA7"/>
    <w:rsid w:val="0004481B"/>
    <w:pPr>
      <w:autoSpaceDE w:val="0"/>
      <w:autoSpaceDN w:val="0"/>
      <w:spacing w:after="0" w:line="240" w:lineRule="auto"/>
    </w:pPr>
    <w:rPr>
      <w:rFonts w:ascii="Arial Narrow" w:eastAsia="Times New Roman" w:hAnsi="Arial Narrow" w:cs="Courier"/>
      <w:szCs w:val="24"/>
    </w:rPr>
  </w:style>
  <w:style w:type="paragraph" w:customStyle="1" w:styleId="1D441038C0814B4E8D1E24D3C27BC77E7">
    <w:name w:val="1D441038C0814B4E8D1E24D3C27BC77E7"/>
    <w:rsid w:val="0004481B"/>
    <w:pPr>
      <w:autoSpaceDE w:val="0"/>
      <w:autoSpaceDN w:val="0"/>
      <w:spacing w:after="0" w:line="240" w:lineRule="auto"/>
    </w:pPr>
    <w:rPr>
      <w:rFonts w:ascii="Arial Narrow" w:eastAsia="Times New Roman" w:hAnsi="Arial Narrow" w:cs="Courier"/>
      <w:szCs w:val="24"/>
    </w:rPr>
  </w:style>
  <w:style w:type="paragraph" w:customStyle="1" w:styleId="310D25999DF64C89975720D3DEF277057">
    <w:name w:val="310D25999DF64C89975720D3DEF27705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7">
    <w:name w:val="3AF5BDECE9304D3D8948C1F7B310B4F37"/>
    <w:rsid w:val="0004481B"/>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7">
    <w:name w:val="F987BB3E011B45B388B67A62CEF64BAB7"/>
    <w:rsid w:val="0004481B"/>
    <w:pPr>
      <w:autoSpaceDE w:val="0"/>
      <w:autoSpaceDN w:val="0"/>
      <w:spacing w:after="0" w:line="240" w:lineRule="auto"/>
    </w:pPr>
    <w:rPr>
      <w:rFonts w:ascii="Arial Narrow" w:eastAsia="Times New Roman" w:hAnsi="Arial Narrow" w:cs="Courier"/>
      <w:szCs w:val="24"/>
    </w:rPr>
  </w:style>
  <w:style w:type="paragraph" w:customStyle="1" w:styleId="EB7DC2DC8AE64084A53C5099B21133567">
    <w:name w:val="EB7DC2DC8AE64084A53C5099B21133567"/>
    <w:rsid w:val="0004481B"/>
    <w:pPr>
      <w:autoSpaceDE w:val="0"/>
      <w:autoSpaceDN w:val="0"/>
      <w:spacing w:after="0" w:line="240" w:lineRule="auto"/>
    </w:pPr>
    <w:rPr>
      <w:rFonts w:ascii="Arial Narrow" w:eastAsia="Times New Roman" w:hAnsi="Arial Narrow" w:cs="Courier"/>
      <w:szCs w:val="24"/>
    </w:rPr>
  </w:style>
  <w:style w:type="paragraph" w:customStyle="1" w:styleId="62F35A8F8AE546D299271B1A6F1087567">
    <w:name w:val="62F35A8F8AE546D299271B1A6F1087567"/>
    <w:rsid w:val="0004481B"/>
    <w:pPr>
      <w:autoSpaceDE w:val="0"/>
      <w:autoSpaceDN w:val="0"/>
      <w:spacing w:after="0" w:line="240" w:lineRule="auto"/>
    </w:pPr>
    <w:rPr>
      <w:rFonts w:ascii="Arial Narrow" w:eastAsia="Times New Roman" w:hAnsi="Arial Narrow" w:cs="Courier"/>
      <w:szCs w:val="24"/>
    </w:rPr>
  </w:style>
  <w:style w:type="paragraph" w:customStyle="1" w:styleId="B2FB472AEF774E5FB594E719339F23547">
    <w:name w:val="B2FB472AEF774E5FB594E719339F23547"/>
    <w:rsid w:val="0004481B"/>
    <w:pPr>
      <w:autoSpaceDE w:val="0"/>
      <w:autoSpaceDN w:val="0"/>
      <w:spacing w:after="0" w:line="240" w:lineRule="auto"/>
    </w:pPr>
    <w:rPr>
      <w:rFonts w:ascii="Arial Narrow" w:eastAsia="Times New Roman" w:hAnsi="Arial Narrow" w:cs="Courier"/>
      <w:szCs w:val="24"/>
    </w:rPr>
  </w:style>
  <w:style w:type="paragraph" w:customStyle="1" w:styleId="DCD49B4D621B48FD9CE5129F6074EC567">
    <w:name w:val="DCD49B4D621B48FD9CE5129F6074EC567"/>
    <w:rsid w:val="0004481B"/>
    <w:pPr>
      <w:autoSpaceDE w:val="0"/>
      <w:autoSpaceDN w:val="0"/>
      <w:spacing w:after="0" w:line="240" w:lineRule="auto"/>
    </w:pPr>
    <w:rPr>
      <w:rFonts w:ascii="Arial Narrow" w:eastAsia="Times New Roman" w:hAnsi="Arial Narrow" w:cs="Courier"/>
      <w:szCs w:val="24"/>
    </w:rPr>
  </w:style>
  <w:style w:type="paragraph" w:customStyle="1" w:styleId="A3E40ECBC4D94201AC1E10A1966301677">
    <w:name w:val="A3E40ECBC4D94201AC1E10A1966301677"/>
    <w:rsid w:val="0004481B"/>
    <w:pPr>
      <w:autoSpaceDE w:val="0"/>
      <w:autoSpaceDN w:val="0"/>
      <w:spacing w:after="0" w:line="240" w:lineRule="auto"/>
    </w:pPr>
    <w:rPr>
      <w:rFonts w:ascii="Arial Narrow" w:eastAsia="Times New Roman" w:hAnsi="Arial Narrow" w:cs="Courier"/>
      <w:szCs w:val="24"/>
    </w:rPr>
  </w:style>
  <w:style w:type="paragraph" w:customStyle="1" w:styleId="B54B2278286D4A799AF0DA5DA06B296A7">
    <w:name w:val="B54B2278286D4A799AF0DA5DA06B296A7"/>
    <w:rsid w:val="0004481B"/>
    <w:pPr>
      <w:autoSpaceDE w:val="0"/>
      <w:autoSpaceDN w:val="0"/>
      <w:spacing w:after="0" w:line="240" w:lineRule="auto"/>
    </w:pPr>
    <w:rPr>
      <w:rFonts w:ascii="Arial Narrow" w:eastAsia="Times New Roman" w:hAnsi="Arial Narrow" w:cs="Courier"/>
      <w:szCs w:val="24"/>
    </w:rPr>
  </w:style>
  <w:style w:type="paragraph" w:customStyle="1" w:styleId="13E12299B4F44EAEA93579D35CF36A207">
    <w:name w:val="13E12299B4F44EAEA93579D35CF36A207"/>
    <w:rsid w:val="0004481B"/>
    <w:pPr>
      <w:autoSpaceDE w:val="0"/>
      <w:autoSpaceDN w:val="0"/>
      <w:spacing w:after="0" w:line="240" w:lineRule="auto"/>
    </w:pPr>
    <w:rPr>
      <w:rFonts w:ascii="Arial Narrow" w:eastAsia="Times New Roman" w:hAnsi="Arial Narrow" w:cs="Courier"/>
      <w:szCs w:val="24"/>
    </w:rPr>
  </w:style>
  <w:style w:type="paragraph" w:customStyle="1" w:styleId="664DF5EB80E243E0854F7D4D483CAB1E7">
    <w:name w:val="664DF5EB80E243E0854F7D4D483CAB1E7"/>
    <w:rsid w:val="0004481B"/>
    <w:pPr>
      <w:autoSpaceDE w:val="0"/>
      <w:autoSpaceDN w:val="0"/>
      <w:spacing w:after="0" w:line="240" w:lineRule="auto"/>
    </w:pPr>
    <w:rPr>
      <w:rFonts w:ascii="Arial Narrow" w:eastAsia="Times New Roman" w:hAnsi="Arial Narrow" w:cs="Courier"/>
      <w:szCs w:val="24"/>
    </w:rPr>
  </w:style>
  <w:style w:type="paragraph" w:customStyle="1" w:styleId="087DACB3D5D747FA87F2467A77A035F87">
    <w:name w:val="087DACB3D5D747FA87F2467A77A035F87"/>
    <w:rsid w:val="0004481B"/>
    <w:pPr>
      <w:autoSpaceDE w:val="0"/>
      <w:autoSpaceDN w:val="0"/>
      <w:spacing w:after="0" w:line="240" w:lineRule="auto"/>
    </w:pPr>
    <w:rPr>
      <w:rFonts w:ascii="Arial Narrow" w:eastAsia="Times New Roman" w:hAnsi="Arial Narrow" w:cs="Courier"/>
      <w:szCs w:val="24"/>
    </w:rPr>
  </w:style>
  <w:style w:type="paragraph" w:customStyle="1" w:styleId="7EFFEB2068D34F0E854925D410719F0D7">
    <w:name w:val="7EFFEB2068D34F0E854925D410719F0D7"/>
    <w:rsid w:val="0004481B"/>
    <w:pPr>
      <w:autoSpaceDE w:val="0"/>
      <w:autoSpaceDN w:val="0"/>
      <w:spacing w:after="0" w:line="240" w:lineRule="auto"/>
    </w:pPr>
    <w:rPr>
      <w:rFonts w:ascii="Arial Narrow" w:eastAsia="Times New Roman" w:hAnsi="Arial Narrow" w:cs="Courier"/>
      <w:szCs w:val="24"/>
    </w:rPr>
  </w:style>
  <w:style w:type="paragraph" w:customStyle="1" w:styleId="4F5AA5EF760B486DA2AED3D72E5AA0427">
    <w:name w:val="4F5AA5EF760B486DA2AED3D72E5AA0427"/>
    <w:rsid w:val="0004481B"/>
    <w:pPr>
      <w:autoSpaceDE w:val="0"/>
      <w:autoSpaceDN w:val="0"/>
      <w:spacing w:after="0" w:line="240" w:lineRule="auto"/>
    </w:pPr>
    <w:rPr>
      <w:rFonts w:ascii="Arial Narrow" w:eastAsia="Times New Roman" w:hAnsi="Arial Narrow" w:cs="Courier"/>
      <w:szCs w:val="24"/>
    </w:rPr>
  </w:style>
  <w:style w:type="paragraph" w:customStyle="1" w:styleId="EE518BCB47A04E9793AB243118E68C087">
    <w:name w:val="EE518BCB47A04E9793AB243118E68C087"/>
    <w:rsid w:val="0004481B"/>
    <w:pPr>
      <w:autoSpaceDE w:val="0"/>
      <w:autoSpaceDN w:val="0"/>
      <w:spacing w:after="0" w:line="240" w:lineRule="auto"/>
    </w:pPr>
    <w:rPr>
      <w:rFonts w:ascii="Arial Narrow" w:eastAsia="Times New Roman" w:hAnsi="Arial Narrow" w:cs="Courier"/>
      <w:szCs w:val="24"/>
    </w:rPr>
  </w:style>
  <w:style w:type="paragraph" w:customStyle="1" w:styleId="7B3EF6B6A74B468DBB1A0B376BB1E5447">
    <w:name w:val="7B3EF6B6A74B468DBB1A0B376BB1E5447"/>
    <w:rsid w:val="0004481B"/>
    <w:pPr>
      <w:autoSpaceDE w:val="0"/>
      <w:autoSpaceDN w:val="0"/>
      <w:spacing w:after="0" w:line="240" w:lineRule="auto"/>
    </w:pPr>
    <w:rPr>
      <w:rFonts w:ascii="Arial Narrow" w:eastAsia="Times New Roman" w:hAnsi="Arial Narrow" w:cs="Courier"/>
      <w:szCs w:val="24"/>
    </w:rPr>
  </w:style>
  <w:style w:type="paragraph" w:customStyle="1" w:styleId="59393CDD236E4F23952BFAE7E7B638AF7">
    <w:name w:val="59393CDD236E4F23952BFAE7E7B638AF7"/>
    <w:rsid w:val="0004481B"/>
    <w:pPr>
      <w:autoSpaceDE w:val="0"/>
      <w:autoSpaceDN w:val="0"/>
      <w:spacing w:after="0" w:line="240" w:lineRule="auto"/>
    </w:pPr>
    <w:rPr>
      <w:rFonts w:ascii="Arial Narrow" w:eastAsia="Times New Roman" w:hAnsi="Arial Narrow" w:cs="Courier"/>
      <w:szCs w:val="24"/>
    </w:rPr>
  </w:style>
  <w:style w:type="paragraph" w:customStyle="1" w:styleId="D30A85E72CBA47D4AFE3D60413D14D487">
    <w:name w:val="D30A85E72CBA47D4AFE3D60413D14D487"/>
    <w:rsid w:val="0004481B"/>
    <w:pPr>
      <w:autoSpaceDE w:val="0"/>
      <w:autoSpaceDN w:val="0"/>
      <w:spacing w:after="0" w:line="240" w:lineRule="auto"/>
    </w:pPr>
    <w:rPr>
      <w:rFonts w:ascii="Arial Narrow" w:eastAsia="Times New Roman" w:hAnsi="Arial Narrow" w:cs="Courier"/>
      <w:szCs w:val="24"/>
    </w:rPr>
  </w:style>
  <w:style w:type="paragraph" w:customStyle="1" w:styleId="E129320F85414DAAB1DCC46C20C9EEEB7">
    <w:name w:val="E129320F85414DAAB1DCC46C20C9EEEB7"/>
    <w:rsid w:val="0004481B"/>
    <w:pPr>
      <w:autoSpaceDE w:val="0"/>
      <w:autoSpaceDN w:val="0"/>
      <w:spacing w:after="0" w:line="240" w:lineRule="auto"/>
    </w:pPr>
    <w:rPr>
      <w:rFonts w:ascii="Arial Narrow" w:eastAsia="Times New Roman" w:hAnsi="Arial Narrow" w:cs="Courier"/>
      <w:szCs w:val="24"/>
    </w:rPr>
  </w:style>
  <w:style w:type="paragraph" w:customStyle="1" w:styleId="F9D8F4FE1EA444DD9C35E55254D9C2637">
    <w:name w:val="F9D8F4FE1EA444DD9C35E55254D9C2637"/>
    <w:rsid w:val="0004481B"/>
    <w:pPr>
      <w:autoSpaceDE w:val="0"/>
      <w:autoSpaceDN w:val="0"/>
      <w:spacing w:after="0" w:line="240" w:lineRule="auto"/>
    </w:pPr>
    <w:rPr>
      <w:rFonts w:ascii="Arial Narrow" w:eastAsia="Times New Roman" w:hAnsi="Arial Narrow" w:cs="Courier"/>
      <w:szCs w:val="24"/>
    </w:rPr>
  </w:style>
  <w:style w:type="paragraph" w:customStyle="1" w:styleId="71C1653AC27C486CA7C9F38A2230C5377">
    <w:name w:val="71C1653AC27C486CA7C9F38A2230C5377"/>
    <w:rsid w:val="0004481B"/>
    <w:pPr>
      <w:autoSpaceDE w:val="0"/>
      <w:autoSpaceDN w:val="0"/>
      <w:spacing w:after="0" w:line="240" w:lineRule="auto"/>
    </w:pPr>
    <w:rPr>
      <w:rFonts w:ascii="Arial Narrow" w:eastAsia="Times New Roman" w:hAnsi="Arial Narrow" w:cs="Courier"/>
      <w:szCs w:val="24"/>
    </w:rPr>
  </w:style>
  <w:style w:type="paragraph" w:customStyle="1" w:styleId="763D8BB1D3644F28B4FE3FE68EF2A41F7">
    <w:name w:val="763D8BB1D3644F28B4FE3FE68EF2A41F7"/>
    <w:rsid w:val="0004481B"/>
    <w:pPr>
      <w:autoSpaceDE w:val="0"/>
      <w:autoSpaceDN w:val="0"/>
      <w:spacing w:after="0" w:line="240" w:lineRule="auto"/>
    </w:pPr>
    <w:rPr>
      <w:rFonts w:ascii="Arial Narrow" w:eastAsia="Times New Roman" w:hAnsi="Arial Narrow" w:cs="Courier"/>
      <w:szCs w:val="24"/>
    </w:rPr>
  </w:style>
  <w:style w:type="paragraph" w:customStyle="1" w:styleId="2CA813A4C6344302B2E70A40ED3561587">
    <w:name w:val="2CA813A4C6344302B2E70A40ED3561587"/>
    <w:rsid w:val="0004481B"/>
    <w:pPr>
      <w:autoSpaceDE w:val="0"/>
      <w:autoSpaceDN w:val="0"/>
      <w:spacing w:after="0" w:line="240" w:lineRule="auto"/>
    </w:pPr>
    <w:rPr>
      <w:rFonts w:ascii="Arial Narrow" w:eastAsia="Times New Roman" w:hAnsi="Arial Narrow" w:cs="Courier"/>
      <w:szCs w:val="24"/>
    </w:rPr>
  </w:style>
  <w:style w:type="paragraph" w:customStyle="1" w:styleId="31A49B1C74B641FF899F8283EC3891397">
    <w:name w:val="31A49B1C74B641FF899F8283EC3891397"/>
    <w:rsid w:val="0004481B"/>
    <w:pPr>
      <w:autoSpaceDE w:val="0"/>
      <w:autoSpaceDN w:val="0"/>
      <w:spacing w:after="0" w:line="240" w:lineRule="auto"/>
    </w:pPr>
    <w:rPr>
      <w:rFonts w:ascii="Arial Narrow" w:eastAsia="Times New Roman" w:hAnsi="Arial Narrow" w:cs="Courier"/>
      <w:szCs w:val="24"/>
    </w:rPr>
  </w:style>
  <w:style w:type="paragraph" w:customStyle="1" w:styleId="DCC6E5FD29444C5A90D2F88973B6401E7">
    <w:name w:val="DCC6E5FD29444C5A90D2F88973B6401E7"/>
    <w:rsid w:val="0004481B"/>
    <w:pPr>
      <w:autoSpaceDE w:val="0"/>
      <w:autoSpaceDN w:val="0"/>
      <w:spacing w:after="0" w:line="240" w:lineRule="auto"/>
    </w:pPr>
    <w:rPr>
      <w:rFonts w:ascii="Arial Narrow" w:eastAsia="Times New Roman" w:hAnsi="Arial Narrow" w:cs="Courier"/>
      <w:szCs w:val="24"/>
    </w:rPr>
  </w:style>
  <w:style w:type="paragraph" w:customStyle="1" w:styleId="706559B7181F4E94A08007C387466F437">
    <w:name w:val="706559B7181F4E94A08007C387466F437"/>
    <w:rsid w:val="0004481B"/>
    <w:pPr>
      <w:autoSpaceDE w:val="0"/>
      <w:autoSpaceDN w:val="0"/>
      <w:spacing w:after="0" w:line="240" w:lineRule="auto"/>
    </w:pPr>
    <w:rPr>
      <w:rFonts w:ascii="Arial Narrow" w:eastAsia="Times New Roman" w:hAnsi="Arial Narrow" w:cs="Courier"/>
      <w:szCs w:val="24"/>
    </w:rPr>
  </w:style>
  <w:style w:type="paragraph" w:customStyle="1" w:styleId="A187490B6B8E445AA9518E046C9B13CE7">
    <w:name w:val="A187490B6B8E445AA9518E046C9B13CE7"/>
    <w:rsid w:val="0004481B"/>
    <w:pPr>
      <w:autoSpaceDE w:val="0"/>
      <w:autoSpaceDN w:val="0"/>
      <w:spacing w:after="0" w:line="240" w:lineRule="auto"/>
    </w:pPr>
    <w:rPr>
      <w:rFonts w:ascii="Arial Narrow" w:eastAsia="Times New Roman" w:hAnsi="Arial Narrow" w:cs="Courier"/>
      <w:szCs w:val="24"/>
    </w:rPr>
  </w:style>
  <w:style w:type="paragraph" w:customStyle="1" w:styleId="4BC5DCCCE19A45D1B246D9AB23DEE2317">
    <w:name w:val="4BC5DCCCE19A45D1B246D9AB23DEE2317"/>
    <w:rsid w:val="0004481B"/>
    <w:pPr>
      <w:autoSpaceDE w:val="0"/>
      <w:autoSpaceDN w:val="0"/>
      <w:spacing w:after="0" w:line="240" w:lineRule="auto"/>
    </w:pPr>
    <w:rPr>
      <w:rFonts w:ascii="Arial Narrow" w:eastAsia="Times New Roman" w:hAnsi="Arial Narrow" w:cs="Courier"/>
      <w:szCs w:val="24"/>
    </w:rPr>
  </w:style>
  <w:style w:type="paragraph" w:customStyle="1" w:styleId="DD088B3BF3E3488DAE6B5335011FA5E37">
    <w:name w:val="DD088B3BF3E3488DAE6B5335011FA5E37"/>
    <w:rsid w:val="0004481B"/>
    <w:pPr>
      <w:autoSpaceDE w:val="0"/>
      <w:autoSpaceDN w:val="0"/>
      <w:spacing w:after="0" w:line="240" w:lineRule="auto"/>
    </w:pPr>
    <w:rPr>
      <w:rFonts w:ascii="Arial Narrow" w:eastAsia="Times New Roman" w:hAnsi="Arial Narrow" w:cs="Courier"/>
      <w:szCs w:val="24"/>
    </w:rPr>
  </w:style>
  <w:style w:type="paragraph" w:customStyle="1" w:styleId="048F6A784E144F72A1413872EA8690117">
    <w:name w:val="048F6A784E144F72A1413872EA8690117"/>
    <w:rsid w:val="0004481B"/>
    <w:pPr>
      <w:autoSpaceDE w:val="0"/>
      <w:autoSpaceDN w:val="0"/>
      <w:spacing w:after="0" w:line="240" w:lineRule="auto"/>
    </w:pPr>
    <w:rPr>
      <w:rFonts w:ascii="Arial Narrow" w:eastAsia="Times New Roman" w:hAnsi="Arial Narrow" w:cs="Courier"/>
      <w:szCs w:val="24"/>
    </w:rPr>
  </w:style>
  <w:style w:type="paragraph" w:customStyle="1" w:styleId="70D77F0752F74EF18526BC2BEF500D2B7">
    <w:name w:val="70D77F0752F74EF18526BC2BEF500D2B7"/>
    <w:rsid w:val="0004481B"/>
    <w:pPr>
      <w:autoSpaceDE w:val="0"/>
      <w:autoSpaceDN w:val="0"/>
      <w:spacing w:after="0" w:line="240" w:lineRule="auto"/>
    </w:pPr>
    <w:rPr>
      <w:rFonts w:ascii="Arial Narrow" w:eastAsia="Times New Roman" w:hAnsi="Arial Narrow" w:cs="Courier"/>
      <w:szCs w:val="24"/>
    </w:rPr>
  </w:style>
  <w:style w:type="paragraph" w:customStyle="1" w:styleId="D3B89048C75E4F05AE6BE7E52A1F0A4D7">
    <w:name w:val="D3B89048C75E4F05AE6BE7E52A1F0A4D7"/>
    <w:rsid w:val="0004481B"/>
    <w:pPr>
      <w:autoSpaceDE w:val="0"/>
      <w:autoSpaceDN w:val="0"/>
      <w:spacing w:after="0" w:line="240" w:lineRule="auto"/>
    </w:pPr>
    <w:rPr>
      <w:rFonts w:ascii="Arial Narrow" w:eastAsia="Times New Roman" w:hAnsi="Arial Narrow" w:cs="Courier"/>
      <w:szCs w:val="24"/>
    </w:rPr>
  </w:style>
  <w:style w:type="paragraph" w:customStyle="1" w:styleId="ADE2239503864D3FB4AA009230B8DB947">
    <w:name w:val="ADE2239503864D3FB4AA009230B8DB947"/>
    <w:rsid w:val="0004481B"/>
    <w:pPr>
      <w:autoSpaceDE w:val="0"/>
      <w:autoSpaceDN w:val="0"/>
      <w:spacing w:after="0" w:line="240" w:lineRule="auto"/>
    </w:pPr>
    <w:rPr>
      <w:rFonts w:ascii="Arial Narrow" w:eastAsia="Times New Roman" w:hAnsi="Arial Narrow" w:cs="Courier"/>
      <w:szCs w:val="24"/>
    </w:rPr>
  </w:style>
  <w:style w:type="paragraph" w:customStyle="1" w:styleId="C46AD9C0526C494ABB01F4EB87A9D8257">
    <w:name w:val="C46AD9C0526C494ABB01F4EB87A9D8257"/>
    <w:rsid w:val="0004481B"/>
    <w:pPr>
      <w:autoSpaceDE w:val="0"/>
      <w:autoSpaceDN w:val="0"/>
      <w:spacing w:after="0" w:line="240" w:lineRule="auto"/>
    </w:pPr>
    <w:rPr>
      <w:rFonts w:ascii="Arial Narrow" w:eastAsia="Times New Roman" w:hAnsi="Arial Narrow" w:cs="Courier"/>
      <w:szCs w:val="24"/>
    </w:rPr>
  </w:style>
  <w:style w:type="paragraph" w:customStyle="1" w:styleId="ED836B9135014071A917727205031CCA7">
    <w:name w:val="ED836B9135014071A917727205031CCA7"/>
    <w:rsid w:val="0004481B"/>
    <w:pPr>
      <w:autoSpaceDE w:val="0"/>
      <w:autoSpaceDN w:val="0"/>
      <w:spacing w:after="0" w:line="240" w:lineRule="auto"/>
    </w:pPr>
    <w:rPr>
      <w:rFonts w:ascii="Arial Narrow" w:eastAsia="Times New Roman" w:hAnsi="Arial Narrow" w:cs="Courier"/>
      <w:szCs w:val="24"/>
    </w:rPr>
  </w:style>
  <w:style w:type="paragraph" w:customStyle="1" w:styleId="725CDAA5E84B4275AF914550C2E8EAAF7">
    <w:name w:val="725CDAA5E84B4275AF914550C2E8EAAF7"/>
    <w:rsid w:val="0004481B"/>
    <w:pPr>
      <w:autoSpaceDE w:val="0"/>
      <w:autoSpaceDN w:val="0"/>
      <w:spacing w:after="0" w:line="240" w:lineRule="auto"/>
    </w:pPr>
    <w:rPr>
      <w:rFonts w:ascii="Arial Narrow" w:eastAsia="Times New Roman" w:hAnsi="Arial Narrow" w:cs="Courier"/>
      <w:szCs w:val="24"/>
    </w:rPr>
  </w:style>
  <w:style w:type="paragraph" w:customStyle="1" w:styleId="9DBAC5A7B3664127B5285EDD133029727">
    <w:name w:val="9DBAC5A7B3664127B5285EDD133029727"/>
    <w:rsid w:val="0004481B"/>
    <w:pPr>
      <w:autoSpaceDE w:val="0"/>
      <w:autoSpaceDN w:val="0"/>
      <w:spacing w:after="0" w:line="240" w:lineRule="auto"/>
    </w:pPr>
    <w:rPr>
      <w:rFonts w:ascii="Arial Narrow" w:eastAsia="Times New Roman" w:hAnsi="Arial Narrow" w:cs="Courier"/>
      <w:szCs w:val="24"/>
    </w:rPr>
  </w:style>
  <w:style w:type="paragraph" w:customStyle="1" w:styleId="A545AF09EB8A49E497F0AFA5B70C6D807">
    <w:name w:val="A545AF09EB8A49E497F0AFA5B70C6D807"/>
    <w:rsid w:val="0004481B"/>
    <w:pPr>
      <w:autoSpaceDE w:val="0"/>
      <w:autoSpaceDN w:val="0"/>
      <w:spacing w:after="0" w:line="240" w:lineRule="auto"/>
    </w:pPr>
    <w:rPr>
      <w:rFonts w:ascii="Arial Narrow" w:eastAsia="Times New Roman" w:hAnsi="Arial Narrow" w:cs="Courier"/>
      <w:szCs w:val="24"/>
    </w:rPr>
  </w:style>
  <w:style w:type="paragraph" w:customStyle="1" w:styleId="7F9D67F630A1414494C95B03F3C4073A7">
    <w:name w:val="7F9D67F630A1414494C95B03F3C4073A7"/>
    <w:rsid w:val="0004481B"/>
    <w:pPr>
      <w:autoSpaceDE w:val="0"/>
      <w:autoSpaceDN w:val="0"/>
      <w:spacing w:after="0" w:line="240" w:lineRule="auto"/>
    </w:pPr>
    <w:rPr>
      <w:rFonts w:ascii="Arial Narrow" w:eastAsia="Times New Roman" w:hAnsi="Arial Narrow" w:cs="Courier"/>
      <w:szCs w:val="24"/>
    </w:rPr>
  </w:style>
  <w:style w:type="paragraph" w:customStyle="1" w:styleId="1FE683BE94AD44478EB0FE53D56541C67">
    <w:name w:val="1FE683BE94AD44478EB0FE53D56541C67"/>
    <w:rsid w:val="0004481B"/>
    <w:pPr>
      <w:autoSpaceDE w:val="0"/>
      <w:autoSpaceDN w:val="0"/>
      <w:spacing w:after="0" w:line="240" w:lineRule="auto"/>
    </w:pPr>
    <w:rPr>
      <w:rFonts w:ascii="Arial Narrow" w:eastAsia="Times New Roman" w:hAnsi="Arial Narrow" w:cs="Courier"/>
      <w:szCs w:val="24"/>
    </w:rPr>
  </w:style>
  <w:style w:type="paragraph" w:customStyle="1" w:styleId="75A6F014F1A24D39A73BCD539123914D7">
    <w:name w:val="75A6F014F1A24D39A73BCD539123914D7"/>
    <w:rsid w:val="0004481B"/>
    <w:pPr>
      <w:autoSpaceDE w:val="0"/>
      <w:autoSpaceDN w:val="0"/>
      <w:spacing w:after="0" w:line="240" w:lineRule="auto"/>
    </w:pPr>
    <w:rPr>
      <w:rFonts w:ascii="Arial Narrow" w:eastAsia="Times New Roman" w:hAnsi="Arial Narrow" w:cs="Courier"/>
      <w:szCs w:val="24"/>
    </w:rPr>
  </w:style>
  <w:style w:type="paragraph" w:customStyle="1" w:styleId="BADCFC59EA5E46DC9678C7D068402C7E7">
    <w:name w:val="BADCFC59EA5E46DC9678C7D068402C7E7"/>
    <w:rsid w:val="0004481B"/>
    <w:pPr>
      <w:autoSpaceDE w:val="0"/>
      <w:autoSpaceDN w:val="0"/>
      <w:spacing w:after="0" w:line="240" w:lineRule="auto"/>
    </w:pPr>
    <w:rPr>
      <w:rFonts w:ascii="Arial Narrow" w:eastAsia="Times New Roman" w:hAnsi="Arial Narrow" w:cs="Courier"/>
      <w:szCs w:val="24"/>
    </w:rPr>
  </w:style>
  <w:style w:type="paragraph" w:customStyle="1" w:styleId="204846BECFEF443C9E1FE21DE456879A7">
    <w:name w:val="204846BECFEF443C9E1FE21DE456879A7"/>
    <w:rsid w:val="0004481B"/>
    <w:pPr>
      <w:autoSpaceDE w:val="0"/>
      <w:autoSpaceDN w:val="0"/>
      <w:spacing w:after="0" w:line="240" w:lineRule="auto"/>
    </w:pPr>
    <w:rPr>
      <w:rFonts w:ascii="Arial Narrow" w:eastAsia="Times New Roman" w:hAnsi="Arial Narrow" w:cs="Courier"/>
      <w:szCs w:val="24"/>
    </w:rPr>
  </w:style>
  <w:style w:type="paragraph" w:customStyle="1" w:styleId="9909E2E8E6A84327920ADFE47E64DA847">
    <w:name w:val="9909E2E8E6A84327920ADFE47E64DA847"/>
    <w:rsid w:val="0004481B"/>
    <w:pPr>
      <w:autoSpaceDE w:val="0"/>
      <w:autoSpaceDN w:val="0"/>
      <w:spacing w:after="0" w:line="240" w:lineRule="auto"/>
    </w:pPr>
    <w:rPr>
      <w:rFonts w:ascii="Arial Narrow" w:eastAsia="Times New Roman" w:hAnsi="Arial Narrow" w:cs="Courier"/>
      <w:szCs w:val="24"/>
    </w:rPr>
  </w:style>
  <w:style w:type="paragraph" w:customStyle="1" w:styleId="6DEC45D07C93429ABF7538420C53B7DC7">
    <w:name w:val="6DEC45D07C93429ABF7538420C53B7DC7"/>
    <w:rsid w:val="0004481B"/>
    <w:pPr>
      <w:autoSpaceDE w:val="0"/>
      <w:autoSpaceDN w:val="0"/>
      <w:spacing w:after="0" w:line="240" w:lineRule="auto"/>
    </w:pPr>
    <w:rPr>
      <w:rFonts w:ascii="Arial Narrow" w:eastAsia="Times New Roman" w:hAnsi="Arial Narrow" w:cs="Courier"/>
      <w:szCs w:val="24"/>
    </w:rPr>
  </w:style>
  <w:style w:type="paragraph" w:customStyle="1" w:styleId="7EC43BB825A040C9AB41CF94CD9BB05B7">
    <w:name w:val="7EC43BB825A040C9AB41CF94CD9BB05B7"/>
    <w:rsid w:val="0004481B"/>
    <w:pPr>
      <w:autoSpaceDE w:val="0"/>
      <w:autoSpaceDN w:val="0"/>
      <w:spacing w:after="0" w:line="240" w:lineRule="auto"/>
    </w:pPr>
    <w:rPr>
      <w:rFonts w:ascii="Arial Narrow" w:eastAsia="Times New Roman" w:hAnsi="Arial Narrow" w:cs="Courier"/>
      <w:szCs w:val="24"/>
    </w:rPr>
  </w:style>
  <w:style w:type="paragraph" w:customStyle="1" w:styleId="35F85540B4324EDBA713A50B9DAE31D67">
    <w:name w:val="35F85540B4324EDBA713A50B9DAE31D67"/>
    <w:rsid w:val="0004481B"/>
    <w:pPr>
      <w:autoSpaceDE w:val="0"/>
      <w:autoSpaceDN w:val="0"/>
      <w:spacing w:after="0" w:line="240" w:lineRule="auto"/>
    </w:pPr>
    <w:rPr>
      <w:rFonts w:ascii="Arial Narrow" w:eastAsia="Times New Roman" w:hAnsi="Arial Narrow" w:cs="Courier"/>
      <w:szCs w:val="24"/>
    </w:rPr>
  </w:style>
  <w:style w:type="paragraph" w:customStyle="1" w:styleId="BC2E5AE3B56542E1A5AD867E5BA0CA437">
    <w:name w:val="BC2E5AE3B56542E1A5AD867E5BA0CA437"/>
    <w:rsid w:val="0004481B"/>
    <w:pPr>
      <w:autoSpaceDE w:val="0"/>
      <w:autoSpaceDN w:val="0"/>
      <w:spacing w:after="0" w:line="240" w:lineRule="auto"/>
    </w:pPr>
    <w:rPr>
      <w:rFonts w:ascii="Arial Narrow" w:eastAsia="Times New Roman" w:hAnsi="Arial Narrow" w:cs="Courier"/>
      <w:szCs w:val="24"/>
    </w:rPr>
  </w:style>
  <w:style w:type="paragraph" w:customStyle="1" w:styleId="F010A81621E94C0FB8FDD7F210A703E47">
    <w:name w:val="F010A81621E94C0FB8FDD7F210A703E47"/>
    <w:rsid w:val="0004481B"/>
    <w:pPr>
      <w:autoSpaceDE w:val="0"/>
      <w:autoSpaceDN w:val="0"/>
      <w:spacing w:after="0" w:line="240" w:lineRule="auto"/>
    </w:pPr>
    <w:rPr>
      <w:rFonts w:ascii="Arial Narrow" w:eastAsia="Times New Roman" w:hAnsi="Arial Narrow" w:cs="Courier"/>
      <w:szCs w:val="24"/>
    </w:rPr>
  </w:style>
  <w:style w:type="paragraph" w:customStyle="1" w:styleId="28981BAB17D94B30B71D81FDDC046D087">
    <w:name w:val="28981BAB17D94B30B71D81FDDC046D087"/>
    <w:rsid w:val="0004481B"/>
    <w:pPr>
      <w:autoSpaceDE w:val="0"/>
      <w:autoSpaceDN w:val="0"/>
      <w:spacing w:after="0" w:line="240" w:lineRule="auto"/>
    </w:pPr>
    <w:rPr>
      <w:rFonts w:ascii="Arial Narrow" w:eastAsia="Times New Roman" w:hAnsi="Arial Narrow" w:cs="Courier"/>
      <w:szCs w:val="24"/>
    </w:rPr>
  </w:style>
  <w:style w:type="paragraph" w:customStyle="1" w:styleId="AE7474E00A2548BDBC16408227C3D8507">
    <w:name w:val="AE7474E00A2548BDBC16408227C3D8507"/>
    <w:rsid w:val="0004481B"/>
    <w:pPr>
      <w:autoSpaceDE w:val="0"/>
      <w:autoSpaceDN w:val="0"/>
      <w:spacing w:after="0" w:line="240" w:lineRule="auto"/>
    </w:pPr>
    <w:rPr>
      <w:rFonts w:ascii="Arial Narrow" w:eastAsia="Times New Roman" w:hAnsi="Arial Narrow" w:cs="Courier"/>
      <w:szCs w:val="24"/>
    </w:rPr>
  </w:style>
  <w:style w:type="paragraph" w:customStyle="1" w:styleId="7E467B2ED8F940FB881AD807B555C0D57">
    <w:name w:val="7E467B2ED8F940FB881AD807B555C0D57"/>
    <w:rsid w:val="0004481B"/>
    <w:pPr>
      <w:autoSpaceDE w:val="0"/>
      <w:autoSpaceDN w:val="0"/>
      <w:spacing w:after="0" w:line="240" w:lineRule="auto"/>
    </w:pPr>
    <w:rPr>
      <w:rFonts w:ascii="Arial Narrow" w:eastAsia="Times New Roman" w:hAnsi="Arial Narrow" w:cs="Courier"/>
      <w:szCs w:val="24"/>
    </w:rPr>
  </w:style>
  <w:style w:type="paragraph" w:customStyle="1" w:styleId="802D8D69A05E4A05B427D2306EF728537">
    <w:name w:val="802D8D69A05E4A05B427D2306EF728537"/>
    <w:rsid w:val="0004481B"/>
    <w:pPr>
      <w:autoSpaceDE w:val="0"/>
      <w:autoSpaceDN w:val="0"/>
      <w:spacing w:after="0" w:line="240" w:lineRule="auto"/>
    </w:pPr>
    <w:rPr>
      <w:rFonts w:ascii="Arial Narrow" w:eastAsia="Times New Roman" w:hAnsi="Arial Narrow" w:cs="Courier"/>
      <w:szCs w:val="24"/>
    </w:rPr>
  </w:style>
  <w:style w:type="paragraph" w:customStyle="1" w:styleId="1CABB4470CFC4B57B46DCF14459499E07">
    <w:name w:val="1CABB4470CFC4B57B46DCF14459499E07"/>
    <w:rsid w:val="0004481B"/>
    <w:pPr>
      <w:autoSpaceDE w:val="0"/>
      <w:autoSpaceDN w:val="0"/>
      <w:spacing w:after="0" w:line="240" w:lineRule="auto"/>
    </w:pPr>
    <w:rPr>
      <w:rFonts w:ascii="Arial Narrow" w:eastAsia="Times New Roman" w:hAnsi="Arial Narrow" w:cs="Courier"/>
      <w:szCs w:val="24"/>
    </w:rPr>
  </w:style>
  <w:style w:type="paragraph" w:customStyle="1" w:styleId="20BFB200625B46489922E8ACF2F85B7D7">
    <w:name w:val="20BFB200625B46489922E8ACF2F85B7D7"/>
    <w:rsid w:val="0004481B"/>
    <w:pPr>
      <w:autoSpaceDE w:val="0"/>
      <w:autoSpaceDN w:val="0"/>
      <w:spacing w:after="0" w:line="240" w:lineRule="auto"/>
    </w:pPr>
    <w:rPr>
      <w:rFonts w:ascii="Arial Narrow" w:eastAsia="Times New Roman" w:hAnsi="Arial Narrow" w:cs="Courier"/>
      <w:szCs w:val="24"/>
    </w:rPr>
  </w:style>
  <w:style w:type="paragraph" w:customStyle="1" w:styleId="8877644F957E4185B6B83EBCFFED6EFC7">
    <w:name w:val="8877644F957E4185B6B83EBCFFED6EFC7"/>
    <w:rsid w:val="0004481B"/>
    <w:pPr>
      <w:autoSpaceDE w:val="0"/>
      <w:autoSpaceDN w:val="0"/>
      <w:spacing w:after="0" w:line="240" w:lineRule="auto"/>
    </w:pPr>
    <w:rPr>
      <w:rFonts w:ascii="Arial Narrow" w:eastAsia="Times New Roman" w:hAnsi="Arial Narrow" w:cs="Courier"/>
      <w:szCs w:val="24"/>
    </w:rPr>
  </w:style>
  <w:style w:type="paragraph" w:customStyle="1" w:styleId="9D0447A035E049C8B5679B3020D612577">
    <w:name w:val="9D0447A035E049C8B5679B3020D612577"/>
    <w:rsid w:val="0004481B"/>
    <w:pPr>
      <w:autoSpaceDE w:val="0"/>
      <w:autoSpaceDN w:val="0"/>
      <w:spacing w:after="0" w:line="240" w:lineRule="auto"/>
    </w:pPr>
    <w:rPr>
      <w:rFonts w:ascii="Arial Narrow" w:eastAsia="Times New Roman" w:hAnsi="Arial Narrow" w:cs="Courier"/>
      <w:szCs w:val="24"/>
    </w:rPr>
  </w:style>
  <w:style w:type="paragraph" w:customStyle="1" w:styleId="A1DF51B1950F4F5292794396BF834F6A7">
    <w:name w:val="A1DF51B1950F4F5292794396BF834F6A7"/>
    <w:rsid w:val="0004481B"/>
    <w:pPr>
      <w:autoSpaceDE w:val="0"/>
      <w:autoSpaceDN w:val="0"/>
      <w:spacing w:after="0" w:line="240" w:lineRule="auto"/>
    </w:pPr>
    <w:rPr>
      <w:rFonts w:ascii="Arial Narrow" w:eastAsia="Times New Roman" w:hAnsi="Arial Narrow" w:cs="Courier"/>
      <w:szCs w:val="24"/>
    </w:rPr>
  </w:style>
  <w:style w:type="paragraph" w:customStyle="1" w:styleId="1962A591E0744BC0AD7B8B7866E214BF7">
    <w:name w:val="1962A591E0744BC0AD7B8B7866E214BF7"/>
    <w:rsid w:val="0004481B"/>
    <w:pPr>
      <w:autoSpaceDE w:val="0"/>
      <w:autoSpaceDN w:val="0"/>
      <w:spacing w:after="0" w:line="240" w:lineRule="auto"/>
    </w:pPr>
    <w:rPr>
      <w:rFonts w:ascii="Arial Narrow" w:eastAsia="Times New Roman" w:hAnsi="Arial Narrow" w:cs="Courier"/>
      <w:szCs w:val="24"/>
    </w:rPr>
  </w:style>
  <w:style w:type="paragraph" w:customStyle="1" w:styleId="CFDEC634EF6F4AE39FCC5B25835875077">
    <w:name w:val="CFDEC634EF6F4AE39FCC5B25835875077"/>
    <w:rsid w:val="0004481B"/>
    <w:pPr>
      <w:autoSpaceDE w:val="0"/>
      <w:autoSpaceDN w:val="0"/>
      <w:spacing w:after="0" w:line="240" w:lineRule="auto"/>
    </w:pPr>
    <w:rPr>
      <w:rFonts w:ascii="Arial Narrow" w:eastAsia="Times New Roman" w:hAnsi="Arial Narrow" w:cs="Courier"/>
      <w:szCs w:val="24"/>
    </w:rPr>
  </w:style>
  <w:style w:type="paragraph" w:customStyle="1" w:styleId="3D1C85C83F6A411C8CE3D546EB7A9CEC7">
    <w:name w:val="3D1C85C83F6A411C8CE3D546EB7A9CEC7"/>
    <w:rsid w:val="0004481B"/>
    <w:pPr>
      <w:autoSpaceDE w:val="0"/>
      <w:autoSpaceDN w:val="0"/>
      <w:spacing w:after="0" w:line="240" w:lineRule="auto"/>
    </w:pPr>
    <w:rPr>
      <w:rFonts w:ascii="Arial Narrow" w:eastAsia="Times New Roman" w:hAnsi="Arial Narrow" w:cs="Courier"/>
      <w:szCs w:val="24"/>
    </w:rPr>
  </w:style>
  <w:style w:type="paragraph" w:customStyle="1" w:styleId="B4F09BE05FEA432EA0636F3C0E7810447">
    <w:name w:val="B4F09BE05FEA432EA0636F3C0E7810447"/>
    <w:rsid w:val="0004481B"/>
    <w:pPr>
      <w:autoSpaceDE w:val="0"/>
      <w:autoSpaceDN w:val="0"/>
      <w:spacing w:after="0" w:line="240" w:lineRule="auto"/>
    </w:pPr>
    <w:rPr>
      <w:rFonts w:ascii="Arial Narrow" w:eastAsia="Times New Roman" w:hAnsi="Arial Narrow" w:cs="Courier"/>
      <w:szCs w:val="24"/>
    </w:rPr>
  </w:style>
  <w:style w:type="paragraph" w:customStyle="1" w:styleId="C951C87B3538497EAA722D3E3258C13F7">
    <w:name w:val="C951C87B3538497EAA722D3E3258C13F7"/>
    <w:rsid w:val="0004481B"/>
    <w:pPr>
      <w:autoSpaceDE w:val="0"/>
      <w:autoSpaceDN w:val="0"/>
      <w:spacing w:after="0" w:line="240" w:lineRule="auto"/>
    </w:pPr>
    <w:rPr>
      <w:rFonts w:ascii="Arial Narrow" w:eastAsia="Times New Roman" w:hAnsi="Arial Narrow" w:cs="Courier"/>
      <w:szCs w:val="24"/>
    </w:rPr>
  </w:style>
  <w:style w:type="paragraph" w:customStyle="1" w:styleId="66B23C586F5A486A875323B38C5C7E917">
    <w:name w:val="66B23C586F5A486A875323B38C5C7E917"/>
    <w:rsid w:val="0004481B"/>
    <w:pPr>
      <w:autoSpaceDE w:val="0"/>
      <w:autoSpaceDN w:val="0"/>
      <w:spacing w:after="0" w:line="240" w:lineRule="auto"/>
    </w:pPr>
    <w:rPr>
      <w:rFonts w:ascii="Arial Narrow" w:eastAsia="Times New Roman" w:hAnsi="Arial Narrow" w:cs="Courier"/>
      <w:szCs w:val="24"/>
    </w:rPr>
  </w:style>
  <w:style w:type="paragraph" w:customStyle="1" w:styleId="165CFE6422D44A458A96B1E3131FCA797">
    <w:name w:val="165CFE6422D44A458A96B1E3131FCA797"/>
    <w:rsid w:val="0004481B"/>
    <w:pPr>
      <w:autoSpaceDE w:val="0"/>
      <w:autoSpaceDN w:val="0"/>
      <w:spacing w:after="0" w:line="240" w:lineRule="auto"/>
    </w:pPr>
    <w:rPr>
      <w:rFonts w:ascii="Arial Narrow" w:eastAsia="Times New Roman" w:hAnsi="Arial Narrow" w:cs="Courier"/>
      <w:szCs w:val="24"/>
    </w:rPr>
  </w:style>
  <w:style w:type="paragraph" w:customStyle="1" w:styleId="B41DB1FADC7A4D5CB87F99F0268222277">
    <w:name w:val="B41DB1FADC7A4D5CB87F99F0268222277"/>
    <w:rsid w:val="0004481B"/>
    <w:pPr>
      <w:autoSpaceDE w:val="0"/>
      <w:autoSpaceDN w:val="0"/>
      <w:spacing w:after="0" w:line="240" w:lineRule="auto"/>
    </w:pPr>
    <w:rPr>
      <w:rFonts w:ascii="Arial Narrow" w:eastAsia="Times New Roman" w:hAnsi="Arial Narrow" w:cs="Courier"/>
      <w:szCs w:val="24"/>
    </w:rPr>
  </w:style>
  <w:style w:type="paragraph" w:customStyle="1" w:styleId="BE00EB93FA044B228950CB089DB260DE7">
    <w:name w:val="BE00EB93FA044B228950CB089DB260DE7"/>
    <w:rsid w:val="0004481B"/>
    <w:pPr>
      <w:autoSpaceDE w:val="0"/>
      <w:autoSpaceDN w:val="0"/>
      <w:spacing w:after="0" w:line="240" w:lineRule="auto"/>
    </w:pPr>
    <w:rPr>
      <w:rFonts w:ascii="Arial Narrow" w:eastAsia="Times New Roman" w:hAnsi="Arial Narrow" w:cs="Courier"/>
      <w:szCs w:val="24"/>
    </w:rPr>
  </w:style>
  <w:style w:type="paragraph" w:customStyle="1" w:styleId="3ABF6B32C740428B8347DB895DFD3AD17">
    <w:name w:val="3ABF6B32C740428B8347DB895DFD3AD17"/>
    <w:rsid w:val="0004481B"/>
    <w:pPr>
      <w:autoSpaceDE w:val="0"/>
      <w:autoSpaceDN w:val="0"/>
      <w:spacing w:after="0" w:line="240" w:lineRule="auto"/>
    </w:pPr>
    <w:rPr>
      <w:rFonts w:ascii="Arial Narrow" w:eastAsia="Times New Roman" w:hAnsi="Arial Narrow" w:cs="Courier"/>
      <w:szCs w:val="24"/>
    </w:rPr>
  </w:style>
  <w:style w:type="paragraph" w:customStyle="1" w:styleId="59D0580406274257A9E5840E3176107F7">
    <w:name w:val="59D0580406274257A9E5840E3176107F7"/>
    <w:rsid w:val="0004481B"/>
    <w:pPr>
      <w:autoSpaceDE w:val="0"/>
      <w:autoSpaceDN w:val="0"/>
      <w:spacing w:after="0" w:line="240" w:lineRule="auto"/>
    </w:pPr>
    <w:rPr>
      <w:rFonts w:ascii="Arial Narrow" w:eastAsia="Times New Roman" w:hAnsi="Arial Narrow" w:cs="Courier"/>
      <w:szCs w:val="24"/>
    </w:rPr>
  </w:style>
  <w:style w:type="paragraph" w:customStyle="1" w:styleId="A9D89FC84F034F0A9D5C40195AAE2D587">
    <w:name w:val="A9D89FC84F034F0A9D5C40195AAE2D587"/>
    <w:rsid w:val="0004481B"/>
    <w:pPr>
      <w:autoSpaceDE w:val="0"/>
      <w:autoSpaceDN w:val="0"/>
      <w:spacing w:after="0" w:line="240" w:lineRule="auto"/>
    </w:pPr>
    <w:rPr>
      <w:rFonts w:ascii="Arial Narrow" w:eastAsia="Times New Roman" w:hAnsi="Arial Narrow" w:cs="Courier"/>
      <w:szCs w:val="24"/>
    </w:rPr>
  </w:style>
  <w:style w:type="paragraph" w:customStyle="1" w:styleId="B94C4EA0792B470B8D28D3F179200A3B7">
    <w:name w:val="B94C4EA0792B470B8D28D3F179200A3B7"/>
    <w:rsid w:val="0004481B"/>
    <w:pPr>
      <w:autoSpaceDE w:val="0"/>
      <w:autoSpaceDN w:val="0"/>
      <w:spacing w:after="0" w:line="240" w:lineRule="auto"/>
    </w:pPr>
    <w:rPr>
      <w:rFonts w:ascii="Arial Narrow" w:eastAsia="Times New Roman" w:hAnsi="Arial Narrow" w:cs="Courier"/>
      <w:szCs w:val="24"/>
    </w:rPr>
  </w:style>
  <w:style w:type="paragraph" w:customStyle="1" w:styleId="D322310F38FF49BCA60659F54E6858FD7">
    <w:name w:val="D322310F38FF49BCA60659F54E6858FD7"/>
    <w:rsid w:val="0004481B"/>
    <w:pPr>
      <w:autoSpaceDE w:val="0"/>
      <w:autoSpaceDN w:val="0"/>
      <w:spacing w:after="0" w:line="240" w:lineRule="auto"/>
    </w:pPr>
    <w:rPr>
      <w:rFonts w:ascii="Arial Narrow" w:eastAsia="Times New Roman" w:hAnsi="Arial Narrow" w:cs="Courier"/>
      <w:szCs w:val="24"/>
    </w:rPr>
  </w:style>
  <w:style w:type="paragraph" w:customStyle="1" w:styleId="86CD03BDCEA942D9B823A6B9820A193A7">
    <w:name w:val="86CD03BDCEA942D9B823A6B9820A193A7"/>
    <w:rsid w:val="0004481B"/>
    <w:pPr>
      <w:autoSpaceDE w:val="0"/>
      <w:autoSpaceDN w:val="0"/>
      <w:spacing w:after="0" w:line="240" w:lineRule="auto"/>
    </w:pPr>
    <w:rPr>
      <w:rFonts w:ascii="Arial Narrow" w:eastAsia="Times New Roman" w:hAnsi="Arial Narrow" w:cs="Courier"/>
      <w:szCs w:val="24"/>
    </w:rPr>
  </w:style>
  <w:style w:type="paragraph" w:customStyle="1" w:styleId="9299E6183FA94D9090C9C2BACC6368E37">
    <w:name w:val="9299E6183FA94D9090C9C2BACC6368E37"/>
    <w:rsid w:val="0004481B"/>
    <w:pPr>
      <w:autoSpaceDE w:val="0"/>
      <w:autoSpaceDN w:val="0"/>
      <w:spacing w:after="0" w:line="240" w:lineRule="auto"/>
    </w:pPr>
    <w:rPr>
      <w:rFonts w:ascii="Arial Narrow" w:eastAsia="Times New Roman" w:hAnsi="Arial Narrow" w:cs="Courier"/>
      <w:szCs w:val="24"/>
    </w:rPr>
  </w:style>
  <w:style w:type="paragraph" w:customStyle="1" w:styleId="B9BB70F401A24E9FAF28AE7B9C0D5AC07">
    <w:name w:val="B9BB70F401A24E9FAF28AE7B9C0D5AC07"/>
    <w:rsid w:val="0004481B"/>
    <w:pPr>
      <w:autoSpaceDE w:val="0"/>
      <w:autoSpaceDN w:val="0"/>
      <w:spacing w:after="0" w:line="240" w:lineRule="auto"/>
    </w:pPr>
    <w:rPr>
      <w:rFonts w:ascii="Arial Narrow" w:eastAsia="Times New Roman" w:hAnsi="Arial Narrow" w:cs="Courier"/>
      <w:szCs w:val="24"/>
    </w:rPr>
  </w:style>
  <w:style w:type="paragraph" w:customStyle="1" w:styleId="B129047812464736AA064B35238C103C7">
    <w:name w:val="B129047812464736AA064B35238C103C7"/>
    <w:rsid w:val="0004481B"/>
    <w:pPr>
      <w:autoSpaceDE w:val="0"/>
      <w:autoSpaceDN w:val="0"/>
      <w:spacing w:after="0" w:line="240" w:lineRule="auto"/>
    </w:pPr>
    <w:rPr>
      <w:rFonts w:ascii="Arial Narrow" w:eastAsia="Times New Roman" w:hAnsi="Arial Narrow" w:cs="Courier"/>
      <w:szCs w:val="24"/>
    </w:rPr>
  </w:style>
  <w:style w:type="paragraph" w:customStyle="1" w:styleId="C552A8D43F164E5BB936FA3AF67C9CD77">
    <w:name w:val="C552A8D43F164E5BB936FA3AF67C9CD77"/>
    <w:rsid w:val="0004481B"/>
    <w:pPr>
      <w:autoSpaceDE w:val="0"/>
      <w:autoSpaceDN w:val="0"/>
      <w:spacing w:after="0" w:line="240" w:lineRule="auto"/>
    </w:pPr>
    <w:rPr>
      <w:rFonts w:ascii="Arial Narrow" w:eastAsia="Times New Roman" w:hAnsi="Arial Narrow" w:cs="Courier"/>
      <w:szCs w:val="24"/>
    </w:rPr>
  </w:style>
  <w:style w:type="paragraph" w:customStyle="1" w:styleId="36C5395E408841E5A4CE98545AE320227">
    <w:name w:val="36C5395E408841E5A4CE98545AE320227"/>
    <w:rsid w:val="0004481B"/>
    <w:pPr>
      <w:autoSpaceDE w:val="0"/>
      <w:autoSpaceDN w:val="0"/>
      <w:spacing w:after="0" w:line="240" w:lineRule="auto"/>
    </w:pPr>
    <w:rPr>
      <w:rFonts w:ascii="Arial Narrow" w:eastAsia="Times New Roman" w:hAnsi="Arial Narrow" w:cs="Courier"/>
      <w:szCs w:val="24"/>
    </w:rPr>
  </w:style>
  <w:style w:type="paragraph" w:customStyle="1" w:styleId="CF911A1A6D68432091DA2CF1E5B9C56B7">
    <w:name w:val="CF911A1A6D68432091DA2CF1E5B9C56B7"/>
    <w:rsid w:val="0004481B"/>
    <w:pPr>
      <w:autoSpaceDE w:val="0"/>
      <w:autoSpaceDN w:val="0"/>
      <w:spacing w:after="0" w:line="240" w:lineRule="auto"/>
    </w:pPr>
    <w:rPr>
      <w:rFonts w:ascii="Arial Narrow" w:eastAsia="Times New Roman" w:hAnsi="Arial Narrow" w:cs="Courier"/>
      <w:szCs w:val="24"/>
    </w:rPr>
  </w:style>
  <w:style w:type="paragraph" w:customStyle="1" w:styleId="559FB8FAA4B94967831307A3B286BB777">
    <w:name w:val="559FB8FAA4B94967831307A3B286BB777"/>
    <w:rsid w:val="0004481B"/>
    <w:pPr>
      <w:autoSpaceDE w:val="0"/>
      <w:autoSpaceDN w:val="0"/>
      <w:spacing w:after="0" w:line="240" w:lineRule="auto"/>
    </w:pPr>
    <w:rPr>
      <w:rFonts w:ascii="Arial Narrow" w:eastAsia="Times New Roman" w:hAnsi="Arial Narrow" w:cs="Courier"/>
      <w:szCs w:val="24"/>
    </w:rPr>
  </w:style>
  <w:style w:type="paragraph" w:customStyle="1" w:styleId="F6C5F33C301E444C95EA153CF0DD9EC57">
    <w:name w:val="F6C5F33C301E444C95EA153CF0DD9EC57"/>
    <w:rsid w:val="0004481B"/>
    <w:pPr>
      <w:autoSpaceDE w:val="0"/>
      <w:autoSpaceDN w:val="0"/>
      <w:spacing w:after="0" w:line="240" w:lineRule="auto"/>
    </w:pPr>
    <w:rPr>
      <w:rFonts w:ascii="Arial Narrow" w:eastAsia="Times New Roman" w:hAnsi="Arial Narrow" w:cs="Courier"/>
      <w:szCs w:val="24"/>
    </w:rPr>
  </w:style>
  <w:style w:type="paragraph" w:customStyle="1" w:styleId="607873AB8F2C4441BA5C5EDF50756A977">
    <w:name w:val="607873AB8F2C4441BA5C5EDF50756A977"/>
    <w:rsid w:val="0004481B"/>
    <w:pPr>
      <w:autoSpaceDE w:val="0"/>
      <w:autoSpaceDN w:val="0"/>
      <w:spacing w:after="0" w:line="240" w:lineRule="auto"/>
    </w:pPr>
    <w:rPr>
      <w:rFonts w:ascii="Arial Narrow" w:eastAsia="Times New Roman" w:hAnsi="Arial Narrow" w:cs="Courier"/>
      <w:szCs w:val="24"/>
    </w:rPr>
  </w:style>
  <w:style w:type="paragraph" w:customStyle="1" w:styleId="93DA681DA9B54C61B728ABFE2188D95A7">
    <w:name w:val="93DA681DA9B54C61B728ABFE2188D95A7"/>
    <w:rsid w:val="0004481B"/>
    <w:pPr>
      <w:autoSpaceDE w:val="0"/>
      <w:autoSpaceDN w:val="0"/>
      <w:spacing w:after="0" w:line="240" w:lineRule="auto"/>
    </w:pPr>
    <w:rPr>
      <w:rFonts w:ascii="Arial Narrow" w:eastAsia="Times New Roman" w:hAnsi="Arial Narrow" w:cs="Courier"/>
      <w:szCs w:val="24"/>
    </w:rPr>
  </w:style>
  <w:style w:type="paragraph" w:customStyle="1" w:styleId="F458F1F489A443A08228998A506BCFE57">
    <w:name w:val="F458F1F489A443A08228998A506BCFE57"/>
    <w:rsid w:val="0004481B"/>
    <w:pPr>
      <w:autoSpaceDE w:val="0"/>
      <w:autoSpaceDN w:val="0"/>
      <w:spacing w:after="0" w:line="240" w:lineRule="auto"/>
    </w:pPr>
    <w:rPr>
      <w:rFonts w:ascii="Arial Narrow" w:eastAsia="Times New Roman" w:hAnsi="Arial Narrow" w:cs="Courier"/>
      <w:szCs w:val="24"/>
    </w:rPr>
  </w:style>
  <w:style w:type="paragraph" w:customStyle="1" w:styleId="EDDA2A88B56642BEB46A850F004A7BCC7">
    <w:name w:val="EDDA2A88B56642BEB46A850F004A7BCC7"/>
    <w:rsid w:val="0004481B"/>
    <w:pPr>
      <w:autoSpaceDE w:val="0"/>
      <w:autoSpaceDN w:val="0"/>
      <w:spacing w:after="0" w:line="240" w:lineRule="auto"/>
    </w:pPr>
    <w:rPr>
      <w:rFonts w:ascii="Arial Narrow" w:eastAsia="Times New Roman" w:hAnsi="Arial Narrow" w:cs="Courier"/>
      <w:szCs w:val="24"/>
    </w:rPr>
  </w:style>
  <w:style w:type="paragraph" w:customStyle="1" w:styleId="074FD3394ABC426EBCA0355986CB15E27">
    <w:name w:val="074FD3394ABC426EBCA0355986CB15E27"/>
    <w:rsid w:val="0004481B"/>
    <w:pPr>
      <w:autoSpaceDE w:val="0"/>
      <w:autoSpaceDN w:val="0"/>
      <w:spacing w:after="0" w:line="240" w:lineRule="auto"/>
    </w:pPr>
    <w:rPr>
      <w:rFonts w:ascii="Arial Narrow" w:eastAsia="Times New Roman" w:hAnsi="Arial Narrow" w:cs="Courier"/>
      <w:szCs w:val="24"/>
    </w:rPr>
  </w:style>
  <w:style w:type="paragraph" w:customStyle="1" w:styleId="3FA47C98163F4B9CA9DF3CBA583AEE5A7">
    <w:name w:val="3FA47C98163F4B9CA9DF3CBA583AEE5A7"/>
    <w:rsid w:val="0004481B"/>
    <w:pPr>
      <w:autoSpaceDE w:val="0"/>
      <w:autoSpaceDN w:val="0"/>
      <w:spacing w:after="0" w:line="240" w:lineRule="auto"/>
    </w:pPr>
    <w:rPr>
      <w:rFonts w:ascii="Arial Narrow" w:eastAsia="Times New Roman" w:hAnsi="Arial Narrow" w:cs="Courier"/>
      <w:szCs w:val="24"/>
    </w:rPr>
  </w:style>
  <w:style w:type="paragraph" w:customStyle="1" w:styleId="E30495DCDB1E40DB93356CAF1339BFB17">
    <w:name w:val="E30495DCDB1E40DB93356CAF1339BFB17"/>
    <w:rsid w:val="0004481B"/>
    <w:pPr>
      <w:autoSpaceDE w:val="0"/>
      <w:autoSpaceDN w:val="0"/>
      <w:spacing w:after="0" w:line="240" w:lineRule="auto"/>
    </w:pPr>
    <w:rPr>
      <w:rFonts w:ascii="Arial Narrow" w:eastAsia="Times New Roman" w:hAnsi="Arial Narrow" w:cs="Courier"/>
      <w:szCs w:val="24"/>
    </w:rPr>
  </w:style>
  <w:style w:type="paragraph" w:customStyle="1" w:styleId="68D793167A6A44A7AB01AE0BBDDC30227">
    <w:name w:val="68D793167A6A44A7AB01AE0BBDDC30227"/>
    <w:rsid w:val="0004481B"/>
    <w:pPr>
      <w:autoSpaceDE w:val="0"/>
      <w:autoSpaceDN w:val="0"/>
      <w:spacing w:after="0" w:line="240" w:lineRule="auto"/>
    </w:pPr>
    <w:rPr>
      <w:rFonts w:ascii="Arial Narrow" w:eastAsia="Times New Roman" w:hAnsi="Arial Narrow" w:cs="Courier"/>
      <w:szCs w:val="24"/>
    </w:rPr>
  </w:style>
  <w:style w:type="paragraph" w:customStyle="1" w:styleId="C68C38A0820D4F7F9C2A02B4DCCB616F7">
    <w:name w:val="C68C38A0820D4F7F9C2A02B4DCCB616F7"/>
    <w:rsid w:val="0004481B"/>
    <w:pPr>
      <w:autoSpaceDE w:val="0"/>
      <w:autoSpaceDN w:val="0"/>
      <w:spacing w:after="0" w:line="240" w:lineRule="auto"/>
    </w:pPr>
    <w:rPr>
      <w:rFonts w:ascii="Arial Narrow" w:eastAsia="Times New Roman" w:hAnsi="Arial Narrow" w:cs="Courier"/>
      <w:szCs w:val="24"/>
    </w:rPr>
  </w:style>
  <w:style w:type="paragraph" w:customStyle="1" w:styleId="8B8033CC095C4F27AF995593561BA1B87">
    <w:name w:val="8B8033CC095C4F27AF995593561BA1B87"/>
    <w:rsid w:val="0004481B"/>
    <w:pPr>
      <w:autoSpaceDE w:val="0"/>
      <w:autoSpaceDN w:val="0"/>
      <w:spacing w:after="0" w:line="240" w:lineRule="auto"/>
    </w:pPr>
    <w:rPr>
      <w:rFonts w:ascii="Arial Narrow" w:eastAsia="Times New Roman" w:hAnsi="Arial Narrow" w:cs="Courier"/>
      <w:szCs w:val="24"/>
    </w:rPr>
  </w:style>
  <w:style w:type="paragraph" w:customStyle="1" w:styleId="C3E99538C4AF4DAB89C9E96E29F065DA7">
    <w:name w:val="C3E99538C4AF4DAB89C9E96E29F065DA7"/>
    <w:rsid w:val="0004481B"/>
    <w:pPr>
      <w:autoSpaceDE w:val="0"/>
      <w:autoSpaceDN w:val="0"/>
      <w:spacing w:after="0" w:line="240" w:lineRule="auto"/>
    </w:pPr>
    <w:rPr>
      <w:rFonts w:ascii="Arial Narrow" w:eastAsia="Times New Roman" w:hAnsi="Arial Narrow" w:cs="Courier"/>
      <w:szCs w:val="24"/>
    </w:rPr>
  </w:style>
  <w:style w:type="paragraph" w:customStyle="1" w:styleId="7B13A351901E4418B707783806C4EF547">
    <w:name w:val="7B13A351901E4418B707783806C4EF547"/>
    <w:rsid w:val="0004481B"/>
    <w:pPr>
      <w:autoSpaceDE w:val="0"/>
      <w:autoSpaceDN w:val="0"/>
      <w:spacing w:after="0" w:line="240" w:lineRule="auto"/>
    </w:pPr>
    <w:rPr>
      <w:rFonts w:ascii="Arial Narrow" w:eastAsia="Times New Roman" w:hAnsi="Arial Narrow" w:cs="Courier"/>
      <w:szCs w:val="24"/>
    </w:rPr>
  </w:style>
  <w:style w:type="paragraph" w:customStyle="1" w:styleId="9D71A163F4444FFFA38900B0D522CC1D7">
    <w:name w:val="9D71A163F4444FFFA38900B0D522CC1D7"/>
    <w:rsid w:val="0004481B"/>
    <w:pPr>
      <w:autoSpaceDE w:val="0"/>
      <w:autoSpaceDN w:val="0"/>
      <w:spacing w:after="0" w:line="240" w:lineRule="auto"/>
    </w:pPr>
    <w:rPr>
      <w:rFonts w:ascii="Arial Narrow" w:eastAsia="Times New Roman" w:hAnsi="Arial Narrow" w:cs="Courier"/>
      <w:szCs w:val="24"/>
    </w:rPr>
  </w:style>
  <w:style w:type="paragraph" w:customStyle="1" w:styleId="48BCEA7A30004344BD0235B3291B02AE7">
    <w:name w:val="48BCEA7A30004344BD0235B3291B02AE7"/>
    <w:rsid w:val="0004481B"/>
    <w:pPr>
      <w:autoSpaceDE w:val="0"/>
      <w:autoSpaceDN w:val="0"/>
      <w:spacing w:after="0" w:line="240" w:lineRule="auto"/>
    </w:pPr>
    <w:rPr>
      <w:rFonts w:ascii="Arial Narrow" w:eastAsia="Times New Roman" w:hAnsi="Arial Narrow" w:cs="Courier"/>
      <w:szCs w:val="24"/>
    </w:rPr>
  </w:style>
  <w:style w:type="paragraph" w:customStyle="1" w:styleId="77AC0A4D497A412FB7030D74024D82A37">
    <w:name w:val="77AC0A4D497A412FB7030D74024D82A37"/>
    <w:rsid w:val="0004481B"/>
    <w:pPr>
      <w:autoSpaceDE w:val="0"/>
      <w:autoSpaceDN w:val="0"/>
      <w:spacing w:after="0" w:line="240" w:lineRule="auto"/>
    </w:pPr>
    <w:rPr>
      <w:rFonts w:ascii="Arial Narrow" w:eastAsia="Times New Roman" w:hAnsi="Arial Narrow" w:cs="Courier"/>
      <w:szCs w:val="24"/>
    </w:rPr>
  </w:style>
  <w:style w:type="paragraph" w:customStyle="1" w:styleId="37237716F1234814B89BAE8B3C3AD5487">
    <w:name w:val="37237716F1234814B89BAE8B3C3AD5487"/>
    <w:rsid w:val="0004481B"/>
    <w:pPr>
      <w:autoSpaceDE w:val="0"/>
      <w:autoSpaceDN w:val="0"/>
      <w:spacing w:after="0" w:line="240" w:lineRule="auto"/>
    </w:pPr>
    <w:rPr>
      <w:rFonts w:ascii="Arial Narrow" w:eastAsia="Times New Roman" w:hAnsi="Arial Narrow" w:cs="Courier"/>
      <w:szCs w:val="24"/>
    </w:rPr>
  </w:style>
  <w:style w:type="paragraph" w:customStyle="1" w:styleId="55FA117265004765AC66A68FB20B7E807">
    <w:name w:val="55FA117265004765AC66A68FB20B7E807"/>
    <w:rsid w:val="0004481B"/>
    <w:pPr>
      <w:autoSpaceDE w:val="0"/>
      <w:autoSpaceDN w:val="0"/>
      <w:spacing w:after="0" w:line="240" w:lineRule="auto"/>
    </w:pPr>
    <w:rPr>
      <w:rFonts w:ascii="Arial Narrow" w:eastAsia="Times New Roman" w:hAnsi="Arial Narrow" w:cs="Courier"/>
      <w:szCs w:val="24"/>
    </w:rPr>
  </w:style>
  <w:style w:type="paragraph" w:customStyle="1" w:styleId="1107705B96B34D9F8BC9B00C65369BF87">
    <w:name w:val="1107705B96B34D9F8BC9B00C65369BF87"/>
    <w:rsid w:val="0004481B"/>
    <w:pPr>
      <w:autoSpaceDE w:val="0"/>
      <w:autoSpaceDN w:val="0"/>
      <w:spacing w:after="0" w:line="240" w:lineRule="auto"/>
    </w:pPr>
    <w:rPr>
      <w:rFonts w:ascii="Arial Narrow" w:eastAsia="Times New Roman" w:hAnsi="Arial Narrow" w:cs="Courier"/>
      <w:szCs w:val="24"/>
    </w:rPr>
  </w:style>
  <w:style w:type="paragraph" w:customStyle="1" w:styleId="CCC18C2E3D864019A6255527680CBB467">
    <w:name w:val="CCC18C2E3D864019A6255527680CBB467"/>
    <w:rsid w:val="0004481B"/>
    <w:pPr>
      <w:autoSpaceDE w:val="0"/>
      <w:autoSpaceDN w:val="0"/>
      <w:spacing w:after="0" w:line="240" w:lineRule="auto"/>
    </w:pPr>
    <w:rPr>
      <w:rFonts w:ascii="Arial Narrow" w:eastAsia="Times New Roman" w:hAnsi="Arial Narrow" w:cs="Courier"/>
      <w:szCs w:val="24"/>
    </w:rPr>
  </w:style>
  <w:style w:type="paragraph" w:customStyle="1" w:styleId="E368D61C3DCE4928B50A4D121D536ED97">
    <w:name w:val="E368D61C3DCE4928B50A4D121D536ED97"/>
    <w:rsid w:val="0004481B"/>
    <w:pPr>
      <w:autoSpaceDE w:val="0"/>
      <w:autoSpaceDN w:val="0"/>
      <w:spacing w:after="0" w:line="240" w:lineRule="auto"/>
    </w:pPr>
    <w:rPr>
      <w:rFonts w:ascii="Arial Narrow" w:eastAsia="Times New Roman" w:hAnsi="Arial Narrow" w:cs="Courier"/>
      <w:szCs w:val="24"/>
    </w:rPr>
  </w:style>
  <w:style w:type="paragraph" w:customStyle="1" w:styleId="51BA95DB8AEA4D9EACCD511201AAB3346">
    <w:name w:val="51BA95DB8AEA4D9EACCD511201AAB3346"/>
    <w:rsid w:val="0004481B"/>
    <w:pPr>
      <w:autoSpaceDE w:val="0"/>
      <w:autoSpaceDN w:val="0"/>
      <w:spacing w:after="0" w:line="240" w:lineRule="auto"/>
    </w:pPr>
    <w:rPr>
      <w:rFonts w:ascii="Arial Narrow" w:eastAsia="Times New Roman" w:hAnsi="Arial Narrow" w:cs="Courier"/>
      <w:szCs w:val="24"/>
    </w:rPr>
  </w:style>
  <w:style w:type="paragraph" w:customStyle="1" w:styleId="DA6A5A946813495E83244138770F785B15">
    <w:name w:val="DA6A5A946813495E83244138770F785B15"/>
    <w:rsid w:val="00180B12"/>
    <w:pPr>
      <w:autoSpaceDE w:val="0"/>
      <w:autoSpaceDN w:val="0"/>
      <w:spacing w:after="0" w:line="240" w:lineRule="auto"/>
    </w:pPr>
    <w:rPr>
      <w:rFonts w:ascii="Arial Narrow" w:eastAsia="Times New Roman" w:hAnsi="Arial Narrow" w:cs="Courier"/>
      <w:szCs w:val="24"/>
    </w:rPr>
  </w:style>
  <w:style w:type="paragraph" w:customStyle="1" w:styleId="BA3736401CA84B2794B8FBFF5A1383AE15">
    <w:name w:val="BA3736401CA84B2794B8FBFF5A1383AE15"/>
    <w:rsid w:val="00180B12"/>
    <w:pPr>
      <w:autoSpaceDE w:val="0"/>
      <w:autoSpaceDN w:val="0"/>
      <w:spacing w:after="0" w:line="240" w:lineRule="auto"/>
    </w:pPr>
    <w:rPr>
      <w:rFonts w:ascii="Arial Narrow" w:eastAsia="Times New Roman" w:hAnsi="Arial Narrow" w:cs="Courier"/>
      <w:szCs w:val="24"/>
    </w:rPr>
  </w:style>
  <w:style w:type="paragraph" w:customStyle="1" w:styleId="4969BF8EF4314EFC98F4A87603CCE66414">
    <w:name w:val="4969BF8EF4314EFC98F4A87603CCE66414"/>
    <w:rsid w:val="00180B12"/>
    <w:pPr>
      <w:autoSpaceDE w:val="0"/>
      <w:autoSpaceDN w:val="0"/>
      <w:spacing w:after="0" w:line="240" w:lineRule="auto"/>
    </w:pPr>
    <w:rPr>
      <w:rFonts w:ascii="Arial Narrow" w:eastAsia="Times New Roman" w:hAnsi="Arial Narrow" w:cs="Courier"/>
      <w:szCs w:val="24"/>
    </w:rPr>
  </w:style>
  <w:style w:type="paragraph" w:customStyle="1" w:styleId="5D291C67B19247BA9BA8A473A9CD8B4714">
    <w:name w:val="5D291C67B19247BA9BA8A473A9CD8B4714"/>
    <w:rsid w:val="00180B12"/>
    <w:pPr>
      <w:autoSpaceDE w:val="0"/>
      <w:autoSpaceDN w:val="0"/>
      <w:spacing w:after="0" w:line="240" w:lineRule="auto"/>
    </w:pPr>
    <w:rPr>
      <w:rFonts w:ascii="Arial Narrow" w:eastAsia="Times New Roman" w:hAnsi="Arial Narrow" w:cs="Courier"/>
      <w:szCs w:val="24"/>
    </w:rPr>
  </w:style>
  <w:style w:type="paragraph" w:customStyle="1" w:styleId="2CC6525FB41041FBA57FFAFFA2DEB17C14">
    <w:name w:val="2CC6525FB41041FBA57FFAFFA2DEB17C14"/>
    <w:rsid w:val="00180B12"/>
    <w:pPr>
      <w:autoSpaceDE w:val="0"/>
      <w:autoSpaceDN w:val="0"/>
      <w:spacing w:after="0" w:line="240" w:lineRule="auto"/>
    </w:pPr>
    <w:rPr>
      <w:rFonts w:ascii="Arial Narrow" w:eastAsia="Times New Roman" w:hAnsi="Arial Narrow" w:cs="Courier"/>
      <w:szCs w:val="24"/>
    </w:rPr>
  </w:style>
  <w:style w:type="paragraph" w:customStyle="1" w:styleId="0F7A38DA282840FF9B84BBDFE06401CA8">
    <w:name w:val="0F7A38DA282840FF9B84BBDFE06401CA8"/>
    <w:rsid w:val="00180B12"/>
    <w:pPr>
      <w:autoSpaceDE w:val="0"/>
      <w:autoSpaceDN w:val="0"/>
      <w:spacing w:after="0" w:line="240" w:lineRule="auto"/>
    </w:pPr>
    <w:rPr>
      <w:rFonts w:ascii="Arial Narrow" w:eastAsia="Times New Roman" w:hAnsi="Arial Narrow" w:cs="Courier"/>
      <w:szCs w:val="24"/>
    </w:rPr>
  </w:style>
  <w:style w:type="paragraph" w:customStyle="1" w:styleId="B9AA4A50A43648AE9F8ED6F2456E6E20">
    <w:name w:val="B9AA4A50A43648AE9F8ED6F2456E6E20"/>
    <w:rsid w:val="00180B12"/>
    <w:pPr>
      <w:autoSpaceDE w:val="0"/>
      <w:autoSpaceDN w:val="0"/>
      <w:spacing w:after="0" w:line="240" w:lineRule="auto"/>
    </w:pPr>
    <w:rPr>
      <w:rFonts w:ascii="Arial Narrow" w:eastAsia="Times New Roman" w:hAnsi="Arial Narrow" w:cs="Courier"/>
      <w:szCs w:val="24"/>
    </w:rPr>
  </w:style>
  <w:style w:type="paragraph" w:customStyle="1" w:styleId="7B4A36FD56564720A59613491A299E555">
    <w:name w:val="7B4A36FD56564720A59613491A299E555"/>
    <w:rsid w:val="00180B12"/>
    <w:pPr>
      <w:autoSpaceDE w:val="0"/>
      <w:autoSpaceDN w:val="0"/>
      <w:spacing w:after="0" w:line="240" w:lineRule="auto"/>
    </w:pPr>
    <w:rPr>
      <w:rFonts w:ascii="Arial Narrow" w:eastAsia="Times New Roman" w:hAnsi="Arial Narrow" w:cs="Courier"/>
      <w:szCs w:val="24"/>
    </w:rPr>
  </w:style>
  <w:style w:type="paragraph" w:customStyle="1" w:styleId="F0A40345BCF44E83B4C2A9838906D7E65">
    <w:name w:val="F0A40345BCF44E83B4C2A9838906D7E65"/>
    <w:rsid w:val="00180B12"/>
    <w:pPr>
      <w:autoSpaceDE w:val="0"/>
      <w:autoSpaceDN w:val="0"/>
      <w:spacing w:after="0" w:line="240" w:lineRule="auto"/>
    </w:pPr>
    <w:rPr>
      <w:rFonts w:ascii="Arial Narrow" w:eastAsia="Times New Roman" w:hAnsi="Arial Narrow" w:cs="Courier"/>
      <w:szCs w:val="24"/>
    </w:rPr>
  </w:style>
  <w:style w:type="paragraph" w:customStyle="1" w:styleId="4BAE41E05A3C4AB095BE9A0B9A7E61BC5">
    <w:name w:val="4BAE41E05A3C4AB095BE9A0B9A7E61BC5"/>
    <w:rsid w:val="00180B12"/>
    <w:pPr>
      <w:autoSpaceDE w:val="0"/>
      <w:autoSpaceDN w:val="0"/>
      <w:spacing w:after="0" w:line="240" w:lineRule="auto"/>
    </w:pPr>
    <w:rPr>
      <w:rFonts w:ascii="Arial Narrow" w:eastAsia="Times New Roman" w:hAnsi="Arial Narrow" w:cs="Courier"/>
      <w:szCs w:val="24"/>
    </w:rPr>
  </w:style>
  <w:style w:type="paragraph" w:customStyle="1" w:styleId="7CEB6011AF474189AC5EFB90D1B54F667">
    <w:name w:val="7CEB6011AF474189AC5EFB90D1B54F667"/>
    <w:rsid w:val="00180B12"/>
    <w:pPr>
      <w:autoSpaceDE w:val="0"/>
      <w:autoSpaceDN w:val="0"/>
      <w:spacing w:after="0" w:line="240" w:lineRule="auto"/>
    </w:pPr>
    <w:rPr>
      <w:rFonts w:ascii="Arial Narrow" w:eastAsia="Times New Roman" w:hAnsi="Arial Narrow" w:cs="Courier"/>
      <w:szCs w:val="24"/>
    </w:rPr>
  </w:style>
  <w:style w:type="paragraph" w:customStyle="1" w:styleId="176B3D08EDC446A49F6FFD1BF59EEF542">
    <w:name w:val="176B3D08EDC446A49F6FFD1BF59EEF542"/>
    <w:rsid w:val="00180B12"/>
    <w:pPr>
      <w:autoSpaceDE w:val="0"/>
      <w:autoSpaceDN w:val="0"/>
      <w:spacing w:after="0" w:line="240" w:lineRule="auto"/>
    </w:pPr>
    <w:rPr>
      <w:rFonts w:ascii="Arial Narrow" w:eastAsia="Times New Roman" w:hAnsi="Arial Narrow" w:cs="Courier"/>
      <w:szCs w:val="24"/>
    </w:rPr>
  </w:style>
  <w:style w:type="paragraph" w:customStyle="1" w:styleId="F533EE40298E46DEB45EF271255FF8C78">
    <w:name w:val="F533EE40298E46DEB45EF271255FF8C78"/>
    <w:rsid w:val="00180B12"/>
    <w:pPr>
      <w:autoSpaceDE w:val="0"/>
      <w:autoSpaceDN w:val="0"/>
      <w:spacing w:after="0" w:line="240" w:lineRule="auto"/>
    </w:pPr>
    <w:rPr>
      <w:rFonts w:ascii="Arial Narrow" w:eastAsia="Times New Roman" w:hAnsi="Arial Narrow" w:cs="Courier"/>
      <w:szCs w:val="24"/>
    </w:rPr>
  </w:style>
  <w:style w:type="paragraph" w:customStyle="1" w:styleId="09EA13298EA04A0C8EA02135A8F1B9F48">
    <w:name w:val="09EA13298EA04A0C8EA02135A8F1B9F48"/>
    <w:rsid w:val="00180B12"/>
    <w:pPr>
      <w:autoSpaceDE w:val="0"/>
      <w:autoSpaceDN w:val="0"/>
      <w:spacing w:after="0" w:line="240" w:lineRule="auto"/>
    </w:pPr>
    <w:rPr>
      <w:rFonts w:ascii="Arial Narrow" w:eastAsia="Times New Roman" w:hAnsi="Arial Narrow" w:cs="Courier"/>
      <w:szCs w:val="24"/>
    </w:rPr>
  </w:style>
  <w:style w:type="paragraph" w:customStyle="1" w:styleId="94A1C0C5706240CC81DDCAAEC662FB9F13">
    <w:name w:val="94A1C0C5706240CC81DDCAAEC662FB9F13"/>
    <w:rsid w:val="00180B12"/>
    <w:pPr>
      <w:autoSpaceDE w:val="0"/>
      <w:autoSpaceDN w:val="0"/>
      <w:spacing w:after="0" w:line="240" w:lineRule="auto"/>
    </w:pPr>
    <w:rPr>
      <w:rFonts w:ascii="Arial Narrow" w:eastAsia="Times New Roman" w:hAnsi="Arial Narrow" w:cs="Courier"/>
      <w:szCs w:val="24"/>
    </w:rPr>
  </w:style>
  <w:style w:type="paragraph" w:customStyle="1" w:styleId="F361942930E84185B7BFE36766B679C513">
    <w:name w:val="F361942930E84185B7BFE36766B679C513"/>
    <w:rsid w:val="00180B12"/>
    <w:pPr>
      <w:autoSpaceDE w:val="0"/>
      <w:autoSpaceDN w:val="0"/>
      <w:spacing w:after="0" w:line="240" w:lineRule="auto"/>
    </w:pPr>
    <w:rPr>
      <w:rFonts w:ascii="Arial Narrow" w:eastAsia="Times New Roman" w:hAnsi="Arial Narrow" w:cs="Courier"/>
      <w:szCs w:val="24"/>
    </w:rPr>
  </w:style>
  <w:style w:type="paragraph" w:customStyle="1" w:styleId="2BB9B181A14048BAA5F49EA82FAAE2FD13">
    <w:name w:val="2BB9B181A14048BAA5F49EA82FAAE2FD13"/>
    <w:rsid w:val="00180B12"/>
    <w:pPr>
      <w:autoSpaceDE w:val="0"/>
      <w:autoSpaceDN w:val="0"/>
      <w:spacing w:after="0" w:line="240" w:lineRule="auto"/>
    </w:pPr>
    <w:rPr>
      <w:rFonts w:ascii="Arial Narrow" w:eastAsia="Times New Roman" w:hAnsi="Arial Narrow" w:cs="Courier"/>
      <w:szCs w:val="24"/>
    </w:rPr>
  </w:style>
  <w:style w:type="paragraph" w:customStyle="1" w:styleId="F3AC14230C4944FFBAF330D225B9CF042">
    <w:name w:val="F3AC14230C4944FFBAF330D225B9CF042"/>
    <w:rsid w:val="00180B12"/>
    <w:pPr>
      <w:autoSpaceDE w:val="0"/>
      <w:autoSpaceDN w:val="0"/>
      <w:spacing w:after="0" w:line="240" w:lineRule="auto"/>
    </w:pPr>
    <w:rPr>
      <w:rFonts w:ascii="Arial Narrow" w:eastAsia="Times New Roman" w:hAnsi="Arial Narrow" w:cs="Courier"/>
      <w:szCs w:val="24"/>
    </w:rPr>
  </w:style>
  <w:style w:type="paragraph" w:customStyle="1" w:styleId="2733FF3A76924259A40DB0F410CBA40B10">
    <w:name w:val="2733FF3A76924259A40DB0F410CBA40B10"/>
    <w:rsid w:val="00180B12"/>
    <w:pPr>
      <w:autoSpaceDE w:val="0"/>
      <w:autoSpaceDN w:val="0"/>
      <w:spacing w:after="0" w:line="240" w:lineRule="auto"/>
    </w:pPr>
    <w:rPr>
      <w:rFonts w:ascii="Arial Narrow" w:eastAsia="Times New Roman" w:hAnsi="Arial Narrow" w:cs="Courier"/>
      <w:szCs w:val="24"/>
    </w:rPr>
  </w:style>
  <w:style w:type="paragraph" w:customStyle="1" w:styleId="45AD9957E7E948A2A7CCCA20C076823B10">
    <w:name w:val="45AD9957E7E948A2A7CCCA20C076823B10"/>
    <w:rsid w:val="00180B12"/>
    <w:pPr>
      <w:autoSpaceDE w:val="0"/>
      <w:autoSpaceDN w:val="0"/>
      <w:spacing w:after="0" w:line="240" w:lineRule="auto"/>
    </w:pPr>
    <w:rPr>
      <w:rFonts w:ascii="Arial Narrow" w:eastAsia="Times New Roman" w:hAnsi="Arial Narrow" w:cs="Courier"/>
      <w:szCs w:val="24"/>
    </w:rPr>
  </w:style>
  <w:style w:type="paragraph" w:customStyle="1" w:styleId="46098BEC0E474657B99443723E4D5C1C2">
    <w:name w:val="46098BEC0E474657B99443723E4D5C1C2"/>
    <w:rsid w:val="00180B12"/>
    <w:pPr>
      <w:autoSpaceDE w:val="0"/>
      <w:autoSpaceDN w:val="0"/>
      <w:spacing w:after="0" w:line="240" w:lineRule="auto"/>
    </w:pPr>
    <w:rPr>
      <w:rFonts w:ascii="Arial Narrow" w:eastAsia="Times New Roman" w:hAnsi="Arial Narrow" w:cs="Courier"/>
      <w:szCs w:val="24"/>
    </w:rPr>
  </w:style>
  <w:style w:type="paragraph" w:customStyle="1" w:styleId="720ABC6F5E9E4860903BDA1FE812A1242">
    <w:name w:val="720ABC6F5E9E4860903BDA1FE812A1242"/>
    <w:rsid w:val="00180B12"/>
    <w:pPr>
      <w:autoSpaceDE w:val="0"/>
      <w:autoSpaceDN w:val="0"/>
      <w:spacing w:after="0" w:line="240" w:lineRule="auto"/>
    </w:pPr>
    <w:rPr>
      <w:rFonts w:ascii="Arial Narrow" w:eastAsia="Times New Roman" w:hAnsi="Arial Narrow" w:cs="Courier"/>
      <w:szCs w:val="24"/>
    </w:rPr>
  </w:style>
  <w:style w:type="paragraph" w:customStyle="1" w:styleId="5DAB7E6F6DA44808906480FAE6FB0DBE8">
    <w:name w:val="5DAB7E6F6DA44808906480FAE6FB0DBE8"/>
    <w:rsid w:val="00180B12"/>
    <w:pPr>
      <w:autoSpaceDE w:val="0"/>
      <w:autoSpaceDN w:val="0"/>
      <w:spacing w:after="0" w:line="240" w:lineRule="auto"/>
    </w:pPr>
    <w:rPr>
      <w:rFonts w:ascii="Arial Narrow" w:eastAsia="Times New Roman" w:hAnsi="Arial Narrow" w:cs="Courier"/>
      <w:szCs w:val="24"/>
    </w:rPr>
  </w:style>
  <w:style w:type="paragraph" w:customStyle="1" w:styleId="9DF8643D53B747B087AE70D57A51CB718">
    <w:name w:val="9DF8643D53B747B087AE70D57A51CB718"/>
    <w:rsid w:val="00180B12"/>
    <w:pPr>
      <w:autoSpaceDE w:val="0"/>
      <w:autoSpaceDN w:val="0"/>
      <w:spacing w:after="0" w:line="240" w:lineRule="auto"/>
    </w:pPr>
    <w:rPr>
      <w:rFonts w:ascii="Arial Narrow" w:eastAsia="Times New Roman" w:hAnsi="Arial Narrow" w:cs="Courier"/>
      <w:szCs w:val="24"/>
    </w:rPr>
  </w:style>
  <w:style w:type="paragraph" w:customStyle="1" w:styleId="BB1CA7AFA9C946F3968CCCFF5F962D7E8">
    <w:name w:val="BB1CA7AFA9C946F3968CCCFF5F962D7E8"/>
    <w:rsid w:val="00180B12"/>
    <w:pPr>
      <w:autoSpaceDE w:val="0"/>
      <w:autoSpaceDN w:val="0"/>
      <w:spacing w:after="0" w:line="240" w:lineRule="auto"/>
    </w:pPr>
    <w:rPr>
      <w:rFonts w:ascii="Arial Narrow" w:eastAsia="Times New Roman" w:hAnsi="Arial Narrow" w:cs="Courier"/>
      <w:szCs w:val="24"/>
    </w:rPr>
  </w:style>
  <w:style w:type="paragraph" w:customStyle="1" w:styleId="1631B44B20E24802AA167D0F410060438">
    <w:name w:val="1631B44B20E24802AA167D0F410060438"/>
    <w:rsid w:val="00180B12"/>
    <w:pPr>
      <w:autoSpaceDE w:val="0"/>
      <w:autoSpaceDN w:val="0"/>
      <w:spacing w:after="0" w:line="240" w:lineRule="auto"/>
    </w:pPr>
    <w:rPr>
      <w:rFonts w:ascii="Arial Narrow" w:eastAsia="Times New Roman" w:hAnsi="Arial Narrow" w:cs="Courier"/>
      <w:szCs w:val="24"/>
    </w:rPr>
  </w:style>
  <w:style w:type="paragraph" w:customStyle="1" w:styleId="FA59446689904F4C88197F73FD46655C8">
    <w:name w:val="FA59446689904F4C88197F73FD46655C8"/>
    <w:rsid w:val="00180B12"/>
    <w:pPr>
      <w:autoSpaceDE w:val="0"/>
      <w:autoSpaceDN w:val="0"/>
      <w:spacing w:after="0" w:line="240" w:lineRule="auto"/>
    </w:pPr>
    <w:rPr>
      <w:rFonts w:ascii="Arial Narrow" w:eastAsia="Times New Roman" w:hAnsi="Arial Narrow" w:cs="Courier"/>
      <w:szCs w:val="24"/>
    </w:rPr>
  </w:style>
  <w:style w:type="paragraph" w:customStyle="1" w:styleId="7048646A231243A0B7F6B17CECEFD5078">
    <w:name w:val="7048646A231243A0B7F6B17CECEFD5078"/>
    <w:rsid w:val="00180B12"/>
    <w:pPr>
      <w:autoSpaceDE w:val="0"/>
      <w:autoSpaceDN w:val="0"/>
      <w:spacing w:after="0" w:line="240" w:lineRule="auto"/>
    </w:pPr>
    <w:rPr>
      <w:rFonts w:ascii="Arial Narrow" w:eastAsia="Times New Roman" w:hAnsi="Arial Narrow" w:cs="Courier"/>
      <w:szCs w:val="24"/>
    </w:rPr>
  </w:style>
  <w:style w:type="paragraph" w:customStyle="1" w:styleId="DB096235082944558028B655010812B58">
    <w:name w:val="DB096235082944558028B655010812B58"/>
    <w:rsid w:val="00180B12"/>
    <w:pPr>
      <w:autoSpaceDE w:val="0"/>
      <w:autoSpaceDN w:val="0"/>
      <w:spacing w:after="0" w:line="240" w:lineRule="auto"/>
    </w:pPr>
    <w:rPr>
      <w:rFonts w:ascii="Arial Narrow" w:eastAsia="Times New Roman" w:hAnsi="Arial Narrow" w:cs="Courier"/>
      <w:szCs w:val="24"/>
    </w:rPr>
  </w:style>
  <w:style w:type="paragraph" w:customStyle="1" w:styleId="5C1B527A678A4B60918A2833E8DC7DBE8">
    <w:name w:val="5C1B527A678A4B60918A2833E8DC7DBE8"/>
    <w:rsid w:val="00180B12"/>
    <w:pPr>
      <w:autoSpaceDE w:val="0"/>
      <w:autoSpaceDN w:val="0"/>
      <w:spacing w:after="0" w:line="240" w:lineRule="auto"/>
    </w:pPr>
    <w:rPr>
      <w:rFonts w:ascii="Arial Narrow" w:eastAsia="Times New Roman" w:hAnsi="Arial Narrow" w:cs="Courier"/>
      <w:szCs w:val="24"/>
    </w:rPr>
  </w:style>
  <w:style w:type="paragraph" w:customStyle="1" w:styleId="5F8A0E70878A4E33A6C6E13DC88EBC398">
    <w:name w:val="5F8A0E70878A4E33A6C6E13DC88EBC398"/>
    <w:rsid w:val="00180B12"/>
    <w:pPr>
      <w:autoSpaceDE w:val="0"/>
      <w:autoSpaceDN w:val="0"/>
      <w:spacing w:after="0" w:line="240" w:lineRule="auto"/>
    </w:pPr>
    <w:rPr>
      <w:rFonts w:ascii="Arial Narrow" w:eastAsia="Times New Roman" w:hAnsi="Arial Narrow" w:cs="Courier"/>
      <w:szCs w:val="24"/>
    </w:rPr>
  </w:style>
  <w:style w:type="paragraph" w:customStyle="1" w:styleId="912A699C4C7C4D1EAC0BE8267942F0968">
    <w:name w:val="912A699C4C7C4D1EAC0BE8267942F0968"/>
    <w:rsid w:val="00180B12"/>
    <w:pPr>
      <w:autoSpaceDE w:val="0"/>
      <w:autoSpaceDN w:val="0"/>
      <w:spacing w:after="0" w:line="240" w:lineRule="auto"/>
    </w:pPr>
    <w:rPr>
      <w:rFonts w:ascii="Arial Narrow" w:eastAsia="Times New Roman" w:hAnsi="Arial Narrow" w:cs="Courier"/>
      <w:szCs w:val="24"/>
    </w:rPr>
  </w:style>
  <w:style w:type="paragraph" w:customStyle="1" w:styleId="0E79241A07814F1AB2974886C9E085BE8">
    <w:name w:val="0E79241A07814F1AB2974886C9E085BE8"/>
    <w:rsid w:val="00180B12"/>
    <w:pPr>
      <w:autoSpaceDE w:val="0"/>
      <w:autoSpaceDN w:val="0"/>
      <w:spacing w:after="0" w:line="240" w:lineRule="auto"/>
    </w:pPr>
    <w:rPr>
      <w:rFonts w:ascii="Arial Narrow" w:eastAsia="Times New Roman" w:hAnsi="Arial Narrow" w:cs="Courier"/>
      <w:szCs w:val="24"/>
    </w:rPr>
  </w:style>
  <w:style w:type="paragraph" w:customStyle="1" w:styleId="A3F6CFC7B7D846218773AD78C10291928">
    <w:name w:val="A3F6CFC7B7D846218773AD78C10291928"/>
    <w:rsid w:val="00180B12"/>
    <w:pPr>
      <w:autoSpaceDE w:val="0"/>
      <w:autoSpaceDN w:val="0"/>
      <w:spacing w:after="0" w:line="240" w:lineRule="auto"/>
    </w:pPr>
    <w:rPr>
      <w:rFonts w:ascii="Arial Narrow" w:eastAsia="Times New Roman" w:hAnsi="Arial Narrow" w:cs="Courier"/>
      <w:szCs w:val="24"/>
    </w:rPr>
  </w:style>
  <w:style w:type="paragraph" w:customStyle="1" w:styleId="E338EF0A7A9F4FD194762F8B2DB9946B8">
    <w:name w:val="E338EF0A7A9F4FD194762F8B2DB9946B8"/>
    <w:rsid w:val="00180B12"/>
    <w:pPr>
      <w:autoSpaceDE w:val="0"/>
      <w:autoSpaceDN w:val="0"/>
      <w:spacing w:after="0" w:line="240" w:lineRule="auto"/>
    </w:pPr>
    <w:rPr>
      <w:rFonts w:ascii="Arial Narrow" w:eastAsia="Times New Roman" w:hAnsi="Arial Narrow" w:cs="Courier"/>
      <w:szCs w:val="24"/>
    </w:rPr>
  </w:style>
  <w:style w:type="paragraph" w:customStyle="1" w:styleId="4B3F2A6A166A4936B507E2A8A9E179058">
    <w:name w:val="4B3F2A6A166A4936B507E2A8A9E179058"/>
    <w:rsid w:val="00180B12"/>
    <w:pPr>
      <w:autoSpaceDE w:val="0"/>
      <w:autoSpaceDN w:val="0"/>
      <w:spacing w:after="0" w:line="240" w:lineRule="auto"/>
    </w:pPr>
    <w:rPr>
      <w:rFonts w:ascii="Arial Narrow" w:eastAsia="Times New Roman" w:hAnsi="Arial Narrow" w:cs="Courier"/>
      <w:szCs w:val="24"/>
    </w:rPr>
  </w:style>
  <w:style w:type="paragraph" w:customStyle="1" w:styleId="8D53835972EC4E5FA4FA94A84640F0338">
    <w:name w:val="8D53835972EC4E5FA4FA94A84640F0338"/>
    <w:rsid w:val="00180B12"/>
    <w:pPr>
      <w:autoSpaceDE w:val="0"/>
      <w:autoSpaceDN w:val="0"/>
      <w:spacing w:after="0" w:line="240" w:lineRule="auto"/>
    </w:pPr>
    <w:rPr>
      <w:rFonts w:ascii="Arial Narrow" w:eastAsia="Times New Roman" w:hAnsi="Arial Narrow" w:cs="Courier"/>
      <w:szCs w:val="24"/>
    </w:rPr>
  </w:style>
  <w:style w:type="paragraph" w:customStyle="1" w:styleId="5F38FCF8DD16467DA68A07DFB80FDC8E8">
    <w:name w:val="5F38FCF8DD16467DA68A07DFB80FDC8E8"/>
    <w:rsid w:val="00180B12"/>
    <w:pPr>
      <w:autoSpaceDE w:val="0"/>
      <w:autoSpaceDN w:val="0"/>
      <w:spacing w:after="0" w:line="240" w:lineRule="auto"/>
    </w:pPr>
    <w:rPr>
      <w:rFonts w:ascii="Arial Narrow" w:eastAsia="Times New Roman" w:hAnsi="Arial Narrow" w:cs="Courier"/>
      <w:szCs w:val="24"/>
    </w:rPr>
  </w:style>
  <w:style w:type="paragraph" w:customStyle="1" w:styleId="F6C95459DA564424AC7411E0C334364F8">
    <w:name w:val="F6C95459DA564424AC7411E0C334364F8"/>
    <w:rsid w:val="00180B12"/>
    <w:pPr>
      <w:autoSpaceDE w:val="0"/>
      <w:autoSpaceDN w:val="0"/>
      <w:spacing w:after="0" w:line="240" w:lineRule="auto"/>
    </w:pPr>
    <w:rPr>
      <w:rFonts w:ascii="Arial Narrow" w:eastAsia="Times New Roman" w:hAnsi="Arial Narrow" w:cs="Courier"/>
      <w:szCs w:val="24"/>
    </w:rPr>
  </w:style>
  <w:style w:type="paragraph" w:customStyle="1" w:styleId="F5B2BF0D055C46328E9E98B925AB305D8">
    <w:name w:val="F5B2BF0D055C46328E9E98B925AB305D8"/>
    <w:rsid w:val="00180B12"/>
    <w:pPr>
      <w:autoSpaceDE w:val="0"/>
      <w:autoSpaceDN w:val="0"/>
      <w:spacing w:after="0" w:line="240" w:lineRule="auto"/>
    </w:pPr>
    <w:rPr>
      <w:rFonts w:ascii="Arial Narrow" w:eastAsia="Times New Roman" w:hAnsi="Arial Narrow" w:cs="Courier"/>
      <w:szCs w:val="24"/>
    </w:rPr>
  </w:style>
  <w:style w:type="paragraph" w:customStyle="1" w:styleId="B8EA7DCE44E244D5AEBFA9EF4E49C9A48">
    <w:name w:val="B8EA7DCE44E244D5AEBFA9EF4E49C9A48"/>
    <w:rsid w:val="00180B12"/>
    <w:pPr>
      <w:autoSpaceDE w:val="0"/>
      <w:autoSpaceDN w:val="0"/>
      <w:spacing w:after="0" w:line="240" w:lineRule="auto"/>
    </w:pPr>
    <w:rPr>
      <w:rFonts w:ascii="Arial Narrow" w:eastAsia="Times New Roman" w:hAnsi="Arial Narrow" w:cs="Courier"/>
      <w:szCs w:val="24"/>
    </w:rPr>
  </w:style>
  <w:style w:type="paragraph" w:customStyle="1" w:styleId="C4164EF5B9E14D639310DC159D95E7288">
    <w:name w:val="C4164EF5B9E14D639310DC159D95E7288"/>
    <w:rsid w:val="00180B12"/>
    <w:pPr>
      <w:autoSpaceDE w:val="0"/>
      <w:autoSpaceDN w:val="0"/>
      <w:spacing w:after="0" w:line="240" w:lineRule="auto"/>
    </w:pPr>
    <w:rPr>
      <w:rFonts w:ascii="Arial Narrow" w:eastAsia="Times New Roman" w:hAnsi="Arial Narrow" w:cs="Courier"/>
      <w:szCs w:val="24"/>
    </w:rPr>
  </w:style>
  <w:style w:type="paragraph" w:customStyle="1" w:styleId="C2CF31DF36C14CD993FF40CA7AD5FDF58">
    <w:name w:val="C2CF31DF36C14CD993FF40CA7AD5FDF58"/>
    <w:rsid w:val="00180B12"/>
    <w:pPr>
      <w:autoSpaceDE w:val="0"/>
      <w:autoSpaceDN w:val="0"/>
      <w:spacing w:after="0" w:line="240" w:lineRule="auto"/>
    </w:pPr>
    <w:rPr>
      <w:rFonts w:ascii="Arial Narrow" w:eastAsia="Times New Roman" w:hAnsi="Arial Narrow" w:cs="Courier"/>
      <w:szCs w:val="24"/>
    </w:rPr>
  </w:style>
  <w:style w:type="paragraph" w:customStyle="1" w:styleId="5BDF342844F34434A6EED16BEDDAC1BE8">
    <w:name w:val="5BDF342844F34434A6EED16BEDDAC1BE8"/>
    <w:rsid w:val="00180B12"/>
    <w:pPr>
      <w:autoSpaceDE w:val="0"/>
      <w:autoSpaceDN w:val="0"/>
      <w:spacing w:after="0" w:line="240" w:lineRule="auto"/>
    </w:pPr>
    <w:rPr>
      <w:rFonts w:ascii="Arial Narrow" w:eastAsia="Times New Roman" w:hAnsi="Arial Narrow" w:cs="Courier"/>
      <w:szCs w:val="24"/>
    </w:rPr>
  </w:style>
  <w:style w:type="paragraph" w:customStyle="1" w:styleId="EB4522EDF0D44A3A932F4836CE1395D18">
    <w:name w:val="EB4522EDF0D44A3A932F4836CE1395D18"/>
    <w:rsid w:val="00180B12"/>
    <w:pPr>
      <w:autoSpaceDE w:val="0"/>
      <w:autoSpaceDN w:val="0"/>
      <w:spacing w:after="0" w:line="240" w:lineRule="auto"/>
    </w:pPr>
    <w:rPr>
      <w:rFonts w:ascii="Arial Narrow" w:eastAsia="Times New Roman" w:hAnsi="Arial Narrow" w:cs="Courier"/>
      <w:szCs w:val="24"/>
    </w:rPr>
  </w:style>
  <w:style w:type="paragraph" w:customStyle="1" w:styleId="BB91F6C739A449FEAC9FF36B82AE04928">
    <w:name w:val="BB91F6C739A449FEAC9FF36B82AE04928"/>
    <w:rsid w:val="00180B12"/>
    <w:pPr>
      <w:autoSpaceDE w:val="0"/>
      <w:autoSpaceDN w:val="0"/>
      <w:spacing w:after="0" w:line="240" w:lineRule="auto"/>
    </w:pPr>
    <w:rPr>
      <w:rFonts w:ascii="Arial Narrow" w:eastAsia="Times New Roman" w:hAnsi="Arial Narrow" w:cs="Courier"/>
      <w:szCs w:val="24"/>
    </w:rPr>
  </w:style>
  <w:style w:type="paragraph" w:customStyle="1" w:styleId="BF8CEB79248D448BB9F3FD71BB0842EE8">
    <w:name w:val="BF8CEB79248D448BB9F3FD71BB0842EE8"/>
    <w:rsid w:val="00180B12"/>
    <w:pPr>
      <w:autoSpaceDE w:val="0"/>
      <w:autoSpaceDN w:val="0"/>
      <w:spacing w:after="0" w:line="240" w:lineRule="auto"/>
    </w:pPr>
    <w:rPr>
      <w:rFonts w:ascii="Arial Narrow" w:eastAsia="Times New Roman" w:hAnsi="Arial Narrow" w:cs="Courier"/>
      <w:szCs w:val="24"/>
    </w:rPr>
  </w:style>
  <w:style w:type="paragraph" w:customStyle="1" w:styleId="0DF532AE193B4B81867484370B3F8FB08">
    <w:name w:val="0DF532AE193B4B81867484370B3F8FB08"/>
    <w:rsid w:val="00180B12"/>
    <w:pPr>
      <w:autoSpaceDE w:val="0"/>
      <w:autoSpaceDN w:val="0"/>
      <w:spacing w:after="0" w:line="240" w:lineRule="auto"/>
    </w:pPr>
    <w:rPr>
      <w:rFonts w:ascii="Arial Narrow" w:eastAsia="Times New Roman" w:hAnsi="Arial Narrow" w:cs="Courier"/>
      <w:szCs w:val="24"/>
    </w:rPr>
  </w:style>
  <w:style w:type="paragraph" w:customStyle="1" w:styleId="009AE5D88ECE49CE8B3557C82B1FD4238">
    <w:name w:val="009AE5D88ECE49CE8B3557C82B1FD4238"/>
    <w:rsid w:val="00180B12"/>
    <w:pPr>
      <w:autoSpaceDE w:val="0"/>
      <w:autoSpaceDN w:val="0"/>
      <w:spacing w:after="0" w:line="240" w:lineRule="auto"/>
    </w:pPr>
    <w:rPr>
      <w:rFonts w:ascii="Arial Narrow" w:eastAsia="Times New Roman" w:hAnsi="Arial Narrow" w:cs="Courier"/>
      <w:szCs w:val="24"/>
    </w:rPr>
  </w:style>
  <w:style w:type="paragraph" w:customStyle="1" w:styleId="0418D2C633A24C52907EBEB1316CF74E8">
    <w:name w:val="0418D2C633A24C52907EBEB1316CF74E8"/>
    <w:rsid w:val="00180B12"/>
    <w:pPr>
      <w:autoSpaceDE w:val="0"/>
      <w:autoSpaceDN w:val="0"/>
      <w:spacing w:after="0" w:line="240" w:lineRule="auto"/>
    </w:pPr>
    <w:rPr>
      <w:rFonts w:ascii="Arial Narrow" w:eastAsia="Times New Roman" w:hAnsi="Arial Narrow" w:cs="Courier"/>
      <w:szCs w:val="24"/>
    </w:rPr>
  </w:style>
  <w:style w:type="paragraph" w:customStyle="1" w:styleId="D86E68181FAD4852963C539B2D72F6F28">
    <w:name w:val="D86E68181FAD4852963C539B2D72F6F28"/>
    <w:rsid w:val="00180B12"/>
    <w:pPr>
      <w:autoSpaceDE w:val="0"/>
      <w:autoSpaceDN w:val="0"/>
      <w:spacing w:after="0" w:line="240" w:lineRule="auto"/>
    </w:pPr>
    <w:rPr>
      <w:rFonts w:ascii="Arial Narrow" w:eastAsia="Times New Roman" w:hAnsi="Arial Narrow" w:cs="Courier"/>
      <w:szCs w:val="24"/>
    </w:rPr>
  </w:style>
  <w:style w:type="paragraph" w:customStyle="1" w:styleId="497D2017F47A45AB9D1C730E4A40697D8">
    <w:name w:val="497D2017F47A45AB9D1C730E4A40697D8"/>
    <w:rsid w:val="00180B12"/>
    <w:pPr>
      <w:autoSpaceDE w:val="0"/>
      <w:autoSpaceDN w:val="0"/>
      <w:spacing w:after="0" w:line="240" w:lineRule="auto"/>
    </w:pPr>
    <w:rPr>
      <w:rFonts w:ascii="Arial Narrow" w:eastAsia="Times New Roman" w:hAnsi="Arial Narrow" w:cs="Courier"/>
      <w:szCs w:val="24"/>
    </w:rPr>
  </w:style>
  <w:style w:type="paragraph" w:customStyle="1" w:styleId="F61138DABC4041D9B26C11F7E040CF098">
    <w:name w:val="F61138DABC4041D9B26C11F7E040CF098"/>
    <w:rsid w:val="00180B12"/>
    <w:pPr>
      <w:autoSpaceDE w:val="0"/>
      <w:autoSpaceDN w:val="0"/>
      <w:spacing w:after="0" w:line="240" w:lineRule="auto"/>
    </w:pPr>
    <w:rPr>
      <w:rFonts w:ascii="Arial Narrow" w:eastAsia="Times New Roman" w:hAnsi="Arial Narrow" w:cs="Courier"/>
      <w:szCs w:val="24"/>
    </w:rPr>
  </w:style>
  <w:style w:type="paragraph" w:customStyle="1" w:styleId="748883C0F0D4486EA386089366D13FCA8">
    <w:name w:val="748883C0F0D4486EA386089366D13FCA8"/>
    <w:rsid w:val="00180B12"/>
    <w:pPr>
      <w:autoSpaceDE w:val="0"/>
      <w:autoSpaceDN w:val="0"/>
      <w:spacing w:after="0" w:line="240" w:lineRule="auto"/>
    </w:pPr>
    <w:rPr>
      <w:rFonts w:ascii="Arial Narrow" w:eastAsia="Times New Roman" w:hAnsi="Arial Narrow" w:cs="Courier"/>
      <w:szCs w:val="24"/>
    </w:rPr>
  </w:style>
  <w:style w:type="paragraph" w:customStyle="1" w:styleId="5CD712D36B224923A0C1EDB72C5B558B8">
    <w:name w:val="5CD712D36B224923A0C1EDB72C5B558B8"/>
    <w:rsid w:val="00180B12"/>
    <w:pPr>
      <w:autoSpaceDE w:val="0"/>
      <w:autoSpaceDN w:val="0"/>
      <w:spacing w:after="0" w:line="240" w:lineRule="auto"/>
    </w:pPr>
    <w:rPr>
      <w:rFonts w:ascii="Arial Narrow" w:eastAsia="Times New Roman" w:hAnsi="Arial Narrow" w:cs="Courier"/>
      <w:szCs w:val="24"/>
    </w:rPr>
  </w:style>
  <w:style w:type="paragraph" w:customStyle="1" w:styleId="40AC6EB76D4D406796F29AC9D23BF7248">
    <w:name w:val="40AC6EB76D4D406796F29AC9D23BF7248"/>
    <w:rsid w:val="00180B12"/>
    <w:pPr>
      <w:autoSpaceDE w:val="0"/>
      <w:autoSpaceDN w:val="0"/>
      <w:spacing w:after="0" w:line="240" w:lineRule="auto"/>
    </w:pPr>
    <w:rPr>
      <w:rFonts w:ascii="Arial Narrow" w:eastAsia="Times New Roman" w:hAnsi="Arial Narrow" w:cs="Courier"/>
      <w:szCs w:val="24"/>
    </w:rPr>
  </w:style>
  <w:style w:type="paragraph" w:customStyle="1" w:styleId="2AAB50B409BB44829489706B917FE5AE8">
    <w:name w:val="2AAB50B409BB44829489706B917FE5AE8"/>
    <w:rsid w:val="00180B12"/>
    <w:pPr>
      <w:autoSpaceDE w:val="0"/>
      <w:autoSpaceDN w:val="0"/>
      <w:spacing w:after="0" w:line="240" w:lineRule="auto"/>
    </w:pPr>
    <w:rPr>
      <w:rFonts w:ascii="Arial Narrow" w:eastAsia="Times New Roman" w:hAnsi="Arial Narrow" w:cs="Courier"/>
      <w:szCs w:val="24"/>
    </w:rPr>
  </w:style>
  <w:style w:type="paragraph" w:customStyle="1" w:styleId="58E87E53EB6B43D284BD56B5464ACAD68">
    <w:name w:val="58E87E53EB6B43D284BD56B5464ACAD68"/>
    <w:rsid w:val="00180B12"/>
    <w:pPr>
      <w:autoSpaceDE w:val="0"/>
      <w:autoSpaceDN w:val="0"/>
      <w:spacing w:after="0" w:line="240" w:lineRule="auto"/>
    </w:pPr>
    <w:rPr>
      <w:rFonts w:ascii="Arial Narrow" w:eastAsia="Times New Roman" w:hAnsi="Arial Narrow" w:cs="Courier"/>
      <w:szCs w:val="24"/>
    </w:rPr>
  </w:style>
  <w:style w:type="paragraph" w:customStyle="1" w:styleId="CF5EFD04EC6F47CBBE380365D83C3C2D8">
    <w:name w:val="CF5EFD04EC6F47CBBE380365D83C3C2D8"/>
    <w:rsid w:val="00180B12"/>
    <w:pPr>
      <w:autoSpaceDE w:val="0"/>
      <w:autoSpaceDN w:val="0"/>
      <w:spacing w:after="0" w:line="240" w:lineRule="auto"/>
    </w:pPr>
    <w:rPr>
      <w:rFonts w:ascii="Arial Narrow" w:eastAsia="Times New Roman" w:hAnsi="Arial Narrow" w:cs="Courier"/>
      <w:szCs w:val="24"/>
    </w:rPr>
  </w:style>
  <w:style w:type="paragraph" w:customStyle="1" w:styleId="F88B393E2F404980BE1C4E9200751D318">
    <w:name w:val="F88B393E2F404980BE1C4E9200751D318"/>
    <w:rsid w:val="00180B12"/>
    <w:pPr>
      <w:autoSpaceDE w:val="0"/>
      <w:autoSpaceDN w:val="0"/>
      <w:spacing w:after="0" w:line="240" w:lineRule="auto"/>
    </w:pPr>
    <w:rPr>
      <w:rFonts w:ascii="Arial Narrow" w:eastAsia="Times New Roman" w:hAnsi="Arial Narrow" w:cs="Courier"/>
      <w:szCs w:val="24"/>
    </w:rPr>
  </w:style>
  <w:style w:type="paragraph" w:customStyle="1" w:styleId="0F52D492564546FEBB2D8EEA565B5E828">
    <w:name w:val="0F52D492564546FEBB2D8EEA565B5E828"/>
    <w:rsid w:val="00180B12"/>
    <w:pPr>
      <w:autoSpaceDE w:val="0"/>
      <w:autoSpaceDN w:val="0"/>
      <w:spacing w:after="0" w:line="240" w:lineRule="auto"/>
    </w:pPr>
    <w:rPr>
      <w:rFonts w:ascii="Arial Narrow" w:eastAsia="Times New Roman" w:hAnsi="Arial Narrow" w:cs="Courier"/>
      <w:szCs w:val="24"/>
    </w:rPr>
  </w:style>
  <w:style w:type="paragraph" w:customStyle="1" w:styleId="199C7E5622ED4B0BBE3BEC34C4042F2C8">
    <w:name w:val="199C7E5622ED4B0BBE3BEC34C4042F2C8"/>
    <w:rsid w:val="00180B12"/>
    <w:pPr>
      <w:autoSpaceDE w:val="0"/>
      <w:autoSpaceDN w:val="0"/>
      <w:spacing w:after="0" w:line="240" w:lineRule="auto"/>
    </w:pPr>
    <w:rPr>
      <w:rFonts w:ascii="Arial Narrow" w:eastAsia="Times New Roman" w:hAnsi="Arial Narrow" w:cs="Courier"/>
      <w:szCs w:val="24"/>
    </w:rPr>
  </w:style>
  <w:style w:type="paragraph" w:customStyle="1" w:styleId="548437EF6B974D54A49E5659EAFA08158">
    <w:name w:val="548437EF6B974D54A49E5659EAFA08158"/>
    <w:rsid w:val="00180B12"/>
    <w:pPr>
      <w:autoSpaceDE w:val="0"/>
      <w:autoSpaceDN w:val="0"/>
      <w:spacing w:after="0" w:line="240" w:lineRule="auto"/>
    </w:pPr>
    <w:rPr>
      <w:rFonts w:ascii="Arial Narrow" w:eastAsia="Times New Roman" w:hAnsi="Arial Narrow" w:cs="Courier"/>
      <w:szCs w:val="24"/>
    </w:rPr>
  </w:style>
  <w:style w:type="paragraph" w:customStyle="1" w:styleId="7E0587E64F9646B49520047A540095188">
    <w:name w:val="7E0587E64F9646B49520047A540095188"/>
    <w:rsid w:val="00180B12"/>
    <w:pPr>
      <w:autoSpaceDE w:val="0"/>
      <w:autoSpaceDN w:val="0"/>
      <w:spacing w:after="0" w:line="240" w:lineRule="auto"/>
    </w:pPr>
    <w:rPr>
      <w:rFonts w:ascii="Arial Narrow" w:eastAsia="Times New Roman" w:hAnsi="Arial Narrow" w:cs="Courier"/>
      <w:szCs w:val="24"/>
    </w:rPr>
  </w:style>
  <w:style w:type="paragraph" w:customStyle="1" w:styleId="C1CDB759B16A4DE6AAC85A8157C102978">
    <w:name w:val="C1CDB759B16A4DE6AAC85A8157C102978"/>
    <w:rsid w:val="00180B12"/>
    <w:pPr>
      <w:autoSpaceDE w:val="0"/>
      <w:autoSpaceDN w:val="0"/>
      <w:spacing w:after="0" w:line="240" w:lineRule="auto"/>
    </w:pPr>
    <w:rPr>
      <w:rFonts w:ascii="Arial Narrow" w:eastAsia="Times New Roman" w:hAnsi="Arial Narrow" w:cs="Courier"/>
      <w:szCs w:val="24"/>
    </w:rPr>
  </w:style>
  <w:style w:type="paragraph" w:customStyle="1" w:styleId="C8D40B8893E948F9A66B72F68F4B36358">
    <w:name w:val="C8D40B8893E948F9A66B72F68F4B36358"/>
    <w:rsid w:val="00180B12"/>
    <w:pPr>
      <w:autoSpaceDE w:val="0"/>
      <w:autoSpaceDN w:val="0"/>
      <w:spacing w:after="0" w:line="240" w:lineRule="auto"/>
    </w:pPr>
    <w:rPr>
      <w:rFonts w:ascii="Arial Narrow" w:eastAsia="Times New Roman" w:hAnsi="Arial Narrow" w:cs="Courier"/>
      <w:szCs w:val="24"/>
    </w:rPr>
  </w:style>
  <w:style w:type="paragraph" w:customStyle="1" w:styleId="3816C4EEEC744810950B907A332DDFDF8">
    <w:name w:val="3816C4EEEC744810950B907A332DDFDF8"/>
    <w:rsid w:val="00180B12"/>
    <w:pPr>
      <w:autoSpaceDE w:val="0"/>
      <w:autoSpaceDN w:val="0"/>
      <w:spacing w:after="0" w:line="240" w:lineRule="auto"/>
    </w:pPr>
    <w:rPr>
      <w:rFonts w:ascii="Arial Narrow" w:eastAsia="Times New Roman" w:hAnsi="Arial Narrow" w:cs="Courier"/>
      <w:szCs w:val="24"/>
    </w:rPr>
  </w:style>
  <w:style w:type="paragraph" w:customStyle="1" w:styleId="D529E48E2737419FA7E667DB6771F4FE8">
    <w:name w:val="D529E48E2737419FA7E667DB6771F4FE8"/>
    <w:rsid w:val="00180B12"/>
    <w:pPr>
      <w:autoSpaceDE w:val="0"/>
      <w:autoSpaceDN w:val="0"/>
      <w:spacing w:after="0" w:line="240" w:lineRule="auto"/>
    </w:pPr>
    <w:rPr>
      <w:rFonts w:ascii="Arial Narrow" w:eastAsia="Times New Roman" w:hAnsi="Arial Narrow" w:cs="Courier"/>
      <w:szCs w:val="24"/>
    </w:rPr>
  </w:style>
  <w:style w:type="paragraph" w:customStyle="1" w:styleId="F263C47AF33A4BFBA205AB05FABDAE708">
    <w:name w:val="F263C47AF33A4BFBA205AB05FABDAE708"/>
    <w:rsid w:val="00180B12"/>
    <w:pPr>
      <w:autoSpaceDE w:val="0"/>
      <w:autoSpaceDN w:val="0"/>
      <w:spacing w:after="0" w:line="240" w:lineRule="auto"/>
    </w:pPr>
    <w:rPr>
      <w:rFonts w:ascii="Arial Narrow" w:eastAsia="Times New Roman" w:hAnsi="Arial Narrow" w:cs="Courier"/>
      <w:szCs w:val="24"/>
    </w:rPr>
  </w:style>
  <w:style w:type="paragraph" w:customStyle="1" w:styleId="1DE035DC68BF4825A96106A882EE4EBD8">
    <w:name w:val="1DE035DC68BF4825A96106A882EE4EBD8"/>
    <w:rsid w:val="00180B12"/>
    <w:pPr>
      <w:autoSpaceDE w:val="0"/>
      <w:autoSpaceDN w:val="0"/>
      <w:spacing w:after="0" w:line="240" w:lineRule="auto"/>
    </w:pPr>
    <w:rPr>
      <w:rFonts w:ascii="Arial Narrow" w:eastAsia="Times New Roman" w:hAnsi="Arial Narrow" w:cs="Courier"/>
      <w:szCs w:val="24"/>
    </w:rPr>
  </w:style>
  <w:style w:type="paragraph" w:customStyle="1" w:styleId="4FC5FC45522E45DD9A34035109DB9D858">
    <w:name w:val="4FC5FC45522E45DD9A34035109DB9D858"/>
    <w:rsid w:val="00180B12"/>
    <w:pPr>
      <w:autoSpaceDE w:val="0"/>
      <w:autoSpaceDN w:val="0"/>
      <w:spacing w:after="0" w:line="240" w:lineRule="auto"/>
    </w:pPr>
    <w:rPr>
      <w:rFonts w:ascii="Arial Narrow" w:eastAsia="Times New Roman" w:hAnsi="Arial Narrow" w:cs="Courier"/>
      <w:szCs w:val="24"/>
    </w:rPr>
  </w:style>
  <w:style w:type="paragraph" w:customStyle="1" w:styleId="A6EDD89AE58745A1B8F3C5900C298A9E8">
    <w:name w:val="A6EDD89AE58745A1B8F3C5900C298A9E8"/>
    <w:rsid w:val="00180B12"/>
    <w:pPr>
      <w:autoSpaceDE w:val="0"/>
      <w:autoSpaceDN w:val="0"/>
      <w:spacing w:after="0" w:line="240" w:lineRule="auto"/>
    </w:pPr>
    <w:rPr>
      <w:rFonts w:ascii="Arial Narrow" w:eastAsia="Times New Roman" w:hAnsi="Arial Narrow" w:cs="Courier"/>
      <w:szCs w:val="24"/>
    </w:rPr>
  </w:style>
  <w:style w:type="paragraph" w:customStyle="1" w:styleId="2BC05BEDFF5948CCA18212991E75CCF38">
    <w:name w:val="2BC05BEDFF5948CCA18212991E75CCF38"/>
    <w:rsid w:val="00180B12"/>
    <w:pPr>
      <w:autoSpaceDE w:val="0"/>
      <w:autoSpaceDN w:val="0"/>
      <w:spacing w:after="0" w:line="240" w:lineRule="auto"/>
    </w:pPr>
    <w:rPr>
      <w:rFonts w:ascii="Arial Narrow" w:eastAsia="Times New Roman" w:hAnsi="Arial Narrow" w:cs="Courier"/>
      <w:szCs w:val="24"/>
    </w:rPr>
  </w:style>
  <w:style w:type="paragraph" w:customStyle="1" w:styleId="C8E57585DBAB4F839B30196743DF398C8">
    <w:name w:val="C8E57585DBAB4F839B30196743DF398C8"/>
    <w:rsid w:val="00180B12"/>
    <w:pPr>
      <w:autoSpaceDE w:val="0"/>
      <w:autoSpaceDN w:val="0"/>
      <w:spacing w:after="0" w:line="240" w:lineRule="auto"/>
    </w:pPr>
    <w:rPr>
      <w:rFonts w:ascii="Arial Narrow" w:eastAsia="Times New Roman" w:hAnsi="Arial Narrow" w:cs="Courier"/>
      <w:szCs w:val="24"/>
    </w:rPr>
  </w:style>
  <w:style w:type="paragraph" w:customStyle="1" w:styleId="BA5F4B7D2CB84782A9E29CB285DDBFAF8">
    <w:name w:val="BA5F4B7D2CB84782A9E29CB285DDBFAF8"/>
    <w:rsid w:val="00180B12"/>
    <w:pPr>
      <w:autoSpaceDE w:val="0"/>
      <w:autoSpaceDN w:val="0"/>
      <w:spacing w:after="0" w:line="240" w:lineRule="auto"/>
    </w:pPr>
    <w:rPr>
      <w:rFonts w:ascii="Arial Narrow" w:eastAsia="Times New Roman" w:hAnsi="Arial Narrow" w:cs="Courier"/>
      <w:szCs w:val="24"/>
    </w:rPr>
  </w:style>
  <w:style w:type="paragraph" w:customStyle="1" w:styleId="9F9CBBD74CD8416099B1A46C49D588038">
    <w:name w:val="9F9CBBD74CD8416099B1A46C49D588038"/>
    <w:rsid w:val="00180B12"/>
    <w:pPr>
      <w:autoSpaceDE w:val="0"/>
      <w:autoSpaceDN w:val="0"/>
      <w:spacing w:after="0" w:line="240" w:lineRule="auto"/>
    </w:pPr>
    <w:rPr>
      <w:rFonts w:ascii="Arial Narrow" w:eastAsia="Times New Roman" w:hAnsi="Arial Narrow" w:cs="Courier"/>
      <w:szCs w:val="24"/>
    </w:rPr>
  </w:style>
  <w:style w:type="paragraph" w:customStyle="1" w:styleId="BDD5588209EC4EBB8BC1FA94FBC0DA908">
    <w:name w:val="BDD5588209EC4EBB8BC1FA94FBC0DA908"/>
    <w:rsid w:val="00180B12"/>
    <w:pPr>
      <w:autoSpaceDE w:val="0"/>
      <w:autoSpaceDN w:val="0"/>
      <w:spacing w:after="0" w:line="240" w:lineRule="auto"/>
    </w:pPr>
    <w:rPr>
      <w:rFonts w:ascii="Arial Narrow" w:eastAsia="Times New Roman" w:hAnsi="Arial Narrow" w:cs="Courier"/>
      <w:szCs w:val="24"/>
    </w:rPr>
  </w:style>
  <w:style w:type="paragraph" w:customStyle="1" w:styleId="CB67F4BBC7724194B9FD38C85D8399418">
    <w:name w:val="CB67F4BBC7724194B9FD38C85D8399418"/>
    <w:rsid w:val="00180B12"/>
    <w:pPr>
      <w:autoSpaceDE w:val="0"/>
      <w:autoSpaceDN w:val="0"/>
      <w:spacing w:after="0" w:line="240" w:lineRule="auto"/>
    </w:pPr>
    <w:rPr>
      <w:rFonts w:ascii="Arial Narrow" w:eastAsia="Times New Roman" w:hAnsi="Arial Narrow" w:cs="Courier"/>
      <w:szCs w:val="24"/>
    </w:rPr>
  </w:style>
  <w:style w:type="paragraph" w:customStyle="1" w:styleId="190E19D0AFAD4C2290A673A43EA802288">
    <w:name w:val="190E19D0AFAD4C2290A673A43EA802288"/>
    <w:rsid w:val="00180B12"/>
    <w:pPr>
      <w:autoSpaceDE w:val="0"/>
      <w:autoSpaceDN w:val="0"/>
      <w:spacing w:after="0" w:line="240" w:lineRule="auto"/>
    </w:pPr>
    <w:rPr>
      <w:rFonts w:ascii="Arial Narrow" w:eastAsia="Times New Roman" w:hAnsi="Arial Narrow" w:cs="Courier"/>
      <w:szCs w:val="24"/>
    </w:rPr>
  </w:style>
  <w:style w:type="paragraph" w:customStyle="1" w:styleId="2D6A786E7DC74DC8A7143037E94FD9D18">
    <w:name w:val="2D6A786E7DC74DC8A7143037E94FD9D18"/>
    <w:rsid w:val="00180B12"/>
    <w:pPr>
      <w:autoSpaceDE w:val="0"/>
      <w:autoSpaceDN w:val="0"/>
      <w:spacing w:after="0" w:line="240" w:lineRule="auto"/>
    </w:pPr>
    <w:rPr>
      <w:rFonts w:ascii="Arial Narrow" w:eastAsia="Times New Roman" w:hAnsi="Arial Narrow" w:cs="Courier"/>
      <w:szCs w:val="24"/>
    </w:rPr>
  </w:style>
  <w:style w:type="paragraph" w:customStyle="1" w:styleId="2A98F7F137B040A4A5C09FD304C7A3138">
    <w:name w:val="2A98F7F137B040A4A5C09FD304C7A3138"/>
    <w:rsid w:val="00180B12"/>
    <w:pPr>
      <w:autoSpaceDE w:val="0"/>
      <w:autoSpaceDN w:val="0"/>
      <w:spacing w:after="0" w:line="240" w:lineRule="auto"/>
    </w:pPr>
    <w:rPr>
      <w:rFonts w:ascii="Arial Narrow" w:eastAsia="Times New Roman" w:hAnsi="Arial Narrow" w:cs="Courier"/>
      <w:szCs w:val="24"/>
    </w:rPr>
  </w:style>
  <w:style w:type="paragraph" w:customStyle="1" w:styleId="F27E16FB1EFD4EF89324E4BEAE8DABCF8">
    <w:name w:val="F27E16FB1EFD4EF89324E4BEAE8DABCF8"/>
    <w:rsid w:val="00180B12"/>
    <w:pPr>
      <w:autoSpaceDE w:val="0"/>
      <w:autoSpaceDN w:val="0"/>
      <w:spacing w:after="0" w:line="240" w:lineRule="auto"/>
    </w:pPr>
    <w:rPr>
      <w:rFonts w:ascii="Arial Narrow" w:eastAsia="Times New Roman" w:hAnsi="Arial Narrow" w:cs="Courier"/>
      <w:szCs w:val="24"/>
    </w:rPr>
  </w:style>
  <w:style w:type="paragraph" w:customStyle="1" w:styleId="40D195315BCF46BAB62E163E22CC050F8">
    <w:name w:val="40D195315BCF46BAB62E163E22CC050F8"/>
    <w:rsid w:val="00180B12"/>
    <w:pPr>
      <w:autoSpaceDE w:val="0"/>
      <w:autoSpaceDN w:val="0"/>
      <w:spacing w:after="0" w:line="240" w:lineRule="auto"/>
    </w:pPr>
    <w:rPr>
      <w:rFonts w:ascii="Arial Narrow" w:eastAsia="Times New Roman" w:hAnsi="Arial Narrow" w:cs="Courier"/>
      <w:szCs w:val="24"/>
    </w:rPr>
  </w:style>
  <w:style w:type="paragraph" w:customStyle="1" w:styleId="19CB5933F54F484F9096CF5F18F306AA8">
    <w:name w:val="19CB5933F54F484F9096CF5F18F306AA8"/>
    <w:rsid w:val="00180B12"/>
    <w:pPr>
      <w:autoSpaceDE w:val="0"/>
      <w:autoSpaceDN w:val="0"/>
      <w:spacing w:after="0" w:line="240" w:lineRule="auto"/>
    </w:pPr>
    <w:rPr>
      <w:rFonts w:ascii="Arial Narrow" w:eastAsia="Times New Roman" w:hAnsi="Arial Narrow" w:cs="Courier"/>
      <w:szCs w:val="24"/>
    </w:rPr>
  </w:style>
  <w:style w:type="paragraph" w:customStyle="1" w:styleId="39A24045C6804113824421FADD18098F8">
    <w:name w:val="39A24045C6804113824421FADD18098F8"/>
    <w:rsid w:val="00180B12"/>
    <w:pPr>
      <w:autoSpaceDE w:val="0"/>
      <w:autoSpaceDN w:val="0"/>
      <w:spacing w:after="0" w:line="240" w:lineRule="auto"/>
    </w:pPr>
    <w:rPr>
      <w:rFonts w:ascii="Arial Narrow" w:eastAsia="Times New Roman" w:hAnsi="Arial Narrow" w:cs="Courier"/>
      <w:szCs w:val="24"/>
    </w:rPr>
  </w:style>
  <w:style w:type="paragraph" w:customStyle="1" w:styleId="3AEC00FB9D9B42368B3A9DB16B5E5C358">
    <w:name w:val="3AEC00FB9D9B42368B3A9DB16B5E5C358"/>
    <w:rsid w:val="00180B12"/>
    <w:pPr>
      <w:autoSpaceDE w:val="0"/>
      <w:autoSpaceDN w:val="0"/>
      <w:spacing w:after="0" w:line="240" w:lineRule="auto"/>
    </w:pPr>
    <w:rPr>
      <w:rFonts w:ascii="Arial Narrow" w:eastAsia="Times New Roman" w:hAnsi="Arial Narrow" w:cs="Courier"/>
      <w:szCs w:val="24"/>
    </w:rPr>
  </w:style>
  <w:style w:type="paragraph" w:customStyle="1" w:styleId="A1ED7D10EC464E208EE479E05FE493B98">
    <w:name w:val="A1ED7D10EC464E208EE479E05FE493B98"/>
    <w:rsid w:val="00180B12"/>
    <w:pPr>
      <w:autoSpaceDE w:val="0"/>
      <w:autoSpaceDN w:val="0"/>
      <w:spacing w:after="0" w:line="240" w:lineRule="auto"/>
    </w:pPr>
    <w:rPr>
      <w:rFonts w:ascii="Arial Narrow" w:eastAsia="Times New Roman" w:hAnsi="Arial Narrow" w:cs="Courier"/>
      <w:szCs w:val="24"/>
    </w:rPr>
  </w:style>
  <w:style w:type="paragraph" w:customStyle="1" w:styleId="670178F6DBB34DC8B8030678FAE578998">
    <w:name w:val="670178F6DBB34DC8B8030678FAE578998"/>
    <w:rsid w:val="00180B12"/>
    <w:pPr>
      <w:autoSpaceDE w:val="0"/>
      <w:autoSpaceDN w:val="0"/>
      <w:spacing w:after="0" w:line="240" w:lineRule="auto"/>
    </w:pPr>
    <w:rPr>
      <w:rFonts w:ascii="Arial Narrow" w:eastAsia="Times New Roman" w:hAnsi="Arial Narrow" w:cs="Courier"/>
      <w:szCs w:val="24"/>
    </w:rPr>
  </w:style>
  <w:style w:type="paragraph" w:customStyle="1" w:styleId="42BBC3FA3BA149F8BC63593995D608DC8">
    <w:name w:val="42BBC3FA3BA149F8BC63593995D608DC8"/>
    <w:rsid w:val="00180B12"/>
    <w:pPr>
      <w:autoSpaceDE w:val="0"/>
      <w:autoSpaceDN w:val="0"/>
      <w:spacing w:after="0" w:line="240" w:lineRule="auto"/>
    </w:pPr>
    <w:rPr>
      <w:rFonts w:ascii="Arial Narrow" w:eastAsia="Times New Roman" w:hAnsi="Arial Narrow" w:cs="Courier"/>
      <w:szCs w:val="24"/>
    </w:rPr>
  </w:style>
  <w:style w:type="paragraph" w:customStyle="1" w:styleId="DE47F13F86E74CEC91A4EB3B4CDBA36D8">
    <w:name w:val="DE47F13F86E74CEC91A4EB3B4CDBA36D8"/>
    <w:rsid w:val="00180B12"/>
    <w:pPr>
      <w:autoSpaceDE w:val="0"/>
      <w:autoSpaceDN w:val="0"/>
      <w:spacing w:after="0" w:line="240" w:lineRule="auto"/>
    </w:pPr>
    <w:rPr>
      <w:rFonts w:ascii="Arial Narrow" w:eastAsia="Times New Roman" w:hAnsi="Arial Narrow" w:cs="Courier"/>
      <w:szCs w:val="24"/>
    </w:rPr>
  </w:style>
  <w:style w:type="paragraph" w:customStyle="1" w:styleId="B7550D70487143F6A0A9C6EA84490E198">
    <w:name w:val="B7550D70487143F6A0A9C6EA84490E198"/>
    <w:rsid w:val="00180B12"/>
    <w:pPr>
      <w:autoSpaceDE w:val="0"/>
      <w:autoSpaceDN w:val="0"/>
      <w:spacing w:after="0" w:line="240" w:lineRule="auto"/>
    </w:pPr>
    <w:rPr>
      <w:rFonts w:ascii="Arial Narrow" w:eastAsia="Times New Roman" w:hAnsi="Arial Narrow" w:cs="Courier"/>
      <w:szCs w:val="24"/>
    </w:rPr>
  </w:style>
  <w:style w:type="paragraph" w:customStyle="1" w:styleId="CB67A8DCBDD24064BA83BBF2FDDBCA3B8">
    <w:name w:val="CB67A8DCBDD24064BA83BBF2FDDBCA3B8"/>
    <w:rsid w:val="00180B12"/>
    <w:pPr>
      <w:autoSpaceDE w:val="0"/>
      <w:autoSpaceDN w:val="0"/>
      <w:spacing w:after="0" w:line="240" w:lineRule="auto"/>
    </w:pPr>
    <w:rPr>
      <w:rFonts w:ascii="Arial Narrow" w:eastAsia="Times New Roman" w:hAnsi="Arial Narrow" w:cs="Courier"/>
      <w:szCs w:val="24"/>
    </w:rPr>
  </w:style>
  <w:style w:type="paragraph" w:customStyle="1" w:styleId="2095DF8844194A85AA02C0FB4B25F3058">
    <w:name w:val="2095DF8844194A85AA02C0FB4B25F3058"/>
    <w:rsid w:val="00180B12"/>
    <w:pPr>
      <w:autoSpaceDE w:val="0"/>
      <w:autoSpaceDN w:val="0"/>
      <w:spacing w:after="0" w:line="240" w:lineRule="auto"/>
    </w:pPr>
    <w:rPr>
      <w:rFonts w:ascii="Arial Narrow" w:eastAsia="Times New Roman" w:hAnsi="Arial Narrow" w:cs="Courier"/>
      <w:szCs w:val="24"/>
    </w:rPr>
  </w:style>
  <w:style w:type="paragraph" w:customStyle="1" w:styleId="6B1081D44E464486A29DABB3B652AEE98">
    <w:name w:val="6B1081D44E464486A29DABB3B652AEE98"/>
    <w:rsid w:val="00180B12"/>
    <w:pPr>
      <w:autoSpaceDE w:val="0"/>
      <w:autoSpaceDN w:val="0"/>
      <w:spacing w:after="0" w:line="240" w:lineRule="auto"/>
    </w:pPr>
    <w:rPr>
      <w:rFonts w:ascii="Arial Narrow" w:eastAsia="Times New Roman" w:hAnsi="Arial Narrow" w:cs="Courier"/>
      <w:szCs w:val="24"/>
    </w:rPr>
  </w:style>
  <w:style w:type="paragraph" w:customStyle="1" w:styleId="ED40C337C0A44240B705524914424BD18">
    <w:name w:val="ED40C337C0A44240B705524914424BD18"/>
    <w:rsid w:val="00180B12"/>
    <w:pPr>
      <w:autoSpaceDE w:val="0"/>
      <w:autoSpaceDN w:val="0"/>
      <w:spacing w:after="0" w:line="240" w:lineRule="auto"/>
    </w:pPr>
    <w:rPr>
      <w:rFonts w:ascii="Arial Narrow" w:eastAsia="Times New Roman" w:hAnsi="Arial Narrow" w:cs="Courier"/>
      <w:szCs w:val="24"/>
    </w:rPr>
  </w:style>
  <w:style w:type="paragraph" w:customStyle="1" w:styleId="683D6B30DB2F459289035F85348C70848">
    <w:name w:val="683D6B30DB2F459289035F85348C70848"/>
    <w:rsid w:val="00180B12"/>
    <w:pPr>
      <w:autoSpaceDE w:val="0"/>
      <w:autoSpaceDN w:val="0"/>
      <w:spacing w:after="0" w:line="240" w:lineRule="auto"/>
    </w:pPr>
    <w:rPr>
      <w:rFonts w:ascii="Arial Narrow" w:eastAsia="Times New Roman" w:hAnsi="Arial Narrow" w:cs="Courier"/>
      <w:szCs w:val="24"/>
    </w:rPr>
  </w:style>
  <w:style w:type="paragraph" w:customStyle="1" w:styleId="3DD0568CF22947BFBEA02BA78934F2DA8">
    <w:name w:val="3DD0568CF22947BFBEA02BA78934F2DA8"/>
    <w:rsid w:val="00180B12"/>
    <w:pPr>
      <w:autoSpaceDE w:val="0"/>
      <w:autoSpaceDN w:val="0"/>
      <w:spacing w:after="0" w:line="240" w:lineRule="auto"/>
    </w:pPr>
    <w:rPr>
      <w:rFonts w:ascii="Arial Narrow" w:eastAsia="Times New Roman" w:hAnsi="Arial Narrow" w:cs="Courier"/>
      <w:szCs w:val="24"/>
    </w:rPr>
  </w:style>
  <w:style w:type="paragraph" w:customStyle="1" w:styleId="1265D61E7A6342749DB0C2BC9D37CC488">
    <w:name w:val="1265D61E7A6342749DB0C2BC9D37CC488"/>
    <w:rsid w:val="00180B12"/>
    <w:pPr>
      <w:autoSpaceDE w:val="0"/>
      <w:autoSpaceDN w:val="0"/>
      <w:spacing w:after="0" w:line="240" w:lineRule="auto"/>
    </w:pPr>
    <w:rPr>
      <w:rFonts w:ascii="Arial Narrow" w:eastAsia="Times New Roman" w:hAnsi="Arial Narrow" w:cs="Courier"/>
      <w:szCs w:val="24"/>
    </w:rPr>
  </w:style>
  <w:style w:type="paragraph" w:customStyle="1" w:styleId="875ED20598FB4EEABE46CEBFACB7F5C98">
    <w:name w:val="875ED20598FB4EEABE46CEBFACB7F5C98"/>
    <w:rsid w:val="00180B12"/>
    <w:pPr>
      <w:autoSpaceDE w:val="0"/>
      <w:autoSpaceDN w:val="0"/>
      <w:spacing w:after="0" w:line="240" w:lineRule="auto"/>
    </w:pPr>
    <w:rPr>
      <w:rFonts w:ascii="Arial Narrow" w:eastAsia="Times New Roman" w:hAnsi="Arial Narrow" w:cs="Courier"/>
      <w:szCs w:val="24"/>
    </w:rPr>
  </w:style>
  <w:style w:type="paragraph" w:customStyle="1" w:styleId="A3908C82EE7C45A0977464958454D1258">
    <w:name w:val="A3908C82EE7C45A0977464958454D1258"/>
    <w:rsid w:val="00180B12"/>
    <w:pPr>
      <w:autoSpaceDE w:val="0"/>
      <w:autoSpaceDN w:val="0"/>
      <w:spacing w:after="0" w:line="240" w:lineRule="auto"/>
    </w:pPr>
    <w:rPr>
      <w:rFonts w:ascii="Arial Narrow" w:eastAsia="Times New Roman" w:hAnsi="Arial Narrow" w:cs="Courier"/>
      <w:szCs w:val="24"/>
    </w:rPr>
  </w:style>
  <w:style w:type="paragraph" w:customStyle="1" w:styleId="A5EBA2218AF04B3B8D3F424C90EAD2A98">
    <w:name w:val="A5EBA2218AF04B3B8D3F424C90EAD2A98"/>
    <w:rsid w:val="00180B12"/>
    <w:pPr>
      <w:autoSpaceDE w:val="0"/>
      <w:autoSpaceDN w:val="0"/>
      <w:spacing w:after="0" w:line="240" w:lineRule="auto"/>
    </w:pPr>
    <w:rPr>
      <w:rFonts w:ascii="Arial Narrow" w:eastAsia="Times New Roman" w:hAnsi="Arial Narrow" w:cs="Courier"/>
      <w:szCs w:val="24"/>
    </w:rPr>
  </w:style>
  <w:style w:type="paragraph" w:customStyle="1" w:styleId="FBB85E65EF4F412C959DEA03F624423F8">
    <w:name w:val="FBB85E65EF4F412C959DEA03F624423F8"/>
    <w:rsid w:val="00180B12"/>
    <w:pPr>
      <w:autoSpaceDE w:val="0"/>
      <w:autoSpaceDN w:val="0"/>
      <w:spacing w:after="0" w:line="240" w:lineRule="auto"/>
    </w:pPr>
    <w:rPr>
      <w:rFonts w:ascii="Arial Narrow" w:eastAsia="Times New Roman" w:hAnsi="Arial Narrow" w:cs="Courier"/>
      <w:szCs w:val="24"/>
    </w:rPr>
  </w:style>
  <w:style w:type="paragraph" w:customStyle="1" w:styleId="AFF9307B9678492DB94B678FC1F101A38">
    <w:name w:val="AFF9307B9678492DB94B678FC1F101A38"/>
    <w:rsid w:val="00180B12"/>
    <w:pPr>
      <w:autoSpaceDE w:val="0"/>
      <w:autoSpaceDN w:val="0"/>
      <w:spacing w:after="0" w:line="240" w:lineRule="auto"/>
    </w:pPr>
    <w:rPr>
      <w:rFonts w:ascii="Arial Narrow" w:eastAsia="Times New Roman" w:hAnsi="Arial Narrow" w:cs="Courier"/>
      <w:szCs w:val="24"/>
    </w:rPr>
  </w:style>
  <w:style w:type="paragraph" w:customStyle="1" w:styleId="284A2433149B42358CBC8D28AE1F1C398">
    <w:name w:val="284A2433149B42358CBC8D28AE1F1C398"/>
    <w:rsid w:val="00180B12"/>
    <w:pPr>
      <w:autoSpaceDE w:val="0"/>
      <w:autoSpaceDN w:val="0"/>
      <w:spacing w:after="0" w:line="240" w:lineRule="auto"/>
    </w:pPr>
    <w:rPr>
      <w:rFonts w:ascii="Arial Narrow" w:eastAsia="Times New Roman" w:hAnsi="Arial Narrow" w:cs="Courier"/>
      <w:szCs w:val="24"/>
    </w:rPr>
  </w:style>
  <w:style w:type="paragraph" w:customStyle="1" w:styleId="4A646809C2A241D3A74BEA65C0BD7D138">
    <w:name w:val="4A646809C2A241D3A74BEA65C0BD7D138"/>
    <w:rsid w:val="00180B12"/>
    <w:pPr>
      <w:autoSpaceDE w:val="0"/>
      <w:autoSpaceDN w:val="0"/>
      <w:spacing w:after="0" w:line="240" w:lineRule="auto"/>
    </w:pPr>
    <w:rPr>
      <w:rFonts w:ascii="Arial Narrow" w:eastAsia="Times New Roman" w:hAnsi="Arial Narrow" w:cs="Courier"/>
      <w:szCs w:val="24"/>
    </w:rPr>
  </w:style>
  <w:style w:type="paragraph" w:customStyle="1" w:styleId="B0C8ADDCFFAA49BD99B4EC3904A4F1088">
    <w:name w:val="B0C8ADDCFFAA49BD99B4EC3904A4F1088"/>
    <w:rsid w:val="00180B12"/>
    <w:pPr>
      <w:autoSpaceDE w:val="0"/>
      <w:autoSpaceDN w:val="0"/>
      <w:spacing w:after="0" w:line="240" w:lineRule="auto"/>
    </w:pPr>
    <w:rPr>
      <w:rFonts w:ascii="Arial Narrow" w:eastAsia="Times New Roman" w:hAnsi="Arial Narrow" w:cs="Courier"/>
      <w:szCs w:val="24"/>
    </w:rPr>
  </w:style>
  <w:style w:type="paragraph" w:customStyle="1" w:styleId="00A0578347464ABA8AE560C8C40B92748">
    <w:name w:val="00A0578347464ABA8AE560C8C40B92748"/>
    <w:rsid w:val="00180B12"/>
    <w:pPr>
      <w:autoSpaceDE w:val="0"/>
      <w:autoSpaceDN w:val="0"/>
      <w:spacing w:after="0" w:line="240" w:lineRule="auto"/>
    </w:pPr>
    <w:rPr>
      <w:rFonts w:ascii="Arial Narrow" w:eastAsia="Times New Roman" w:hAnsi="Arial Narrow" w:cs="Courier"/>
      <w:szCs w:val="24"/>
    </w:rPr>
  </w:style>
  <w:style w:type="paragraph" w:customStyle="1" w:styleId="3FE53DD8256246E9B3E2228860CFEF868">
    <w:name w:val="3FE53DD8256246E9B3E2228860CFEF8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A28D885FE24E4595B9C96D294D9D40308">
    <w:name w:val="A28D885FE24E4595B9C96D294D9D40308"/>
    <w:rsid w:val="00180B12"/>
    <w:pPr>
      <w:autoSpaceDE w:val="0"/>
      <w:autoSpaceDN w:val="0"/>
      <w:spacing w:after="0" w:line="240" w:lineRule="auto"/>
    </w:pPr>
    <w:rPr>
      <w:rFonts w:ascii="Arial Narrow" w:eastAsia="Times New Roman" w:hAnsi="Arial Narrow" w:cs="Courier"/>
      <w:szCs w:val="24"/>
    </w:rPr>
  </w:style>
  <w:style w:type="paragraph" w:customStyle="1" w:styleId="68C464FA7CB940C08385012EFC7971FF8">
    <w:name w:val="68C464FA7CB940C08385012EFC7971FF8"/>
    <w:rsid w:val="00180B12"/>
    <w:pPr>
      <w:autoSpaceDE w:val="0"/>
      <w:autoSpaceDN w:val="0"/>
      <w:spacing w:after="0" w:line="240" w:lineRule="auto"/>
    </w:pPr>
    <w:rPr>
      <w:rFonts w:ascii="Arial Narrow" w:eastAsia="Times New Roman" w:hAnsi="Arial Narrow" w:cs="Courier"/>
      <w:szCs w:val="24"/>
    </w:rPr>
  </w:style>
  <w:style w:type="paragraph" w:customStyle="1" w:styleId="390DF5D4DD274B3AB76AFEEB1A6095058">
    <w:name w:val="390DF5D4DD274B3AB76AFEEB1A6095058"/>
    <w:rsid w:val="00180B12"/>
    <w:pPr>
      <w:autoSpaceDE w:val="0"/>
      <w:autoSpaceDN w:val="0"/>
      <w:spacing w:after="0" w:line="240" w:lineRule="auto"/>
    </w:pPr>
    <w:rPr>
      <w:rFonts w:ascii="Arial Narrow" w:eastAsia="Times New Roman" w:hAnsi="Arial Narrow" w:cs="Courier"/>
      <w:szCs w:val="24"/>
    </w:rPr>
  </w:style>
  <w:style w:type="paragraph" w:customStyle="1" w:styleId="3A53A193C5074D909DEB0BDB1AB1DAEF8">
    <w:name w:val="3A53A193C5074D909DEB0BDB1AB1DAEF8"/>
    <w:rsid w:val="00180B12"/>
    <w:pPr>
      <w:autoSpaceDE w:val="0"/>
      <w:autoSpaceDN w:val="0"/>
      <w:spacing w:after="0" w:line="240" w:lineRule="auto"/>
    </w:pPr>
    <w:rPr>
      <w:rFonts w:ascii="Arial Narrow" w:eastAsia="Times New Roman" w:hAnsi="Arial Narrow" w:cs="Courier"/>
      <w:szCs w:val="24"/>
    </w:rPr>
  </w:style>
  <w:style w:type="paragraph" w:customStyle="1" w:styleId="3243EA9E0BE94C7E997C32D37A6F53EF8">
    <w:name w:val="3243EA9E0BE94C7E997C32D37A6F53EF8"/>
    <w:rsid w:val="00180B12"/>
    <w:pPr>
      <w:autoSpaceDE w:val="0"/>
      <w:autoSpaceDN w:val="0"/>
      <w:spacing w:after="0" w:line="240" w:lineRule="auto"/>
    </w:pPr>
    <w:rPr>
      <w:rFonts w:ascii="Arial Narrow" w:eastAsia="Times New Roman" w:hAnsi="Arial Narrow" w:cs="Courier"/>
      <w:szCs w:val="24"/>
    </w:rPr>
  </w:style>
  <w:style w:type="paragraph" w:customStyle="1" w:styleId="1D5B5E68AEEF468F94BC9B2758636E968">
    <w:name w:val="1D5B5E68AEEF468F94BC9B2758636E9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0C0DACBC653D4CE4846D2F08C60086268">
    <w:name w:val="0C0DACBC653D4CE4846D2F08C600862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D34DD016BABB444FBBD674CE8E1C69178">
    <w:name w:val="D34DD016BABB444FBBD674CE8E1C69178"/>
    <w:rsid w:val="00180B12"/>
    <w:pPr>
      <w:autoSpaceDE w:val="0"/>
      <w:autoSpaceDN w:val="0"/>
      <w:spacing w:after="0" w:line="240" w:lineRule="auto"/>
    </w:pPr>
    <w:rPr>
      <w:rFonts w:ascii="Arial Narrow" w:eastAsia="Times New Roman" w:hAnsi="Arial Narrow" w:cs="Courier"/>
      <w:szCs w:val="24"/>
    </w:rPr>
  </w:style>
  <w:style w:type="paragraph" w:customStyle="1" w:styleId="772ACC7D44BE4CFFAD162AF238F0790B8">
    <w:name w:val="772ACC7D44BE4CFFAD162AF238F0790B8"/>
    <w:rsid w:val="00180B12"/>
    <w:pPr>
      <w:autoSpaceDE w:val="0"/>
      <w:autoSpaceDN w:val="0"/>
      <w:spacing w:after="0" w:line="240" w:lineRule="auto"/>
    </w:pPr>
    <w:rPr>
      <w:rFonts w:ascii="Arial Narrow" w:eastAsia="Times New Roman" w:hAnsi="Arial Narrow" w:cs="Courier"/>
      <w:szCs w:val="24"/>
    </w:rPr>
  </w:style>
  <w:style w:type="paragraph" w:customStyle="1" w:styleId="DA97E2FBDA0743C6A905CC30A129314E8">
    <w:name w:val="DA97E2FBDA0743C6A905CC30A129314E8"/>
    <w:rsid w:val="00180B12"/>
    <w:pPr>
      <w:autoSpaceDE w:val="0"/>
      <w:autoSpaceDN w:val="0"/>
      <w:spacing w:after="0" w:line="240" w:lineRule="auto"/>
    </w:pPr>
    <w:rPr>
      <w:rFonts w:ascii="Arial Narrow" w:eastAsia="Times New Roman" w:hAnsi="Arial Narrow" w:cs="Courier"/>
      <w:szCs w:val="24"/>
    </w:rPr>
  </w:style>
  <w:style w:type="paragraph" w:customStyle="1" w:styleId="6CB89F44DB134BAD9B841358202B9AAD8">
    <w:name w:val="6CB89F44DB134BAD9B841358202B9AAD8"/>
    <w:rsid w:val="00180B12"/>
    <w:pPr>
      <w:autoSpaceDE w:val="0"/>
      <w:autoSpaceDN w:val="0"/>
      <w:spacing w:after="0" w:line="240" w:lineRule="auto"/>
    </w:pPr>
    <w:rPr>
      <w:rFonts w:ascii="Arial Narrow" w:eastAsia="Times New Roman" w:hAnsi="Arial Narrow" w:cs="Courier"/>
      <w:szCs w:val="24"/>
    </w:rPr>
  </w:style>
  <w:style w:type="paragraph" w:customStyle="1" w:styleId="609BA33B93ED41469DD28E1B98CEB0608">
    <w:name w:val="609BA33B93ED41469DD28E1B98CEB0608"/>
    <w:rsid w:val="00180B12"/>
    <w:pPr>
      <w:autoSpaceDE w:val="0"/>
      <w:autoSpaceDN w:val="0"/>
      <w:spacing w:after="0" w:line="240" w:lineRule="auto"/>
    </w:pPr>
    <w:rPr>
      <w:rFonts w:ascii="Arial Narrow" w:eastAsia="Times New Roman" w:hAnsi="Arial Narrow" w:cs="Courier"/>
      <w:szCs w:val="24"/>
    </w:rPr>
  </w:style>
  <w:style w:type="paragraph" w:customStyle="1" w:styleId="35D3A361A904429F83809F84BF3218898">
    <w:name w:val="35D3A361A904429F83809F84BF3218898"/>
    <w:rsid w:val="00180B12"/>
    <w:pPr>
      <w:autoSpaceDE w:val="0"/>
      <w:autoSpaceDN w:val="0"/>
      <w:spacing w:after="0" w:line="240" w:lineRule="auto"/>
    </w:pPr>
    <w:rPr>
      <w:rFonts w:ascii="Arial Narrow" w:eastAsia="Times New Roman" w:hAnsi="Arial Narrow" w:cs="Courier"/>
      <w:szCs w:val="24"/>
    </w:rPr>
  </w:style>
  <w:style w:type="paragraph" w:customStyle="1" w:styleId="D278A4432F90438F8A5A8D7D9F9F63268">
    <w:name w:val="D278A4432F90438F8A5A8D7D9F9F63268"/>
    <w:rsid w:val="00180B12"/>
    <w:pPr>
      <w:autoSpaceDE w:val="0"/>
      <w:autoSpaceDN w:val="0"/>
      <w:spacing w:after="0" w:line="240" w:lineRule="auto"/>
    </w:pPr>
    <w:rPr>
      <w:rFonts w:ascii="Arial Narrow" w:eastAsia="Times New Roman" w:hAnsi="Arial Narrow" w:cs="Courier"/>
      <w:szCs w:val="24"/>
    </w:rPr>
  </w:style>
  <w:style w:type="paragraph" w:customStyle="1" w:styleId="8ABAFB8EF0E04B30AA2590F847E3F9CC8">
    <w:name w:val="8ABAFB8EF0E04B30AA2590F847E3F9CC8"/>
    <w:rsid w:val="00180B12"/>
    <w:pPr>
      <w:autoSpaceDE w:val="0"/>
      <w:autoSpaceDN w:val="0"/>
      <w:spacing w:after="0" w:line="240" w:lineRule="auto"/>
    </w:pPr>
    <w:rPr>
      <w:rFonts w:ascii="Arial Narrow" w:eastAsia="Times New Roman" w:hAnsi="Arial Narrow" w:cs="Courier"/>
      <w:szCs w:val="24"/>
    </w:rPr>
  </w:style>
  <w:style w:type="paragraph" w:customStyle="1" w:styleId="6F2221AF9B4E4EC4A6899E49B9A444998">
    <w:name w:val="6F2221AF9B4E4EC4A6899E49B9A444998"/>
    <w:rsid w:val="00180B12"/>
    <w:pPr>
      <w:autoSpaceDE w:val="0"/>
      <w:autoSpaceDN w:val="0"/>
      <w:spacing w:after="0" w:line="240" w:lineRule="auto"/>
    </w:pPr>
    <w:rPr>
      <w:rFonts w:ascii="Arial Narrow" w:eastAsia="Times New Roman" w:hAnsi="Arial Narrow" w:cs="Courier"/>
      <w:szCs w:val="24"/>
    </w:rPr>
  </w:style>
  <w:style w:type="paragraph" w:customStyle="1" w:styleId="00FD6EB3FA6B4778A83576C0EC5390118">
    <w:name w:val="00FD6EB3FA6B4778A83576C0EC5390118"/>
    <w:rsid w:val="00180B12"/>
    <w:pPr>
      <w:autoSpaceDE w:val="0"/>
      <w:autoSpaceDN w:val="0"/>
      <w:spacing w:after="0" w:line="240" w:lineRule="auto"/>
    </w:pPr>
    <w:rPr>
      <w:rFonts w:ascii="Arial Narrow" w:eastAsia="Times New Roman" w:hAnsi="Arial Narrow" w:cs="Courier"/>
      <w:szCs w:val="24"/>
    </w:rPr>
  </w:style>
  <w:style w:type="paragraph" w:customStyle="1" w:styleId="4DCCE4564037436CAF3E12D1F1C3538B8">
    <w:name w:val="4DCCE4564037436CAF3E12D1F1C3538B8"/>
    <w:rsid w:val="00180B12"/>
    <w:pPr>
      <w:autoSpaceDE w:val="0"/>
      <w:autoSpaceDN w:val="0"/>
      <w:spacing w:after="0" w:line="240" w:lineRule="auto"/>
    </w:pPr>
    <w:rPr>
      <w:rFonts w:ascii="Arial Narrow" w:eastAsia="Times New Roman" w:hAnsi="Arial Narrow" w:cs="Courier"/>
      <w:szCs w:val="24"/>
    </w:rPr>
  </w:style>
  <w:style w:type="paragraph" w:customStyle="1" w:styleId="F80248CCD63E42B3B53E684049796D1E8">
    <w:name w:val="F80248CCD63E42B3B53E684049796D1E8"/>
    <w:rsid w:val="00180B12"/>
    <w:pPr>
      <w:autoSpaceDE w:val="0"/>
      <w:autoSpaceDN w:val="0"/>
      <w:spacing w:after="0" w:line="240" w:lineRule="auto"/>
    </w:pPr>
    <w:rPr>
      <w:rFonts w:ascii="Arial Narrow" w:eastAsia="Times New Roman" w:hAnsi="Arial Narrow" w:cs="Courier"/>
      <w:szCs w:val="24"/>
    </w:rPr>
  </w:style>
  <w:style w:type="paragraph" w:customStyle="1" w:styleId="AB1F69CB7AA4440CA278EA73F4B99B368">
    <w:name w:val="AB1F69CB7AA4440CA278EA73F4B99B368"/>
    <w:rsid w:val="00180B12"/>
    <w:pPr>
      <w:autoSpaceDE w:val="0"/>
      <w:autoSpaceDN w:val="0"/>
      <w:spacing w:after="0" w:line="240" w:lineRule="auto"/>
    </w:pPr>
    <w:rPr>
      <w:rFonts w:ascii="Arial Narrow" w:eastAsia="Times New Roman" w:hAnsi="Arial Narrow" w:cs="Courier"/>
      <w:szCs w:val="24"/>
    </w:rPr>
  </w:style>
  <w:style w:type="paragraph" w:customStyle="1" w:styleId="FACD6B8898814AA3BFC77DA0DE1406C08">
    <w:name w:val="FACD6B8898814AA3BFC77DA0DE1406C08"/>
    <w:rsid w:val="00180B12"/>
    <w:pPr>
      <w:autoSpaceDE w:val="0"/>
      <w:autoSpaceDN w:val="0"/>
      <w:spacing w:after="0" w:line="240" w:lineRule="auto"/>
    </w:pPr>
    <w:rPr>
      <w:rFonts w:ascii="Arial Narrow" w:eastAsia="Times New Roman" w:hAnsi="Arial Narrow" w:cs="Courier"/>
      <w:szCs w:val="24"/>
    </w:rPr>
  </w:style>
  <w:style w:type="paragraph" w:customStyle="1" w:styleId="56590BFD5C5F461E9E5A2E302A25F1F48">
    <w:name w:val="56590BFD5C5F461E9E5A2E302A25F1F48"/>
    <w:rsid w:val="00180B12"/>
    <w:pPr>
      <w:autoSpaceDE w:val="0"/>
      <w:autoSpaceDN w:val="0"/>
      <w:spacing w:after="0" w:line="240" w:lineRule="auto"/>
    </w:pPr>
    <w:rPr>
      <w:rFonts w:ascii="Arial Narrow" w:eastAsia="Times New Roman" w:hAnsi="Arial Narrow" w:cs="Courier"/>
      <w:szCs w:val="24"/>
    </w:rPr>
  </w:style>
  <w:style w:type="paragraph" w:customStyle="1" w:styleId="D49C1BBF84F245C9A48C8E9EFE602CD08">
    <w:name w:val="D49C1BBF84F245C9A48C8E9EFE602CD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BE25ABBCE3604A7ABD4C2889435F19E08">
    <w:name w:val="BE25ABBCE3604A7ABD4C2889435F19E0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36D0E30F9EF4F4DBE921F065CB3D7D28">
    <w:name w:val="436D0E30F9EF4F4DBE921F065CB3D7D28"/>
    <w:rsid w:val="00180B12"/>
    <w:pPr>
      <w:autoSpaceDE w:val="0"/>
      <w:autoSpaceDN w:val="0"/>
      <w:spacing w:after="0" w:line="240" w:lineRule="auto"/>
    </w:pPr>
    <w:rPr>
      <w:rFonts w:ascii="Arial Narrow" w:eastAsia="Times New Roman" w:hAnsi="Arial Narrow" w:cs="Courier"/>
      <w:szCs w:val="24"/>
    </w:rPr>
  </w:style>
  <w:style w:type="paragraph" w:customStyle="1" w:styleId="FA905C9F348C42F5A58B602B8B31094E8">
    <w:name w:val="FA905C9F348C42F5A58B602B8B31094E8"/>
    <w:rsid w:val="00180B12"/>
    <w:pPr>
      <w:autoSpaceDE w:val="0"/>
      <w:autoSpaceDN w:val="0"/>
      <w:spacing w:after="0" w:line="240" w:lineRule="auto"/>
    </w:pPr>
    <w:rPr>
      <w:rFonts w:ascii="Arial Narrow" w:eastAsia="Times New Roman" w:hAnsi="Arial Narrow" w:cs="Courier"/>
      <w:szCs w:val="24"/>
    </w:rPr>
  </w:style>
  <w:style w:type="paragraph" w:customStyle="1" w:styleId="DF096AB9CE344E288BB41B3C23832E378">
    <w:name w:val="DF096AB9CE344E288BB41B3C23832E378"/>
    <w:rsid w:val="00180B12"/>
    <w:pPr>
      <w:autoSpaceDE w:val="0"/>
      <w:autoSpaceDN w:val="0"/>
      <w:spacing w:after="0" w:line="240" w:lineRule="auto"/>
    </w:pPr>
    <w:rPr>
      <w:rFonts w:ascii="Arial Narrow" w:eastAsia="Times New Roman" w:hAnsi="Arial Narrow" w:cs="Courier"/>
      <w:szCs w:val="24"/>
    </w:rPr>
  </w:style>
  <w:style w:type="paragraph" w:customStyle="1" w:styleId="166658A4873C4675B458996FE2582FD18">
    <w:name w:val="166658A4873C4675B458996FE2582FD18"/>
    <w:rsid w:val="00180B12"/>
    <w:pPr>
      <w:autoSpaceDE w:val="0"/>
      <w:autoSpaceDN w:val="0"/>
      <w:spacing w:after="0" w:line="240" w:lineRule="auto"/>
    </w:pPr>
    <w:rPr>
      <w:rFonts w:ascii="Arial Narrow" w:eastAsia="Times New Roman" w:hAnsi="Arial Narrow" w:cs="Courier"/>
      <w:szCs w:val="24"/>
    </w:rPr>
  </w:style>
  <w:style w:type="paragraph" w:customStyle="1" w:styleId="8A16E715A6B74793A9746B072721156B8">
    <w:name w:val="8A16E715A6B74793A9746B072721156B8"/>
    <w:rsid w:val="00180B12"/>
    <w:pPr>
      <w:autoSpaceDE w:val="0"/>
      <w:autoSpaceDN w:val="0"/>
      <w:spacing w:after="0" w:line="240" w:lineRule="auto"/>
    </w:pPr>
    <w:rPr>
      <w:rFonts w:ascii="Arial Narrow" w:eastAsia="Times New Roman" w:hAnsi="Arial Narrow" w:cs="Courier"/>
      <w:szCs w:val="24"/>
    </w:rPr>
  </w:style>
  <w:style w:type="paragraph" w:customStyle="1" w:styleId="5632F5CDE7E44364BD67F0EA99BC5D5E8">
    <w:name w:val="5632F5CDE7E44364BD67F0EA99BC5D5E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5D92731EE7944CCB4EA31D3C125231B8">
    <w:name w:val="25D92731EE7944CCB4EA31D3C125231B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749C3320C39846468BF282DF69FAACFC8">
    <w:name w:val="749C3320C39846468BF282DF69FAACFC8"/>
    <w:rsid w:val="00180B12"/>
    <w:pPr>
      <w:autoSpaceDE w:val="0"/>
      <w:autoSpaceDN w:val="0"/>
      <w:spacing w:after="0" w:line="240" w:lineRule="auto"/>
    </w:pPr>
    <w:rPr>
      <w:rFonts w:ascii="Arial Narrow" w:eastAsia="Times New Roman" w:hAnsi="Arial Narrow" w:cs="Courier"/>
      <w:szCs w:val="24"/>
    </w:rPr>
  </w:style>
  <w:style w:type="paragraph" w:customStyle="1" w:styleId="F17AA23F94154FB8BECDC847F52601898">
    <w:name w:val="F17AA23F94154FB8BECDC847F52601898"/>
    <w:rsid w:val="00180B12"/>
    <w:pPr>
      <w:autoSpaceDE w:val="0"/>
      <w:autoSpaceDN w:val="0"/>
      <w:spacing w:after="0" w:line="240" w:lineRule="auto"/>
    </w:pPr>
    <w:rPr>
      <w:rFonts w:ascii="Arial Narrow" w:eastAsia="Times New Roman" w:hAnsi="Arial Narrow" w:cs="Courier"/>
      <w:szCs w:val="24"/>
    </w:rPr>
  </w:style>
  <w:style w:type="paragraph" w:customStyle="1" w:styleId="ECCC45C2851E445F855ED7DD470F44208">
    <w:name w:val="ECCC45C2851E445F855ED7DD470F44208"/>
    <w:rsid w:val="00180B12"/>
    <w:pPr>
      <w:autoSpaceDE w:val="0"/>
      <w:autoSpaceDN w:val="0"/>
      <w:spacing w:after="0" w:line="240" w:lineRule="auto"/>
    </w:pPr>
    <w:rPr>
      <w:rFonts w:ascii="Arial Narrow" w:eastAsia="Times New Roman" w:hAnsi="Arial Narrow" w:cs="Courier"/>
      <w:szCs w:val="24"/>
    </w:rPr>
  </w:style>
  <w:style w:type="paragraph" w:customStyle="1" w:styleId="A36BB88320074D1B8186D5C14D206F3C8">
    <w:name w:val="A36BB88320074D1B8186D5C14D206F3C8"/>
    <w:rsid w:val="00180B12"/>
    <w:pPr>
      <w:autoSpaceDE w:val="0"/>
      <w:autoSpaceDN w:val="0"/>
      <w:spacing w:after="0" w:line="240" w:lineRule="auto"/>
    </w:pPr>
    <w:rPr>
      <w:rFonts w:ascii="Arial Narrow" w:eastAsia="Times New Roman" w:hAnsi="Arial Narrow" w:cs="Courier"/>
      <w:szCs w:val="24"/>
    </w:rPr>
  </w:style>
  <w:style w:type="paragraph" w:customStyle="1" w:styleId="07FCBF67E1B8487998E5380F715927F68">
    <w:name w:val="07FCBF67E1B8487998E5380F715927F68"/>
    <w:rsid w:val="00180B12"/>
    <w:pPr>
      <w:autoSpaceDE w:val="0"/>
      <w:autoSpaceDN w:val="0"/>
      <w:spacing w:after="0" w:line="240" w:lineRule="auto"/>
    </w:pPr>
    <w:rPr>
      <w:rFonts w:ascii="Arial Narrow" w:eastAsia="Times New Roman" w:hAnsi="Arial Narrow" w:cs="Courier"/>
      <w:szCs w:val="24"/>
    </w:rPr>
  </w:style>
  <w:style w:type="paragraph" w:customStyle="1" w:styleId="FDE420C62C96447DB3BA5A725F11B2188">
    <w:name w:val="FDE420C62C96447DB3BA5A725F11B2188"/>
    <w:rsid w:val="00180B12"/>
    <w:pPr>
      <w:autoSpaceDE w:val="0"/>
      <w:autoSpaceDN w:val="0"/>
      <w:spacing w:after="0" w:line="240" w:lineRule="auto"/>
    </w:pPr>
    <w:rPr>
      <w:rFonts w:ascii="Arial Narrow" w:eastAsia="Times New Roman" w:hAnsi="Arial Narrow" w:cs="Courier"/>
      <w:szCs w:val="24"/>
    </w:rPr>
  </w:style>
  <w:style w:type="paragraph" w:customStyle="1" w:styleId="5CB6E855DF1540C1BF443EFFC42EDE278">
    <w:name w:val="5CB6E855DF1540C1BF443EFFC42EDE278"/>
    <w:rsid w:val="00180B12"/>
    <w:pPr>
      <w:autoSpaceDE w:val="0"/>
      <w:autoSpaceDN w:val="0"/>
      <w:spacing w:after="0" w:line="240" w:lineRule="auto"/>
    </w:pPr>
    <w:rPr>
      <w:rFonts w:ascii="Arial Narrow" w:eastAsia="Times New Roman" w:hAnsi="Arial Narrow" w:cs="Courier"/>
      <w:szCs w:val="24"/>
    </w:rPr>
  </w:style>
  <w:style w:type="paragraph" w:customStyle="1" w:styleId="032A478B26C24AF6BF2E47B832C470F78">
    <w:name w:val="032A478B26C24AF6BF2E47B832C470F78"/>
    <w:rsid w:val="00180B12"/>
    <w:pPr>
      <w:autoSpaceDE w:val="0"/>
      <w:autoSpaceDN w:val="0"/>
      <w:spacing w:after="0" w:line="240" w:lineRule="auto"/>
    </w:pPr>
    <w:rPr>
      <w:rFonts w:ascii="Arial Narrow" w:eastAsia="Times New Roman" w:hAnsi="Arial Narrow" w:cs="Courier"/>
      <w:szCs w:val="24"/>
    </w:rPr>
  </w:style>
  <w:style w:type="paragraph" w:customStyle="1" w:styleId="7C0864A28F684601B0CE3224E37966B28">
    <w:name w:val="7C0864A28F684601B0CE3224E37966B28"/>
    <w:rsid w:val="00180B12"/>
    <w:pPr>
      <w:autoSpaceDE w:val="0"/>
      <w:autoSpaceDN w:val="0"/>
      <w:spacing w:after="0" w:line="240" w:lineRule="auto"/>
    </w:pPr>
    <w:rPr>
      <w:rFonts w:ascii="Arial Narrow" w:eastAsia="Times New Roman" w:hAnsi="Arial Narrow" w:cs="Courier"/>
      <w:szCs w:val="24"/>
    </w:rPr>
  </w:style>
  <w:style w:type="paragraph" w:customStyle="1" w:styleId="01C739124070467287FBDB494DC6B3B98">
    <w:name w:val="01C739124070467287FBDB494DC6B3B98"/>
    <w:rsid w:val="00180B12"/>
    <w:pPr>
      <w:autoSpaceDE w:val="0"/>
      <w:autoSpaceDN w:val="0"/>
      <w:spacing w:after="0" w:line="240" w:lineRule="auto"/>
    </w:pPr>
    <w:rPr>
      <w:rFonts w:ascii="Arial Narrow" w:eastAsia="Times New Roman" w:hAnsi="Arial Narrow" w:cs="Courier"/>
      <w:szCs w:val="24"/>
    </w:rPr>
  </w:style>
  <w:style w:type="paragraph" w:customStyle="1" w:styleId="A6998FB929E74206B53797B4D201A3188">
    <w:name w:val="A6998FB929E74206B53797B4D201A3188"/>
    <w:rsid w:val="00180B12"/>
    <w:pPr>
      <w:autoSpaceDE w:val="0"/>
      <w:autoSpaceDN w:val="0"/>
      <w:spacing w:after="0" w:line="240" w:lineRule="auto"/>
    </w:pPr>
    <w:rPr>
      <w:rFonts w:ascii="Arial Narrow" w:eastAsia="Times New Roman" w:hAnsi="Arial Narrow" w:cs="Courier"/>
      <w:szCs w:val="24"/>
    </w:rPr>
  </w:style>
  <w:style w:type="paragraph" w:customStyle="1" w:styleId="34E1C49E76B144E5B29E9275E92A41838">
    <w:name w:val="34E1C49E76B144E5B29E9275E92A41838"/>
    <w:rsid w:val="00180B12"/>
    <w:pPr>
      <w:autoSpaceDE w:val="0"/>
      <w:autoSpaceDN w:val="0"/>
      <w:spacing w:after="0" w:line="240" w:lineRule="auto"/>
    </w:pPr>
    <w:rPr>
      <w:rFonts w:ascii="Arial Narrow" w:eastAsia="Times New Roman" w:hAnsi="Arial Narrow" w:cs="Courier"/>
      <w:szCs w:val="24"/>
    </w:rPr>
  </w:style>
  <w:style w:type="paragraph" w:customStyle="1" w:styleId="D6AC0580D47043A98BF43F8DAB44D6758">
    <w:name w:val="D6AC0580D47043A98BF43F8DAB44D6758"/>
    <w:rsid w:val="00180B12"/>
    <w:pPr>
      <w:autoSpaceDE w:val="0"/>
      <w:autoSpaceDN w:val="0"/>
      <w:spacing w:after="0" w:line="240" w:lineRule="auto"/>
    </w:pPr>
    <w:rPr>
      <w:rFonts w:ascii="Arial Narrow" w:eastAsia="Times New Roman" w:hAnsi="Arial Narrow" w:cs="Courier"/>
      <w:szCs w:val="24"/>
    </w:rPr>
  </w:style>
  <w:style w:type="paragraph" w:customStyle="1" w:styleId="18081E39840848B588E5ACA037CA07AD8">
    <w:name w:val="18081E39840848B588E5ACA037CA07AD8"/>
    <w:rsid w:val="00180B12"/>
    <w:pPr>
      <w:autoSpaceDE w:val="0"/>
      <w:autoSpaceDN w:val="0"/>
      <w:spacing w:after="0" w:line="240" w:lineRule="auto"/>
    </w:pPr>
    <w:rPr>
      <w:rFonts w:ascii="Arial Narrow" w:eastAsia="Times New Roman" w:hAnsi="Arial Narrow" w:cs="Courier"/>
      <w:szCs w:val="24"/>
    </w:rPr>
  </w:style>
  <w:style w:type="paragraph" w:customStyle="1" w:styleId="B7E93C924AB5425080E2297A7FDF6A808">
    <w:name w:val="B7E93C924AB5425080E2297A7FDF6A808"/>
    <w:rsid w:val="00180B12"/>
    <w:pPr>
      <w:autoSpaceDE w:val="0"/>
      <w:autoSpaceDN w:val="0"/>
      <w:spacing w:after="0" w:line="240" w:lineRule="auto"/>
    </w:pPr>
    <w:rPr>
      <w:rFonts w:ascii="Arial Narrow" w:eastAsia="Times New Roman" w:hAnsi="Arial Narrow" w:cs="Courier"/>
      <w:szCs w:val="24"/>
    </w:rPr>
  </w:style>
  <w:style w:type="paragraph" w:customStyle="1" w:styleId="4D55D66EBD154B9E9EDFFF404B6B3EDC8">
    <w:name w:val="4D55D66EBD154B9E9EDFFF404B6B3EDC8"/>
    <w:rsid w:val="00180B12"/>
    <w:pPr>
      <w:autoSpaceDE w:val="0"/>
      <w:autoSpaceDN w:val="0"/>
      <w:spacing w:after="0" w:line="240" w:lineRule="auto"/>
    </w:pPr>
    <w:rPr>
      <w:rFonts w:ascii="Arial Narrow" w:eastAsia="Times New Roman" w:hAnsi="Arial Narrow" w:cs="Courier"/>
      <w:szCs w:val="24"/>
    </w:rPr>
  </w:style>
  <w:style w:type="paragraph" w:customStyle="1" w:styleId="42794980C76B4A8D955FBC783CF02C178">
    <w:name w:val="42794980C76B4A8D955FBC783CF02C178"/>
    <w:rsid w:val="00180B12"/>
    <w:pPr>
      <w:autoSpaceDE w:val="0"/>
      <w:autoSpaceDN w:val="0"/>
      <w:spacing w:after="0" w:line="240" w:lineRule="auto"/>
    </w:pPr>
    <w:rPr>
      <w:rFonts w:ascii="Arial Narrow" w:eastAsia="Times New Roman" w:hAnsi="Arial Narrow" w:cs="Courier"/>
      <w:szCs w:val="24"/>
    </w:rPr>
  </w:style>
  <w:style w:type="paragraph" w:customStyle="1" w:styleId="57493AC4F3D248699407733659F528A48">
    <w:name w:val="57493AC4F3D248699407733659F528A48"/>
    <w:rsid w:val="00180B12"/>
    <w:pPr>
      <w:autoSpaceDE w:val="0"/>
      <w:autoSpaceDN w:val="0"/>
      <w:spacing w:after="0" w:line="240" w:lineRule="auto"/>
    </w:pPr>
    <w:rPr>
      <w:rFonts w:ascii="Arial Narrow" w:eastAsia="Times New Roman" w:hAnsi="Arial Narrow" w:cs="Courier"/>
      <w:szCs w:val="24"/>
    </w:rPr>
  </w:style>
  <w:style w:type="paragraph" w:customStyle="1" w:styleId="6702C78180F04D7FA39F1DBFD87704C48">
    <w:name w:val="6702C78180F04D7FA39F1DBFD87704C48"/>
    <w:rsid w:val="00180B12"/>
    <w:pPr>
      <w:autoSpaceDE w:val="0"/>
      <w:autoSpaceDN w:val="0"/>
      <w:spacing w:after="0" w:line="240" w:lineRule="auto"/>
    </w:pPr>
    <w:rPr>
      <w:rFonts w:ascii="Arial Narrow" w:eastAsia="Times New Roman" w:hAnsi="Arial Narrow" w:cs="Courier"/>
      <w:szCs w:val="24"/>
    </w:rPr>
  </w:style>
  <w:style w:type="paragraph" w:customStyle="1" w:styleId="10D429B8A8AE48FFA3B4CF617491D7498">
    <w:name w:val="10D429B8A8AE48FFA3B4CF617491D7498"/>
    <w:rsid w:val="00180B12"/>
    <w:pPr>
      <w:autoSpaceDE w:val="0"/>
      <w:autoSpaceDN w:val="0"/>
      <w:spacing w:after="0" w:line="240" w:lineRule="auto"/>
    </w:pPr>
    <w:rPr>
      <w:rFonts w:ascii="Arial Narrow" w:eastAsia="Times New Roman" w:hAnsi="Arial Narrow" w:cs="Courier"/>
      <w:szCs w:val="24"/>
    </w:rPr>
  </w:style>
  <w:style w:type="paragraph" w:customStyle="1" w:styleId="BE80B820386D440286DB5D47B5F7A5928">
    <w:name w:val="BE80B820386D440286DB5D47B5F7A5928"/>
    <w:rsid w:val="00180B12"/>
    <w:pPr>
      <w:autoSpaceDE w:val="0"/>
      <w:autoSpaceDN w:val="0"/>
      <w:spacing w:after="0" w:line="240" w:lineRule="auto"/>
    </w:pPr>
    <w:rPr>
      <w:rFonts w:ascii="Arial Narrow" w:eastAsia="Times New Roman" w:hAnsi="Arial Narrow" w:cs="Courier"/>
      <w:szCs w:val="24"/>
    </w:rPr>
  </w:style>
  <w:style w:type="paragraph" w:customStyle="1" w:styleId="39682BFBE38549D5A7D342079C8FA1E78">
    <w:name w:val="39682BFBE38549D5A7D342079C8FA1E78"/>
    <w:rsid w:val="00180B12"/>
    <w:pPr>
      <w:autoSpaceDE w:val="0"/>
      <w:autoSpaceDN w:val="0"/>
      <w:spacing w:after="0" w:line="240" w:lineRule="auto"/>
    </w:pPr>
    <w:rPr>
      <w:rFonts w:ascii="Arial Narrow" w:eastAsia="Times New Roman" w:hAnsi="Arial Narrow" w:cs="Courier"/>
      <w:szCs w:val="24"/>
    </w:rPr>
  </w:style>
  <w:style w:type="paragraph" w:customStyle="1" w:styleId="6319AD2A3D074C4EA0FF9A2E9177551F8">
    <w:name w:val="6319AD2A3D074C4EA0FF9A2E9177551F8"/>
    <w:rsid w:val="00180B12"/>
    <w:pPr>
      <w:autoSpaceDE w:val="0"/>
      <w:autoSpaceDN w:val="0"/>
      <w:spacing w:after="0" w:line="240" w:lineRule="auto"/>
    </w:pPr>
    <w:rPr>
      <w:rFonts w:ascii="Arial Narrow" w:eastAsia="Times New Roman" w:hAnsi="Arial Narrow" w:cs="Courier"/>
      <w:szCs w:val="24"/>
    </w:rPr>
  </w:style>
  <w:style w:type="paragraph" w:customStyle="1" w:styleId="65262424D80D45FB867980E4AF11BD768">
    <w:name w:val="65262424D80D45FB867980E4AF11BD76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501CFBFA5D4941C5AF73510C8A9AED968">
    <w:name w:val="501CFBFA5D4941C5AF73510C8A9AED968"/>
    <w:rsid w:val="00180B12"/>
    <w:pPr>
      <w:autoSpaceDE w:val="0"/>
      <w:autoSpaceDN w:val="0"/>
      <w:spacing w:after="0" w:line="240" w:lineRule="auto"/>
    </w:pPr>
    <w:rPr>
      <w:rFonts w:ascii="Arial Narrow" w:eastAsia="Times New Roman" w:hAnsi="Arial Narrow" w:cs="Courier"/>
      <w:szCs w:val="24"/>
    </w:rPr>
  </w:style>
  <w:style w:type="paragraph" w:customStyle="1" w:styleId="AE387DD17E5545D5A94B9B44B80000828">
    <w:name w:val="AE387DD17E5545D5A94B9B44B80000828"/>
    <w:rsid w:val="00180B12"/>
    <w:pPr>
      <w:autoSpaceDE w:val="0"/>
      <w:autoSpaceDN w:val="0"/>
      <w:spacing w:after="0" w:line="240" w:lineRule="auto"/>
    </w:pPr>
    <w:rPr>
      <w:rFonts w:ascii="Arial Narrow" w:eastAsia="Times New Roman" w:hAnsi="Arial Narrow" w:cs="Courier"/>
      <w:szCs w:val="24"/>
    </w:rPr>
  </w:style>
  <w:style w:type="paragraph" w:customStyle="1" w:styleId="DFE39EF171F34C1D97D2A5ED2E4360DD8">
    <w:name w:val="DFE39EF171F34C1D97D2A5ED2E4360DD8"/>
    <w:rsid w:val="00180B12"/>
    <w:pPr>
      <w:autoSpaceDE w:val="0"/>
      <w:autoSpaceDN w:val="0"/>
      <w:spacing w:after="0" w:line="240" w:lineRule="auto"/>
    </w:pPr>
    <w:rPr>
      <w:rFonts w:ascii="Arial Narrow" w:eastAsia="Times New Roman" w:hAnsi="Arial Narrow" w:cs="Courier"/>
      <w:szCs w:val="24"/>
    </w:rPr>
  </w:style>
  <w:style w:type="paragraph" w:customStyle="1" w:styleId="A578460230944C959F0A40C44A22157B8">
    <w:name w:val="A578460230944C959F0A40C44A22157B8"/>
    <w:rsid w:val="00180B12"/>
    <w:pPr>
      <w:autoSpaceDE w:val="0"/>
      <w:autoSpaceDN w:val="0"/>
      <w:spacing w:after="0" w:line="240" w:lineRule="auto"/>
    </w:pPr>
    <w:rPr>
      <w:rFonts w:ascii="Arial Narrow" w:eastAsia="Times New Roman" w:hAnsi="Arial Narrow" w:cs="Courier"/>
      <w:szCs w:val="24"/>
    </w:rPr>
  </w:style>
  <w:style w:type="paragraph" w:customStyle="1" w:styleId="9E7FC37F7B1D4C97AF0814B37D8A349A8">
    <w:name w:val="9E7FC37F7B1D4C97AF0814B37D8A349A8"/>
    <w:rsid w:val="00180B12"/>
    <w:pPr>
      <w:autoSpaceDE w:val="0"/>
      <w:autoSpaceDN w:val="0"/>
      <w:spacing w:after="0" w:line="240" w:lineRule="auto"/>
    </w:pPr>
    <w:rPr>
      <w:rFonts w:ascii="Arial Narrow" w:eastAsia="Times New Roman" w:hAnsi="Arial Narrow" w:cs="Courier"/>
      <w:szCs w:val="24"/>
    </w:rPr>
  </w:style>
  <w:style w:type="paragraph" w:customStyle="1" w:styleId="4C1CAB3262C94F6E87765B1E8563A4AD8">
    <w:name w:val="4C1CAB3262C94F6E87765B1E8563A4AD8"/>
    <w:rsid w:val="00180B12"/>
    <w:pPr>
      <w:autoSpaceDE w:val="0"/>
      <w:autoSpaceDN w:val="0"/>
      <w:spacing w:after="0" w:line="240" w:lineRule="auto"/>
    </w:pPr>
    <w:rPr>
      <w:rFonts w:ascii="Arial Narrow" w:eastAsia="Times New Roman" w:hAnsi="Arial Narrow" w:cs="Courier"/>
      <w:szCs w:val="24"/>
    </w:rPr>
  </w:style>
  <w:style w:type="paragraph" w:customStyle="1" w:styleId="1C7F90600589442991721214B92D62E98">
    <w:name w:val="1C7F90600589442991721214B92D62E98"/>
    <w:rsid w:val="00180B12"/>
    <w:pPr>
      <w:autoSpaceDE w:val="0"/>
      <w:autoSpaceDN w:val="0"/>
      <w:spacing w:after="0" w:line="240" w:lineRule="auto"/>
    </w:pPr>
    <w:rPr>
      <w:rFonts w:ascii="Arial Narrow" w:eastAsia="Times New Roman" w:hAnsi="Arial Narrow" w:cs="Courier"/>
      <w:szCs w:val="24"/>
    </w:rPr>
  </w:style>
  <w:style w:type="paragraph" w:customStyle="1" w:styleId="B32750E9996E4502B9052D6FD15E12E28">
    <w:name w:val="B32750E9996E4502B9052D6FD15E12E28"/>
    <w:rsid w:val="00180B12"/>
    <w:pPr>
      <w:autoSpaceDE w:val="0"/>
      <w:autoSpaceDN w:val="0"/>
      <w:spacing w:after="0" w:line="240" w:lineRule="auto"/>
    </w:pPr>
    <w:rPr>
      <w:rFonts w:ascii="Arial Narrow" w:eastAsia="Times New Roman" w:hAnsi="Arial Narrow" w:cs="Courier"/>
      <w:szCs w:val="24"/>
    </w:rPr>
  </w:style>
  <w:style w:type="paragraph" w:customStyle="1" w:styleId="1195689F8ADC488FB11F93B917A14D8A8">
    <w:name w:val="1195689F8ADC488FB11F93B917A14D8A8"/>
    <w:rsid w:val="00180B12"/>
    <w:pPr>
      <w:autoSpaceDE w:val="0"/>
      <w:autoSpaceDN w:val="0"/>
      <w:spacing w:after="0" w:line="240" w:lineRule="auto"/>
    </w:pPr>
    <w:rPr>
      <w:rFonts w:ascii="Arial Narrow" w:eastAsia="Times New Roman" w:hAnsi="Arial Narrow" w:cs="Courier"/>
      <w:szCs w:val="24"/>
    </w:rPr>
  </w:style>
  <w:style w:type="paragraph" w:customStyle="1" w:styleId="27CD4690B2484639BB2676C2FAA94EFA8">
    <w:name w:val="27CD4690B2484639BB2676C2FAA94EFA8"/>
    <w:rsid w:val="00180B12"/>
    <w:pPr>
      <w:autoSpaceDE w:val="0"/>
      <w:autoSpaceDN w:val="0"/>
      <w:spacing w:after="0" w:line="240" w:lineRule="auto"/>
    </w:pPr>
    <w:rPr>
      <w:rFonts w:ascii="Arial Narrow" w:eastAsia="Times New Roman" w:hAnsi="Arial Narrow" w:cs="Courier"/>
      <w:szCs w:val="24"/>
    </w:rPr>
  </w:style>
  <w:style w:type="paragraph" w:customStyle="1" w:styleId="03A0FE07B76944CCBE843E087E8A6B708">
    <w:name w:val="03A0FE07B76944CCBE843E087E8A6B708"/>
    <w:rsid w:val="00180B12"/>
    <w:pPr>
      <w:autoSpaceDE w:val="0"/>
      <w:autoSpaceDN w:val="0"/>
      <w:spacing w:after="0" w:line="240" w:lineRule="auto"/>
    </w:pPr>
    <w:rPr>
      <w:rFonts w:ascii="Arial Narrow" w:eastAsia="Times New Roman" w:hAnsi="Arial Narrow" w:cs="Courier"/>
      <w:szCs w:val="24"/>
    </w:rPr>
  </w:style>
  <w:style w:type="paragraph" w:customStyle="1" w:styleId="FBBECE0FE8E146038B08280CFD7440B98">
    <w:name w:val="FBBECE0FE8E146038B08280CFD7440B98"/>
    <w:rsid w:val="00180B12"/>
    <w:pPr>
      <w:autoSpaceDE w:val="0"/>
      <w:autoSpaceDN w:val="0"/>
      <w:spacing w:after="0" w:line="240" w:lineRule="auto"/>
    </w:pPr>
    <w:rPr>
      <w:rFonts w:ascii="Arial Narrow" w:eastAsia="Times New Roman" w:hAnsi="Arial Narrow" w:cs="Courier"/>
      <w:szCs w:val="24"/>
    </w:rPr>
  </w:style>
  <w:style w:type="paragraph" w:customStyle="1" w:styleId="2480E5B743144452AC82CE53714D1F398">
    <w:name w:val="2480E5B743144452AC82CE53714D1F398"/>
    <w:rsid w:val="00180B12"/>
    <w:pPr>
      <w:autoSpaceDE w:val="0"/>
      <w:autoSpaceDN w:val="0"/>
      <w:spacing w:after="0" w:line="240" w:lineRule="auto"/>
    </w:pPr>
    <w:rPr>
      <w:rFonts w:ascii="Arial Narrow" w:eastAsia="Times New Roman" w:hAnsi="Arial Narrow" w:cs="Courier"/>
      <w:szCs w:val="24"/>
    </w:rPr>
  </w:style>
  <w:style w:type="paragraph" w:customStyle="1" w:styleId="5F692E7EC02546C9B55E941EB3BF36F28">
    <w:name w:val="5F692E7EC02546C9B55E941EB3BF36F2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C02FE48F8AE44BD38EC64443A38D16CD8">
    <w:name w:val="C02FE48F8AE44BD38EC64443A38D16CD8"/>
    <w:rsid w:val="00180B12"/>
    <w:pPr>
      <w:autoSpaceDE w:val="0"/>
      <w:autoSpaceDN w:val="0"/>
      <w:spacing w:after="0" w:line="240" w:lineRule="auto"/>
    </w:pPr>
    <w:rPr>
      <w:rFonts w:ascii="Arial Narrow" w:eastAsia="Times New Roman" w:hAnsi="Arial Narrow" w:cs="Courier"/>
      <w:szCs w:val="24"/>
    </w:rPr>
  </w:style>
  <w:style w:type="paragraph" w:customStyle="1" w:styleId="0785E968D1D741FF9631F9C3427AEA1A8">
    <w:name w:val="0785E968D1D741FF9631F9C3427AEA1A8"/>
    <w:rsid w:val="00180B12"/>
    <w:pPr>
      <w:autoSpaceDE w:val="0"/>
      <w:autoSpaceDN w:val="0"/>
      <w:spacing w:after="0" w:line="240" w:lineRule="auto"/>
    </w:pPr>
    <w:rPr>
      <w:rFonts w:ascii="Arial Narrow" w:eastAsia="Times New Roman" w:hAnsi="Arial Narrow" w:cs="Courier"/>
      <w:szCs w:val="24"/>
    </w:rPr>
  </w:style>
  <w:style w:type="paragraph" w:customStyle="1" w:styleId="07DC2CA24AC34A90BF0CD7AAD40EEC958">
    <w:name w:val="07DC2CA24AC34A90BF0CD7AAD40EEC958"/>
    <w:rsid w:val="00180B12"/>
    <w:pPr>
      <w:autoSpaceDE w:val="0"/>
      <w:autoSpaceDN w:val="0"/>
      <w:spacing w:after="0" w:line="240" w:lineRule="auto"/>
    </w:pPr>
    <w:rPr>
      <w:rFonts w:ascii="Arial Narrow" w:eastAsia="Times New Roman" w:hAnsi="Arial Narrow" w:cs="Courier"/>
      <w:szCs w:val="24"/>
    </w:rPr>
  </w:style>
  <w:style w:type="paragraph" w:customStyle="1" w:styleId="9840F99F463541EA9A3EAA0BA72CF3608">
    <w:name w:val="9840F99F463541EA9A3EAA0BA72CF3608"/>
    <w:rsid w:val="00180B12"/>
    <w:pPr>
      <w:autoSpaceDE w:val="0"/>
      <w:autoSpaceDN w:val="0"/>
      <w:spacing w:after="0" w:line="240" w:lineRule="auto"/>
    </w:pPr>
    <w:rPr>
      <w:rFonts w:ascii="Arial Narrow" w:eastAsia="Times New Roman" w:hAnsi="Arial Narrow" w:cs="Courier"/>
      <w:szCs w:val="24"/>
    </w:rPr>
  </w:style>
  <w:style w:type="paragraph" w:customStyle="1" w:styleId="7905D5BEBE244836882D05FB1F5374858">
    <w:name w:val="7905D5BEBE244836882D05FB1F5374858"/>
    <w:rsid w:val="00180B12"/>
    <w:pPr>
      <w:autoSpaceDE w:val="0"/>
      <w:autoSpaceDN w:val="0"/>
      <w:spacing w:after="0" w:line="240" w:lineRule="auto"/>
    </w:pPr>
    <w:rPr>
      <w:rFonts w:ascii="Arial Narrow" w:eastAsia="Times New Roman" w:hAnsi="Arial Narrow" w:cs="Courier"/>
      <w:szCs w:val="24"/>
    </w:rPr>
  </w:style>
  <w:style w:type="paragraph" w:customStyle="1" w:styleId="926511C619AC412FB968872DCE9C77FF8">
    <w:name w:val="926511C619AC412FB968872DCE9C77FF8"/>
    <w:rsid w:val="00180B12"/>
    <w:pPr>
      <w:autoSpaceDE w:val="0"/>
      <w:autoSpaceDN w:val="0"/>
      <w:spacing w:after="0" w:line="240" w:lineRule="auto"/>
    </w:pPr>
    <w:rPr>
      <w:rFonts w:ascii="Arial Narrow" w:eastAsia="Times New Roman" w:hAnsi="Arial Narrow" w:cs="Courier"/>
      <w:szCs w:val="24"/>
    </w:rPr>
  </w:style>
  <w:style w:type="paragraph" w:customStyle="1" w:styleId="863752485014413EB3EC7BA24A90691E8">
    <w:name w:val="863752485014413EB3EC7BA24A90691E8"/>
    <w:rsid w:val="00180B12"/>
    <w:pPr>
      <w:autoSpaceDE w:val="0"/>
      <w:autoSpaceDN w:val="0"/>
      <w:spacing w:after="0" w:line="240" w:lineRule="auto"/>
    </w:pPr>
    <w:rPr>
      <w:rFonts w:ascii="Arial Narrow" w:eastAsia="Times New Roman" w:hAnsi="Arial Narrow" w:cs="Courier"/>
      <w:szCs w:val="24"/>
    </w:rPr>
  </w:style>
  <w:style w:type="paragraph" w:customStyle="1" w:styleId="79FD2D4AF0E24B8685479E5E35BB109A8">
    <w:name w:val="79FD2D4AF0E24B8685479E5E35BB109A8"/>
    <w:rsid w:val="00180B12"/>
    <w:pPr>
      <w:autoSpaceDE w:val="0"/>
      <w:autoSpaceDN w:val="0"/>
      <w:spacing w:after="0" w:line="240" w:lineRule="auto"/>
    </w:pPr>
    <w:rPr>
      <w:rFonts w:ascii="Arial Narrow" w:eastAsia="Times New Roman" w:hAnsi="Arial Narrow" w:cs="Courier"/>
      <w:szCs w:val="24"/>
    </w:rPr>
  </w:style>
  <w:style w:type="paragraph" w:customStyle="1" w:styleId="E4217C2DBBFE452DB6DE0960A4398D868">
    <w:name w:val="E4217C2DBBFE452DB6DE0960A4398D868"/>
    <w:rsid w:val="00180B12"/>
    <w:pPr>
      <w:autoSpaceDE w:val="0"/>
      <w:autoSpaceDN w:val="0"/>
      <w:spacing w:after="0" w:line="240" w:lineRule="auto"/>
    </w:pPr>
    <w:rPr>
      <w:rFonts w:ascii="Arial Narrow" w:eastAsia="Times New Roman" w:hAnsi="Arial Narrow" w:cs="Courier"/>
      <w:szCs w:val="24"/>
    </w:rPr>
  </w:style>
  <w:style w:type="paragraph" w:customStyle="1" w:styleId="A6FBAB00B8A84EA99463F67E340A3A3C8">
    <w:name w:val="A6FBAB00B8A84EA99463F67E340A3A3C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5C7D20AD4404D3A81313AD580541D138">
    <w:name w:val="45C7D20AD4404D3A81313AD580541D138"/>
    <w:rsid w:val="00180B12"/>
    <w:pPr>
      <w:autoSpaceDE w:val="0"/>
      <w:autoSpaceDN w:val="0"/>
      <w:spacing w:after="0" w:line="240" w:lineRule="auto"/>
    </w:pPr>
    <w:rPr>
      <w:rFonts w:ascii="Arial Narrow" w:eastAsia="Times New Roman" w:hAnsi="Arial Narrow" w:cs="Courier"/>
      <w:szCs w:val="24"/>
    </w:rPr>
  </w:style>
  <w:style w:type="paragraph" w:customStyle="1" w:styleId="CBAD4E7BE7B2470C9DF3694BE793C27A8">
    <w:name w:val="CBAD4E7BE7B2470C9DF3694BE793C27A8"/>
    <w:rsid w:val="00180B12"/>
    <w:pPr>
      <w:autoSpaceDE w:val="0"/>
      <w:autoSpaceDN w:val="0"/>
      <w:spacing w:after="0" w:line="240" w:lineRule="auto"/>
    </w:pPr>
    <w:rPr>
      <w:rFonts w:ascii="Arial Narrow" w:eastAsia="Times New Roman" w:hAnsi="Arial Narrow" w:cs="Courier"/>
      <w:szCs w:val="24"/>
    </w:rPr>
  </w:style>
  <w:style w:type="paragraph" w:customStyle="1" w:styleId="9B3C354AE05B4B0A9B65CD0EC8ED60E98">
    <w:name w:val="9B3C354AE05B4B0A9B65CD0EC8ED60E98"/>
    <w:rsid w:val="00180B12"/>
    <w:pPr>
      <w:autoSpaceDE w:val="0"/>
      <w:autoSpaceDN w:val="0"/>
      <w:spacing w:after="0" w:line="240" w:lineRule="auto"/>
    </w:pPr>
    <w:rPr>
      <w:rFonts w:ascii="Arial Narrow" w:eastAsia="Times New Roman" w:hAnsi="Arial Narrow" w:cs="Courier"/>
      <w:szCs w:val="24"/>
    </w:rPr>
  </w:style>
  <w:style w:type="paragraph" w:customStyle="1" w:styleId="0CA5DE33573749DC8E17DAF5F01687508">
    <w:name w:val="0CA5DE33573749DC8E17DAF5F01687508"/>
    <w:rsid w:val="00180B12"/>
    <w:pPr>
      <w:autoSpaceDE w:val="0"/>
      <w:autoSpaceDN w:val="0"/>
      <w:spacing w:after="0" w:line="240" w:lineRule="auto"/>
    </w:pPr>
    <w:rPr>
      <w:rFonts w:ascii="Arial Narrow" w:eastAsia="Times New Roman" w:hAnsi="Arial Narrow" w:cs="Courier"/>
      <w:szCs w:val="24"/>
    </w:rPr>
  </w:style>
  <w:style w:type="paragraph" w:customStyle="1" w:styleId="F00F818C6B094B9BB09B2B3655B42FEA8">
    <w:name w:val="F00F818C6B094B9BB09B2B3655B42FEA8"/>
    <w:rsid w:val="00180B12"/>
    <w:pPr>
      <w:autoSpaceDE w:val="0"/>
      <w:autoSpaceDN w:val="0"/>
      <w:spacing w:after="0" w:line="240" w:lineRule="auto"/>
    </w:pPr>
    <w:rPr>
      <w:rFonts w:ascii="Arial Narrow" w:eastAsia="Times New Roman" w:hAnsi="Arial Narrow" w:cs="Courier"/>
      <w:szCs w:val="24"/>
    </w:rPr>
  </w:style>
  <w:style w:type="paragraph" w:customStyle="1" w:styleId="1D441038C0814B4E8D1E24D3C27BC77E8">
    <w:name w:val="1D441038C0814B4E8D1E24D3C27BC77E8"/>
    <w:rsid w:val="00180B12"/>
    <w:pPr>
      <w:autoSpaceDE w:val="0"/>
      <w:autoSpaceDN w:val="0"/>
      <w:spacing w:after="0" w:line="240" w:lineRule="auto"/>
    </w:pPr>
    <w:rPr>
      <w:rFonts w:ascii="Arial Narrow" w:eastAsia="Times New Roman" w:hAnsi="Arial Narrow" w:cs="Courier"/>
      <w:szCs w:val="24"/>
    </w:rPr>
  </w:style>
  <w:style w:type="paragraph" w:customStyle="1" w:styleId="310D25999DF64C89975720D3DEF277058">
    <w:name w:val="310D25999DF64C89975720D3DEF27705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3AF5BDECE9304D3D8948C1F7B310B4F38">
    <w:name w:val="3AF5BDECE9304D3D8948C1F7B310B4F38"/>
    <w:rsid w:val="00180B1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F987BB3E011B45B388B67A62CEF64BAB8">
    <w:name w:val="F987BB3E011B45B388B67A62CEF64BAB8"/>
    <w:rsid w:val="00180B12"/>
    <w:pPr>
      <w:autoSpaceDE w:val="0"/>
      <w:autoSpaceDN w:val="0"/>
      <w:spacing w:after="0" w:line="240" w:lineRule="auto"/>
    </w:pPr>
    <w:rPr>
      <w:rFonts w:ascii="Arial Narrow" w:eastAsia="Times New Roman" w:hAnsi="Arial Narrow" w:cs="Courier"/>
      <w:szCs w:val="24"/>
    </w:rPr>
  </w:style>
  <w:style w:type="paragraph" w:customStyle="1" w:styleId="EB7DC2DC8AE64084A53C5099B21133568">
    <w:name w:val="EB7DC2DC8AE64084A53C5099B21133568"/>
    <w:rsid w:val="00180B12"/>
    <w:pPr>
      <w:autoSpaceDE w:val="0"/>
      <w:autoSpaceDN w:val="0"/>
      <w:spacing w:after="0" w:line="240" w:lineRule="auto"/>
    </w:pPr>
    <w:rPr>
      <w:rFonts w:ascii="Arial Narrow" w:eastAsia="Times New Roman" w:hAnsi="Arial Narrow" w:cs="Courier"/>
      <w:szCs w:val="24"/>
    </w:rPr>
  </w:style>
  <w:style w:type="paragraph" w:customStyle="1" w:styleId="62F35A8F8AE546D299271B1A6F1087568">
    <w:name w:val="62F35A8F8AE546D299271B1A6F1087568"/>
    <w:rsid w:val="00180B12"/>
    <w:pPr>
      <w:autoSpaceDE w:val="0"/>
      <w:autoSpaceDN w:val="0"/>
      <w:spacing w:after="0" w:line="240" w:lineRule="auto"/>
    </w:pPr>
    <w:rPr>
      <w:rFonts w:ascii="Arial Narrow" w:eastAsia="Times New Roman" w:hAnsi="Arial Narrow" w:cs="Courier"/>
      <w:szCs w:val="24"/>
    </w:rPr>
  </w:style>
  <w:style w:type="paragraph" w:customStyle="1" w:styleId="B2FB472AEF774E5FB594E719339F23548">
    <w:name w:val="B2FB472AEF774E5FB594E719339F23548"/>
    <w:rsid w:val="00180B12"/>
    <w:pPr>
      <w:autoSpaceDE w:val="0"/>
      <w:autoSpaceDN w:val="0"/>
      <w:spacing w:after="0" w:line="240" w:lineRule="auto"/>
    </w:pPr>
    <w:rPr>
      <w:rFonts w:ascii="Arial Narrow" w:eastAsia="Times New Roman" w:hAnsi="Arial Narrow" w:cs="Courier"/>
      <w:szCs w:val="24"/>
    </w:rPr>
  </w:style>
  <w:style w:type="paragraph" w:customStyle="1" w:styleId="DCD49B4D621B48FD9CE5129F6074EC568">
    <w:name w:val="DCD49B4D621B48FD9CE5129F6074EC568"/>
    <w:rsid w:val="00180B12"/>
    <w:pPr>
      <w:autoSpaceDE w:val="0"/>
      <w:autoSpaceDN w:val="0"/>
      <w:spacing w:after="0" w:line="240" w:lineRule="auto"/>
    </w:pPr>
    <w:rPr>
      <w:rFonts w:ascii="Arial Narrow" w:eastAsia="Times New Roman" w:hAnsi="Arial Narrow" w:cs="Courier"/>
      <w:szCs w:val="24"/>
    </w:rPr>
  </w:style>
  <w:style w:type="paragraph" w:customStyle="1" w:styleId="A3E40ECBC4D94201AC1E10A1966301678">
    <w:name w:val="A3E40ECBC4D94201AC1E10A1966301678"/>
    <w:rsid w:val="00180B12"/>
    <w:pPr>
      <w:autoSpaceDE w:val="0"/>
      <w:autoSpaceDN w:val="0"/>
      <w:spacing w:after="0" w:line="240" w:lineRule="auto"/>
    </w:pPr>
    <w:rPr>
      <w:rFonts w:ascii="Arial Narrow" w:eastAsia="Times New Roman" w:hAnsi="Arial Narrow" w:cs="Courier"/>
      <w:szCs w:val="24"/>
    </w:rPr>
  </w:style>
  <w:style w:type="paragraph" w:customStyle="1" w:styleId="B54B2278286D4A799AF0DA5DA06B296A8">
    <w:name w:val="B54B2278286D4A799AF0DA5DA06B296A8"/>
    <w:rsid w:val="00180B12"/>
    <w:pPr>
      <w:autoSpaceDE w:val="0"/>
      <w:autoSpaceDN w:val="0"/>
      <w:spacing w:after="0" w:line="240" w:lineRule="auto"/>
    </w:pPr>
    <w:rPr>
      <w:rFonts w:ascii="Arial Narrow" w:eastAsia="Times New Roman" w:hAnsi="Arial Narrow" w:cs="Courier"/>
      <w:szCs w:val="24"/>
    </w:rPr>
  </w:style>
  <w:style w:type="paragraph" w:customStyle="1" w:styleId="13E12299B4F44EAEA93579D35CF36A208">
    <w:name w:val="13E12299B4F44EAEA93579D35CF36A208"/>
    <w:rsid w:val="00180B12"/>
    <w:pPr>
      <w:autoSpaceDE w:val="0"/>
      <w:autoSpaceDN w:val="0"/>
      <w:spacing w:after="0" w:line="240" w:lineRule="auto"/>
    </w:pPr>
    <w:rPr>
      <w:rFonts w:ascii="Arial Narrow" w:eastAsia="Times New Roman" w:hAnsi="Arial Narrow" w:cs="Courier"/>
      <w:szCs w:val="24"/>
    </w:rPr>
  </w:style>
  <w:style w:type="paragraph" w:customStyle="1" w:styleId="664DF5EB80E243E0854F7D4D483CAB1E8">
    <w:name w:val="664DF5EB80E243E0854F7D4D483CAB1E8"/>
    <w:rsid w:val="00180B12"/>
    <w:pPr>
      <w:autoSpaceDE w:val="0"/>
      <w:autoSpaceDN w:val="0"/>
      <w:spacing w:after="0" w:line="240" w:lineRule="auto"/>
    </w:pPr>
    <w:rPr>
      <w:rFonts w:ascii="Arial Narrow" w:eastAsia="Times New Roman" w:hAnsi="Arial Narrow" w:cs="Courier"/>
      <w:szCs w:val="24"/>
    </w:rPr>
  </w:style>
  <w:style w:type="paragraph" w:customStyle="1" w:styleId="087DACB3D5D747FA87F2467A77A035F88">
    <w:name w:val="087DACB3D5D747FA87F2467A77A035F88"/>
    <w:rsid w:val="00180B12"/>
    <w:pPr>
      <w:autoSpaceDE w:val="0"/>
      <w:autoSpaceDN w:val="0"/>
      <w:spacing w:after="0" w:line="240" w:lineRule="auto"/>
    </w:pPr>
    <w:rPr>
      <w:rFonts w:ascii="Arial Narrow" w:eastAsia="Times New Roman" w:hAnsi="Arial Narrow" w:cs="Courier"/>
      <w:szCs w:val="24"/>
    </w:rPr>
  </w:style>
  <w:style w:type="paragraph" w:customStyle="1" w:styleId="7EFFEB2068D34F0E854925D410719F0D8">
    <w:name w:val="7EFFEB2068D34F0E854925D410719F0D8"/>
    <w:rsid w:val="00180B12"/>
    <w:pPr>
      <w:autoSpaceDE w:val="0"/>
      <w:autoSpaceDN w:val="0"/>
      <w:spacing w:after="0" w:line="240" w:lineRule="auto"/>
    </w:pPr>
    <w:rPr>
      <w:rFonts w:ascii="Arial Narrow" w:eastAsia="Times New Roman" w:hAnsi="Arial Narrow" w:cs="Courier"/>
      <w:szCs w:val="24"/>
    </w:rPr>
  </w:style>
  <w:style w:type="paragraph" w:customStyle="1" w:styleId="4F5AA5EF760B486DA2AED3D72E5AA0428">
    <w:name w:val="4F5AA5EF760B486DA2AED3D72E5AA0428"/>
    <w:rsid w:val="00180B12"/>
    <w:pPr>
      <w:autoSpaceDE w:val="0"/>
      <w:autoSpaceDN w:val="0"/>
      <w:spacing w:after="0" w:line="240" w:lineRule="auto"/>
    </w:pPr>
    <w:rPr>
      <w:rFonts w:ascii="Arial Narrow" w:eastAsia="Times New Roman" w:hAnsi="Arial Narrow" w:cs="Courier"/>
      <w:szCs w:val="24"/>
    </w:rPr>
  </w:style>
  <w:style w:type="paragraph" w:customStyle="1" w:styleId="EE518BCB47A04E9793AB243118E68C088">
    <w:name w:val="EE518BCB47A04E9793AB243118E68C088"/>
    <w:rsid w:val="00180B12"/>
    <w:pPr>
      <w:autoSpaceDE w:val="0"/>
      <w:autoSpaceDN w:val="0"/>
      <w:spacing w:after="0" w:line="240" w:lineRule="auto"/>
    </w:pPr>
    <w:rPr>
      <w:rFonts w:ascii="Arial Narrow" w:eastAsia="Times New Roman" w:hAnsi="Arial Narrow" w:cs="Courier"/>
      <w:szCs w:val="24"/>
    </w:rPr>
  </w:style>
  <w:style w:type="paragraph" w:customStyle="1" w:styleId="7B3EF6B6A74B468DBB1A0B376BB1E5448">
    <w:name w:val="7B3EF6B6A74B468DBB1A0B376BB1E5448"/>
    <w:rsid w:val="00180B12"/>
    <w:pPr>
      <w:autoSpaceDE w:val="0"/>
      <w:autoSpaceDN w:val="0"/>
      <w:spacing w:after="0" w:line="240" w:lineRule="auto"/>
    </w:pPr>
    <w:rPr>
      <w:rFonts w:ascii="Arial Narrow" w:eastAsia="Times New Roman" w:hAnsi="Arial Narrow" w:cs="Courier"/>
      <w:szCs w:val="24"/>
    </w:rPr>
  </w:style>
  <w:style w:type="paragraph" w:customStyle="1" w:styleId="59393CDD236E4F23952BFAE7E7B638AF8">
    <w:name w:val="59393CDD236E4F23952BFAE7E7B638AF8"/>
    <w:rsid w:val="00180B12"/>
    <w:pPr>
      <w:autoSpaceDE w:val="0"/>
      <w:autoSpaceDN w:val="0"/>
      <w:spacing w:after="0" w:line="240" w:lineRule="auto"/>
    </w:pPr>
    <w:rPr>
      <w:rFonts w:ascii="Arial Narrow" w:eastAsia="Times New Roman" w:hAnsi="Arial Narrow" w:cs="Courier"/>
      <w:szCs w:val="24"/>
    </w:rPr>
  </w:style>
  <w:style w:type="paragraph" w:customStyle="1" w:styleId="D30A85E72CBA47D4AFE3D60413D14D488">
    <w:name w:val="D30A85E72CBA47D4AFE3D60413D14D488"/>
    <w:rsid w:val="00180B12"/>
    <w:pPr>
      <w:autoSpaceDE w:val="0"/>
      <w:autoSpaceDN w:val="0"/>
      <w:spacing w:after="0" w:line="240" w:lineRule="auto"/>
    </w:pPr>
    <w:rPr>
      <w:rFonts w:ascii="Arial Narrow" w:eastAsia="Times New Roman" w:hAnsi="Arial Narrow" w:cs="Courier"/>
      <w:szCs w:val="24"/>
    </w:rPr>
  </w:style>
  <w:style w:type="paragraph" w:customStyle="1" w:styleId="E129320F85414DAAB1DCC46C20C9EEEB8">
    <w:name w:val="E129320F85414DAAB1DCC46C20C9EEEB8"/>
    <w:rsid w:val="00180B12"/>
    <w:pPr>
      <w:autoSpaceDE w:val="0"/>
      <w:autoSpaceDN w:val="0"/>
      <w:spacing w:after="0" w:line="240" w:lineRule="auto"/>
    </w:pPr>
    <w:rPr>
      <w:rFonts w:ascii="Arial Narrow" w:eastAsia="Times New Roman" w:hAnsi="Arial Narrow" w:cs="Courier"/>
      <w:szCs w:val="24"/>
    </w:rPr>
  </w:style>
  <w:style w:type="paragraph" w:customStyle="1" w:styleId="F9D8F4FE1EA444DD9C35E55254D9C2638">
    <w:name w:val="F9D8F4FE1EA444DD9C35E55254D9C2638"/>
    <w:rsid w:val="00180B12"/>
    <w:pPr>
      <w:autoSpaceDE w:val="0"/>
      <w:autoSpaceDN w:val="0"/>
      <w:spacing w:after="0" w:line="240" w:lineRule="auto"/>
    </w:pPr>
    <w:rPr>
      <w:rFonts w:ascii="Arial Narrow" w:eastAsia="Times New Roman" w:hAnsi="Arial Narrow" w:cs="Courier"/>
      <w:szCs w:val="24"/>
    </w:rPr>
  </w:style>
  <w:style w:type="paragraph" w:customStyle="1" w:styleId="71C1653AC27C486CA7C9F38A2230C5378">
    <w:name w:val="71C1653AC27C486CA7C9F38A2230C5378"/>
    <w:rsid w:val="00180B12"/>
    <w:pPr>
      <w:autoSpaceDE w:val="0"/>
      <w:autoSpaceDN w:val="0"/>
      <w:spacing w:after="0" w:line="240" w:lineRule="auto"/>
    </w:pPr>
    <w:rPr>
      <w:rFonts w:ascii="Arial Narrow" w:eastAsia="Times New Roman" w:hAnsi="Arial Narrow" w:cs="Courier"/>
      <w:szCs w:val="24"/>
    </w:rPr>
  </w:style>
  <w:style w:type="paragraph" w:customStyle="1" w:styleId="763D8BB1D3644F28B4FE3FE68EF2A41F8">
    <w:name w:val="763D8BB1D3644F28B4FE3FE68EF2A41F8"/>
    <w:rsid w:val="00180B12"/>
    <w:pPr>
      <w:autoSpaceDE w:val="0"/>
      <w:autoSpaceDN w:val="0"/>
      <w:spacing w:after="0" w:line="240" w:lineRule="auto"/>
    </w:pPr>
    <w:rPr>
      <w:rFonts w:ascii="Arial Narrow" w:eastAsia="Times New Roman" w:hAnsi="Arial Narrow" w:cs="Courier"/>
      <w:szCs w:val="24"/>
    </w:rPr>
  </w:style>
  <w:style w:type="paragraph" w:customStyle="1" w:styleId="2CA813A4C6344302B2E70A40ED3561588">
    <w:name w:val="2CA813A4C6344302B2E70A40ED3561588"/>
    <w:rsid w:val="00180B12"/>
    <w:pPr>
      <w:autoSpaceDE w:val="0"/>
      <w:autoSpaceDN w:val="0"/>
      <w:spacing w:after="0" w:line="240" w:lineRule="auto"/>
    </w:pPr>
    <w:rPr>
      <w:rFonts w:ascii="Arial Narrow" w:eastAsia="Times New Roman" w:hAnsi="Arial Narrow" w:cs="Courier"/>
      <w:szCs w:val="24"/>
    </w:rPr>
  </w:style>
  <w:style w:type="paragraph" w:customStyle="1" w:styleId="31A49B1C74B641FF899F8283EC3891398">
    <w:name w:val="31A49B1C74B641FF899F8283EC3891398"/>
    <w:rsid w:val="00180B12"/>
    <w:pPr>
      <w:autoSpaceDE w:val="0"/>
      <w:autoSpaceDN w:val="0"/>
      <w:spacing w:after="0" w:line="240" w:lineRule="auto"/>
    </w:pPr>
    <w:rPr>
      <w:rFonts w:ascii="Arial Narrow" w:eastAsia="Times New Roman" w:hAnsi="Arial Narrow" w:cs="Courier"/>
      <w:szCs w:val="24"/>
    </w:rPr>
  </w:style>
  <w:style w:type="paragraph" w:customStyle="1" w:styleId="DCC6E5FD29444C5A90D2F88973B6401E8">
    <w:name w:val="DCC6E5FD29444C5A90D2F88973B6401E8"/>
    <w:rsid w:val="00180B12"/>
    <w:pPr>
      <w:autoSpaceDE w:val="0"/>
      <w:autoSpaceDN w:val="0"/>
      <w:spacing w:after="0" w:line="240" w:lineRule="auto"/>
    </w:pPr>
    <w:rPr>
      <w:rFonts w:ascii="Arial Narrow" w:eastAsia="Times New Roman" w:hAnsi="Arial Narrow" w:cs="Courier"/>
      <w:szCs w:val="24"/>
    </w:rPr>
  </w:style>
  <w:style w:type="paragraph" w:customStyle="1" w:styleId="706559B7181F4E94A08007C387466F438">
    <w:name w:val="706559B7181F4E94A08007C387466F438"/>
    <w:rsid w:val="00180B12"/>
    <w:pPr>
      <w:autoSpaceDE w:val="0"/>
      <w:autoSpaceDN w:val="0"/>
      <w:spacing w:after="0" w:line="240" w:lineRule="auto"/>
    </w:pPr>
    <w:rPr>
      <w:rFonts w:ascii="Arial Narrow" w:eastAsia="Times New Roman" w:hAnsi="Arial Narrow" w:cs="Courier"/>
      <w:szCs w:val="24"/>
    </w:rPr>
  </w:style>
  <w:style w:type="paragraph" w:customStyle="1" w:styleId="A187490B6B8E445AA9518E046C9B13CE8">
    <w:name w:val="A187490B6B8E445AA9518E046C9B13CE8"/>
    <w:rsid w:val="00180B12"/>
    <w:pPr>
      <w:autoSpaceDE w:val="0"/>
      <w:autoSpaceDN w:val="0"/>
      <w:spacing w:after="0" w:line="240" w:lineRule="auto"/>
    </w:pPr>
    <w:rPr>
      <w:rFonts w:ascii="Arial Narrow" w:eastAsia="Times New Roman" w:hAnsi="Arial Narrow" w:cs="Courier"/>
      <w:szCs w:val="24"/>
    </w:rPr>
  </w:style>
  <w:style w:type="paragraph" w:customStyle="1" w:styleId="4BC5DCCCE19A45D1B246D9AB23DEE2318">
    <w:name w:val="4BC5DCCCE19A45D1B246D9AB23DEE2318"/>
    <w:rsid w:val="00180B12"/>
    <w:pPr>
      <w:autoSpaceDE w:val="0"/>
      <w:autoSpaceDN w:val="0"/>
      <w:spacing w:after="0" w:line="240" w:lineRule="auto"/>
    </w:pPr>
    <w:rPr>
      <w:rFonts w:ascii="Arial Narrow" w:eastAsia="Times New Roman" w:hAnsi="Arial Narrow" w:cs="Courier"/>
      <w:szCs w:val="24"/>
    </w:rPr>
  </w:style>
  <w:style w:type="paragraph" w:customStyle="1" w:styleId="DD088B3BF3E3488DAE6B5335011FA5E38">
    <w:name w:val="DD088B3BF3E3488DAE6B5335011FA5E38"/>
    <w:rsid w:val="00180B12"/>
    <w:pPr>
      <w:autoSpaceDE w:val="0"/>
      <w:autoSpaceDN w:val="0"/>
      <w:spacing w:after="0" w:line="240" w:lineRule="auto"/>
    </w:pPr>
    <w:rPr>
      <w:rFonts w:ascii="Arial Narrow" w:eastAsia="Times New Roman" w:hAnsi="Arial Narrow" w:cs="Courier"/>
      <w:szCs w:val="24"/>
    </w:rPr>
  </w:style>
  <w:style w:type="paragraph" w:customStyle="1" w:styleId="048F6A784E144F72A1413872EA8690118">
    <w:name w:val="048F6A784E144F72A1413872EA8690118"/>
    <w:rsid w:val="00180B12"/>
    <w:pPr>
      <w:autoSpaceDE w:val="0"/>
      <w:autoSpaceDN w:val="0"/>
      <w:spacing w:after="0" w:line="240" w:lineRule="auto"/>
    </w:pPr>
    <w:rPr>
      <w:rFonts w:ascii="Arial Narrow" w:eastAsia="Times New Roman" w:hAnsi="Arial Narrow" w:cs="Courier"/>
      <w:szCs w:val="24"/>
    </w:rPr>
  </w:style>
  <w:style w:type="paragraph" w:customStyle="1" w:styleId="70D77F0752F74EF18526BC2BEF500D2B8">
    <w:name w:val="70D77F0752F74EF18526BC2BEF500D2B8"/>
    <w:rsid w:val="00180B12"/>
    <w:pPr>
      <w:autoSpaceDE w:val="0"/>
      <w:autoSpaceDN w:val="0"/>
      <w:spacing w:after="0" w:line="240" w:lineRule="auto"/>
    </w:pPr>
    <w:rPr>
      <w:rFonts w:ascii="Arial Narrow" w:eastAsia="Times New Roman" w:hAnsi="Arial Narrow" w:cs="Courier"/>
      <w:szCs w:val="24"/>
    </w:rPr>
  </w:style>
  <w:style w:type="paragraph" w:customStyle="1" w:styleId="D3B89048C75E4F05AE6BE7E52A1F0A4D8">
    <w:name w:val="D3B89048C75E4F05AE6BE7E52A1F0A4D8"/>
    <w:rsid w:val="00180B12"/>
    <w:pPr>
      <w:autoSpaceDE w:val="0"/>
      <w:autoSpaceDN w:val="0"/>
      <w:spacing w:after="0" w:line="240" w:lineRule="auto"/>
    </w:pPr>
    <w:rPr>
      <w:rFonts w:ascii="Arial Narrow" w:eastAsia="Times New Roman" w:hAnsi="Arial Narrow" w:cs="Courier"/>
      <w:szCs w:val="24"/>
    </w:rPr>
  </w:style>
  <w:style w:type="paragraph" w:customStyle="1" w:styleId="ADE2239503864D3FB4AA009230B8DB948">
    <w:name w:val="ADE2239503864D3FB4AA009230B8DB948"/>
    <w:rsid w:val="00180B12"/>
    <w:pPr>
      <w:autoSpaceDE w:val="0"/>
      <w:autoSpaceDN w:val="0"/>
      <w:spacing w:after="0" w:line="240" w:lineRule="auto"/>
    </w:pPr>
    <w:rPr>
      <w:rFonts w:ascii="Arial Narrow" w:eastAsia="Times New Roman" w:hAnsi="Arial Narrow" w:cs="Courier"/>
      <w:szCs w:val="24"/>
    </w:rPr>
  </w:style>
  <w:style w:type="paragraph" w:customStyle="1" w:styleId="C46AD9C0526C494ABB01F4EB87A9D8258">
    <w:name w:val="C46AD9C0526C494ABB01F4EB87A9D8258"/>
    <w:rsid w:val="00180B12"/>
    <w:pPr>
      <w:autoSpaceDE w:val="0"/>
      <w:autoSpaceDN w:val="0"/>
      <w:spacing w:after="0" w:line="240" w:lineRule="auto"/>
    </w:pPr>
    <w:rPr>
      <w:rFonts w:ascii="Arial Narrow" w:eastAsia="Times New Roman" w:hAnsi="Arial Narrow" w:cs="Courier"/>
      <w:szCs w:val="24"/>
    </w:rPr>
  </w:style>
  <w:style w:type="paragraph" w:customStyle="1" w:styleId="ED836B9135014071A917727205031CCA8">
    <w:name w:val="ED836B9135014071A917727205031CCA8"/>
    <w:rsid w:val="00180B12"/>
    <w:pPr>
      <w:autoSpaceDE w:val="0"/>
      <w:autoSpaceDN w:val="0"/>
      <w:spacing w:after="0" w:line="240" w:lineRule="auto"/>
    </w:pPr>
    <w:rPr>
      <w:rFonts w:ascii="Arial Narrow" w:eastAsia="Times New Roman" w:hAnsi="Arial Narrow" w:cs="Courier"/>
      <w:szCs w:val="24"/>
    </w:rPr>
  </w:style>
  <w:style w:type="paragraph" w:customStyle="1" w:styleId="725CDAA5E84B4275AF914550C2E8EAAF8">
    <w:name w:val="725CDAA5E84B4275AF914550C2E8EAAF8"/>
    <w:rsid w:val="00180B12"/>
    <w:pPr>
      <w:autoSpaceDE w:val="0"/>
      <w:autoSpaceDN w:val="0"/>
      <w:spacing w:after="0" w:line="240" w:lineRule="auto"/>
    </w:pPr>
    <w:rPr>
      <w:rFonts w:ascii="Arial Narrow" w:eastAsia="Times New Roman" w:hAnsi="Arial Narrow" w:cs="Courier"/>
      <w:szCs w:val="24"/>
    </w:rPr>
  </w:style>
  <w:style w:type="paragraph" w:customStyle="1" w:styleId="9DBAC5A7B3664127B5285EDD133029728">
    <w:name w:val="9DBAC5A7B3664127B5285EDD133029728"/>
    <w:rsid w:val="00180B12"/>
    <w:pPr>
      <w:autoSpaceDE w:val="0"/>
      <w:autoSpaceDN w:val="0"/>
      <w:spacing w:after="0" w:line="240" w:lineRule="auto"/>
    </w:pPr>
    <w:rPr>
      <w:rFonts w:ascii="Arial Narrow" w:eastAsia="Times New Roman" w:hAnsi="Arial Narrow" w:cs="Courier"/>
      <w:szCs w:val="24"/>
    </w:rPr>
  </w:style>
  <w:style w:type="paragraph" w:customStyle="1" w:styleId="A545AF09EB8A49E497F0AFA5B70C6D808">
    <w:name w:val="A545AF09EB8A49E497F0AFA5B70C6D808"/>
    <w:rsid w:val="00180B12"/>
    <w:pPr>
      <w:autoSpaceDE w:val="0"/>
      <w:autoSpaceDN w:val="0"/>
      <w:spacing w:after="0" w:line="240" w:lineRule="auto"/>
    </w:pPr>
    <w:rPr>
      <w:rFonts w:ascii="Arial Narrow" w:eastAsia="Times New Roman" w:hAnsi="Arial Narrow" w:cs="Courier"/>
      <w:szCs w:val="24"/>
    </w:rPr>
  </w:style>
  <w:style w:type="paragraph" w:customStyle="1" w:styleId="7F9D67F630A1414494C95B03F3C4073A8">
    <w:name w:val="7F9D67F630A1414494C95B03F3C4073A8"/>
    <w:rsid w:val="00180B12"/>
    <w:pPr>
      <w:autoSpaceDE w:val="0"/>
      <w:autoSpaceDN w:val="0"/>
      <w:spacing w:after="0" w:line="240" w:lineRule="auto"/>
    </w:pPr>
    <w:rPr>
      <w:rFonts w:ascii="Arial Narrow" w:eastAsia="Times New Roman" w:hAnsi="Arial Narrow" w:cs="Courier"/>
      <w:szCs w:val="24"/>
    </w:rPr>
  </w:style>
  <w:style w:type="paragraph" w:customStyle="1" w:styleId="1FE683BE94AD44478EB0FE53D56541C68">
    <w:name w:val="1FE683BE94AD44478EB0FE53D56541C68"/>
    <w:rsid w:val="00180B12"/>
    <w:pPr>
      <w:autoSpaceDE w:val="0"/>
      <w:autoSpaceDN w:val="0"/>
      <w:spacing w:after="0" w:line="240" w:lineRule="auto"/>
    </w:pPr>
    <w:rPr>
      <w:rFonts w:ascii="Arial Narrow" w:eastAsia="Times New Roman" w:hAnsi="Arial Narrow" w:cs="Courier"/>
      <w:szCs w:val="24"/>
    </w:rPr>
  </w:style>
  <w:style w:type="paragraph" w:customStyle="1" w:styleId="75A6F014F1A24D39A73BCD539123914D8">
    <w:name w:val="75A6F014F1A24D39A73BCD539123914D8"/>
    <w:rsid w:val="00180B12"/>
    <w:pPr>
      <w:autoSpaceDE w:val="0"/>
      <w:autoSpaceDN w:val="0"/>
      <w:spacing w:after="0" w:line="240" w:lineRule="auto"/>
    </w:pPr>
    <w:rPr>
      <w:rFonts w:ascii="Arial Narrow" w:eastAsia="Times New Roman" w:hAnsi="Arial Narrow" w:cs="Courier"/>
      <w:szCs w:val="24"/>
    </w:rPr>
  </w:style>
  <w:style w:type="paragraph" w:customStyle="1" w:styleId="BADCFC59EA5E46DC9678C7D068402C7E8">
    <w:name w:val="BADCFC59EA5E46DC9678C7D068402C7E8"/>
    <w:rsid w:val="00180B12"/>
    <w:pPr>
      <w:autoSpaceDE w:val="0"/>
      <w:autoSpaceDN w:val="0"/>
      <w:spacing w:after="0" w:line="240" w:lineRule="auto"/>
    </w:pPr>
    <w:rPr>
      <w:rFonts w:ascii="Arial Narrow" w:eastAsia="Times New Roman" w:hAnsi="Arial Narrow" w:cs="Courier"/>
      <w:szCs w:val="24"/>
    </w:rPr>
  </w:style>
  <w:style w:type="paragraph" w:customStyle="1" w:styleId="204846BECFEF443C9E1FE21DE456879A8">
    <w:name w:val="204846BECFEF443C9E1FE21DE456879A8"/>
    <w:rsid w:val="00180B12"/>
    <w:pPr>
      <w:autoSpaceDE w:val="0"/>
      <w:autoSpaceDN w:val="0"/>
      <w:spacing w:after="0" w:line="240" w:lineRule="auto"/>
    </w:pPr>
    <w:rPr>
      <w:rFonts w:ascii="Arial Narrow" w:eastAsia="Times New Roman" w:hAnsi="Arial Narrow" w:cs="Courier"/>
      <w:szCs w:val="24"/>
    </w:rPr>
  </w:style>
  <w:style w:type="paragraph" w:customStyle="1" w:styleId="9909E2E8E6A84327920ADFE47E64DA848">
    <w:name w:val="9909E2E8E6A84327920ADFE47E64DA848"/>
    <w:rsid w:val="00180B12"/>
    <w:pPr>
      <w:autoSpaceDE w:val="0"/>
      <w:autoSpaceDN w:val="0"/>
      <w:spacing w:after="0" w:line="240" w:lineRule="auto"/>
    </w:pPr>
    <w:rPr>
      <w:rFonts w:ascii="Arial Narrow" w:eastAsia="Times New Roman" w:hAnsi="Arial Narrow" w:cs="Courier"/>
      <w:szCs w:val="24"/>
    </w:rPr>
  </w:style>
  <w:style w:type="paragraph" w:customStyle="1" w:styleId="6DEC45D07C93429ABF7538420C53B7DC8">
    <w:name w:val="6DEC45D07C93429ABF7538420C53B7DC8"/>
    <w:rsid w:val="00180B12"/>
    <w:pPr>
      <w:autoSpaceDE w:val="0"/>
      <w:autoSpaceDN w:val="0"/>
      <w:spacing w:after="0" w:line="240" w:lineRule="auto"/>
    </w:pPr>
    <w:rPr>
      <w:rFonts w:ascii="Arial Narrow" w:eastAsia="Times New Roman" w:hAnsi="Arial Narrow" w:cs="Courier"/>
      <w:szCs w:val="24"/>
    </w:rPr>
  </w:style>
  <w:style w:type="paragraph" w:customStyle="1" w:styleId="7EC43BB825A040C9AB41CF94CD9BB05B8">
    <w:name w:val="7EC43BB825A040C9AB41CF94CD9BB05B8"/>
    <w:rsid w:val="00180B12"/>
    <w:pPr>
      <w:autoSpaceDE w:val="0"/>
      <w:autoSpaceDN w:val="0"/>
      <w:spacing w:after="0" w:line="240" w:lineRule="auto"/>
    </w:pPr>
    <w:rPr>
      <w:rFonts w:ascii="Arial Narrow" w:eastAsia="Times New Roman" w:hAnsi="Arial Narrow" w:cs="Courier"/>
      <w:szCs w:val="24"/>
    </w:rPr>
  </w:style>
  <w:style w:type="paragraph" w:customStyle="1" w:styleId="35F85540B4324EDBA713A50B9DAE31D68">
    <w:name w:val="35F85540B4324EDBA713A50B9DAE31D68"/>
    <w:rsid w:val="00180B12"/>
    <w:pPr>
      <w:autoSpaceDE w:val="0"/>
      <w:autoSpaceDN w:val="0"/>
      <w:spacing w:after="0" w:line="240" w:lineRule="auto"/>
    </w:pPr>
    <w:rPr>
      <w:rFonts w:ascii="Arial Narrow" w:eastAsia="Times New Roman" w:hAnsi="Arial Narrow" w:cs="Courier"/>
      <w:szCs w:val="24"/>
    </w:rPr>
  </w:style>
  <w:style w:type="paragraph" w:customStyle="1" w:styleId="BC2E5AE3B56542E1A5AD867E5BA0CA438">
    <w:name w:val="BC2E5AE3B56542E1A5AD867E5BA0CA438"/>
    <w:rsid w:val="00180B12"/>
    <w:pPr>
      <w:autoSpaceDE w:val="0"/>
      <w:autoSpaceDN w:val="0"/>
      <w:spacing w:after="0" w:line="240" w:lineRule="auto"/>
    </w:pPr>
    <w:rPr>
      <w:rFonts w:ascii="Arial Narrow" w:eastAsia="Times New Roman" w:hAnsi="Arial Narrow" w:cs="Courier"/>
      <w:szCs w:val="24"/>
    </w:rPr>
  </w:style>
  <w:style w:type="paragraph" w:customStyle="1" w:styleId="F010A81621E94C0FB8FDD7F210A703E48">
    <w:name w:val="F010A81621E94C0FB8FDD7F210A703E48"/>
    <w:rsid w:val="00180B12"/>
    <w:pPr>
      <w:autoSpaceDE w:val="0"/>
      <w:autoSpaceDN w:val="0"/>
      <w:spacing w:after="0" w:line="240" w:lineRule="auto"/>
    </w:pPr>
    <w:rPr>
      <w:rFonts w:ascii="Arial Narrow" w:eastAsia="Times New Roman" w:hAnsi="Arial Narrow" w:cs="Courier"/>
      <w:szCs w:val="24"/>
    </w:rPr>
  </w:style>
  <w:style w:type="paragraph" w:customStyle="1" w:styleId="28981BAB17D94B30B71D81FDDC046D088">
    <w:name w:val="28981BAB17D94B30B71D81FDDC046D088"/>
    <w:rsid w:val="00180B12"/>
    <w:pPr>
      <w:autoSpaceDE w:val="0"/>
      <w:autoSpaceDN w:val="0"/>
      <w:spacing w:after="0" w:line="240" w:lineRule="auto"/>
    </w:pPr>
    <w:rPr>
      <w:rFonts w:ascii="Arial Narrow" w:eastAsia="Times New Roman" w:hAnsi="Arial Narrow" w:cs="Courier"/>
      <w:szCs w:val="24"/>
    </w:rPr>
  </w:style>
  <w:style w:type="paragraph" w:customStyle="1" w:styleId="AE7474E00A2548BDBC16408227C3D8508">
    <w:name w:val="AE7474E00A2548BDBC16408227C3D8508"/>
    <w:rsid w:val="00180B12"/>
    <w:pPr>
      <w:autoSpaceDE w:val="0"/>
      <w:autoSpaceDN w:val="0"/>
      <w:spacing w:after="0" w:line="240" w:lineRule="auto"/>
    </w:pPr>
    <w:rPr>
      <w:rFonts w:ascii="Arial Narrow" w:eastAsia="Times New Roman" w:hAnsi="Arial Narrow" w:cs="Courier"/>
      <w:szCs w:val="24"/>
    </w:rPr>
  </w:style>
  <w:style w:type="paragraph" w:customStyle="1" w:styleId="7E467B2ED8F940FB881AD807B555C0D58">
    <w:name w:val="7E467B2ED8F940FB881AD807B555C0D58"/>
    <w:rsid w:val="00180B12"/>
    <w:pPr>
      <w:autoSpaceDE w:val="0"/>
      <w:autoSpaceDN w:val="0"/>
      <w:spacing w:after="0" w:line="240" w:lineRule="auto"/>
    </w:pPr>
    <w:rPr>
      <w:rFonts w:ascii="Arial Narrow" w:eastAsia="Times New Roman" w:hAnsi="Arial Narrow" w:cs="Courier"/>
      <w:szCs w:val="24"/>
    </w:rPr>
  </w:style>
  <w:style w:type="paragraph" w:customStyle="1" w:styleId="802D8D69A05E4A05B427D2306EF728538">
    <w:name w:val="802D8D69A05E4A05B427D2306EF728538"/>
    <w:rsid w:val="00180B12"/>
    <w:pPr>
      <w:autoSpaceDE w:val="0"/>
      <w:autoSpaceDN w:val="0"/>
      <w:spacing w:after="0" w:line="240" w:lineRule="auto"/>
    </w:pPr>
    <w:rPr>
      <w:rFonts w:ascii="Arial Narrow" w:eastAsia="Times New Roman" w:hAnsi="Arial Narrow" w:cs="Courier"/>
      <w:szCs w:val="24"/>
    </w:rPr>
  </w:style>
  <w:style w:type="paragraph" w:customStyle="1" w:styleId="1CABB4470CFC4B57B46DCF14459499E08">
    <w:name w:val="1CABB4470CFC4B57B46DCF14459499E08"/>
    <w:rsid w:val="00180B12"/>
    <w:pPr>
      <w:autoSpaceDE w:val="0"/>
      <w:autoSpaceDN w:val="0"/>
      <w:spacing w:after="0" w:line="240" w:lineRule="auto"/>
    </w:pPr>
    <w:rPr>
      <w:rFonts w:ascii="Arial Narrow" w:eastAsia="Times New Roman" w:hAnsi="Arial Narrow" w:cs="Courier"/>
      <w:szCs w:val="24"/>
    </w:rPr>
  </w:style>
  <w:style w:type="paragraph" w:customStyle="1" w:styleId="20BFB200625B46489922E8ACF2F85B7D8">
    <w:name w:val="20BFB200625B46489922E8ACF2F85B7D8"/>
    <w:rsid w:val="00180B12"/>
    <w:pPr>
      <w:autoSpaceDE w:val="0"/>
      <w:autoSpaceDN w:val="0"/>
      <w:spacing w:after="0" w:line="240" w:lineRule="auto"/>
    </w:pPr>
    <w:rPr>
      <w:rFonts w:ascii="Arial Narrow" w:eastAsia="Times New Roman" w:hAnsi="Arial Narrow" w:cs="Courier"/>
      <w:szCs w:val="24"/>
    </w:rPr>
  </w:style>
  <w:style w:type="paragraph" w:customStyle="1" w:styleId="8877644F957E4185B6B83EBCFFED6EFC8">
    <w:name w:val="8877644F957E4185B6B83EBCFFED6EFC8"/>
    <w:rsid w:val="00180B12"/>
    <w:pPr>
      <w:autoSpaceDE w:val="0"/>
      <w:autoSpaceDN w:val="0"/>
      <w:spacing w:after="0" w:line="240" w:lineRule="auto"/>
    </w:pPr>
    <w:rPr>
      <w:rFonts w:ascii="Arial Narrow" w:eastAsia="Times New Roman" w:hAnsi="Arial Narrow" w:cs="Courier"/>
      <w:szCs w:val="24"/>
    </w:rPr>
  </w:style>
  <w:style w:type="paragraph" w:customStyle="1" w:styleId="9D0447A035E049C8B5679B3020D612578">
    <w:name w:val="9D0447A035E049C8B5679B3020D612578"/>
    <w:rsid w:val="00180B12"/>
    <w:pPr>
      <w:autoSpaceDE w:val="0"/>
      <w:autoSpaceDN w:val="0"/>
      <w:spacing w:after="0" w:line="240" w:lineRule="auto"/>
    </w:pPr>
    <w:rPr>
      <w:rFonts w:ascii="Arial Narrow" w:eastAsia="Times New Roman" w:hAnsi="Arial Narrow" w:cs="Courier"/>
      <w:szCs w:val="24"/>
    </w:rPr>
  </w:style>
  <w:style w:type="paragraph" w:customStyle="1" w:styleId="A1DF51B1950F4F5292794396BF834F6A8">
    <w:name w:val="A1DF51B1950F4F5292794396BF834F6A8"/>
    <w:rsid w:val="00180B12"/>
    <w:pPr>
      <w:autoSpaceDE w:val="0"/>
      <w:autoSpaceDN w:val="0"/>
      <w:spacing w:after="0" w:line="240" w:lineRule="auto"/>
    </w:pPr>
    <w:rPr>
      <w:rFonts w:ascii="Arial Narrow" w:eastAsia="Times New Roman" w:hAnsi="Arial Narrow" w:cs="Courier"/>
      <w:szCs w:val="24"/>
    </w:rPr>
  </w:style>
  <w:style w:type="paragraph" w:customStyle="1" w:styleId="1962A591E0744BC0AD7B8B7866E214BF8">
    <w:name w:val="1962A591E0744BC0AD7B8B7866E214BF8"/>
    <w:rsid w:val="00180B12"/>
    <w:pPr>
      <w:autoSpaceDE w:val="0"/>
      <w:autoSpaceDN w:val="0"/>
      <w:spacing w:after="0" w:line="240" w:lineRule="auto"/>
    </w:pPr>
    <w:rPr>
      <w:rFonts w:ascii="Arial Narrow" w:eastAsia="Times New Roman" w:hAnsi="Arial Narrow" w:cs="Courier"/>
      <w:szCs w:val="24"/>
    </w:rPr>
  </w:style>
  <w:style w:type="paragraph" w:customStyle="1" w:styleId="CFDEC634EF6F4AE39FCC5B25835875078">
    <w:name w:val="CFDEC634EF6F4AE39FCC5B25835875078"/>
    <w:rsid w:val="00180B12"/>
    <w:pPr>
      <w:autoSpaceDE w:val="0"/>
      <w:autoSpaceDN w:val="0"/>
      <w:spacing w:after="0" w:line="240" w:lineRule="auto"/>
    </w:pPr>
    <w:rPr>
      <w:rFonts w:ascii="Arial Narrow" w:eastAsia="Times New Roman" w:hAnsi="Arial Narrow" w:cs="Courier"/>
      <w:szCs w:val="24"/>
    </w:rPr>
  </w:style>
  <w:style w:type="paragraph" w:customStyle="1" w:styleId="3D1C85C83F6A411C8CE3D546EB7A9CEC8">
    <w:name w:val="3D1C85C83F6A411C8CE3D546EB7A9CEC8"/>
    <w:rsid w:val="00180B12"/>
    <w:pPr>
      <w:autoSpaceDE w:val="0"/>
      <w:autoSpaceDN w:val="0"/>
      <w:spacing w:after="0" w:line="240" w:lineRule="auto"/>
    </w:pPr>
    <w:rPr>
      <w:rFonts w:ascii="Arial Narrow" w:eastAsia="Times New Roman" w:hAnsi="Arial Narrow" w:cs="Courier"/>
      <w:szCs w:val="24"/>
    </w:rPr>
  </w:style>
  <w:style w:type="paragraph" w:customStyle="1" w:styleId="B4F09BE05FEA432EA0636F3C0E7810448">
    <w:name w:val="B4F09BE05FEA432EA0636F3C0E7810448"/>
    <w:rsid w:val="00180B12"/>
    <w:pPr>
      <w:autoSpaceDE w:val="0"/>
      <w:autoSpaceDN w:val="0"/>
      <w:spacing w:after="0" w:line="240" w:lineRule="auto"/>
    </w:pPr>
    <w:rPr>
      <w:rFonts w:ascii="Arial Narrow" w:eastAsia="Times New Roman" w:hAnsi="Arial Narrow" w:cs="Courier"/>
      <w:szCs w:val="24"/>
    </w:rPr>
  </w:style>
  <w:style w:type="paragraph" w:customStyle="1" w:styleId="C951C87B3538497EAA722D3E3258C13F8">
    <w:name w:val="C951C87B3538497EAA722D3E3258C13F8"/>
    <w:rsid w:val="00180B12"/>
    <w:pPr>
      <w:autoSpaceDE w:val="0"/>
      <w:autoSpaceDN w:val="0"/>
      <w:spacing w:after="0" w:line="240" w:lineRule="auto"/>
    </w:pPr>
    <w:rPr>
      <w:rFonts w:ascii="Arial Narrow" w:eastAsia="Times New Roman" w:hAnsi="Arial Narrow" w:cs="Courier"/>
      <w:szCs w:val="24"/>
    </w:rPr>
  </w:style>
  <w:style w:type="paragraph" w:customStyle="1" w:styleId="66B23C586F5A486A875323B38C5C7E918">
    <w:name w:val="66B23C586F5A486A875323B38C5C7E918"/>
    <w:rsid w:val="00180B12"/>
    <w:pPr>
      <w:autoSpaceDE w:val="0"/>
      <w:autoSpaceDN w:val="0"/>
      <w:spacing w:after="0" w:line="240" w:lineRule="auto"/>
    </w:pPr>
    <w:rPr>
      <w:rFonts w:ascii="Arial Narrow" w:eastAsia="Times New Roman" w:hAnsi="Arial Narrow" w:cs="Courier"/>
      <w:szCs w:val="24"/>
    </w:rPr>
  </w:style>
  <w:style w:type="paragraph" w:customStyle="1" w:styleId="165CFE6422D44A458A96B1E3131FCA798">
    <w:name w:val="165CFE6422D44A458A96B1E3131FCA798"/>
    <w:rsid w:val="00180B12"/>
    <w:pPr>
      <w:autoSpaceDE w:val="0"/>
      <w:autoSpaceDN w:val="0"/>
      <w:spacing w:after="0" w:line="240" w:lineRule="auto"/>
    </w:pPr>
    <w:rPr>
      <w:rFonts w:ascii="Arial Narrow" w:eastAsia="Times New Roman" w:hAnsi="Arial Narrow" w:cs="Courier"/>
      <w:szCs w:val="24"/>
    </w:rPr>
  </w:style>
  <w:style w:type="paragraph" w:customStyle="1" w:styleId="B41DB1FADC7A4D5CB87F99F0268222278">
    <w:name w:val="B41DB1FADC7A4D5CB87F99F0268222278"/>
    <w:rsid w:val="00180B12"/>
    <w:pPr>
      <w:autoSpaceDE w:val="0"/>
      <w:autoSpaceDN w:val="0"/>
      <w:spacing w:after="0" w:line="240" w:lineRule="auto"/>
    </w:pPr>
    <w:rPr>
      <w:rFonts w:ascii="Arial Narrow" w:eastAsia="Times New Roman" w:hAnsi="Arial Narrow" w:cs="Courier"/>
      <w:szCs w:val="24"/>
    </w:rPr>
  </w:style>
  <w:style w:type="paragraph" w:customStyle="1" w:styleId="BE00EB93FA044B228950CB089DB260DE8">
    <w:name w:val="BE00EB93FA044B228950CB089DB260DE8"/>
    <w:rsid w:val="00180B12"/>
    <w:pPr>
      <w:autoSpaceDE w:val="0"/>
      <w:autoSpaceDN w:val="0"/>
      <w:spacing w:after="0" w:line="240" w:lineRule="auto"/>
    </w:pPr>
    <w:rPr>
      <w:rFonts w:ascii="Arial Narrow" w:eastAsia="Times New Roman" w:hAnsi="Arial Narrow" w:cs="Courier"/>
      <w:szCs w:val="24"/>
    </w:rPr>
  </w:style>
  <w:style w:type="paragraph" w:customStyle="1" w:styleId="3ABF6B32C740428B8347DB895DFD3AD18">
    <w:name w:val="3ABF6B32C740428B8347DB895DFD3AD18"/>
    <w:rsid w:val="00180B12"/>
    <w:pPr>
      <w:autoSpaceDE w:val="0"/>
      <w:autoSpaceDN w:val="0"/>
      <w:spacing w:after="0" w:line="240" w:lineRule="auto"/>
    </w:pPr>
    <w:rPr>
      <w:rFonts w:ascii="Arial Narrow" w:eastAsia="Times New Roman" w:hAnsi="Arial Narrow" w:cs="Courier"/>
      <w:szCs w:val="24"/>
    </w:rPr>
  </w:style>
  <w:style w:type="paragraph" w:customStyle="1" w:styleId="59D0580406274257A9E5840E3176107F8">
    <w:name w:val="59D0580406274257A9E5840E3176107F8"/>
    <w:rsid w:val="00180B12"/>
    <w:pPr>
      <w:autoSpaceDE w:val="0"/>
      <w:autoSpaceDN w:val="0"/>
      <w:spacing w:after="0" w:line="240" w:lineRule="auto"/>
    </w:pPr>
    <w:rPr>
      <w:rFonts w:ascii="Arial Narrow" w:eastAsia="Times New Roman" w:hAnsi="Arial Narrow" w:cs="Courier"/>
      <w:szCs w:val="24"/>
    </w:rPr>
  </w:style>
  <w:style w:type="paragraph" w:customStyle="1" w:styleId="A9D89FC84F034F0A9D5C40195AAE2D588">
    <w:name w:val="A9D89FC84F034F0A9D5C40195AAE2D588"/>
    <w:rsid w:val="00180B12"/>
    <w:pPr>
      <w:autoSpaceDE w:val="0"/>
      <w:autoSpaceDN w:val="0"/>
      <w:spacing w:after="0" w:line="240" w:lineRule="auto"/>
    </w:pPr>
    <w:rPr>
      <w:rFonts w:ascii="Arial Narrow" w:eastAsia="Times New Roman" w:hAnsi="Arial Narrow" w:cs="Courier"/>
      <w:szCs w:val="24"/>
    </w:rPr>
  </w:style>
  <w:style w:type="paragraph" w:customStyle="1" w:styleId="B94C4EA0792B470B8D28D3F179200A3B8">
    <w:name w:val="B94C4EA0792B470B8D28D3F179200A3B8"/>
    <w:rsid w:val="00180B12"/>
    <w:pPr>
      <w:autoSpaceDE w:val="0"/>
      <w:autoSpaceDN w:val="0"/>
      <w:spacing w:after="0" w:line="240" w:lineRule="auto"/>
    </w:pPr>
    <w:rPr>
      <w:rFonts w:ascii="Arial Narrow" w:eastAsia="Times New Roman" w:hAnsi="Arial Narrow" w:cs="Courier"/>
      <w:szCs w:val="24"/>
    </w:rPr>
  </w:style>
  <w:style w:type="paragraph" w:customStyle="1" w:styleId="D322310F38FF49BCA60659F54E6858FD8">
    <w:name w:val="D322310F38FF49BCA60659F54E6858FD8"/>
    <w:rsid w:val="00180B12"/>
    <w:pPr>
      <w:autoSpaceDE w:val="0"/>
      <w:autoSpaceDN w:val="0"/>
      <w:spacing w:after="0" w:line="240" w:lineRule="auto"/>
    </w:pPr>
    <w:rPr>
      <w:rFonts w:ascii="Arial Narrow" w:eastAsia="Times New Roman" w:hAnsi="Arial Narrow" w:cs="Courier"/>
      <w:szCs w:val="24"/>
    </w:rPr>
  </w:style>
  <w:style w:type="paragraph" w:customStyle="1" w:styleId="86CD03BDCEA942D9B823A6B9820A193A8">
    <w:name w:val="86CD03BDCEA942D9B823A6B9820A193A8"/>
    <w:rsid w:val="00180B12"/>
    <w:pPr>
      <w:autoSpaceDE w:val="0"/>
      <w:autoSpaceDN w:val="0"/>
      <w:spacing w:after="0" w:line="240" w:lineRule="auto"/>
    </w:pPr>
    <w:rPr>
      <w:rFonts w:ascii="Arial Narrow" w:eastAsia="Times New Roman" w:hAnsi="Arial Narrow" w:cs="Courier"/>
      <w:szCs w:val="24"/>
    </w:rPr>
  </w:style>
  <w:style w:type="paragraph" w:customStyle="1" w:styleId="9299E6183FA94D9090C9C2BACC6368E38">
    <w:name w:val="9299E6183FA94D9090C9C2BACC6368E38"/>
    <w:rsid w:val="00180B12"/>
    <w:pPr>
      <w:autoSpaceDE w:val="0"/>
      <w:autoSpaceDN w:val="0"/>
      <w:spacing w:after="0" w:line="240" w:lineRule="auto"/>
    </w:pPr>
    <w:rPr>
      <w:rFonts w:ascii="Arial Narrow" w:eastAsia="Times New Roman" w:hAnsi="Arial Narrow" w:cs="Courier"/>
      <w:szCs w:val="24"/>
    </w:rPr>
  </w:style>
  <w:style w:type="paragraph" w:customStyle="1" w:styleId="B9BB70F401A24E9FAF28AE7B9C0D5AC08">
    <w:name w:val="B9BB70F401A24E9FAF28AE7B9C0D5AC08"/>
    <w:rsid w:val="00180B12"/>
    <w:pPr>
      <w:autoSpaceDE w:val="0"/>
      <w:autoSpaceDN w:val="0"/>
      <w:spacing w:after="0" w:line="240" w:lineRule="auto"/>
    </w:pPr>
    <w:rPr>
      <w:rFonts w:ascii="Arial Narrow" w:eastAsia="Times New Roman" w:hAnsi="Arial Narrow" w:cs="Courier"/>
      <w:szCs w:val="24"/>
    </w:rPr>
  </w:style>
  <w:style w:type="paragraph" w:customStyle="1" w:styleId="B129047812464736AA064B35238C103C8">
    <w:name w:val="B129047812464736AA064B35238C103C8"/>
    <w:rsid w:val="00180B12"/>
    <w:pPr>
      <w:autoSpaceDE w:val="0"/>
      <w:autoSpaceDN w:val="0"/>
      <w:spacing w:after="0" w:line="240" w:lineRule="auto"/>
    </w:pPr>
    <w:rPr>
      <w:rFonts w:ascii="Arial Narrow" w:eastAsia="Times New Roman" w:hAnsi="Arial Narrow" w:cs="Courier"/>
      <w:szCs w:val="24"/>
    </w:rPr>
  </w:style>
  <w:style w:type="paragraph" w:customStyle="1" w:styleId="C552A8D43F164E5BB936FA3AF67C9CD78">
    <w:name w:val="C552A8D43F164E5BB936FA3AF67C9CD78"/>
    <w:rsid w:val="00180B12"/>
    <w:pPr>
      <w:autoSpaceDE w:val="0"/>
      <w:autoSpaceDN w:val="0"/>
      <w:spacing w:after="0" w:line="240" w:lineRule="auto"/>
    </w:pPr>
    <w:rPr>
      <w:rFonts w:ascii="Arial Narrow" w:eastAsia="Times New Roman" w:hAnsi="Arial Narrow" w:cs="Courier"/>
      <w:szCs w:val="24"/>
    </w:rPr>
  </w:style>
  <w:style w:type="paragraph" w:customStyle="1" w:styleId="36C5395E408841E5A4CE98545AE320228">
    <w:name w:val="36C5395E408841E5A4CE98545AE320228"/>
    <w:rsid w:val="00180B12"/>
    <w:pPr>
      <w:autoSpaceDE w:val="0"/>
      <w:autoSpaceDN w:val="0"/>
      <w:spacing w:after="0" w:line="240" w:lineRule="auto"/>
    </w:pPr>
    <w:rPr>
      <w:rFonts w:ascii="Arial Narrow" w:eastAsia="Times New Roman" w:hAnsi="Arial Narrow" w:cs="Courier"/>
      <w:szCs w:val="24"/>
    </w:rPr>
  </w:style>
  <w:style w:type="paragraph" w:customStyle="1" w:styleId="CF911A1A6D68432091DA2CF1E5B9C56B8">
    <w:name w:val="CF911A1A6D68432091DA2CF1E5B9C56B8"/>
    <w:rsid w:val="00180B12"/>
    <w:pPr>
      <w:autoSpaceDE w:val="0"/>
      <w:autoSpaceDN w:val="0"/>
      <w:spacing w:after="0" w:line="240" w:lineRule="auto"/>
    </w:pPr>
    <w:rPr>
      <w:rFonts w:ascii="Arial Narrow" w:eastAsia="Times New Roman" w:hAnsi="Arial Narrow" w:cs="Courier"/>
      <w:szCs w:val="24"/>
    </w:rPr>
  </w:style>
  <w:style w:type="paragraph" w:customStyle="1" w:styleId="559FB8FAA4B94967831307A3B286BB778">
    <w:name w:val="559FB8FAA4B94967831307A3B286BB778"/>
    <w:rsid w:val="00180B12"/>
    <w:pPr>
      <w:autoSpaceDE w:val="0"/>
      <w:autoSpaceDN w:val="0"/>
      <w:spacing w:after="0" w:line="240" w:lineRule="auto"/>
    </w:pPr>
    <w:rPr>
      <w:rFonts w:ascii="Arial Narrow" w:eastAsia="Times New Roman" w:hAnsi="Arial Narrow" w:cs="Courier"/>
      <w:szCs w:val="24"/>
    </w:rPr>
  </w:style>
  <w:style w:type="paragraph" w:customStyle="1" w:styleId="F6C5F33C301E444C95EA153CF0DD9EC58">
    <w:name w:val="F6C5F33C301E444C95EA153CF0DD9EC58"/>
    <w:rsid w:val="00180B12"/>
    <w:pPr>
      <w:autoSpaceDE w:val="0"/>
      <w:autoSpaceDN w:val="0"/>
      <w:spacing w:after="0" w:line="240" w:lineRule="auto"/>
    </w:pPr>
    <w:rPr>
      <w:rFonts w:ascii="Arial Narrow" w:eastAsia="Times New Roman" w:hAnsi="Arial Narrow" w:cs="Courier"/>
      <w:szCs w:val="24"/>
    </w:rPr>
  </w:style>
  <w:style w:type="paragraph" w:customStyle="1" w:styleId="607873AB8F2C4441BA5C5EDF50756A978">
    <w:name w:val="607873AB8F2C4441BA5C5EDF50756A978"/>
    <w:rsid w:val="00180B12"/>
    <w:pPr>
      <w:autoSpaceDE w:val="0"/>
      <w:autoSpaceDN w:val="0"/>
      <w:spacing w:after="0" w:line="240" w:lineRule="auto"/>
    </w:pPr>
    <w:rPr>
      <w:rFonts w:ascii="Arial Narrow" w:eastAsia="Times New Roman" w:hAnsi="Arial Narrow" w:cs="Courier"/>
      <w:szCs w:val="24"/>
    </w:rPr>
  </w:style>
  <w:style w:type="paragraph" w:customStyle="1" w:styleId="93DA681DA9B54C61B728ABFE2188D95A8">
    <w:name w:val="93DA681DA9B54C61B728ABFE2188D95A8"/>
    <w:rsid w:val="00180B12"/>
    <w:pPr>
      <w:autoSpaceDE w:val="0"/>
      <w:autoSpaceDN w:val="0"/>
      <w:spacing w:after="0" w:line="240" w:lineRule="auto"/>
    </w:pPr>
    <w:rPr>
      <w:rFonts w:ascii="Arial Narrow" w:eastAsia="Times New Roman" w:hAnsi="Arial Narrow" w:cs="Courier"/>
      <w:szCs w:val="24"/>
    </w:rPr>
  </w:style>
  <w:style w:type="paragraph" w:customStyle="1" w:styleId="F458F1F489A443A08228998A506BCFE58">
    <w:name w:val="F458F1F489A443A08228998A506BCFE58"/>
    <w:rsid w:val="00180B12"/>
    <w:pPr>
      <w:autoSpaceDE w:val="0"/>
      <w:autoSpaceDN w:val="0"/>
      <w:spacing w:after="0" w:line="240" w:lineRule="auto"/>
    </w:pPr>
    <w:rPr>
      <w:rFonts w:ascii="Arial Narrow" w:eastAsia="Times New Roman" w:hAnsi="Arial Narrow" w:cs="Courier"/>
      <w:szCs w:val="24"/>
    </w:rPr>
  </w:style>
  <w:style w:type="paragraph" w:customStyle="1" w:styleId="EDDA2A88B56642BEB46A850F004A7BCC8">
    <w:name w:val="EDDA2A88B56642BEB46A850F004A7BCC8"/>
    <w:rsid w:val="00180B12"/>
    <w:pPr>
      <w:autoSpaceDE w:val="0"/>
      <w:autoSpaceDN w:val="0"/>
      <w:spacing w:after="0" w:line="240" w:lineRule="auto"/>
    </w:pPr>
    <w:rPr>
      <w:rFonts w:ascii="Arial Narrow" w:eastAsia="Times New Roman" w:hAnsi="Arial Narrow" w:cs="Courier"/>
      <w:szCs w:val="24"/>
    </w:rPr>
  </w:style>
  <w:style w:type="paragraph" w:customStyle="1" w:styleId="074FD3394ABC426EBCA0355986CB15E28">
    <w:name w:val="074FD3394ABC426EBCA0355986CB15E28"/>
    <w:rsid w:val="00180B12"/>
    <w:pPr>
      <w:autoSpaceDE w:val="0"/>
      <w:autoSpaceDN w:val="0"/>
      <w:spacing w:after="0" w:line="240" w:lineRule="auto"/>
    </w:pPr>
    <w:rPr>
      <w:rFonts w:ascii="Arial Narrow" w:eastAsia="Times New Roman" w:hAnsi="Arial Narrow" w:cs="Courier"/>
      <w:szCs w:val="24"/>
    </w:rPr>
  </w:style>
  <w:style w:type="paragraph" w:customStyle="1" w:styleId="3FA47C98163F4B9CA9DF3CBA583AEE5A8">
    <w:name w:val="3FA47C98163F4B9CA9DF3CBA583AEE5A8"/>
    <w:rsid w:val="00180B12"/>
    <w:pPr>
      <w:autoSpaceDE w:val="0"/>
      <w:autoSpaceDN w:val="0"/>
      <w:spacing w:after="0" w:line="240" w:lineRule="auto"/>
    </w:pPr>
    <w:rPr>
      <w:rFonts w:ascii="Arial Narrow" w:eastAsia="Times New Roman" w:hAnsi="Arial Narrow" w:cs="Courier"/>
      <w:szCs w:val="24"/>
    </w:rPr>
  </w:style>
  <w:style w:type="paragraph" w:customStyle="1" w:styleId="E30495DCDB1E40DB93356CAF1339BFB18">
    <w:name w:val="E30495DCDB1E40DB93356CAF1339BFB18"/>
    <w:rsid w:val="00180B12"/>
    <w:pPr>
      <w:autoSpaceDE w:val="0"/>
      <w:autoSpaceDN w:val="0"/>
      <w:spacing w:after="0" w:line="240" w:lineRule="auto"/>
    </w:pPr>
    <w:rPr>
      <w:rFonts w:ascii="Arial Narrow" w:eastAsia="Times New Roman" w:hAnsi="Arial Narrow" w:cs="Courier"/>
      <w:szCs w:val="24"/>
    </w:rPr>
  </w:style>
  <w:style w:type="paragraph" w:customStyle="1" w:styleId="68D793167A6A44A7AB01AE0BBDDC30228">
    <w:name w:val="68D793167A6A44A7AB01AE0BBDDC30228"/>
    <w:rsid w:val="00180B12"/>
    <w:pPr>
      <w:autoSpaceDE w:val="0"/>
      <w:autoSpaceDN w:val="0"/>
      <w:spacing w:after="0" w:line="240" w:lineRule="auto"/>
    </w:pPr>
    <w:rPr>
      <w:rFonts w:ascii="Arial Narrow" w:eastAsia="Times New Roman" w:hAnsi="Arial Narrow" w:cs="Courier"/>
      <w:szCs w:val="24"/>
    </w:rPr>
  </w:style>
  <w:style w:type="paragraph" w:customStyle="1" w:styleId="C68C38A0820D4F7F9C2A02B4DCCB616F8">
    <w:name w:val="C68C38A0820D4F7F9C2A02B4DCCB616F8"/>
    <w:rsid w:val="00180B12"/>
    <w:pPr>
      <w:autoSpaceDE w:val="0"/>
      <w:autoSpaceDN w:val="0"/>
      <w:spacing w:after="0" w:line="240" w:lineRule="auto"/>
    </w:pPr>
    <w:rPr>
      <w:rFonts w:ascii="Arial Narrow" w:eastAsia="Times New Roman" w:hAnsi="Arial Narrow" w:cs="Courier"/>
      <w:szCs w:val="24"/>
    </w:rPr>
  </w:style>
  <w:style w:type="paragraph" w:customStyle="1" w:styleId="8B8033CC095C4F27AF995593561BA1B88">
    <w:name w:val="8B8033CC095C4F27AF995593561BA1B88"/>
    <w:rsid w:val="00180B12"/>
    <w:pPr>
      <w:autoSpaceDE w:val="0"/>
      <w:autoSpaceDN w:val="0"/>
      <w:spacing w:after="0" w:line="240" w:lineRule="auto"/>
    </w:pPr>
    <w:rPr>
      <w:rFonts w:ascii="Arial Narrow" w:eastAsia="Times New Roman" w:hAnsi="Arial Narrow" w:cs="Courier"/>
      <w:szCs w:val="24"/>
    </w:rPr>
  </w:style>
  <w:style w:type="paragraph" w:customStyle="1" w:styleId="C3E99538C4AF4DAB89C9E96E29F065DA8">
    <w:name w:val="C3E99538C4AF4DAB89C9E96E29F065DA8"/>
    <w:rsid w:val="00180B12"/>
    <w:pPr>
      <w:autoSpaceDE w:val="0"/>
      <w:autoSpaceDN w:val="0"/>
      <w:spacing w:after="0" w:line="240" w:lineRule="auto"/>
    </w:pPr>
    <w:rPr>
      <w:rFonts w:ascii="Arial Narrow" w:eastAsia="Times New Roman" w:hAnsi="Arial Narrow" w:cs="Courier"/>
      <w:szCs w:val="24"/>
    </w:rPr>
  </w:style>
  <w:style w:type="paragraph" w:customStyle="1" w:styleId="7B13A351901E4418B707783806C4EF548">
    <w:name w:val="7B13A351901E4418B707783806C4EF548"/>
    <w:rsid w:val="00180B12"/>
    <w:pPr>
      <w:autoSpaceDE w:val="0"/>
      <w:autoSpaceDN w:val="0"/>
      <w:spacing w:after="0" w:line="240" w:lineRule="auto"/>
    </w:pPr>
    <w:rPr>
      <w:rFonts w:ascii="Arial Narrow" w:eastAsia="Times New Roman" w:hAnsi="Arial Narrow" w:cs="Courier"/>
      <w:szCs w:val="24"/>
    </w:rPr>
  </w:style>
  <w:style w:type="paragraph" w:customStyle="1" w:styleId="9D71A163F4444FFFA38900B0D522CC1D8">
    <w:name w:val="9D71A163F4444FFFA38900B0D522CC1D8"/>
    <w:rsid w:val="00180B12"/>
    <w:pPr>
      <w:autoSpaceDE w:val="0"/>
      <w:autoSpaceDN w:val="0"/>
      <w:spacing w:after="0" w:line="240" w:lineRule="auto"/>
    </w:pPr>
    <w:rPr>
      <w:rFonts w:ascii="Arial Narrow" w:eastAsia="Times New Roman" w:hAnsi="Arial Narrow" w:cs="Courier"/>
      <w:szCs w:val="24"/>
    </w:rPr>
  </w:style>
  <w:style w:type="paragraph" w:customStyle="1" w:styleId="48BCEA7A30004344BD0235B3291B02AE8">
    <w:name w:val="48BCEA7A30004344BD0235B3291B02AE8"/>
    <w:rsid w:val="00180B12"/>
    <w:pPr>
      <w:autoSpaceDE w:val="0"/>
      <w:autoSpaceDN w:val="0"/>
      <w:spacing w:after="0" w:line="240" w:lineRule="auto"/>
    </w:pPr>
    <w:rPr>
      <w:rFonts w:ascii="Arial Narrow" w:eastAsia="Times New Roman" w:hAnsi="Arial Narrow" w:cs="Courier"/>
      <w:szCs w:val="24"/>
    </w:rPr>
  </w:style>
  <w:style w:type="paragraph" w:customStyle="1" w:styleId="77AC0A4D497A412FB7030D74024D82A38">
    <w:name w:val="77AC0A4D497A412FB7030D74024D82A38"/>
    <w:rsid w:val="00180B12"/>
    <w:pPr>
      <w:autoSpaceDE w:val="0"/>
      <w:autoSpaceDN w:val="0"/>
      <w:spacing w:after="0" w:line="240" w:lineRule="auto"/>
    </w:pPr>
    <w:rPr>
      <w:rFonts w:ascii="Arial Narrow" w:eastAsia="Times New Roman" w:hAnsi="Arial Narrow" w:cs="Courier"/>
      <w:szCs w:val="24"/>
    </w:rPr>
  </w:style>
  <w:style w:type="paragraph" w:customStyle="1" w:styleId="37237716F1234814B89BAE8B3C3AD5488">
    <w:name w:val="37237716F1234814B89BAE8B3C3AD5488"/>
    <w:rsid w:val="00180B12"/>
    <w:pPr>
      <w:autoSpaceDE w:val="0"/>
      <w:autoSpaceDN w:val="0"/>
      <w:spacing w:after="0" w:line="240" w:lineRule="auto"/>
    </w:pPr>
    <w:rPr>
      <w:rFonts w:ascii="Arial Narrow" w:eastAsia="Times New Roman" w:hAnsi="Arial Narrow" w:cs="Courier"/>
      <w:szCs w:val="24"/>
    </w:rPr>
  </w:style>
  <w:style w:type="paragraph" w:customStyle="1" w:styleId="55FA117265004765AC66A68FB20B7E808">
    <w:name w:val="55FA117265004765AC66A68FB20B7E808"/>
    <w:rsid w:val="00180B12"/>
    <w:pPr>
      <w:autoSpaceDE w:val="0"/>
      <w:autoSpaceDN w:val="0"/>
      <w:spacing w:after="0" w:line="240" w:lineRule="auto"/>
    </w:pPr>
    <w:rPr>
      <w:rFonts w:ascii="Arial Narrow" w:eastAsia="Times New Roman" w:hAnsi="Arial Narrow" w:cs="Courier"/>
      <w:szCs w:val="24"/>
    </w:rPr>
  </w:style>
  <w:style w:type="paragraph" w:customStyle="1" w:styleId="1107705B96B34D9F8BC9B00C65369BF88">
    <w:name w:val="1107705B96B34D9F8BC9B00C65369BF88"/>
    <w:rsid w:val="00180B12"/>
    <w:pPr>
      <w:autoSpaceDE w:val="0"/>
      <w:autoSpaceDN w:val="0"/>
      <w:spacing w:after="0" w:line="240" w:lineRule="auto"/>
    </w:pPr>
    <w:rPr>
      <w:rFonts w:ascii="Arial Narrow" w:eastAsia="Times New Roman" w:hAnsi="Arial Narrow" w:cs="Courier"/>
      <w:szCs w:val="24"/>
    </w:rPr>
  </w:style>
  <w:style w:type="paragraph" w:customStyle="1" w:styleId="CCC18C2E3D864019A6255527680CBB468">
    <w:name w:val="CCC18C2E3D864019A6255527680CBB468"/>
    <w:rsid w:val="00180B12"/>
    <w:pPr>
      <w:autoSpaceDE w:val="0"/>
      <w:autoSpaceDN w:val="0"/>
      <w:spacing w:after="0" w:line="240" w:lineRule="auto"/>
    </w:pPr>
    <w:rPr>
      <w:rFonts w:ascii="Arial Narrow" w:eastAsia="Times New Roman" w:hAnsi="Arial Narrow" w:cs="Courier"/>
      <w:szCs w:val="24"/>
    </w:rPr>
  </w:style>
  <w:style w:type="paragraph" w:customStyle="1" w:styleId="E368D61C3DCE4928B50A4D121D536ED98">
    <w:name w:val="E368D61C3DCE4928B50A4D121D536ED98"/>
    <w:rsid w:val="00180B12"/>
    <w:pPr>
      <w:autoSpaceDE w:val="0"/>
      <w:autoSpaceDN w:val="0"/>
      <w:spacing w:after="0" w:line="240" w:lineRule="auto"/>
    </w:pPr>
    <w:rPr>
      <w:rFonts w:ascii="Arial Narrow" w:eastAsia="Times New Roman" w:hAnsi="Arial Narrow" w:cs="Courier"/>
      <w:szCs w:val="24"/>
    </w:rPr>
  </w:style>
  <w:style w:type="paragraph" w:customStyle="1" w:styleId="51BA95DB8AEA4D9EACCD511201AAB3347">
    <w:name w:val="51BA95DB8AEA4D9EACCD511201AAB3347"/>
    <w:rsid w:val="00180B12"/>
    <w:pPr>
      <w:autoSpaceDE w:val="0"/>
      <w:autoSpaceDN w:val="0"/>
      <w:spacing w:after="0" w:line="240" w:lineRule="auto"/>
    </w:pPr>
    <w:rPr>
      <w:rFonts w:ascii="Arial Narrow" w:eastAsia="Times New Roman" w:hAnsi="Arial Narrow" w:cs="Courier"/>
      <w:szCs w:val="24"/>
    </w:rPr>
  </w:style>
  <w:style w:type="paragraph" w:customStyle="1" w:styleId="B79CEC4E5D34477490B2DA3F47C54CA8">
    <w:name w:val="B79CEC4E5D34477490B2DA3F47C54CA8"/>
    <w:rsid w:val="00180B12"/>
  </w:style>
  <w:style w:type="paragraph" w:customStyle="1" w:styleId="41CBDDF29E284602938C705A3329DBD8">
    <w:name w:val="41CBDDF29E284602938C705A3329DBD8"/>
    <w:rsid w:val="00866F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
  <CompanyEmail>e-podatelna@ulesakarvina.cz</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31</Words>
  <Characters>14345</Characters>
  <CharactersWithSpaces>16743</CharactersWithSpaces>
  <Paragraphs>33</Paragraphs>
  <Company>Základní a Mateřská škola U Lesa, Karvin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3-12-07T13:19:00Z</dcterms:created>
  <dc:creator>Olšanský Petr</dc:creator>
  <dc:description/>
  <dc:language>en-US</dc:language>
  <cp:lastModifiedBy>Bednaříková Petra</cp:lastModifiedBy>
  <cp:lastPrinted>2003-11-14T07:26:00Z</cp:lastPrinted>
  <dcterms:modified xsi:type="dcterms:W3CDTF">2023-12-07T13:19:00Z</dcterms:modified>
  <cp:revision>2</cp:revision>
  <dc:subject/>
  <dc:title>Nákup ICT zařízení 24/2023 (tablety pro ZŠ a MŠ U Lesa)</dc:title>
</cp:coreProperties>
</file>

<file path=docProps/custom.xml><?xml version="1.0" encoding="utf-8"?>
<Properties xmlns="http://schemas.openxmlformats.org/officeDocument/2006/custom-properties" xmlns:vt="http://schemas.openxmlformats.org/officeDocument/2006/docPropsVTypes"/>
</file>