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r>
        <w:rPr/>
        <w:t>Smlouva o dílo</w:t>
        <w:br/>
      </w:r>
      <w:r>
        <w:rPr>
          <w:rFonts w:cs="Arial Narrow"/>
          <w:sz w:val="24"/>
          <w:szCs w:val="24"/>
        </w:rPr>
        <w:t>Projektová dokumentace MAN Karviná (příloha žádosti o dotaci IROP č. 45)</w:t>
      </w:r>
    </w:p>
    <w:p>
      <w:pPr>
        <w:pStyle w:val="Normal"/>
        <w:jc w:val="center"/>
        <w:rPr/>
      </w:pPr>
      <w:r>
        <w:rPr/>
        <w:t xml:space="preserve">uzavřená na základě dohody smluvních stran podle ustanovení § 1746 odst. 2 </w:t>
        <w:br/>
        <w:t>zákona č. 89/2012 Sb., občanský zákoník, ve znění pozdějších předpisů, (dále jen „OZ“)</w:t>
      </w:r>
    </w:p>
    <w:p>
      <w:pPr>
        <w:pStyle w:val="Normal"/>
        <w:widowControl w:val="false"/>
        <w:pBdr/>
        <w:jc w:val="both"/>
        <w:rPr>
          <w:rFonts w:cs="Arial Narrow"/>
          <w:color w:val="000000"/>
          <w:sz w:val="20"/>
          <w:szCs w:val="20"/>
        </w:rPr>
      </w:pPr>
      <w:r>
        <w:rPr>
          <w:rFonts w:cs="Arial Narrow"/>
          <w:color w:val="000000"/>
          <w:sz w:val="20"/>
          <w:szCs w:val="20"/>
        </w:rPr>
      </w:r>
    </w:p>
    <w:p>
      <w:pPr>
        <w:pStyle w:val="Normal"/>
        <w:rPr/>
      </w:pPr>
      <w:r>
        <w:rPr/>
        <w:t>Smluvní strany</w:t>
      </w:r>
    </w:p>
    <w:p>
      <w:pPr>
        <w:pStyle w:val="Normal"/>
        <w:rPr/>
      </w:pPr>
      <w:r>
        <w:rPr/>
      </w:r>
    </w:p>
    <w:p>
      <w:pPr>
        <w:pStyle w:val="Normal"/>
        <w:rPr>
          <w:b/>
          <w:b/>
        </w:rPr>
      </w:pPr>
      <w:sdt>
        <w:sdtPr>
          <w:placeholder>
            <w:docPart w:val="D5CEE2D6BFB74E1D9A855BB0320D6F87"/>
          </w:placeholder>
          <w:showingPlcHdr/>
        </w:sdtPr>
        <w:sdtContent>
          <w:r>
            <w:rPr>
              <w:b/>
              <w:color w:val="FF0000"/>
            </w:rPr>
          </w:r>
          <w:bookmarkStart w:id="0" w:name="_GoBack"/>
          <w:r>
            <w:rPr>
              <w:b/>
              <w:color w:val="FF0000"/>
            </w:rPr>
            <w:t>doplnit</w:t>
          </w:r>
          <w:bookmarkEnd w:id="0"/>
          <w:r>
            <w:rPr>
              <w:b/>
              <w:color w:val="FF0000"/>
            </w:rPr>
          </w:r>
        </w:sdtContent>
      </w:sdt>
      <w:r>
        <w:rPr>
          <w:b/>
        </w:rPr>
        <w:tab/>
      </w:r>
    </w:p>
    <w:p>
      <w:pPr>
        <w:pStyle w:val="Normal"/>
        <w:rPr/>
      </w:pPr>
      <w:r>
        <w:rPr/>
        <w:t>se sídlem:</w:t>
        <w:tab/>
        <w:tab/>
      </w:r>
      <w:sdt>
        <w:sdtPr>
          <w:placeholder>
            <w:docPart w:val="A49C599E64494204B20427776093262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655B2EC1117F4C1A990952B1FB73F993"/>
          </w:placeholder>
          <w:showingPlcHdr/>
        </w:sdtPr>
        <w:sdtContent>
          <w:r>
            <w:rPr/>
          </w:r>
          <w:r>
            <w:rPr>
              <w:rFonts w:cs="Arial"/>
              <w:color w:val="FF0000"/>
              <w:szCs w:val="20"/>
            </w:rPr>
            <w:t>doplnit</w:t>
          </w:r>
        </w:sdtContent>
      </w:sdt>
    </w:p>
    <w:p>
      <w:pPr>
        <w:pStyle w:val="Normal"/>
        <w:rPr/>
      </w:pPr>
      <w:r>
        <w:rPr/>
        <w:t xml:space="preserve">DIČ: </w:t>
        <w:tab/>
        <w:tab/>
        <w:tab/>
      </w:r>
      <w:sdt>
        <w:sdtPr>
          <w:placeholder>
            <w:docPart w:val="1F0413979FC147308A9F7D3AD0ADAC19"/>
          </w:placeholder>
          <w:showingPlcHdr/>
        </w:sdtPr>
        <w:sdtContent>
          <w:r>
            <w:rPr/>
          </w:r>
          <w:r>
            <w:rPr>
              <w:rFonts w:cs="Arial"/>
              <w:color w:val="FF0000"/>
              <w:szCs w:val="20"/>
            </w:rPr>
            <w:t>doplnit</w:t>
          </w:r>
        </w:sdtContent>
      </w:sdt>
    </w:p>
    <w:p>
      <w:pPr>
        <w:pStyle w:val="Normal"/>
        <w:rPr/>
      </w:pPr>
      <w:r>
        <w:rPr/>
        <w:t>zastoupená:</w:t>
        <w:tab/>
        <w:tab/>
      </w:r>
      <w:sdt>
        <w:sdtPr>
          <w:placeholder>
            <w:docPart w:val="1555BB64B5C64052BF1BED413C3BFDA3"/>
          </w:placeholder>
          <w:showingPlcHdr/>
        </w:sdtPr>
        <w:sdtContent>
          <w:r>
            <w:rPr/>
          </w:r>
          <w:r>
            <w:rPr>
              <w:rFonts w:cs="Arial"/>
              <w:color w:val="FF0000"/>
              <w:szCs w:val="20"/>
            </w:rPr>
            <w:t>doplnit</w:t>
          </w:r>
        </w:sdtContent>
      </w:sdt>
    </w:p>
    <w:p>
      <w:pPr>
        <w:pStyle w:val="Normal"/>
        <w:rPr/>
      </w:pPr>
      <w:r>
        <w:rPr/>
      </w:r>
    </w:p>
    <w:p>
      <w:pPr>
        <w:pStyle w:val="Normal"/>
        <w:rPr/>
      </w:pPr>
      <w:r>
        <w:rPr/>
        <w:t>(dále jen „zhotovitel“)</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objednatel“)</w:t>
      </w:r>
    </w:p>
    <w:p>
      <w:pPr>
        <w:pStyle w:val="Heading2"/>
        <w:rPr/>
      </w:pPr>
      <w:r>
        <w:rPr/>
        <w:t>Článek I</w:t>
        <w:br/>
        <w:t>Předmět smlouvy</w:t>
      </w:r>
    </w:p>
    <w:p>
      <w:pPr>
        <w:pStyle w:val="Normal"/>
        <w:widowControl w:val="false"/>
        <w:numPr>
          <w:ilvl w:val="0"/>
          <w:numId w:val="12"/>
        </w:numPr>
        <w:spacing w:before="120" w:after="0"/>
        <w:jc w:val="both"/>
        <w:rPr/>
      </w:pPr>
      <w:r>
        <w:rPr/>
        <w:t xml:space="preserve">Předmětem této smlouvy o dílo (dále jen „smlouva“) je vypracování </w:t>
      </w:r>
    </w:p>
    <w:p>
      <w:pPr>
        <w:pStyle w:val="Normal"/>
        <w:widowControl w:val="false"/>
        <w:numPr>
          <w:ilvl w:val="1"/>
          <w:numId w:val="12"/>
        </w:numPr>
        <w:spacing w:before="120" w:after="0"/>
        <w:jc w:val="both"/>
        <w:rPr/>
      </w:pPr>
      <w:r>
        <w:rPr/>
        <w:t xml:space="preserve">projektové dokumentace pro územní rozhodnutí stavby s názvem „Metropolitní síť Karviná“ a </w:t>
      </w:r>
    </w:p>
    <w:p>
      <w:pPr>
        <w:pStyle w:val="Normal"/>
        <w:widowControl w:val="false"/>
        <w:numPr>
          <w:ilvl w:val="1"/>
          <w:numId w:val="12"/>
        </w:numPr>
        <w:spacing w:before="120" w:after="0"/>
        <w:jc w:val="both"/>
        <w:rPr/>
      </w:pPr>
      <w:r>
        <w:rPr/>
        <w:t xml:space="preserve">dokumentace k prověřování z hlediska klimatického dopadu </w:t>
      </w:r>
    </w:p>
    <w:p>
      <w:pPr>
        <w:pStyle w:val="Normal"/>
        <w:widowControl w:val="false"/>
        <w:spacing w:before="120" w:after="0"/>
        <w:ind w:left="284" w:hanging="0"/>
        <w:jc w:val="both"/>
        <w:rPr/>
      </w:pPr>
      <w:r>
        <w:rPr/>
        <w:t xml:space="preserve">(dále jen „projekt“). Podrobná specifikace projektu a podmínky provádění díla jsou obsaženy v Příloze č. 1 a Příloze č. 2 této smlouvy.  </w:t>
      </w:r>
    </w:p>
    <w:p>
      <w:pPr>
        <w:pStyle w:val="Normal"/>
        <w:widowControl w:val="false"/>
        <w:numPr>
          <w:ilvl w:val="0"/>
          <w:numId w:val="12"/>
        </w:numPr>
        <w:spacing w:before="120" w:after="0"/>
        <w:jc w:val="both"/>
        <w:rPr/>
      </w:pPr>
      <w:r>
        <w:rPr/>
        <w:t>Objednatel se zavazuje k převzetí projektu a zaplacení ceny za jeho poskytnutí.</w:t>
      </w:r>
    </w:p>
    <w:p>
      <w:pPr>
        <w:pStyle w:val="Normal"/>
        <w:widowControl w:val="false"/>
        <w:numPr>
          <w:ilvl w:val="0"/>
          <w:numId w:val="12"/>
        </w:numPr>
        <w:spacing w:before="120" w:after="0"/>
        <w:jc w:val="both"/>
        <w:rPr/>
      </w:pPr>
      <w:r>
        <w:rPr/>
        <w:t>Projekt bude použit jako podklad pro podání žádosti o dotaci do výzvy č. 45 IROP.</w:t>
      </w:r>
    </w:p>
    <w:p>
      <w:pPr>
        <w:pStyle w:val="Heading2"/>
        <w:rPr/>
      </w:pPr>
      <w:r>
        <w:rPr/>
        <w:t>Článek II</w:t>
        <w:br/>
        <w:t>Termín a místo plnění</w:t>
      </w:r>
    </w:p>
    <w:p>
      <w:pPr>
        <w:pStyle w:val="Normal"/>
        <w:numPr>
          <w:ilvl w:val="0"/>
          <w:numId w:val="2"/>
        </w:numPr>
        <w:spacing w:before="120" w:after="0"/>
        <w:jc w:val="both"/>
        <w:rPr/>
      </w:pPr>
      <w:r>
        <w:rPr/>
        <w:t>Místem plnění je území města Karviné. Místem pro předání projektu je oddělení informačních služeb Magistrátu města Karviné, budova B, ul. Karola Śliwky 618, Karviná.</w:t>
      </w:r>
    </w:p>
    <w:p>
      <w:pPr>
        <w:pStyle w:val="Normal"/>
        <w:numPr>
          <w:ilvl w:val="0"/>
          <w:numId w:val="2"/>
        </w:numPr>
        <w:spacing w:before="120" w:after="0"/>
        <w:jc w:val="both"/>
        <w:rPr/>
      </w:pPr>
      <w:r>
        <w:rPr/>
        <w:t>Projekt bude dodán do 160 dnů od účinnosti této smlouvy. Dodáním projektu se rozumí podání kompletní žádosti o vydání územního rozhodnutí u příslušného stavebního úřadu zhotovitelem jménem objednatele a předání kompletní dokumentace k prověřování z hlediska klimatického dopadu objednateli.</w:t>
      </w:r>
    </w:p>
    <w:p>
      <w:pPr>
        <w:pStyle w:val="Normal"/>
        <w:widowControl w:val="false"/>
        <w:numPr>
          <w:ilvl w:val="0"/>
          <w:numId w:val="2"/>
        </w:numPr>
        <w:tabs>
          <w:tab w:val="clear" w:pos="720"/>
          <w:tab w:val="right" w:pos="426" w:leader="none"/>
        </w:tabs>
        <w:spacing w:before="120" w:after="0"/>
        <w:jc w:val="both"/>
        <w:rPr/>
      </w:pPr>
      <w:r>
        <w:rPr/>
        <w:t>Splněním předmětu smlouvy se rozumí vydání pravomocného rozhodnutí o umístění stavby na základě zpracovaného projektu. Zhotovitel se zavazuje poskytnout veškerou součinnost směřující ke splnění předmětu smlouvu během celého územního řízení až do splnění předmětu smlouvy. Poskytnutím součinnosti se rozumí zejména úpravy či doplnění projektu dle pokynů stavebního úřadu ve lhůtách stanovených stavebním úřadem. Termín splnění předmětu smlouvy je do 10 měsíců od dodání projektu.</w:t>
      </w:r>
    </w:p>
    <w:p>
      <w:pPr>
        <w:pStyle w:val="Heading2"/>
        <w:rPr>
          <w:b w:val="false"/>
          <w:b w:val="false"/>
          <w:i/>
          <w:i/>
          <w:color w:val="404040"/>
        </w:rPr>
      </w:pPr>
      <w:r>
        <w:rPr/>
        <w:t>Článek III</w:t>
        <w:br/>
        <w:t>Dodací podmínky</w:t>
      </w:r>
    </w:p>
    <w:p>
      <w:pPr>
        <w:pStyle w:val="Normal"/>
        <w:widowControl w:val="false"/>
        <w:numPr>
          <w:ilvl w:val="0"/>
          <w:numId w:val="3"/>
        </w:numPr>
        <w:tabs>
          <w:tab w:val="clear" w:pos="720"/>
          <w:tab w:val="right" w:pos="426" w:leader="none"/>
        </w:tabs>
        <w:spacing w:before="120" w:after="0"/>
        <w:jc w:val="both"/>
        <w:rPr/>
      </w:pPr>
      <w:r>
        <w:rPr/>
        <w:t xml:space="preserve">Zhotovitel se zavazuje řídit se při vypracování projektu ustanoveními této smlouvy a platnými právními předpisy a aktuální verzí Obecných pravidel pro žadatele a příjemce a Specifických pravidel pro žadatele dané výzvy, zveřejněných na </w:t>
      </w:r>
      <w:hyperlink r:id="rId2">
        <w:r>
          <w:rPr>
            <w:rStyle w:val="InternetLink"/>
            <w:rFonts w:cs="Courier"/>
          </w:rPr>
          <w:t>https://irop.gov.cz/cs/vyzvy-2021-2027/vyzvy/45vyzvairop</w:t>
        </w:r>
      </w:hyperlink>
      <w:r>
        <w:rPr/>
        <w:t xml:space="preserve">. V případě, že v průběhu plnění smlouvy dojde ke změně právních předpisů a návodů (postupů), popřípadě nabude platnosti a účinnosti jiný právní předpis a návod (postup) vztahující se k plnění dle této smlouvy, je zhotovitel povinen řídit se těmito změněnými resp. novými právními předpisy a návody (postupy), a to bez nároku na zvýšení ceny.  </w:t>
      </w:r>
    </w:p>
    <w:p>
      <w:pPr>
        <w:pStyle w:val="Normal"/>
        <w:widowControl w:val="false"/>
        <w:numPr>
          <w:ilvl w:val="0"/>
          <w:numId w:val="3"/>
        </w:numPr>
        <w:tabs>
          <w:tab w:val="clear" w:pos="720"/>
          <w:tab w:val="right" w:pos="426" w:leader="none"/>
        </w:tabs>
        <w:spacing w:before="120" w:after="0"/>
        <w:jc w:val="both"/>
        <w:rPr/>
      </w:pPr>
      <w:r>
        <w:rPr/>
        <w:t xml:space="preserve">Zhotovitel se zavazuje při vypracování projektu respektovat rozhodnutí objednatele, je však současně povinen objednatele upozornit na možné negativní důsledky jeho rozhodnutí, včetně důsledků na kvalitu a termín předání díla. Ustanovení § 2594 a 2595 občanského zákoníku tímto nejsou dotčena. </w:t>
      </w:r>
    </w:p>
    <w:p>
      <w:pPr>
        <w:pStyle w:val="Normal"/>
        <w:widowControl w:val="false"/>
        <w:numPr>
          <w:ilvl w:val="0"/>
          <w:numId w:val="3"/>
        </w:numPr>
        <w:tabs>
          <w:tab w:val="clear" w:pos="720"/>
          <w:tab w:val="right" w:pos="426" w:leader="none"/>
        </w:tabs>
        <w:spacing w:before="120" w:after="0"/>
        <w:jc w:val="both"/>
        <w:rPr/>
      </w:pPr>
      <w:r>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widowControl w:val="false"/>
        <w:numPr>
          <w:ilvl w:val="0"/>
          <w:numId w:val="3"/>
        </w:numPr>
        <w:tabs>
          <w:tab w:val="clear" w:pos="720"/>
          <w:tab w:val="right" w:pos="426" w:leader="none"/>
        </w:tabs>
        <w:spacing w:before="120" w:after="0"/>
        <w:jc w:val="both"/>
        <w:rPr/>
      </w:pPr>
      <w:r>
        <w:rPr/>
        <w:t xml:space="preserve">Zhotovitel odpovídá za správnost a úplnost projektu a za proveditelnost stavby podle jím zpracované projektové dokumentace. Zhotovitel prohlašuje, že je oprávněný a odborně způsobilý provádět činnosti dle této smlouvy. </w:t>
      </w:r>
    </w:p>
    <w:p>
      <w:pPr>
        <w:pStyle w:val="Normal"/>
        <w:widowControl w:val="false"/>
        <w:numPr>
          <w:ilvl w:val="0"/>
          <w:numId w:val="3"/>
        </w:numPr>
        <w:tabs>
          <w:tab w:val="clear" w:pos="720"/>
          <w:tab w:val="right" w:pos="426" w:leader="none"/>
        </w:tabs>
        <w:spacing w:before="120" w:after="0"/>
        <w:jc w:val="both"/>
        <w:rPr/>
      </w:pPr>
      <w:r>
        <w:rPr/>
        <w:t xml:space="preserve">Objednatel je v nezbytném rozsahu povinen poskytnout zhotoviteli součinnost pro vypracování projektu, zejména se zavazuje poskytnout zhotoviteli na vyžádání nezbytné podklady. </w:t>
      </w:r>
    </w:p>
    <w:p>
      <w:pPr>
        <w:pStyle w:val="Normal"/>
        <w:widowControl w:val="false"/>
        <w:numPr>
          <w:ilvl w:val="0"/>
          <w:numId w:val="3"/>
        </w:numPr>
        <w:tabs>
          <w:tab w:val="clear" w:pos="720"/>
          <w:tab w:val="right" w:pos="426" w:leader="none"/>
        </w:tabs>
        <w:spacing w:before="120" w:after="0"/>
        <w:jc w:val="both"/>
        <w:rPr/>
      </w:pPr>
      <w:r>
        <w:rPr/>
        <w:t>Pokud zhotovitel k plnění smlouvy využívá poddodavatele, je prodávající povinen:</w:t>
      </w:r>
    </w:p>
    <w:p>
      <w:pPr>
        <w:pStyle w:val="Normal"/>
        <w:widowControl w:val="false"/>
        <w:numPr>
          <w:ilvl w:val="1"/>
          <w:numId w:val="12"/>
        </w:numPr>
        <w:spacing w:before="120" w:after="0"/>
        <w:ind w:left="567" w:hanging="283"/>
        <w:jc w:val="both"/>
        <w:rPr/>
      </w:pPr>
      <w:r>
        <w:rPr/>
        <w:t>sjednat se svými poddodavateli smluvní pokuty i jejich výši a rovněž délku záruční doby tak, aby tyto byly totožné jako v této smlouvě;</w:t>
      </w:r>
    </w:p>
    <w:p>
      <w:pPr>
        <w:pStyle w:val="Normal"/>
        <w:widowControl w:val="false"/>
        <w:numPr>
          <w:ilvl w:val="1"/>
          <w:numId w:val="12"/>
        </w:numPr>
        <w:spacing w:before="120" w:after="0"/>
        <w:ind w:left="567" w:hanging="283"/>
        <w:jc w:val="both"/>
        <w:rPr/>
      </w:pPr>
      <w:r>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rmal"/>
        <w:widowControl w:val="false"/>
        <w:pBdr/>
        <w:jc w:val="center"/>
        <w:rPr>
          <w:rFonts w:cs="Arial Narrow"/>
          <w:b/>
          <w:b/>
          <w:color w:val="000000"/>
          <w:szCs w:val="22"/>
        </w:rPr>
      </w:pPr>
      <w:r>
        <w:rPr>
          <w:rFonts w:cs="Arial Narrow"/>
          <w:b/>
          <w:color w:val="000000"/>
          <w:szCs w:val="22"/>
        </w:rPr>
        <w:t>Cena a platební podmínky</w:t>
      </w:r>
    </w:p>
    <w:p>
      <w:pPr>
        <w:pStyle w:val="Normal"/>
        <w:widowControl w:val="false"/>
        <w:numPr>
          <w:ilvl w:val="0"/>
          <w:numId w:val="4"/>
        </w:numPr>
        <w:tabs>
          <w:tab w:val="clear" w:pos="720"/>
          <w:tab w:val="right" w:pos="426" w:leader="none"/>
        </w:tabs>
        <w:spacing w:before="120" w:after="0"/>
        <w:jc w:val="both"/>
        <w:rPr/>
      </w:pPr>
      <w:r>
        <w:rPr/>
        <w:t xml:space="preserve">Celková cena předmětu smlouvy činí </w:t>
      </w:r>
      <w:sdt>
        <w:sdtPr>
          <w:placeholder>
            <w:docPart w:val="EF77BE3024EB411383C0877CA4DD0C71"/>
          </w:placeholder>
          <w:showingPlcHdr/>
        </w:sdtPr>
        <w:sdtContent>
          <w:r>
            <w:rPr/>
          </w:r>
          <w:r>
            <w:rPr>
              <w:rFonts w:cs="Arial"/>
              <w:color w:val="FF0000"/>
              <w:szCs w:val="20"/>
            </w:rPr>
            <w:t>doplnit</w:t>
          </w:r>
        </w:sdtContent>
      </w:sdt>
      <w:r>
        <w:rPr/>
        <w:t xml:space="preserve"> </w:t>
      </w:r>
      <w:r>
        <w:rPr/>
        <w:t xml:space="preserve">Kč bez DPH. K ceně bude připočtena zákonem stanovená sazba DPH ve výši </w:t>
      </w:r>
      <w:sdt>
        <w:sdtPr>
          <w:placeholder>
            <w:docPart w:val="09ABDC8C37CF448FAB251F8F32834394"/>
          </w:placeholder>
          <w:showingPlcHdr/>
        </w:sdtPr>
        <w:sdtContent>
          <w:r>
            <w:rPr/>
          </w:r>
          <w:r>
            <w:rPr>
              <w:rFonts w:cs="Arial"/>
              <w:color w:val="FF0000"/>
              <w:szCs w:val="20"/>
            </w:rPr>
            <w:t>doplnit</w:t>
          </w:r>
        </w:sdtContent>
      </w:sdt>
      <w:r>
        <w:rPr/>
        <w:t xml:space="preserve"> </w:t>
      </w:r>
      <w:r>
        <w:rPr/>
        <w:t xml:space="preserve">Kč. </w:t>
      </w:r>
      <w:r>
        <w:rPr>
          <w:b/>
        </w:rPr>
        <w:t xml:space="preserve">Cena s DPH tedy činí </w:t>
      </w:r>
      <w:sdt>
        <w:sdtPr>
          <w:placeholder>
            <w:docPart w:val="E0C1D32440DD4C4C9BB55E5F5040BE1A"/>
          </w:placeholder>
          <w:showingPlcHdr/>
        </w:sdtPr>
        <w:sdtContent>
          <w:r>
            <w:rPr>
              <w:b/>
            </w:rPr>
          </w:r>
          <w:r>
            <w:rPr>
              <w:b/>
              <w:color w:val="FF0000"/>
            </w:rPr>
            <w:t>doplnit</w:t>
          </w:r>
        </w:sdtContent>
      </w:sdt>
      <w:r>
        <w:rPr>
          <w:b/>
        </w:rPr>
        <w:t xml:space="preserve"> </w:t>
      </w:r>
      <w:r>
        <w:rPr>
          <w:b/>
        </w:rPr>
        <w:t>Kč.</w:t>
      </w:r>
      <w:r>
        <w:rPr/>
        <w:t xml:space="preserve"> </w:t>
      </w:r>
    </w:p>
    <w:p>
      <w:pPr>
        <w:pStyle w:val="Normal"/>
        <w:widowControl w:val="false"/>
        <w:numPr>
          <w:ilvl w:val="0"/>
          <w:numId w:val="4"/>
        </w:numPr>
        <w:tabs>
          <w:tab w:val="clear" w:pos="720"/>
          <w:tab w:val="right" w:pos="426" w:leader="none"/>
        </w:tabs>
        <w:spacing w:before="120" w:after="0"/>
        <w:jc w:val="both"/>
        <w:rPr/>
      </w:pPr>
      <w:r>
        <w:rPr/>
        <w:t>Cena předmětu smlouvy je cena konečná, zahrnuje veškeré náklady prodávajícího.</w:t>
      </w:r>
    </w:p>
    <w:p>
      <w:pPr>
        <w:pStyle w:val="Normal"/>
        <w:widowControl w:val="false"/>
        <w:numPr>
          <w:ilvl w:val="0"/>
          <w:numId w:val="4"/>
        </w:numPr>
        <w:tabs>
          <w:tab w:val="clear" w:pos="720"/>
          <w:tab w:val="right" w:pos="426" w:leader="none"/>
        </w:tabs>
        <w:spacing w:before="120" w:after="0"/>
        <w:jc w:val="both"/>
        <w:rPr/>
      </w:pPr>
      <w:r>
        <w:rPr/>
        <w:t>Cena předmětu smlouvy bude uhrazena ve dvou splátkách:</w:t>
      </w:r>
    </w:p>
    <w:p>
      <w:pPr>
        <w:pStyle w:val="Normal"/>
        <w:widowControl w:val="false"/>
        <w:numPr>
          <w:ilvl w:val="1"/>
          <w:numId w:val="13"/>
        </w:numPr>
        <w:tabs>
          <w:tab w:val="clear" w:pos="720"/>
          <w:tab w:val="right" w:pos="567" w:leader="none"/>
        </w:tabs>
        <w:spacing w:before="120" w:after="0"/>
        <w:ind w:left="567" w:hanging="283"/>
        <w:jc w:val="both"/>
        <w:rPr/>
      </w:pPr>
      <w:r>
        <w:rPr/>
        <w:t>80 % z celkové ceny po dodání projektu, a</w:t>
      </w:r>
    </w:p>
    <w:p>
      <w:pPr>
        <w:pStyle w:val="Normal"/>
        <w:widowControl w:val="false"/>
        <w:numPr>
          <w:ilvl w:val="1"/>
          <w:numId w:val="13"/>
        </w:numPr>
        <w:tabs>
          <w:tab w:val="clear" w:pos="720"/>
          <w:tab w:val="right" w:pos="567" w:leader="none"/>
        </w:tabs>
        <w:spacing w:before="120" w:after="0"/>
        <w:ind w:left="567" w:hanging="283"/>
        <w:jc w:val="both"/>
        <w:rPr/>
      </w:pPr>
      <w:r>
        <w:rPr/>
        <w:t>20 % z celkové ceny po splnění předmětu smlouvy.</w:t>
      </w:r>
    </w:p>
    <w:p>
      <w:pPr>
        <w:pStyle w:val="Normal"/>
        <w:widowControl w:val="false"/>
        <w:numPr>
          <w:ilvl w:val="0"/>
          <w:numId w:val="4"/>
        </w:numPr>
        <w:tabs>
          <w:tab w:val="clear" w:pos="720"/>
          <w:tab w:val="right" w:pos="426" w:leader="none"/>
        </w:tabs>
        <w:spacing w:before="120" w:after="0"/>
        <w:jc w:val="both"/>
        <w:rPr/>
      </w:pPr>
      <w:r>
        <w:rPr/>
        <w:t>Objednatel se zavazuje uhradit zhotoviteli cenu předmětu smlouvy, a to na základě daňového dokladu splňujícího všechny náležitosti daňového dokladu dle příslušných právních předpisů. Objednatel je oprávněn vrátit vadný daňový doklad zhotoviteli, a to až do lhůty splatnosti. V takovém případě není objednatel v prodlení s úhradou ceny. Nová lhůta splatnosti začíná běžet dnem doručení bezvadného daňového dokladu.</w:t>
      </w:r>
    </w:p>
    <w:p>
      <w:pPr>
        <w:pStyle w:val="Normal"/>
        <w:widowControl w:val="false"/>
        <w:numPr>
          <w:ilvl w:val="0"/>
          <w:numId w:val="4"/>
        </w:numPr>
        <w:tabs>
          <w:tab w:val="clear" w:pos="720"/>
          <w:tab w:val="right" w:pos="426" w:leader="none"/>
        </w:tabs>
        <w:spacing w:before="120" w:after="0"/>
        <w:jc w:val="both"/>
        <w:rPr/>
      </w:pPr>
      <w:r>
        <w:rPr/>
        <w:t>Faktura bude obsahovat název projektu: „Metropolitní síť Karviná“.</w:t>
      </w:r>
    </w:p>
    <w:p>
      <w:pPr>
        <w:pStyle w:val="Normal"/>
        <w:widowControl w:val="false"/>
        <w:numPr>
          <w:ilvl w:val="0"/>
          <w:numId w:val="4"/>
        </w:numPr>
        <w:tabs>
          <w:tab w:val="clear" w:pos="720"/>
          <w:tab w:val="right" w:pos="426" w:leader="none"/>
        </w:tabs>
        <w:spacing w:before="120" w:after="0"/>
        <w:jc w:val="both"/>
        <w:rPr/>
      </w:pPr>
      <w:r>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3">
        <w:r>
          <w:rPr>
            <w:color w:val="0563C1"/>
            <w:u w:val="single"/>
          </w:rPr>
          <w:t>epodatelna@karvina.cz</w:t>
        </w:r>
      </w:hyperlink>
      <w:r>
        <w:rPr/>
        <w:t>.</w:t>
      </w:r>
    </w:p>
    <w:p>
      <w:pPr>
        <w:pStyle w:val="Normal"/>
        <w:widowControl w:val="false"/>
        <w:numPr>
          <w:ilvl w:val="0"/>
          <w:numId w:val="4"/>
        </w:numPr>
        <w:tabs>
          <w:tab w:val="clear" w:pos="720"/>
          <w:tab w:val="right" w:pos="426" w:leader="none"/>
        </w:tabs>
        <w:spacing w:before="120" w:after="0"/>
        <w:jc w:val="both"/>
        <w:rPr/>
      </w:pPr>
      <w:r>
        <w:rPr/>
        <w:t>Celkovou a pro účely fakturace rozhodnou cenou se rozumí cena včetně DPH.</w:t>
      </w:r>
    </w:p>
    <w:p>
      <w:pPr>
        <w:pStyle w:val="Normal"/>
        <w:widowControl w:val="false"/>
        <w:numPr>
          <w:ilvl w:val="0"/>
          <w:numId w:val="4"/>
        </w:numPr>
        <w:tabs>
          <w:tab w:val="clear" w:pos="720"/>
          <w:tab w:val="right" w:pos="426" w:leader="none"/>
        </w:tabs>
        <w:spacing w:before="120" w:after="0"/>
        <w:jc w:val="both"/>
        <w:rPr/>
      </w:pPr>
      <w:r>
        <w:rPr/>
        <w:t>Cenu předmětu koupě je možné změnit pouze v případě, že dojde v průběhu realizace předmětu koupě ke změnám daňových předpisů upravujících výši sazby DPH.</w:t>
      </w:r>
    </w:p>
    <w:p>
      <w:pPr>
        <w:pStyle w:val="Normal"/>
        <w:widowControl w:val="false"/>
        <w:numPr>
          <w:ilvl w:val="0"/>
          <w:numId w:val="4"/>
        </w:numPr>
        <w:tabs>
          <w:tab w:val="clear" w:pos="720"/>
          <w:tab w:val="right" w:pos="426" w:leader="none"/>
        </w:tabs>
        <w:spacing w:before="120" w:after="0"/>
        <w:jc w:val="both"/>
        <w:rPr/>
      </w:pPr>
      <w:r>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4"/>
        </w:numPr>
        <w:tabs>
          <w:tab w:val="clear" w:pos="720"/>
          <w:tab w:val="right" w:pos="426" w:leader="none"/>
        </w:tabs>
        <w:spacing w:before="120" w:after="0"/>
        <w:jc w:val="both"/>
        <w:rPr/>
      </w:pPr>
      <w:r>
        <w:rPr/>
        <w:t xml:space="preserve">Úhrada za plnění z této smlouvy bude realizována bezhotovostním převodem na účet zhotovitele. </w:t>
      </w:r>
    </w:p>
    <w:p>
      <w:pPr>
        <w:pStyle w:val="Heading2"/>
        <w:rPr/>
      </w:pPr>
      <w:r>
        <w:rPr/>
        <w:t>Článek V</w:t>
        <w:br/>
        <w:t>Smluvní pokuta a úrok z prodlení</w:t>
      </w:r>
    </w:p>
    <w:p>
      <w:pPr>
        <w:pStyle w:val="Normal"/>
        <w:widowControl w:val="false"/>
        <w:numPr>
          <w:ilvl w:val="0"/>
          <w:numId w:val="6"/>
        </w:numPr>
        <w:tabs>
          <w:tab w:val="clear" w:pos="720"/>
          <w:tab w:val="right" w:pos="426" w:leader="none"/>
        </w:tabs>
        <w:spacing w:before="120" w:after="0"/>
        <w:jc w:val="both"/>
        <w:rPr/>
      </w:pPr>
      <w:r>
        <w:rPr/>
        <w:t xml:space="preserve">V případě, že zhotovitel nedodrží termíny dle čl. II, III nebo VII, má objednatel právo na smluvní pokutu ve výši 0,1 % z celkové ceny předmětu plnění (vč. DPH) za každý den prodlení a za každý jednotlivý případ porušení povinnosti. </w:t>
      </w:r>
    </w:p>
    <w:p>
      <w:pPr>
        <w:pStyle w:val="Normal"/>
        <w:widowControl w:val="false"/>
        <w:numPr>
          <w:ilvl w:val="0"/>
          <w:numId w:val="6"/>
        </w:numPr>
        <w:tabs>
          <w:tab w:val="clear" w:pos="720"/>
          <w:tab w:val="right" w:pos="426" w:leader="none"/>
        </w:tabs>
        <w:spacing w:before="120" w:after="0"/>
        <w:jc w:val="both"/>
        <w:rPr/>
      </w:pPr>
      <w:r>
        <w:rPr/>
        <w:t xml:space="preserve">V případě, že objednatel nedodrží dobu splatnosti faktur dle čl. IV odst. 4, má zhotovitel právo požadovat smluvní pokutu 0,1 % z celkové ceny předmětu plnění (vč. DPH) za každý den prodlení. </w:t>
      </w:r>
    </w:p>
    <w:p>
      <w:pPr>
        <w:pStyle w:val="Normal"/>
        <w:widowControl w:val="false"/>
        <w:numPr>
          <w:ilvl w:val="0"/>
          <w:numId w:val="6"/>
        </w:numPr>
        <w:tabs>
          <w:tab w:val="clear" w:pos="720"/>
          <w:tab w:val="right" w:pos="426" w:leader="none"/>
        </w:tabs>
        <w:spacing w:before="120" w:after="0"/>
        <w:jc w:val="both"/>
        <w:rPr/>
      </w:pPr>
      <w:r>
        <w:rPr/>
        <w:t>Zaplacením smluvní pokuty či úroků z prodlení není dotčeno právo na náhradu škody, která vznikla smluvní straně v příčinné souvislosti s porušením smlouvy.</w:t>
      </w:r>
    </w:p>
    <w:p>
      <w:pPr>
        <w:pStyle w:val="Heading2"/>
        <w:rPr/>
      </w:pPr>
      <w:r>
        <w:rPr/>
        <w:t>Článek VI</w:t>
        <w:br/>
        <w:t>Nebezpečí škody a nabytí vlastnického práva</w:t>
      </w:r>
    </w:p>
    <w:p>
      <w:pPr>
        <w:pStyle w:val="Normal"/>
        <w:numPr>
          <w:ilvl w:val="0"/>
          <w:numId w:val="8"/>
        </w:numPr>
        <w:spacing w:before="120" w:after="0"/>
        <w:jc w:val="both"/>
        <w:rPr/>
      </w:pPr>
      <w:r>
        <w:rPr/>
        <w:t xml:space="preserve">Zhotovitel nese až do okamžiku předání projektu nebezpečí za škody na projektu. </w:t>
      </w:r>
    </w:p>
    <w:p>
      <w:pPr>
        <w:pStyle w:val="Normal"/>
        <w:numPr>
          <w:ilvl w:val="0"/>
          <w:numId w:val="8"/>
        </w:numPr>
        <w:spacing w:before="120" w:after="0"/>
        <w:jc w:val="both"/>
        <w:rPr/>
      </w:pPr>
      <w:r>
        <w:rPr/>
        <w:t xml:space="preserve">Zhotovitel se zavazuje dokončit a předat projekt objednateli v souladu s touto smlouvou. O předání a převzetí díla bude vyhotoven protokol. V tomto protokolu musí být vždy uvedeno, zda bylo dílo převzato s výhradami, či bez výhrad.  V případě zjištění vad či nedodělků, budou tyto uvedeny v protokolu zároveň s lhůtou k jejich odstranění. Okamžikem převzetí projektu přechází na objednatele vlastnické právo k projektu. </w:t>
      </w:r>
    </w:p>
    <w:p>
      <w:pPr>
        <w:pStyle w:val="Normal"/>
        <w:numPr>
          <w:ilvl w:val="0"/>
          <w:numId w:val="8"/>
        </w:numPr>
        <w:spacing w:before="120" w:after="0"/>
        <w:jc w:val="both"/>
        <w:rPr/>
      </w:pPr>
      <w:r>
        <w:rPr/>
        <w:t xml:space="preserve">Písemnosti související se Službami vyhotovené zhotovitelem budou objednateli předávány dle dohody, jinak v sídle objednatele. Místem poskytování Služeb dle čl. I odst. 1.2.3. bude především staveniště a případně sídlo objednatele, dle určení objednatele.  </w:t>
      </w:r>
    </w:p>
    <w:p>
      <w:pPr>
        <w:pStyle w:val="Heading2"/>
        <w:rPr/>
      </w:pPr>
      <w:r>
        <w:rPr/>
        <w:t>Článek VII</w:t>
        <w:br/>
        <w:t>Záruční podmínky, vady předmětu koupě</w:t>
      </w:r>
    </w:p>
    <w:p>
      <w:pPr>
        <w:pStyle w:val="Normal"/>
        <w:widowControl w:val="false"/>
        <w:numPr>
          <w:ilvl w:val="0"/>
          <w:numId w:val="5"/>
        </w:numPr>
        <w:tabs>
          <w:tab w:val="clear" w:pos="720"/>
          <w:tab w:val="right" w:pos="426" w:leader="none"/>
        </w:tabs>
        <w:spacing w:before="120" w:after="0"/>
        <w:jc w:val="both"/>
        <w:rPr/>
      </w:pPr>
      <w:r>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a norem. </w:t>
      </w:r>
    </w:p>
    <w:p>
      <w:pPr>
        <w:pStyle w:val="Normal"/>
        <w:widowControl w:val="false"/>
        <w:numPr>
          <w:ilvl w:val="0"/>
          <w:numId w:val="5"/>
        </w:numPr>
        <w:tabs>
          <w:tab w:val="clear" w:pos="720"/>
          <w:tab w:val="right" w:pos="426" w:leader="none"/>
        </w:tabs>
        <w:spacing w:before="120" w:after="0"/>
        <w:jc w:val="both"/>
        <w:rPr/>
      </w:pPr>
      <w:r>
        <w:rPr/>
        <w:t xml:space="preserve">Záruka trvá 60 měsíců ode dne převzetí plnění dle této smlouvy objednatelem.  </w:t>
      </w:r>
    </w:p>
    <w:p>
      <w:pPr>
        <w:pStyle w:val="Normal"/>
        <w:widowControl w:val="false"/>
        <w:numPr>
          <w:ilvl w:val="0"/>
          <w:numId w:val="5"/>
        </w:numPr>
        <w:tabs>
          <w:tab w:val="clear" w:pos="720"/>
          <w:tab w:val="right" w:pos="426" w:leader="none"/>
        </w:tabs>
        <w:spacing w:before="120" w:after="0"/>
        <w:jc w:val="both"/>
        <w:rPr/>
      </w:pPr>
      <w:r>
        <w:rPr/>
        <w:tab/>
        <w:t xml:space="preserve">Zhotovitel je povinen vady plnění odstranit bezplatně v dohodnuté lhůtě, nejpozději do 30 dnů od doručení reklamace. Doba odstranění vad se do záruční lhůty nezapočítává. </w:t>
      </w:r>
    </w:p>
    <w:p>
      <w:pPr>
        <w:pStyle w:val="Normal"/>
        <w:widowControl w:val="false"/>
        <w:numPr>
          <w:ilvl w:val="0"/>
          <w:numId w:val="5"/>
        </w:numPr>
        <w:tabs>
          <w:tab w:val="clear" w:pos="720"/>
          <w:tab w:val="right" w:pos="426" w:leader="none"/>
        </w:tabs>
        <w:spacing w:before="120" w:after="0"/>
        <w:jc w:val="both"/>
        <w:rPr/>
      </w:pPr>
      <w:r>
        <w:rPr/>
        <w:t>Dílo má vady, pokud neodpovídá kvalitou či rozsahem podmínkám stanoveným ve smlouvě a požadavkům právních předpisů a norem platných a účinných v době zhotovení díla, vztahujících se k plnění předmětu smlouvy.</w:t>
      </w:r>
    </w:p>
    <w:p>
      <w:pPr>
        <w:pStyle w:val="Heading2"/>
        <w:rPr/>
      </w:pPr>
      <w:r>
        <w:rPr/>
        <w:t>Článek VIII</w:t>
        <w:br/>
        <w:t>Odstoupení od smlouvy</w:t>
      </w:r>
    </w:p>
    <w:p>
      <w:pPr>
        <w:pStyle w:val="Normal"/>
        <w:widowControl w:val="false"/>
        <w:numPr>
          <w:ilvl w:val="0"/>
          <w:numId w:val="7"/>
        </w:numPr>
        <w:tabs>
          <w:tab w:val="clear" w:pos="720"/>
          <w:tab w:val="right" w:pos="426" w:leader="none"/>
        </w:tabs>
        <w:spacing w:before="120" w:after="0"/>
        <w:jc w:val="both"/>
        <w:rPr/>
      </w:pPr>
      <w:r>
        <w:rPr/>
        <w:t>Kromě důvodů stanovených občanským zákoníkem může zhotovitel od této smlouvy jednostranně odstoupit v případě, že na straně objednatele dojde k prodlení s platbou delší než 5 dnů po splatnosti a pokud objednatel nezjedná nápravu, přestože bude zhotovitelem na tuto skutečnost prokazatelně upozorněn, do 5 kalendářních dnů od doručení upozornění.</w:t>
      </w:r>
    </w:p>
    <w:p>
      <w:pPr>
        <w:pStyle w:val="Normal"/>
        <w:widowControl w:val="false"/>
        <w:numPr>
          <w:ilvl w:val="0"/>
          <w:numId w:val="7"/>
        </w:numPr>
        <w:tabs>
          <w:tab w:val="clear" w:pos="720"/>
          <w:tab w:val="right" w:pos="426" w:leader="none"/>
        </w:tabs>
        <w:spacing w:before="120" w:after="0"/>
        <w:jc w:val="both"/>
        <w:rPr/>
      </w:pPr>
      <w:r>
        <w:rPr/>
        <w:t>Kromě důvodů stanovených občanským zákoníkem může objednatel od této smlouvy jednostranně odstoupit v případě, že na straně zhotovitele dojde k neplnění předmětu koupě v termínech a kvalitě dle příslušných ustanovení této smlouvy a pokud zhotovitel nezjedná nápravu, přestože bude objednatelem na tuto skutečnost prokazatelně upozorněn, do 10 kalendářních dnů od doručení upozornění.</w:t>
      </w:r>
    </w:p>
    <w:p>
      <w:pPr>
        <w:pStyle w:val="Normal"/>
        <w:widowControl w:val="false"/>
        <w:numPr>
          <w:ilvl w:val="0"/>
          <w:numId w:val="7"/>
        </w:numPr>
        <w:tabs>
          <w:tab w:val="clear" w:pos="720"/>
          <w:tab w:val="right" w:pos="426" w:leader="none"/>
        </w:tabs>
        <w:spacing w:before="120" w:after="0"/>
        <w:jc w:val="both"/>
        <w:rPr/>
      </w:pPr>
      <w:r>
        <w:rPr/>
        <w:t>Objednatel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a/nebo § 4b zákona č. 159/2006 Sb., o střetu zájmů (dále jen „omezující opatření“).</w:t>
      </w:r>
    </w:p>
    <w:p>
      <w:pPr>
        <w:pStyle w:val="Heading2"/>
        <w:rPr/>
      </w:pPr>
      <w:r>
        <w:rPr/>
        <w:t>Článek IX</w:t>
      </w:r>
    </w:p>
    <w:p>
      <w:pPr>
        <w:pStyle w:val="Normal"/>
        <w:jc w:val="center"/>
        <w:rPr/>
      </w:pPr>
      <w:r>
        <w:rPr>
          <w:b/>
        </w:rPr>
        <w:t>Autorská práva</w:t>
      </w:r>
    </w:p>
    <w:p>
      <w:pPr>
        <w:pStyle w:val="Normal"/>
        <w:numPr>
          <w:ilvl w:val="0"/>
          <w:numId w:val="9"/>
        </w:numPr>
        <w:pBdr/>
        <w:spacing w:before="120" w:after="0"/>
        <w:jc w:val="both"/>
        <w:rPr>
          <w:rFonts w:cs="Arial Narrow"/>
          <w:color w:val="000000"/>
          <w:szCs w:val="22"/>
        </w:rPr>
      </w:pPr>
      <w:r>
        <w:rPr>
          <w:rFonts w:cs="Arial Narrow"/>
          <w:color w:val="000000"/>
          <w:szCs w:val="22"/>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 </w:t>
      </w:r>
    </w:p>
    <w:p>
      <w:pPr>
        <w:pStyle w:val="Normal"/>
        <w:numPr>
          <w:ilvl w:val="0"/>
          <w:numId w:val="9"/>
        </w:numPr>
        <w:pBdr/>
        <w:spacing w:before="120" w:after="0"/>
        <w:jc w:val="both"/>
        <w:rPr>
          <w:rFonts w:cs="Arial Narrow"/>
          <w:color w:val="000000"/>
          <w:szCs w:val="22"/>
        </w:rPr>
      </w:pPr>
      <w:r>
        <w:rPr>
          <w:rFonts w:cs="Arial Narrow"/>
          <w:color w:val="000000"/>
          <w:szCs w:val="22"/>
        </w:rPr>
        <w:t xml:space="preserve">Zhotovitel prohlašuje, že je oprávněn vykonávat svým jménem a na svůj účet majetková práva k předmětu ochrany a že je oprávněn k jeho užití udělit objednateli licenci. </w:t>
      </w:r>
    </w:p>
    <w:p>
      <w:pPr>
        <w:pStyle w:val="Normal"/>
        <w:numPr>
          <w:ilvl w:val="0"/>
          <w:numId w:val="9"/>
        </w:numPr>
        <w:pBdr/>
        <w:spacing w:before="120" w:after="0"/>
        <w:jc w:val="both"/>
        <w:rPr>
          <w:rFonts w:cs="Arial Narrow"/>
          <w:color w:val="000000"/>
          <w:szCs w:val="22"/>
        </w:rPr>
      </w:pPr>
      <w:r>
        <w:rPr>
          <w:rFonts w:cs="Arial Narrow"/>
          <w:color w:val="000000"/>
          <w:szCs w:val="22"/>
        </w:rPr>
        <w:t xml:space="preserve">Zhotovitel poskytuje objednateli nevýhradní oprávnění ke všem v úvahu přicházejícím způsobům užití předmětu ochrany a bez jakéhokoli omezení, a to zejména pokud jde o územní, časový nebo množstevní rozsah užití. </w:t>
      </w:r>
    </w:p>
    <w:p>
      <w:pPr>
        <w:pStyle w:val="Normal"/>
        <w:numPr>
          <w:ilvl w:val="0"/>
          <w:numId w:val="9"/>
        </w:numPr>
        <w:pBdr/>
        <w:spacing w:before="120" w:after="0"/>
        <w:rPr>
          <w:rFonts w:cs="Arial Narrow"/>
          <w:color w:val="000000"/>
          <w:szCs w:val="22"/>
        </w:rPr>
      </w:pPr>
      <w:r>
        <w:rPr>
          <w:rFonts w:cs="Arial Narrow"/>
          <w:color w:val="000000"/>
          <w:szCs w:val="22"/>
        </w:rPr>
        <w:t xml:space="preserve">Odměna za poskytnutí této licence je zahrnuta v ceně Plnění dle této smlouvy.  </w:t>
      </w:r>
    </w:p>
    <w:p>
      <w:pPr>
        <w:pStyle w:val="Normal"/>
        <w:numPr>
          <w:ilvl w:val="0"/>
          <w:numId w:val="9"/>
        </w:numPr>
        <w:pBdr/>
        <w:spacing w:before="120" w:after="0"/>
        <w:rPr>
          <w:rFonts w:cs="Arial Narrow"/>
          <w:color w:val="000000"/>
          <w:szCs w:val="22"/>
        </w:rPr>
      </w:pPr>
      <w:r>
        <w:rPr>
          <w:rFonts w:cs="Arial Narrow"/>
          <w:color w:val="000000"/>
          <w:szCs w:val="22"/>
        </w:rPr>
        <w:t>Objednatel je oprávněn práva tvořící součást licence zcela nebo zčásti jako podlicenci poskytnout třetí osobě.</w:t>
      </w:r>
    </w:p>
    <w:p>
      <w:pPr>
        <w:pStyle w:val="Heading2"/>
        <w:rPr/>
      </w:pPr>
      <w:r>
        <w:rPr/>
        <w:t>Článek IX</w:t>
        <w:br/>
        <w:t>Závěrečná ustanovení</w:t>
      </w:r>
    </w:p>
    <w:p>
      <w:pPr>
        <w:pStyle w:val="Normal"/>
        <w:widowControl w:val="false"/>
        <w:numPr>
          <w:ilvl w:val="3"/>
          <w:numId w:val="1"/>
        </w:numPr>
        <w:tabs>
          <w:tab w:val="clear" w:pos="720"/>
          <w:tab w:val="right" w:pos="426" w:leader="none"/>
        </w:tabs>
        <w:spacing w:before="120" w:after="0"/>
        <w:jc w:val="both"/>
        <w:rPr/>
      </w:pPr>
      <w:r>
        <w:rPr/>
        <w:t>Zhotovitel prohlašuje, že se na něj a/nebo poddodavatele nevztahují omezující opatření a zavazuje se bezodkladně informovat objednatele o změně tohoto stavu kdykoliv během plnění smlouvy.</w:t>
      </w:r>
    </w:p>
    <w:p>
      <w:pPr>
        <w:pStyle w:val="Normal"/>
        <w:widowControl w:val="false"/>
        <w:numPr>
          <w:ilvl w:val="3"/>
          <w:numId w:val="1"/>
        </w:numPr>
        <w:tabs>
          <w:tab w:val="clear" w:pos="720"/>
          <w:tab w:val="right" w:pos="426" w:leader="none"/>
        </w:tabs>
        <w:spacing w:before="120" w:after="0"/>
        <w:jc w:val="both"/>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1"/>
        </w:numPr>
        <w:tabs>
          <w:tab w:val="clear" w:pos="720"/>
          <w:tab w:val="right" w:pos="426" w:leader="none"/>
        </w:tabs>
        <w:spacing w:before="120" w:after="0"/>
        <w:jc w:val="both"/>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1"/>
        </w:numPr>
        <w:tabs>
          <w:tab w:val="clear" w:pos="720"/>
          <w:tab w:val="right" w:pos="426" w:leader="none"/>
        </w:tabs>
        <w:spacing w:before="120" w:after="0"/>
        <w:jc w:val="both"/>
        <w:rPr/>
      </w:pPr>
      <w:r>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1"/>
        </w:numPr>
        <w:tabs>
          <w:tab w:val="clear" w:pos="720"/>
          <w:tab w:val="right" w:pos="426" w:leader="none"/>
        </w:tabs>
        <w:spacing w:before="120" w:after="0"/>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1"/>
        </w:numPr>
        <w:tabs>
          <w:tab w:val="clear" w:pos="720"/>
          <w:tab w:val="right" w:pos="426" w:leader="none"/>
        </w:tabs>
        <w:spacing w:before="120" w:after="0"/>
        <w:jc w:val="both"/>
        <w:rPr/>
      </w:pPr>
      <w:r>
        <w:rPr/>
        <w:t>Smluvní strany prohlašují, že si tuto smlouvu přečetly, že se dohodly na celém jejím obsahu, že se smluvními podmínkami souhlasí.</w:t>
      </w:r>
    </w:p>
    <w:p>
      <w:pPr>
        <w:pStyle w:val="Normal"/>
        <w:widowControl w:val="false"/>
        <w:numPr>
          <w:ilvl w:val="3"/>
          <w:numId w:val="1"/>
        </w:numPr>
        <w:tabs>
          <w:tab w:val="clear" w:pos="720"/>
          <w:tab w:val="right" w:pos="426" w:leader="none"/>
        </w:tabs>
        <w:spacing w:before="120" w:after="0"/>
        <w:jc w:val="both"/>
        <w:rPr/>
      </w:pPr>
      <w:r>
        <w:rPr/>
        <w:t>Právní vztahy touto smlouvou výslovně neupravené se řídí příslušnými ustanoveními občanského zákoníku.</w:t>
      </w:r>
    </w:p>
    <w:p>
      <w:pPr>
        <w:pStyle w:val="Normal"/>
        <w:widowControl w:val="false"/>
        <w:numPr>
          <w:ilvl w:val="3"/>
          <w:numId w:val="1"/>
        </w:numPr>
        <w:tabs>
          <w:tab w:val="clear" w:pos="720"/>
          <w:tab w:val="right" w:pos="426" w:leader="none"/>
        </w:tabs>
        <w:spacing w:before="120" w:after="0"/>
        <w:jc w:val="both"/>
        <w:rPr/>
      </w:pPr>
      <w:r>
        <w:rPr/>
        <w:t xml:space="preserve">Tato smlouva je vyhotovena elektronicky a podepsána uznávanými elektronickými podpisy oprávněných osob. </w:t>
      </w:r>
    </w:p>
    <w:p>
      <w:pPr>
        <w:pStyle w:val="Normal"/>
        <w:widowControl w:val="false"/>
        <w:numPr>
          <w:ilvl w:val="3"/>
          <w:numId w:val="1"/>
        </w:numPr>
        <w:tabs>
          <w:tab w:val="clear" w:pos="720"/>
          <w:tab w:val="right" w:pos="426" w:leader="none"/>
        </w:tabs>
        <w:spacing w:before="120" w:after="0"/>
        <w:jc w:val="both"/>
        <w:rPr/>
      </w:pPr>
      <w:r>
        <w:rPr/>
        <w:t>Za datum podpisu se považuje údaj uvedený v časovém razítku, pokud není, pak datum uvedené v elektronickém podpisu podepisující strany.</w:t>
      </w:r>
    </w:p>
    <w:p>
      <w:pPr>
        <w:pStyle w:val="Normal"/>
        <w:widowControl w:val="false"/>
        <w:numPr>
          <w:ilvl w:val="3"/>
          <w:numId w:val="1"/>
        </w:numPr>
        <w:tabs>
          <w:tab w:val="clear" w:pos="720"/>
          <w:tab w:val="right" w:pos="426" w:leader="none"/>
        </w:tabs>
        <w:spacing w:before="120" w:after="0"/>
        <w:jc w:val="both"/>
        <w:rPr/>
      </w:pPr>
      <w:r>
        <w:rPr/>
        <w:t>Nedílnou součástí smlouvy jsou tyto přílohy:</w:t>
      </w:r>
    </w:p>
    <w:p>
      <w:pPr>
        <w:pStyle w:val="Normal"/>
        <w:ind w:left="284" w:hanging="0"/>
        <w:rPr/>
      </w:pPr>
      <w:r>
        <w:rPr/>
        <w:t>Příloha č. 1: Specifikace předmětu smlouvy</w:t>
      </w:r>
    </w:p>
    <w:p>
      <w:pPr>
        <w:pStyle w:val="Normal"/>
        <w:ind w:left="284" w:hanging="0"/>
        <w:rPr/>
      </w:pPr>
      <w:r>
        <w:rPr/>
        <w:t>Příloha č. 2: Podmínky provádění díla</w:t>
      </w:r>
    </w:p>
    <w:p>
      <w:pPr>
        <w:pStyle w:val="Normal"/>
        <w:ind w:left="284" w:hanging="0"/>
        <w:rPr/>
      </w:pPr>
      <w:r>
        <w:rPr/>
        <w:t>Příloha č. 3: Seznam poddodavatelů</w:t>
      </w:r>
    </w:p>
    <w:tbl>
      <w:tblPr>
        <w:tblStyle w:val="a"/>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6"/>
        <w:gridCol w:w="4545"/>
      </w:tblGrid>
      <w:tr>
        <w:trPr>
          <w:trHeight w:val="1059" w:hRule="atLeast"/>
        </w:trPr>
        <w:tc>
          <w:tcPr>
            <w:tcW w:w="4526"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color w:val="2F5496"/>
              </w:rPr>
            </w:pPr>
            <w:sdt>
              <w:sdtPr>
                <w:placeholder>
                  <w:docPart w:val="5A31FD81A6774CEA9E39DA7CB3B29663"/>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pPr>
            <w:sdt>
              <w:sdtPr>
                <w:placeholder>
                  <w:docPart w:val="EBDDA37540F74B29AD175EDA45E269C1"/>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JUDr. Olga Guziurová, MPA</w:t>
            </w:r>
          </w:p>
          <w:p>
            <w:pPr>
              <w:pStyle w:val="Normal"/>
              <w:widowControl w:val="false"/>
              <w:jc w:val="center"/>
              <w:rPr/>
            </w:pPr>
            <w:r>
              <w:rPr/>
              <w:t>vedoucí Odboru organizačního</w:t>
            </w:r>
          </w:p>
        </w:tc>
      </w:tr>
      <w:tr>
        <w:trPr>
          <w:trHeight w:val="205" w:hRule="atLeast"/>
        </w:trPr>
        <w:tc>
          <w:tcPr>
            <w:tcW w:w="4526" w:type="dxa"/>
            <w:tcBorders/>
            <w:shd w:color="auto" w:fill="auto" w:val="clear"/>
          </w:tcPr>
          <w:p>
            <w:pPr>
              <w:pStyle w:val="Normal"/>
              <w:widowControl w:val="false"/>
              <w:jc w:val="center"/>
              <w:rPr/>
            </w:pPr>
            <w:r>
              <w:rPr/>
              <w:t>Zhotovitel / podepsáno elektronicky</w:t>
            </w:r>
          </w:p>
        </w:tc>
        <w:tc>
          <w:tcPr>
            <w:tcW w:w="4545" w:type="dxa"/>
            <w:tcBorders/>
            <w:shd w:color="auto" w:fill="auto" w:val="clear"/>
          </w:tcPr>
          <w:p>
            <w:pPr>
              <w:pStyle w:val="Normal"/>
              <w:widowControl w:val="false"/>
              <w:jc w:val="center"/>
              <w:rPr/>
            </w:pPr>
            <w:r>
              <w:rPr/>
              <w:t>Objednatel / podepsáno elektronicky</w:t>
            </w:r>
          </w:p>
        </w:tc>
      </w:tr>
    </w:tbl>
    <w:p>
      <w:pPr>
        <w:pStyle w:val="Normal"/>
        <w:widowControl w:val="false"/>
        <w:pBdr/>
        <w:jc w:val="both"/>
        <w:rPr>
          <w:rFonts w:cs="Arial Narrow"/>
          <w:color w:val="000000"/>
          <w:sz w:val="20"/>
          <w:szCs w:val="20"/>
        </w:rPr>
      </w:pPr>
      <w:r>
        <w:rPr>
          <w:rFonts w:cs="Arial Narrow"/>
          <w:color w:val="000000"/>
          <w:sz w:val="20"/>
          <w:szCs w:val="20"/>
        </w:rPr>
      </w:r>
    </w:p>
    <w:p>
      <w:pPr>
        <w:pStyle w:val="Normal"/>
        <w:rPr>
          <w:b/>
          <w:b/>
        </w:rPr>
      </w:pPr>
      <w:r>
        <w:rPr>
          <w:b/>
        </w:rPr>
      </w:r>
      <w:r>
        <w:br w:type="page"/>
      </w:r>
    </w:p>
    <w:p>
      <w:pPr>
        <w:pStyle w:val="Heading2"/>
        <w:rPr/>
      </w:pPr>
      <w:r>
        <w:rPr/>
        <w:t>Příloha č. 1</w:t>
      </w:r>
    </w:p>
    <w:p>
      <w:pPr>
        <w:pStyle w:val="Normal"/>
        <w:widowControl w:val="false"/>
        <w:pBdr/>
        <w:jc w:val="center"/>
        <w:rPr>
          <w:rFonts w:cs="Arial Narrow"/>
          <w:b/>
          <w:b/>
          <w:color w:val="000000"/>
          <w:sz w:val="20"/>
          <w:szCs w:val="20"/>
        </w:rPr>
      </w:pPr>
      <w:r>
        <w:rPr>
          <w:rFonts w:cs="Arial Narrow"/>
          <w:b/>
          <w:color w:val="000000"/>
          <w:szCs w:val="22"/>
        </w:rPr>
        <w:t>Specifikace předmětu smlouvy</w:t>
      </w:r>
    </w:p>
    <w:p>
      <w:pPr>
        <w:pStyle w:val="Normal"/>
        <w:rPr/>
      </w:pPr>
      <w:r>
        <w:rPr/>
      </w:r>
    </w:p>
    <w:p>
      <w:pPr>
        <w:pStyle w:val="Normal"/>
        <w:rPr/>
      </w:pPr>
      <w:r>
        <w:rPr/>
        <w:t>Stavba: Metropolitní síť Karviná (dále jen „MAN“)</w:t>
      </w:r>
    </w:p>
    <w:p>
      <w:pPr>
        <w:pStyle w:val="Normal"/>
        <w:rPr/>
      </w:pPr>
      <w:r>
        <w:rPr/>
        <w:t>Charakteristika stavby: vysokorychlostní optická síť propojující zájmové body objednatele</w:t>
      </w:r>
    </w:p>
    <w:p>
      <w:pPr>
        <w:pStyle w:val="Normal"/>
        <w:rPr/>
      </w:pPr>
      <w:r>
        <w:rPr/>
        <w:t>Předpokládaná délka stavby: 15 100 metrů</w:t>
      </w:r>
    </w:p>
    <w:p>
      <w:pPr>
        <w:pStyle w:val="Normal"/>
        <w:rPr/>
      </w:pPr>
      <w:r>
        <w:rPr/>
      </w:r>
    </w:p>
    <w:p>
      <w:pPr>
        <w:pStyle w:val="Heading1"/>
        <w:rPr>
          <w:rFonts w:ascii="Calibri" w:hAnsi="Calibri" w:eastAsia="Calibri" w:cs="Calibri"/>
          <w:sz w:val="26"/>
          <w:szCs w:val="26"/>
        </w:rPr>
      </w:pPr>
      <w:bookmarkStart w:id="1" w:name="_heading=h.gjdgxs"/>
      <w:bookmarkEnd w:id="1"/>
      <w:r>
        <w:rPr/>
        <w:t>Jmenná konvence, trasy a jejich dělení na jednotlivé úseky</w:t>
      </w:r>
    </w:p>
    <w:p>
      <w:pPr>
        <w:pStyle w:val="Normal"/>
        <w:spacing w:before="120" w:after="0"/>
        <w:jc w:val="both"/>
        <w:rPr>
          <w:b/>
          <w:b/>
        </w:rPr>
      </w:pPr>
      <w:r>
        <w:rPr>
          <w:b/>
        </w:rPr>
        <w:t>Trasy</w:t>
      </w:r>
      <w:r>
        <w:rPr/>
        <w:t xml:space="preserve"> se z pohledu účelu dělí na </w:t>
      </w:r>
      <w:r>
        <w:rPr>
          <w:b/>
        </w:rPr>
        <w:t>Přístupové</w:t>
      </w:r>
      <w:r>
        <w:rPr/>
        <w:t xml:space="preserve"> a </w:t>
      </w:r>
      <w:r>
        <w:rPr>
          <w:b/>
        </w:rPr>
        <w:t>Páteřní</w:t>
      </w:r>
      <w:r>
        <w:rPr/>
        <w:t xml:space="preserve"> a každá trasa se skládá z fyzických </w:t>
      </w:r>
      <w:r>
        <w:rPr>
          <w:b/>
        </w:rPr>
        <w:t>Úseků.</w:t>
      </w:r>
    </w:p>
    <w:p>
      <w:pPr>
        <w:pStyle w:val="Normal"/>
        <w:spacing w:before="120" w:after="0"/>
        <w:jc w:val="both"/>
        <w:rPr/>
      </w:pPr>
      <w:r>
        <w:rPr>
          <w:b/>
        </w:rPr>
        <w:t>Úsek</w:t>
      </w:r>
      <w:r>
        <w:rPr/>
        <w:t xml:space="preserve"> je část trasy, která vede od jednoho zemního prvku ke druhému nejbližšímu. Tedy mezi </w:t>
      </w:r>
      <w:r>
        <w:rPr>
          <w:b/>
        </w:rPr>
        <w:t>Zemní Komorou (ZK), Spojkou Distribuční Matrix (SDM)</w:t>
      </w:r>
      <w:r>
        <w:rPr/>
        <w:t xml:space="preserve"> a budovami, či definovaným umístěním Bodů zájmu. </w:t>
      </w:r>
    </w:p>
    <w:p>
      <w:pPr>
        <w:pStyle w:val="Normal"/>
        <w:spacing w:before="120" w:after="0"/>
        <w:jc w:val="both"/>
        <w:rPr/>
      </w:pPr>
      <w:r>
        <w:rPr/>
        <w:t xml:space="preserve">V rámci MAN jsou klíčové body jednotlivé lokality stávajících datová centra MMK a MPK, které jsou zároveň pro MAN lokalitami </w:t>
      </w:r>
      <w:r>
        <w:rPr>
          <w:b/>
        </w:rPr>
        <w:t>DC1</w:t>
      </w:r>
      <w:r>
        <w:rPr/>
        <w:t xml:space="preserve"> a </w:t>
      </w:r>
      <w:r>
        <w:rPr>
          <w:b/>
        </w:rPr>
        <w:t>DC2</w:t>
      </w:r>
      <w:r>
        <w:rPr/>
        <w:t xml:space="preserve">, které jsou propojeny dvěma nezávislými páteřními trasami. Z DC MAN pak vycházejí páteřní trasy dvou distribučních kruhů </w:t>
      </w:r>
      <w:r>
        <w:rPr>
          <w:b/>
        </w:rPr>
        <w:t>K1</w:t>
      </w:r>
      <w:r>
        <w:rPr/>
        <w:t xml:space="preserve"> a </w:t>
      </w:r>
      <w:r>
        <w:rPr>
          <w:b/>
        </w:rPr>
        <w:t>K2</w:t>
      </w:r>
      <w:r>
        <w:rPr/>
        <w:t>. Na distribučních kruzích se nacházejí „</w:t>
      </w:r>
      <w:r>
        <w:rPr>
          <w:b/>
        </w:rPr>
        <w:t>Přístupové body</w:t>
      </w:r>
      <w:r>
        <w:rPr/>
        <w:t xml:space="preserve">“ logické i fyzické topologie tzv. </w:t>
      </w:r>
      <w:r>
        <w:rPr>
          <w:b/>
        </w:rPr>
        <w:t>PoP</w:t>
      </w:r>
      <w:r>
        <w:rPr/>
        <w:t>y (Point-of-Presence) Do DC a PoPů pak vedou jednotlivé přístupové trasy, které připojují jednotlivé „</w:t>
      </w:r>
      <w:r>
        <w:rPr>
          <w:b/>
        </w:rPr>
        <w:t>Koncové body</w:t>
      </w:r>
      <w:r>
        <w:rPr/>
        <w:t>“ MAN. Přístupové trasy mohou ve svém pozdějším průběhu využívat i sdílených Úseků některých Páteřních tras, například formou mikrotrubiček.</w:t>
      </w:r>
    </w:p>
    <w:p>
      <w:pPr>
        <w:pStyle w:val="Heading2"/>
        <w:keepLines/>
        <w:widowControl/>
        <w:spacing w:lineRule="auto" w:line="254" w:before="120" w:after="0"/>
        <w:ind w:left="578" w:hanging="578"/>
        <w:jc w:val="left"/>
        <w:rPr/>
      </w:pPr>
      <w:r>
        <w:rPr/>
      </w:r>
      <w:bookmarkStart w:id="2" w:name="_heading=h.30j0zll"/>
      <w:bookmarkStart w:id="3" w:name="_heading=h.30j0zll"/>
      <w:bookmarkEnd w:id="3"/>
    </w:p>
    <w:p>
      <w:pPr>
        <w:pStyle w:val="Heading1"/>
        <w:rPr>
          <w:sz w:val="26"/>
          <w:szCs w:val="26"/>
        </w:rPr>
      </w:pPr>
      <w:r>
        <w:rPr/>
        <w:t>Fyzické provedení tras</w:t>
      </w:r>
    </w:p>
    <w:p>
      <w:pPr>
        <w:pStyle w:val="Normal"/>
        <w:spacing w:before="120" w:after="0"/>
        <w:jc w:val="both"/>
        <w:rPr/>
      </w:pPr>
      <w:r>
        <w:rPr/>
        <w:t xml:space="preserve">Páteř kruhů je vždy tvořena chráničkou HDPE (40/34mm) a osazena optickým kabelem SM o kapacitě 48 vl., který propojuje jednotlivé DC a PoP lokality. </w:t>
      </w:r>
    </w:p>
    <w:p>
      <w:pPr>
        <w:pStyle w:val="Normal"/>
        <w:spacing w:before="120" w:after="0"/>
        <w:jc w:val="both"/>
        <w:rPr/>
      </w:pPr>
      <w:r>
        <w:rPr/>
        <w:t>Dále je součástí páteřních kruhů také druhá uložena chránička (v několika úsecích z kapacitních důvodů min. dvě) HDPE 40/34 vybavena min. 5 ks mikrotrubiček (10/8) pro připojení jednotlivých koncových bodů v trase směrem do aktivního bodu PoP. U koncových bodů, které nejsou v blízkosti trasy kruhu a jsou lépe dostupné k některému z aktivních bodů bude řešena přímá trasa do aktivního bodu formou mikrotrubičky pro přímé uložení do země.</w:t>
      </w:r>
    </w:p>
    <w:p>
      <w:pPr>
        <w:pStyle w:val="Heading2"/>
        <w:keepLines/>
        <w:widowControl/>
        <w:spacing w:lineRule="auto" w:line="254" w:before="120" w:after="0"/>
        <w:ind w:left="578" w:hanging="578"/>
        <w:jc w:val="left"/>
        <w:rPr/>
      </w:pPr>
      <w:r>
        <w:rPr/>
      </w:r>
      <w:bookmarkStart w:id="4" w:name="_heading=h.1fob9te"/>
      <w:bookmarkStart w:id="5" w:name="_heading=h.1fob9te"/>
      <w:bookmarkEnd w:id="5"/>
    </w:p>
    <w:p>
      <w:pPr>
        <w:pStyle w:val="Heading1"/>
        <w:rPr/>
      </w:pPr>
      <w:r>
        <w:rPr/>
        <w:t>Formy napojení Bodů zájmu</w:t>
      </w:r>
    </w:p>
    <w:p>
      <w:pPr>
        <w:pStyle w:val="Normal"/>
        <w:spacing w:before="120" w:after="0"/>
        <w:rPr/>
      </w:pPr>
      <w:r>
        <w:rPr/>
        <w:t>Body zájmu jsou dle své úlohy rozděleny na:</w:t>
      </w:r>
    </w:p>
    <w:p>
      <w:pPr>
        <w:pStyle w:val="Normal"/>
        <w:numPr>
          <w:ilvl w:val="0"/>
          <w:numId w:val="11"/>
        </w:numPr>
        <w:pBdr/>
        <w:spacing w:lineRule="auto" w:line="254" w:before="120" w:after="0"/>
        <w:rPr/>
      </w:pPr>
      <w:r>
        <w:rPr>
          <w:rFonts w:cs="Arial Narrow"/>
          <w:color w:val="000000"/>
          <w:szCs w:val="22"/>
        </w:rPr>
        <w:t>Koncové body</w:t>
      </w:r>
    </w:p>
    <w:p>
      <w:pPr>
        <w:pStyle w:val="Normal"/>
        <w:numPr>
          <w:ilvl w:val="0"/>
          <w:numId w:val="11"/>
        </w:numPr>
        <w:pBdr/>
        <w:spacing w:lineRule="auto" w:line="254"/>
        <w:rPr/>
      </w:pPr>
      <w:r>
        <w:rPr>
          <w:rFonts w:cs="Arial Narrow"/>
          <w:color w:val="000000"/>
          <w:szCs w:val="22"/>
        </w:rPr>
        <w:t>Přístupové body (PoP)</w:t>
      </w:r>
    </w:p>
    <w:p>
      <w:pPr>
        <w:pStyle w:val="Normal"/>
        <w:numPr>
          <w:ilvl w:val="0"/>
          <w:numId w:val="11"/>
        </w:numPr>
        <w:pBdr/>
        <w:spacing w:lineRule="auto" w:line="254" w:before="0" w:after="160"/>
        <w:rPr/>
      </w:pPr>
      <w:r>
        <w:rPr>
          <w:rFonts w:cs="Arial Narrow"/>
          <w:color w:val="000000"/>
          <w:szCs w:val="22"/>
        </w:rPr>
        <w:t xml:space="preserve">Datová centra (DC) </w:t>
      </w:r>
    </w:p>
    <w:p>
      <w:pPr>
        <w:pStyle w:val="Normal"/>
        <w:spacing w:before="120" w:after="0"/>
        <w:rPr/>
      </w:pPr>
      <w:r>
        <w:rPr/>
        <w:t xml:space="preserve">Každý z těchto typů má své charakteristické, upřednostňované řešení z pohledu napojení na MAN.  </w:t>
      </w:r>
    </w:p>
    <w:p>
      <w:pPr>
        <w:pStyle w:val="Normal"/>
        <w:ind w:firstLine="578"/>
        <w:rPr/>
      </w:pPr>
      <w:r>
        <w:rPr/>
      </w:r>
    </w:p>
    <w:p>
      <w:pPr>
        <w:pStyle w:val="Heading2"/>
        <w:jc w:val="left"/>
        <w:rPr/>
      </w:pPr>
      <w:bookmarkStart w:id="6" w:name="_heading=h.3znysh7"/>
      <w:bookmarkEnd w:id="6"/>
      <w:r>
        <w:rPr/>
        <w:t>Napojení „Koncových bodů“</w:t>
      </w:r>
    </w:p>
    <w:p>
      <w:pPr>
        <w:pStyle w:val="Normal"/>
        <w:spacing w:before="120" w:after="0"/>
        <w:jc w:val="both"/>
        <w:rPr/>
      </w:pPr>
      <w:r>
        <w:rPr/>
        <w:t>Primární myšlenkou řešení napojení nejen Koncových bodu MAN je požadavek, aby optická trasa v podobě mikrotrubičky (výjimečně HDPE), byla zakončena co nejblíže jejímu vstupu do objektu Koncového bodu, pokud je to možné. Toto je z důvodu nezávislého oddělení externí části MAN od jednotlivých vnitřních rozvodů v objektu zájmového bodu.</w:t>
      </w:r>
    </w:p>
    <w:p>
      <w:pPr>
        <w:pStyle w:val="Normal"/>
        <w:spacing w:before="120" w:after="0"/>
        <w:jc w:val="both"/>
        <w:rPr/>
      </w:pPr>
      <w:r>
        <w:rPr>
          <w:b/>
        </w:rPr>
        <w:t>Průraz</w:t>
      </w:r>
      <w:r>
        <w:rPr/>
        <w:t xml:space="preserve"> do objektu je možné vést pod úrovní 1.NP nebo nad úrovní 1.NP, v každém případě musí být veden odborně, včetně všech </w:t>
      </w:r>
      <w:r>
        <w:rPr>
          <w:b/>
        </w:rPr>
        <w:t>nutných izolací</w:t>
      </w:r>
      <w:r>
        <w:rPr/>
        <w:t xml:space="preserve"> a vybaven </w:t>
      </w:r>
      <w:r>
        <w:rPr>
          <w:b/>
        </w:rPr>
        <w:t>požární ucpávkou</w:t>
      </w:r>
      <w:r>
        <w:rPr/>
        <w:t xml:space="preserve"> např. Hilti. </w:t>
      </w:r>
    </w:p>
    <w:p>
      <w:pPr>
        <w:pStyle w:val="Normal"/>
        <w:spacing w:before="120" w:after="0"/>
        <w:jc w:val="both"/>
        <w:rPr/>
      </w:pPr>
      <w:r>
        <w:rPr/>
      </w:r>
    </w:p>
    <w:p>
      <w:pPr>
        <w:pStyle w:val="Heading2"/>
        <w:jc w:val="left"/>
        <w:rPr/>
      </w:pPr>
      <w:bookmarkStart w:id="7" w:name="_heading=h.2et92p0"/>
      <w:bookmarkEnd w:id="7"/>
      <w:r>
        <w:rPr/>
        <w:t>Napojení „Přístupových bodů a DC“</w:t>
      </w:r>
    </w:p>
    <w:p>
      <w:pPr>
        <w:pStyle w:val="Normal"/>
        <w:spacing w:before="120" w:after="0"/>
        <w:jc w:val="both"/>
        <w:rPr/>
      </w:pPr>
      <w:r>
        <w:rPr/>
        <w:t>Primární myšlenkou řešení napojení Bodů zájmu MAN je požadavek, aby optické trasy v podobě HDPE a mikrotrubiček, byly zakončena co nejblíže jejich vstupu do objektu Koncového bodu, pokud je to možné. Toto je z důvodu nezávislého oddělení externí části MAN od jednotlivých vnitřních rozvodů v objektu organizace.</w:t>
      </w:r>
    </w:p>
    <w:p>
      <w:pPr>
        <w:pStyle w:val="Normal"/>
        <w:spacing w:before="120" w:after="0"/>
        <w:jc w:val="both"/>
        <w:rPr/>
      </w:pPr>
      <w:r>
        <w:rPr>
          <w:b/>
        </w:rPr>
        <w:t>Průraz</w:t>
      </w:r>
      <w:r>
        <w:rPr/>
        <w:t xml:space="preserve"> do objektu je možné vést opět pod úrovní 1.NP nebo nad úrovní 1.NP, v každém případě musí být veden odborně, včetně všech </w:t>
      </w:r>
      <w:r>
        <w:rPr>
          <w:b/>
        </w:rPr>
        <w:t>nutných izolací</w:t>
      </w:r>
      <w:r>
        <w:rPr/>
        <w:t xml:space="preserve"> a vybaven </w:t>
      </w:r>
      <w:r>
        <w:rPr>
          <w:b/>
        </w:rPr>
        <w:t>požární ucpávkou</w:t>
      </w:r>
      <w:r>
        <w:rPr/>
        <w:t xml:space="preserve"> např. Hilti. </w:t>
      </w:r>
    </w:p>
    <w:p>
      <w:pPr>
        <w:pStyle w:val="Normal"/>
        <w:spacing w:before="120" w:after="0"/>
        <w:jc w:val="both"/>
        <w:rPr/>
      </w:pPr>
      <w:r>
        <w:rPr/>
        <w:t xml:space="preserve">Všechny přístupové body jsou osazeny v kruzích, to znamená, že do každého přístupového bodu (PoPu) a DC vstupuje páteřní trasa a také z něj vystupuje. Bude se tedy jednat vždy o min. 4ks HDPE 40/34 a pokud jsou to tohoto bodu svedeny ještě samostatně některé Koncové body, tak i několik kusů silnostěnných mikrotrubiček pro přímé uložení do země. Takovéto množství vodících ochranných trubic je nutné ukončit okamžitě po vstupu do objektu. </w:t>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tabs>
          <w:tab w:val="clear" w:pos="720"/>
          <w:tab w:val="center" w:pos="4890" w:leader="none"/>
        </w:tabs>
        <w:jc w:val="center"/>
        <w:rPr>
          <w:b/>
          <w:b/>
        </w:rPr>
      </w:pPr>
      <w:r>
        <w:rPr>
          <w:b/>
        </w:rPr>
      </w:r>
    </w:p>
    <w:p>
      <w:pPr>
        <w:pStyle w:val="Normal"/>
        <w:rPr>
          <w:b/>
          <w:b/>
        </w:rPr>
      </w:pPr>
      <w:r>
        <w:rPr>
          <w:b/>
        </w:rPr>
      </w:r>
      <w:r>
        <w:br w:type="page"/>
      </w:r>
    </w:p>
    <w:p>
      <w:pPr>
        <w:pStyle w:val="Normal"/>
        <w:tabs>
          <w:tab w:val="clear" w:pos="720"/>
          <w:tab w:val="center" w:pos="4890" w:leader="none"/>
        </w:tabs>
        <w:jc w:val="center"/>
        <w:rPr>
          <w:b/>
          <w:b/>
        </w:rPr>
      </w:pPr>
      <w:r>
        <w:rPr>
          <w:b/>
        </w:rPr>
        <w:t>Příloha č. 2</w:t>
        <w:br/>
        <w:t>Podmínky provádění díla</w:t>
      </w:r>
    </w:p>
    <w:p>
      <w:pPr>
        <w:pStyle w:val="Normal"/>
        <w:numPr>
          <w:ilvl w:val="0"/>
          <w:numId w:val="10"/>
        </w:numPr>
        <w:pBdr/>
        <w:spacing w:before="120" w:after="0"/>
        <w:ind w:left="426" w:hanging="426"/>
        <w:jc w:val="both"/>
        <w:rPr/>
      </w:pPr>
      <w:r>
        <w:rPr>
          <w:rFonts w:cs="Arial Narrow"/>
          <w:color w:val="000000"/>
          <w:szCs w:val="22"/>
        </w:rPr>
        <w:t xml:space="preserve">Projektová dokumentace, jejíž tvorba je předmětem smlouvy, bude vypracována v souladu se zákonem č. 183/2006 Sb., o územním plánování a stavebním řádu (stavební zákon), ve znění pozdějších předpisů a v rozsahu, obsahu a členění dle vyhl. č.  499/2006 Sb., o dokumentaci staveb, ve znění pozdějších předpisů, a dle dalších souvisejících předpisů.  </w:t>
      </w:r>
    </w:p>
    <w:p>
      <w:pPr>
        <w:pStyle w:val="Normal"/>
        <w:numPr>
          <w:ilvl w:val="0"/>
          <w:numId w:val="10"/>
        </w:numPr>
        <w:pBdr/>
        <w:spacing w:before="120" w:after="0"/>
        <w:ind w:left="426" w:hanging="426"/>
        <w:jc w:val="both"/>
        <w:rPr/>
      </w:pPr>
      <w:r>
        <w:rPr>
          <w:rFonts w:cs="Arial Narrow"/>
          <w:color w:val="000000"/>
          <w:szCs w:val="22"/>
        </w:rPr>
        <w:t xml:space="preserve">Projektová dokumentace bude zpracována osobou autorizovanou dle zákona č. 360/1992 Sb., o výkonu povolání autorizovaných architektů a autorizovaných inženýrů a techniků činných ve výstavbě, ve znění pozdějších předpisů. </w:t>
      </w:r>
    </w:p>
    <w:p>
      <w:pPr>
        <w:pStyle w:val="Normal"/>
        <w:numPr>
          <w:ilvl w:val="0"/>
          <w:numId w:val="10"/>
        </w:numPr>
        <w:pBdr/>
        <w:spacing w:before="120" w:after="0"/>
        <w:ind w:left="426" w:hanging="426"/>
        <w:jc w:val="both"/>
        <w:rPr/>
      </w:pPr>
      <w:r>
        <w:rPr>
          <w:rFonts w:cs="Arial Narrow"/>
          <w:color w:val="000000"/>
          <w:szCs w:val="22"/>
        </w:rPr>
        <w:t xml:space="preserve">Součástí projektové dokumentace budou technické podmínky (specifikace), včetně seznamu norem, použitých při zpracování dokumentace a položkový rozpočet. </w:t>
      </w:r>
    </w:p>
    <w:p>
      <w:pPr>
        <w:pStyle w:val="Normal"/>
        <w:numPr>
          <w:ilvl w:val="0"/>
          <w:numId w:val="10"/>
        </w:numPr>
        <w:pBdr/>
        <w:spacing w:before="120" w:after="0"/>
        <w:ind w:left="426" w:hanging="426"/>
        <w:jc w:val="both"/>
        <w:rPr/>
      </w:pPr>
      <w:r>
        <w:rPr>
          <w:rFonts w:cs="Arial Narrow"/>
          <w:color w:val="000000"/>
          <w:szCs w:val="22"/>
        </w:rPr>
        <w:t xml:space="preserve">Projektová dokumentace bude zároveň obsahovat dokumentaci k prověřování z hlediska klimatického dopadu dle vzoru č. 10 Specifických pravidel výzvy IROP č. 45 zveřejněných na adrese: </w:t>
      </w:r>
      <w:hyperlink r:id="rId4">
        <w:r>
          <w:rPr>
            <w:rStyle w:val="InternetLink"/>
            <w:rFonts w:cs="Arial Narrow"/>
            <w:szCs w:val="22"/>
          </w:rPr>
          <w:t>https://irop.gov.cz/cs/vyzvy-2021-2027/vyzvy/45vyzvairop</w:t>
        </w:r>
      </w:hyperlink>
      <w:r>
        <w:rPr>
          <w:rFonts w:cs="Arial Narrow"/>
          <w:color w:val="000000"/>
          <w:szCs w:val="22"/>
        </w:rPr>
        <w:t>.</w:t>
      </w:r>
    </w:p>
    <w:p>
      <w:pPr>
        <w:pStyle w:val="Normal"/>
        <w:numPr>
          <w:ilvl w:val="0"/>
          <w:numId w:val="10"/>
        </w:numPr>
        <w:pBdr/>
        <w:spacing w:before="120" w:after="0"/>
        <w:ind w:left="426" w:hanging="426"/>
        <w:jc w:val="both"/>
        <w:rPr/>
      </w:pPr>
      <w:r>
        <w:rPr>
          <w:rFonts w:cs="Arial Narrow"/>
          <w:color w:val="000000"/>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a nejbližším okolí, zjištění stavu stávajících inženýrských sítí u jejich správců. </w:t>
      </w:r>
    </w:p>
    <w:p>
      <w:pPr>
        <w:pStyle w:val="Normal"/>
        <w:numPr>
          <w:ilvl w:val="0"/>
          <w:numId w:val="10"/>
        </w:numPr>
        <w:pBdr/>
        <w:spacing w:before="120" w:after="0"/>
        <w:ind w:left="426" w:hanging="426"/>
        <w:jc w:val="both"/>
        <w:rPr/>
      </w:pPr>
      <w:r>
        <w:rPr>
          <w:rFonts w:cs="Arial Narrow"/>
          <w:color w:val="000000"/>
          <w:szCs w:val="22"/>
        </w:rPr>
        <w:t xml:space="preserve">Zhotovitel bude respektovat stávající inženýrské sítě, v případě nutnosti jejich přeložky bude komunikovat a spolupracovat se správci těchto sítí. </w:t>
      </w:r>
    </w:p>
    <w:p>
      <w:pPr>
        <w:pStyle w:val="Normal"/>
        <w:numPr>
          <w:ilvl w:val="0"/>
          <w:numId w:val="10"/>
        </w:numPr>
        <w:pBdr/>
        <w:spacing w:before="120" w:after="0"/>
        <w:ind w:left="426" w:hanging="426"/>
        <w:jc w:val="both"/>
        <w:rPr/>
      </w:pPr>
      <w:r>
        <w:rPr>
          <w:rFonts w:cs="Arial Narrow"/>
          <w:color w:val="000000"/>
          <w:szCs w:val="22"/>
        </w:rPr>
        <w:t xml:space="preserve">Součástí plnění jsou rovněž i veškeré potřebné průzkumy, činnosti apod., které nejsou výše uvedené, ale o kterých zhotovitel ví, nebo podle svých odborných zkušeností vědět má, že jsou nezbytné k řádnému provedení projektu. </w:t>
      </w:r>
    </w:p>
    <w:p>
      <w:pPr>
        <w:pStyle w:val="Normal"/>
        <w:numPr>
          <w:ilvl w:val="0"/>
          <w:numId w:val="10"/>
        </w:numPr>
        <w:pBdr/>
        <w:spacing w:before="120" w:after="0"/>
        <w:ind w:left="426" w:hanging="426"/>
        <w:jc w:val="both"/>
        <w:rPr/>
      </w:pPr>
      <w:r>
        <w:rPr>
          <w:rFonts w:cs="Arial Narrow"/>
          <w:color w:val="000000"/>
          <w:szCs w:val="22"/>
        </w:rPr>
        <w:t xml:space="preserve">Projektová dokumentace bude dodána objednateli ve 2 vyhotoveních v písemné podobě a 1 vyhotovení na výměnném nosiči dat ve formátu PDF a DWG, s oceněným a neoceněným soupisem prací ve formátu XML a XLS/XLSX. </w:t>
      </w:r>
    </w:p>
    <w:p>
      <w:pPr>
        <w:pStyle w:val="Normal"/>
        <w:numPr>
          <w:ilvl w:val="0"/>
          <w:numId w:val="10"/>
        </w:numPr>
        <w:pBdr/>
        <w:spacing w:before="120" w:after="0"/>
        <w:ind w:left="426" w:hanging="426"/>
        <w:jc w:val="both"/>
        <w:rPr/>
      </w:pPr>
      <w:r>
        <w:rPr/>
        <w:t>Položkový rozpočet bude zpracován jako jeden ucelený soubor, který nebude obsahovat ocenění jednotlivých stavebních dílů (například profesí) pomocí položek charakteru komplet/soubor následně odkazujících na dílčí samostatné rozpočty. Jednotlivé položky budou navázány na vybranou cenovou soustavu. Rozpočet bude předložen ve formátu pdf a v elektronickém výstupu ze softwaru pro rozpočtování (např. formát .kz, .kza, .unixml, .rts, .xc4, .utf, StavData).</w:t>
      </w:r>
    </w:p>
    <w:p>
      <w:pPr>
        <w:pStyle w:val="Normal"/>
        <w:numPr>
          <w:ilvl w:val="0"/>
          <w:numId w:val="10"/>
        </w:numPr>
        <w:pBdr/>
        <w:spacing w:before="120" w:after="0"/>
        <w:ind w:left="426" w:hanging="426"/>
        <w:jc w:val="both"/>
        <w:rPr/>
      </w:pPr>
      <w:r>
        <w:rPr>
          <w:rFonts w:cs="Arial Narrow"/>
          <w:color w:val="000000"/>
          <w:szCs w:val="22"/>
        </w:rPr>
        <w:t xml:space="preserve">Objednatel si vyhrazuje právo, aby mu zhotovitel na vyzvání předložil rozpracovanou projektovou dokumentaci k posouzení. </w:t>
      </w:r>
    </w:p>
    <w:p>
      <w:pPr>
        <w:pStyle w:val="Normal"/>
        <w:numPr>
          <w:ilvl w:val="0"/>
          <w:numId w:val="10"/>
        </w:numPr>
        <w:pBdr/>
        <w:spacing w:before="120" w:after="0"/>
        <w:ind w:left="426" w:hanging="426"/>
        <w:jc w:val="both"/>
        <w:rPr/>
      </w:pPr>
      <w:r>
        <w:rPr>
          <w:rFonts w:cs="Arial Narrow"/>
          <w:color w:val="000000"/>
          <w:szCs w:val="22"/>
        </w:rPr>
        <w:t>Projektová dokumentace musí být v souladu s obecně platnými právními předpisy, zejména musí respektovat příslušné ČSN, ON, TKP a platné zákony a vyhlášky. Projektová dokumentace musí volit nejvhodnější a nejekonomičtější řešení stavby.</w:t>
      </w:r>
    </w:p>
    <w:p>
      <w:pPr>
        <w:pStyle w:val="Normal"/>
        <w:rPr/>
      </w:pPr>
      <w:r>
        <w:rPr/>
      </w:r>
    </w:p>
    <w:p>
      <w:pPr>
        <w:pStyle w:val="Normal"/>
        <w:tabs>
          <w:tab w:val="clear" w:pos="720"/>
          <w:tab w:val="center" w:pos="4890" w:leader="none"/>
        </w:tabs>
        <w:jc w:val="center"/>
        <w:rPr/>
      </w:pPr>
      <w:r>
        <w:rPr/>
      </w:r>
    </w:p>
    <w:p>
      <w:pPr>
        <w:pStyle w:val="Normal"/>
        <w:rPr/>
      </w:pPr>
      <w:r>
        <w:rPr/>
      </w:r>
    </w:p>
    <w:p>
      <w:pPr>
        <w:pStyle w:val="Normal"/>
        <w:rPr/>
      </w:pPr>
      <w:r>
        <w:rPr/>
      </w:r>
    </w:p>
    <w:p>
      <w:pPr>
        <w:pStyle w:val="Normal"/>
        <w:rPr>
          <w:rFonts w:cs="Arial"/>
          <w:b/>
          <w:b/>
          <w:bCs/>
          <w:iCs/>
          <w:szCs w:val="20"/>
          <w:lang w:eastAsia="ar-SA"/>
        </w:rPr>
      </w:pPr>
      <w:r>
        <w:rPr>
          <w:rFonts w:cs="Arial"/>
          <w:b/>
          <w:bCs/>
          <w:iCs/>
          <w:szCs w:val="20"/>
          <w:lang w:eastAsia="ar-SA"/>
        </w:rPr>
      </w:r>
      <w:r>
        <w:br w:type="page"/>
      </w:r>
    </w:p>
    <w:p>
      <w:pPr>
        <w:pStyle w:val="Heading2"/>
        <w:rPr/>
      </w:pPr>
      <w:r>
        <w:rPr/>
        <w:t>Příloha č. 3</w:t>
      </w:r>
    </w:p>
    <w:p>
      <w:pPr>
        <w:pStyle w:val="Normal"/>
        <w:widowControl w:val="false"/>
        <w:pBdr/>
        <w:jc w:val="center"/>
        <w:rPr>
          <w:rFonts w:cs="Arial Narrow"/>
          <w:b/>
          <w:b/>
          <w:color w:val="000000"/>
          <w:sz w:val="20"/>
          <w:szCs w:val="20"/>
        </w:rPr>
      </w:pPr>
      <w:r>
        <w:rPr>
          <w:rFonts w:cs="Arial Narrow"/>
          <w:b/>
          <w:color w:val="000000"/>
          <w:sz w:val="20"/>
          <w:szCs w:val="20"/>
        </w:rPr>
        <w:t>Seznam poddodavatelů</w:t>
      </w:r>
    </w:p>
    <w:p>
      <w:pPr>
        <w:pStyle w:val="Normal"/>
        <w:spacing w:before="240" w:after="120"/>
        <w:rPr/>
      </w:pPr>
      <w:sdt>
        <w:sdtPr>
          <w:id w:val="896235457"/>
        </w:sdtPr>
        <w:sdtContent>
          <w:sdt>
            <w:sdtPr>
              <w:placeholder>
                <w:docPart w:val="EBDDA37540F74B29AD175EDA45E269C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vertAlign w:val="superscript"/>
        </w:rPr>
        <w:footnoteReference w:id="2"/>
      </w:r>
    </w:p>
    <w:p>
      <w:pPr>
        <w:pStyle w:val="Normal"/>
        <w:spacing w:before="120" w:after="120"/>
        <w:rPr/>
      </w:pPr>
      <w:sdt>
        <w:sdtPr>
          <w:id w:val="1567329625"/>
        </w:sdtPr>
        <w:sdtContent>
          <w:sdt>
            <w:sdtPr>
              <w:placeholder>
                <w:docPart w:val="EBDDA37540F74B29AD175EDA45E269C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A98E89827F5A401EAC9CBDFE3B82B575"/>
          </w:placeholder>
          <w:showingPlcHdr/>
        </w:sdtPr>
        <w:sdtContent>
          <w:r>
            <w:rPr>
              <w:color w:val="FF0000"/>
            </w:rPr>
          </w:r>
          <w:r>
            <w:rPr>
              <w:color w:val="FF0000"/>
            </w:rPr>
            <w:t>Uveďte název subjektu, sídlo, IČO, definici části plnění a podíl na plnění v %</w:t>
          </w:r>
        </w:sdtContent>
      </w:sdt>
    </w:p>
    <w:p>
      <w:pPr>
        <w:pStyle w:val="Normal"/>
        <w:rPr>
          <w:b/>
          <w:b/>
        </w:rPr>
      </w:pPr>
      <w:r>
        <w:rPr>
          <w:b/>
        </w:rPr>
      </w:r>
    </w:p>
    <w:p>
      <w:pPr>
        <w:pStyle w:val="Normal"/>
        <w:tabs>
          <w:tab w:val="clear" w:pos="720"/>
          <w:tab w:val="center" w:pos="4890" w:leader="none"/>
        </w:tabs>
        <w:jc w:val="center"/>
        <w:rPr>
          <w:b/>
          <w:b/>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283" w:top="1417" w:footer="283" w:bottom="1417"/>
      <w:pgNumType w:start="1" w:fmt="decimal"/>
      <w:formProt w:val="tru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Georgia">
    <w:charset w:val="01"/>
    <w:family w:val="roman"/>
    <w:pitch w:val="variable"/>
  </w:font>
  <w:font w:name="MS Gothic">
    <w:charset w:val="01"/>
    <w:family w:val="roman"/>
    <w:pitch w:val="variable"/>
  </w:font>
  <w:font w:name="Noto Sans Symbols">
    <w:charset w:val="01"/>
    <w:family w:val="swiss"/>
    <w:pitch w:val="variable"/>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w:instrText>
    </w:r>
    <w:r>
      <w:rPr>
        <w:b/>
      </w:rPr>
      <w:fldChar w:fldCharType="separate"/>
    </w:r>
    <w:r>
      <w:rPr>
        <w:b/>
      </w:rPr>
      <w:t>9</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sz w:val="16"/>
        <w:szCs w:val="16"/>
      </w:rPr>
      <w:t>SML.04.04.03</w:t>
      <w:tab/>
    </w:r>
    <w:r>
      <w:rPr/>
      <w:t xml:space="preserve">Stran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9</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jc w:val="both"/>
        <w:rPr>
          <w:rFonts w:cs="Arial Narrow"/>
          <w:color w:val="000000"/>
          <w:sz w:val="20"/>
          <w:szCs w:val="20"/>
        </w:rPr>
      </w:pPr>
      <w:r>
        <w:rPr>
          <w:rStyle w:val="FootnoteCharacters"/>
        </w:rPr>
        <w:footnoteRef/>
      </w:r>
      <w:r>
        <w:rPr>
          <w:rFonts w:cs="Arial Narrow"/>
          <w:color w:val="000000"/>
          <w:sz w:val="20"/>
          <w:szCs w:val="20"/>
        </w:rPr>
        <w:t xml:space="preserve"> </w:t>
      </w:r>
      <w:r>
        <w:rPr>
          <w:rFonts w:cs="Arial Narrow"/>
          <w:color w:val="000000"/>
          <w:sz w:val="20"/>
          <w:szCs w:val="20"/>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sz w:val="12"/>
        <w:szCs w:val="12"/>
      </w:rPr>
      <w:tab/>
    </w:r>
    <w:r>
      <w:rPr>
        <w:sz w:val="24"/>
      </w:rPr>
      <w:t>SML/2198/2023</w:t>
    </w:r>
  </w:p>
  <w:p>
    <w:pPr>
      <w:pStyle w:val="Normal"/>
      <w:tabs>
        <w:tab w:val="clear" w:pos="720"/>
        <w:tab w:val="right" w:pos="10065" w:leader="none"/>
      </w:tabs>
      <w:ind w:left="-993" w:right="-993" w:hanging="0"/>
      <w:rPr>
        <w:color w:val="7030A0"/>
        <w:sz w:val="16"/>
        <w:szCs w:val="16"/>
      </w:rPr>
    </w:pPr>
    <w:r>
      <w:rPr>
        <w:color w:val="7030A0"/>
        <w:sz w:val="16"/>
        <w:szCs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4" w:hanging="2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397" w:hanging="113"/>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397" w:hanging="113"/>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7GHAKf2YaE+aBQyp0xGrbKGkdwUp4NHnEDjGNfWSq/YEcI4hpVjsxq0v1++uuY1t4WntSsOU/tseZob/0LYE5Q==" w:salt="Sn6BCY25Thf2u2Ppy/Dh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Arial Narrow" w:cs="Arial Narrow"/>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bidi w:val="0"/>
      <w:spacing w:before="0" w:after="0"/>
      <w:jc w:val="left"/>
    </w:pPr>
    <w:rPr>
      <w:rFonts w:cs="Courier" w:ascii="Arial Narrow" w:hAnsi="Arial Narrow" w:eastAsia="Arial Narrow"/>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Arial Narrow"/>
      <w:color w:val="auto"/>
      <w:kern w:val="0"/>
      <w:sz w:val="24"/>
      <w:szCs w:val="24"/>
      <w:lang w:val="cs-CZ" w:eastAsia="cs-CZ" w:bidi="ar-SA"/>
    </w:rPr>
  </w:style>
  <w:style w:type="paragraph" w:styleId="NoSpacing">
    <w:name w:val="No Spacing"/>
    <w:uiPriority w:val="1"/>
    <w:qFormat/>
    <w:rsid w:val="004f5b77"/>
    <w:pPr>
      <w:widowControl w:val="false"/>
      <w:bidi w:val="0"/>
      <w:spacing w:before="0" w:after="0"/>
      <w:jc w:val="both"/>
    </w:pPr>
    <w:rPr>
      <w:rFonts w:cs="Courier New" w:ascii="Arial Narrow" w:hAnsi="Arial Narrow" w:eastAsia="Arial Narrow"/>
      <w:color w:val="auto"/>
      <w:kern w:val="0"/>
      <w:sz w:val="22"/>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Caption1">
    <w:name w:val="caption"/>
    <w:basedOn w:val="Normal"/>
    <w:next w:val="Normal"/>
    <w:uiPriority w:val="35"/>
    <w:unhideWhenUsed/>
    <w:qFormat/>
    <w:rsid w:val="00730881"/>
    <w:pPr>
      <w:spacing w:before="0" w:after="200"/>
    </w:pPr>
    <w:rPr>
      <w:rFonts w:ascii="Calibri" w:hAnsi="Calibri" w:eastAsia="Calibri" w:cs="" w:asciiTheme="minorHAnsi" w:cstheme="minorBidi" w:eastAsiaTheme="minorHAnsi" w:hAnsiTheme="minorHAnsi"/>
      <w:i/>
      <w:iCs/>
      <w:color w:val="44546A" w:themeColor="text2"/>
      <w:sz w:val="18"/>
      <w:szCs w:val="18"/>
      <w:lang w:eastAsia="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vyzvy-2021-2027/vyzvy/45vyzvairop" TargetMode="External"/><Relationship Id="rId3" Type="http://schemas.openxmlformats.org/officeDocument/2006/relationships/hyperlink" Target="mailto:epodatelna@karvina.cz" TargetMode="External"/><Relationship Id="rId4" Type="http://schemas.openxmlformats.org/officeDocument/2006/relationships/hyperlink" Target="https://irop.gov.cz/cs/vyzvy-2021-2027/vyzvy/45vyzvair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5CEE2D6BFB74E1D9A855BB0320D6F87"/>
        <w:category>
          <w:name w:val="Obecné"/>
          <w:gallery w:val="placeholder"/>
        </w:category>
        <w:types>
          <w:type w:val="bbPlcHdr"/>
        </w:types>
        <w:behaviors>
          <w:behavior w:val="content"/>
        </w:behaviors>
        <w:guid w:val="{9A7E946C-8E4D-414B-BE32-71612613E7CE}"/>
      </w:docPartPr>
      <w:docPartBody>
        <w:p w:rsidR="00B448F1" w:rsidRDefault="00606B49" w:rsidP="00606B49">
          <w:pPr>
            <w:pStyle w:val="D5CEE2D6BFB74E1D9A855BB0320D6F87"/>
          </w:pPr>
          <w:r>
            <w:rPr>
              <w:b/>
              <w:color w:val="FF0000"/>
            </w:rPr>
            <w:t>doplnit</w:t>
          </w:r>
        </w:p>
      </w:docPartBody>
    </w:docPart>
    <w:docPart>
      <w:docPartPr>
        <w:name w:val="A49C599E64494204B20427776093262E"/>
        <w:category>
          <w:name w:val="Obecné"/>
          <w:gallery w:val="placeholder"/>
        </w:category>
        <w:types>
          <w:type w:val="bbPlcHdr"/>
        </w:types>
        <w:behaviors>
          <w:behavior w:val="content"/>
        </w:behaviors>
        <w:guid w:val="{207BDDA4-ED36-4840-81F1-9E4A89E7E6F7}"/>
      </w:docPartPr>
      <w:docPartBody>
        <w:p w:rsidR="00B448F1" w:rsidRDefault="00606B49" w:rsidP="00606B49">
          <w:pPr>
            <w:pStyle w:val="A49C599E64494204B20427776093262E"/>
          </w:pPr>
          <w:r w:rsidRPr="008B31F9">
            <w:rPr>
              <w:rFonts w:cs="Arial"/>
              <w:color w:val="FF0000"/>
              <w:szCs w:val="20"/>
            </w:rPr>
            <w:t>doplnit</w:t>
          </w:r>
        </w:p>
      </w:docPartBody>
    </w:docPart>
    <w:docPart>
      <w:docPartPr>
        <w:name w:val="655B2EC1117F4C1A990952B1FB73F993"/>
        <w:category>
          <w:name w:val="Obecné"/>
          <w:gallery w:val="placeholder"/>
        </w:category>
        <w:types>
          <w:type w:val="bbPlcHdr"/>
        </w:types>
        <w:behaviors>
          <w:behavior w:val="content"/>
        </w:behaviors>
        <w:guid w:val="{7E87D1A9-B9BD-4E84-8F39-45EDFAA6B671}"/>
      </w:docPartPr>
      <w:docPartBody>
        <w:p w:rsidR="00B448F1" w:rsidRDefault="00606B49" w:rsidP="00606B49">
          <w:pPr>
            <w:pStyle w:val="655B2EC1117F4C1A990952B1FB73F993"/>
          </w:pPr>
          <w:r w:rsidRPr="008B31F9">
            <w:rPr>
              <w:rFonts w:cs="Arial"/>
              <w:color w:val="FF0000"/>
              <w:szCs w:val="20"/>
            </w:rPr>
            <w:t>doplnit</w:t>
          </w:r>
        </w:p>
      </w:docPartBody>
    </w:docPart>
    <w:docPart>
      <w:docPartPr>
        <w:name w:val="1F0413979FC147308A9F7D3AD0ADAC19"/>
        <w:category>
          <w:name w:val="Obecné"/>
          <w:gallery w:val="placeholder"/>
        </w:category>
        <w:types>
          <w:type w:val="bbPlcHdr"/>
        </w:types>
        <w:behaviors>
          <w:behavior w:val="content"/>
        </w:behaviors>
        <w:guid w:val="{B904EC27-FCD5-4C7D-B746-EF9BC880F617}"/>
      </w:docPartPr>
      <w:docPartBody>
        <w:p w:rsidR="00B448F1" w:rsidRDefault="00606B49" w:rsidP="00606B49">
          <w:pPr>
            <w:pStyle w:val="1F0413979FC147308A9F7D3AD0ADAC19"/>
          </w:pPr>
          <w:r w:rsidRPr="008B31F9">
            <w:rPr>
              <w:rFonts w:cs="Arial"/>
              <w:color w:val="FF0000"/>
              <w:szCs w:val="20"/>
            </w:rPr>
            <w:t>doplnit</w:t>
          </w:r>
        </w:p>
      </w:docPartBody>
    </w:docPart>
    <w:docPart>
      <w:docPartPr>
        <w:name w:val="1555BB64B5C64052BF1BED413C3BFDA3"/>
        <w:category>
          <w:name w:val="Obecné"/>
          <w:gallery w:val="placeholder"/>
        </w:category>
        <w:types>
          <w:type w:val="bbPlcHdr"/>
        </w:types>
        <w:behaviors>
          <w:behavior w:val="content"/>
        </w:behaviors>
        <w:guid w:val="{EA96353C-B365-4F37-87BC-F61E14A11121}"/>
      </w:docPartPr>
      <w:docPartBody>
        <w:p w:rsidR="00B448F1" w:rsidRDefault="00606B49" w:rsidP="00606B49">
          <w:pPr>
            <w:pStyle w:val="1555BB64B5C64052BF1BED413C3BFDA3"/>
          </w:pPr>
          <w:r w:rsidRPr="008B31F9">
            <w:rPr>
              <w:rFonts w:cs="Arial"/>
              <w:color w:val="FF0000"/>
              <w:szCs w:val="20"/>
            </w:rPr>
            <w:t>doplnit</w:t>
          </w:r>
        </w:p>
      </w:docPartBody>
    </w:docPart>
    <w:docPart>
      <w:docPartPr>
        <w:name w:val="EF77BE3024EB411383C0877CA4DD0C71"/>
        <w:category>
          <w:name w:val="Obecné"/>
          <w:gallery w:val="placeholder"/>
        </w:category>
        <w:types>
          <w:type w:val="bbPlcHdr"/>
        </w:types>
        <w:behaviors>
          <w:behavior w:val="content"/>
        </w:behaviors>
        <w:guid w:val="{392C5348-2AC2-4DC9-AE5E-49E2342612E8}"/>
      </w:docPartPr>
      <w:docPartBody>
        <w:p w:rsidR="00B448F1" w:rsidRDefault="00606B49" w:rsidP="00606B49">
          <w:pPr>
            <w:pStyle w:val="EF77BE3024EB411383C0877CA4DD0C71"/>
          </w:pPr>
          <w:r w:rsidRPr="008B31F9">
            <w:rPr>
              <w:rFonts w:cs="Arial"/>
              <w:color w:val="FF0000"/>
              <w:szCs w:val="20"/>
            </w:rPr>
            <w:t>doplnit</w:t>
          </w:r>
        </w:p>
      </w:docPartBody>
    </w:docPart>
    <w:docPart>
      <w:docPartPr>
        <w:name w:val="09ABDC8C37CF448FAB251F8F32834394"/>
        <w:category>
          <w:name w:val="Obecné"/>
          <w:gallery w:val="placeholder"/>
        </w:category>
        <w:types>
          <w:type w:val="bbPlcHdr"/>
        </w:types>
        <w:behaviors>
          <w:behavior w:val="content"/>
        </w:behaviors>
        <w:guid w:val="{154CCFDC-6556-4141-87A4-ACE268ADEF36}"/>
      </w:docPartPr>
      <w:docPartBody>
        <w:p w:rsidR="00B448F1" w:rsidRDefault="00606B49" w:rsidP="00606B49">
          <w:pPr>
            <w:pStyle w:val="09ABDC8C37CF448FAB251F8F32834394"/>
          </w:pPr>
          <w:r w:rsidRPr="008B31F9">
            <w:rPr>
              <w:rFonts w:cs="Arial"/>
              <w:color w:val="FF0000"/>
              <w:szCs w:val="20"/>
            </w:rPr>
            <w:t>doplnit</w:t>
          </w:r>
        </w:p>
      </w:docPartBody>
    </w:docPart>
    <w:docPart>
      <w:docPartPr>
        <w:name w:val="E0C1D32440DD4C4C9BB55E5F5040BE1A"/>
        <w:category>
          <w:name w:val="Obecné"/>
          <w:gallery w:val="placeholder"/>
        </w:category>
        <w:types>
          <w:type w:val="bbPlcHdr"/>
        </w:types>
        <w:behaviors>
          <w:behavior w:val="content"/>
        </w:behaviors>
        <w:guid w:val="{1C156AEC-670F-486E-AD75-686E99E25574}"/>
      </w:docPartPr>
      <w:docPartBody>
        <w:p w:rsidR="00B448F1" w:rsidRDefault="00606B49" w:rsidP="00606B49">
          <w:pPr>
            <w:pStyle w:val="E0C1D32440DD4C4C9BB55E5F5040BE1A"/>
          </w:pPr>
          <w:r>
            <w:rPr>
              <w:b/>
              <w:color w:val="FF0000"/>
            </w:rPr>
            <w:t>doplnit</w:t>
          </w:r>
        </w:p>
      </w:docPartBody>
    </w:docPart>
    <w:docPart>
      <w:docPartPr>
        <w:name w:val="5A31FD81A6774CEA9E39DA7CB3B29663"/>
        <w:category>
          <w:name w:val="Obecné"/>
          <w:gallery w:val="placeholder"/>
        </w:category>
        <w:types>
          <w:type w:val="bbPlcHdr"/>
        </w:types>
        <w:behaviors>
          <w:behavior w:val="content"/>
        </w:behaviors>
        <w:guid w:val="{6DBE82F4-0235-4407-ABFF-608672C7ED34}"/>
      </w:docPartPr>
      <w:docPartBody>
        <w:p w:rsidR="00B448F1" w:rsidRDefault="00606B49" w:rsidP="00606B49">
          <w:pPr>
            <w:pStyle w:val="5A31FD81A6774CEA9E39DA7CB3B29663"/>
          </w:pPr>
          <w:r w:rsidRPr="008B31F9">
            <w:rPr>
              <w:rFonts w:cs="Arial"/>
              <w:color w:val="FF0000"/>
              <w:szCs w:val="20"/>
            </w:rPr>
            <w:t>doplnit</w:t>
          </w:r>
        </w:p>
      </w:docPartBody>
    </w:docPart>
    <w:docPart>
      <w:docPartPr>
        <w:name w:val="EBDDA37540F74B29AD175EDA45E269C1"/>
        <w:category>
          <w:name w:val="Obecné"/>
          <w:gallery w:val="placeholder"/>
        </w:category>
        <w:types>
          <w:type w:val="bbPlcHdr"/>
        </w:types>
        <w:behaviors>
          <w:behavior w:val="content"/>
        </w:behaviors>
        <w:guid w:val="{5BB80A8C-28D7-465D-A7E7-30BCE0445756}"/>
      </w:docPartPr>
      <w:docPartBody>
        <w:p w:rsidR="00B448F1" w:rsidRDefault="00606B49" w:rsidP="00606B49">
          <w:pPr>
            <w:pStyle w:val="EBDDA37540F74B29AD175EDA45E269C1"/>
          </w:pPr>
          <w:r w:rsidRPr="008B31F9">
            <w:rPr>
              <w:rFonts w:cs="Arial"/>
              <w:color w:val="FF0000"/>
              <w:szCs w:val="20"/>
            </w:rPr>
            <w:t>doplnit</w:t>
          </w:r>
        </w:p>
      </w:docPartBody>
    </w:docPart>
    <w:docPart>
      <w:docPartPr>
        <w:name w:val="A98E89827F5A401EAC9CBDFE3B82B575"/>
        <w:category>
          <w:name w:val="Obecné"/>
          <w:gallery w:val="placeholder"/>
        </w:category>
        <w:types>
          <w:type w:val="bbPlcHdr"/>
        </w:types>
        <w:behaviors>
          <w:behavior w:val="content"/>
        </w:behaviors>
        <w:guid w:val="{A836EDAB-A386-4D39-BAE1-057A2BD34CAE}"/>
      </w:docPartPr>
      <w:docPartBody>
        <w:p w:rsidR="00B448F1" w:rsidRDefault="00606B49" w:rsidP="00606B49">
          <w:pPr>
            <w:pStyle w:val="A98E89827F5A401EAC9CBDFE3B82B575"/>
          </w:pPr>
          <w:r w:rsidRPr="00FF7844">
            <w:rPr>
              <w:color w:val="FF0000"/>
            </w:rPr>
            <w:t>Uveďte název subjektu, sídlo, IČO, definici části plnění a podíl na plnění v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Noto Sans Symbols">
    <w:altName w:val="Calibri"/>
    <w:charset w:val="00"/>
    <w:family w:val="auto"/>
    <w:pitch w:val="default"/>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Georgia">
    <w:panose1 w:val="02040502050405020303"/>
    <w:charset w:val="EE"/>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06B49"/>
    <w:rsid w:val="00605637"/>
    <w:rsid w:val="00606B49"/>
    <w:rsid w:val="00B448F1"/>
    <w:rsid w:val="00DC2E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06B49"/>
    <w:rPr>
      <w:color w:val="808080"/>
    </w:rPr>
  </w:style>
  <w:style w:type="paragraph" w:customStyle="1" w:styleId="D5CEE2D6BFB74E1D9A855BB0320D6F87">
    <w:name w:val="D5CEE2D6BFB74E1D9A855BB0320D6F87"/>
    <w:rsid w:val="00606B49"/>
  </w:style>
  <w:style w:type="paragraph" w:customStyle="1" w:styleId="A49C599E64494204B20427776093262E">
    <w:name w:val="A49C599E64494204B20427776093262E"/>
    <w:rsid w:val="00606B49"/>
  </w:style>
  <w:style w:type="paragraph" w:customStyle="1" w:styleId="655B2EC1117F4C1A990952B1FB73F993">
    <w:name w:val="655B2EC1117F4C1A990952B1FB73F993"/>
    <w:rsid w:val="00606B49"/>
  </w:style>
  <w:style w:type="paragraph" w:customStyle="1" w:styleId="1F0413979FC147308A9F7D3AD0ADAC19">
    <w:name w:val="1F0413979FC147308A9F7D3AD0ADAC19"/>
    <w:rsid w:val="00606B49"/>
  </w:style>
  <w:style w:type="paragraph" w:customStyle="1" w:styleId="1555BB64B5C64052BF1BED413C3BFDA3">
    <w:name w:val="1555BB64B5C64052BF1BED413C3BFDA3"/>
    <w:rsid w:val="00606B49"/>
  </w:style>
  <w:style w:type="paragraph" w:customStyle="1" w:styleId="EF77BE3024EB411383C0877CA4DD0C71">
    <w:name w:val="EF77BE3024EB411383C0877CA4DD0C71"/>
    <w:rsid w:val="00606B49"/>
  </w:style>
  <w:style w:type="paragraph" w:customStyle="1" w:styleId="09ABDC8C37CF448FAB251F8F32834394">
    <w:name w:val="09ABDC8C37CF448FAB251F8F32834394"/>
    <w:rsid w:val="00606B49"/>
  </w:style>
  <w:style w:type="paragraph" w:customStyle="1" w:styleId="E0C1D32440DD4C4C9BB55E5F5040BE1A">
    <w:name w:val="E0C1D32440DD4C4C9BB55E5F5040BE1A"/>
    <w:rsid w:val="00606B49"/>
  </w:style>
  <w:style w:type="paragraph" w:customStyle="1" w:styleId="2B491D15FCEA49B5AF2F6D8D207EC646">
    <w:name w:val="2B491D15FCEA49B5AF2F6D8D207EC646"/>
    <w:rsid w:val="00606B49"/>
  </w:style>
  <w:style w:type="paragraph" w:customStyle="1" w:styleId="5A31FD81A6774CEA9E39DA7CB3B29663">
    <w:name w:val="5A31FD81A6774CEA9E39DA7CB3B29663"/>
    <w:rsid w:val="00606B49"/>
  </w:style>
  <w:style w:type="paragraph" w:customStyle="1" w:styleId="EBDDA37540F74B29AD175EDA45E269C1">
    <w:name w:val="EBDDA37540F74B29AD175EDA45E269C1"/>
    <w:rsid w:val="00606B49"/>
  </w:style>
  <w:style w:type="paragraph" w:customStyle="1" w:styleId="A98E89827F5A401EAC9CBDFE3B82B575">
    <w:name w:val="A98E89827F5A401EAC9CBDFE3B82B575"/>
    <w:rsid w:val="00606B4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PkddlbD6vuHwQ1qx3O5r2stpa0Q==">CgMxLjAaJwoBMBIiCiAIBCocCgtBQUFCQVpNRFBrOBAIGgtBQUFCQVpNRFBrOBonCgExEiIKIAgEKhwKC0FBQUJBWk1EUG00EAgaC0FBQUJBWk1EUG00GicKATISIgogCAQqHAoLQUFBQkFaTURQbTgQCBoLQUFBQkFaTURQbTgaJwoBMxIiCiAIBCocCgtBQUFCQVpNRFBuVRAIGgtBQUFCQVpNRFBuVRonCgE0EiIKIAgEKhwKC0FBQUJBWk1EUG5rEAgaC0FBQUJBWk1EUG5rGicKATUSIgogCAQqHAoLQUFBQkFaTURQb3cQCBoLQUFBQkFaTURQb3caJwoBNhIiCiAIBCocCgtBQUFCQVpNRFBwOBAIGgtBQUFCQVpNRFBwOBonCgE3EiIKIAgEKhwKC0FBQUJBWk1EUHE0EAgaC0FBQUJBWk1EUHE0IooKCgtBQUFCQVpNRFBtOBLaCQoLQUFBQkFaTURQbTgSC0FBQUJBWk1EUG04GlcKCXRleHQvaHRtbBJKVsWhZSBqZSBzb3XEjcOhc3TDrSBEUFMsIG5lIERVUiwgdml6IHbDvcWhZS4gTmVtxJtsbyBieSBiw710IHBvxb5hZG92w6Fuby4iWAoKdGV4dC9wbGFpbhJKVsWhZSBqZSBzb3XEjcOhc3TDrSBEUFMsIG5lIERVUiwgdml6IHbDvcWhZS4gTmVtxJtsbyBieSBiw710IHBvxb5hZG92w6Fuby4qGyIVMTA3MDQ0NTM5NjQ1NjY1MDcwMTUzKAA4ADC5zqr3vDE4uc6q97wxSvMGCgp0ZXh0L3BsYWluEuQGRG9rdW1lbnRhY2UgYnVkZSBvYnNhaG92YXQgUGzDoW4gb3JnYW5pemFjZSB2w71zdGF2YnkgdsSNZXRuxJsgxI1hc292w6lobyBoYXJtb25vZ3JhbXUuIDEuMS41LiBTb3XEjcOhc3TDrSBwcm9qZWt0b3bDqSBkb2t1bWVudGFjZSBidWRlIHBvc291emVuw60sIHpkYSBwcm8gcmVhbGl6YWNpIHN0YXZieSB2ZSBzbXlzbHUgdXN0YW5vdmVuw60gesOha29uYSDEjS4gMzA5LzIwMDYgU2IuLCBrdGVyw71tIHNlIHVwcmF2dWrDrSBkYWzFocOtIHBvxb5hZGF2a3kgYmV6cGXEjW5vc3RpIGEgb2NocmFueSB6ZHJhdsOtIHDFmWkgcHLDoWNpIHYgcHJhY292bsSbcHLDoXZuw61jaCB2enRhesOtY2ggYSBvIHphamnFoXTEm27DrSBiZXpwZcSNbm9zdGkgYSBvY2hyYW55IHpkcmF2w60gcMWZaSDEjWlubm9zdGkgbmVibyBwb3NreXRvdsOhbsOtIHNsdcW+ZWIgbWltbyBwcmFjb3ZuxJtwcsOhdm7DrSB2enRhaHkgKHrDoWtvbiBvIHphamnFoXTEm27DrSBkYWzFocOtY2ggcG9kbcOtbmVrIGJlenBlxI1ub3N0aSBhIG9jaHJhbnkgemRyYXbDrSBwxZlpIHByw6FjaSksIHZlIHpuxJtuw60gcG96ZMSbasWhw61jaCBwxZllZHBpc8WvLCBtdXPDrSBiw710IHVyxI1lbiBrb29yZGluw6F0b3IgYmV6cGXEjW5vc3RpIGEgb2NocmFueSB6ZHJhdsOtIHDFmWkgcHLDoWNpIG5hIHN0YXZlbmnFoXRpIGEgemRhIHZ6bmlrw6EgcG92aW5ub3N0IHpwcmFjb3ZhdCBwbMOhbiBiZXpwZcSNbm9zdGkgYSBvY2hyYW55IHpkcmF2w60gcMWZaSBwcsOhY2kgbmEgc3RhdmVuacWhdGkuIFNvdcSNw6FzdMOtIGRva3VtZW50YWNlIGJ1ZG91IHBvZG3DrW5reSBwcm8gemFjaG92w6Fuw60gYmV6cGXEjW5vc3RpIGEgb2NocmFueSB6ZHJhdsOtIHDFmWkgcHLDoWNpLloMM2xmbmFiYXBhNTBvcgIgAHgAmgEGCAAQABgAqgFMEkpWxaFlIGplIHNvdcSNw6FzdMOtIERQUywgbmUgRFVSLCB2aXogdsO9xaFlLiBOZW3Em2xvIGJ5IGLDvXQgcG/FvmFkb3bDoW5vLhi5zqr3vDEguc6q97wxQhBraXguZmd2N3E0bm56MW9vIuYDCgtBQUFCQVpNRFBuaxK2AwoLQUFBQkFaTURQbmsSC0FBQUJBWk1EUG5rGj0KCXRleHQvaHRtbBIwU291xI3DoXN0IHJvenBvxI10dSwgdGVkeSBzb3XEjcOhc3QgRFBTLCBuZSBEVVIuIj4KCnRleHQvcGxhaW4SMFNvdcSNw6FzdCByb3pwb8SNdHUsIHRlZHkgc291xI3DoXN0IERQUywgbmUgRFVSLiobIhUxMDcwNDQ1Mzk2NDU2NjUwNzAxNTMoADgAMJOatPe8MTiTmrT3vDFKnQEKCnRleHQvcGxhaW4SjgFVIGthxb5kw6lobyBvYmpla3R1IGJ1ZGUgdXZlZGVuIHUgcmVrYXBpdHVsYWNlIG9iamVrdMWvIMWhZXN0aW3DrXN0bsO9IMSNw61zZWxuw70ga8OzZCB6YXTFmcOtZMSbbsOtIGRsZSBLbGFzaWZpa2FjZSBzdGF2ZWJuw61jaCBkxJtsIChDWi1DQykuWgxkMzc0dXNmOTR0ZHlyAiAAeACaAQYIABAAGACqATISMFNvdcSNw6FzdCByb3pwb8SNdHUsIHRlZHkgc291xI3DoXN0IERQUywgbmUgRFVSLhiTmrT3vDEgk5q097wxQhBraXguaHBobXhzdmRqd3hpIqwECgtBQUFCQVpNRFBrOBL9AwoLQUFBQkFaTURQazgSC0FBQUJBWk1EUGs4Gm8KCXRleHQvaHRtbBJiUHJvIHphamnFoXTEm27DrSBrb21wbGV0bsOtIGxlZ2lzbGF0aXZ5IGplIG51dG5vIHBvxI3DrXRhdCBzIGNjYSAxMiBtxJtzw61jaSBzIG1vxb5uw71taSBwcsWvdGFoeS4icAoKdGV4dC9wbGFpbhJiUHJvIHphamnFoXTEm27DrSBrb21wbGV0bsOtIGxlZ2lzbGF0aXZ5IGplIG51dG5vIHBvxI3DrXRhdCBzIGNjYSAxMiBtxJtzw61jaSBzIG1vxb5uw71taSBwcsWvdGFoeS4qGyIVMTA3MDQ0NTM5NjQ1NjY1MDcwMTUzKAA4ADCK+Y73vDE4ivmO97wxSk8KCnRleHQvcGxhaW4SQVByb2pla3QgYnVkZSBkb2TDoW4gZG8gZG9wbG5pdCBkbsWvIG9kIMO6xI1pbm5vc3RpIHTDqXRvIHNtbG91dnkuWgxpeXh3bWJmbWVhNHFyAiAAeACaAQYIABAAGACqAWQSYlBybyB6YWppxaF0xJtuw60ga29tcGxldG7DrSBsZWdpc2xhdGl2eSBqZSBudXRubyBwb8SNw610YXQgcyBjY2EgMTIgbcSbc8OtY2kgcyBtb8W+bsO9bWkgcHLFr3RhaHkuGIr5jve8MSCK+Y73vDFCD2tpeC40aGhtcmhxejNqbyL/BwoLQUFBQkFaTURQcTQSzwcKC0FBQUJBWk1EUHE0EgtBQUFCQVpNRFBxNBrjAQoJdGV4dC9odG1sEtUBU291cGlzIHByYWPDrSBqZSBvcMSbdCBzb3XEjcOhc3TDrSBhxb4gRFBTLiBOdXRubyB0YWvDqSBzcGVjaWZpa292YXQsIG5hIHrDoWtsYWTEmyBqYWvDqSBwb2xvxb5rb3bDqSBhIGNlbm92w6kgc291c3RhdnkgbcOhIGLDvXQgc291cGlzIHZ5aG90b3Zlbi4gUMWZZWRwb2tsw6Fkw6FtZSwgxb5lIGplIG15xaFsZW4gw5pSUywgbmljbcOpbsSbIGplIG51dG5vIHptw61uaXQuIuQBCgp0ZXh0L3BsYWluEtUBU291cGlzIHByYWPDrSBqZSBvcMSbdCBzb3XEjcOhc3TDrSBhxb4gRFBTLiBOdXRubyB0YWvDqSBzcGVjaWZpa292YXQsIG5hIHrDoWtsYWTEmyBqYWvDqSBwb2xvxb5rb3bDqSBhIGNlbm92w6kgc291c3RhdnkgbcOhIGLDvXQgc291cGlzIHZ5aG90b3Zlbi4gUMWZZWRwb2tsw6Fkw6FtZSwgxb5lIGplIG15xaFsZW4gw5pSUywgbmljbcOpbsSbIGplIG51dG5vIHptw61uaXQuKhsiFTEwNzA0NDUzOTY0NTY2NTA3MDE1MygAOAAw1rbB97wxONa2wfe8MUrBAQoKdGV4dC9wbGFpbhKyAVRpxaF0xJtuw70gbmVvY2VuxJtuw70gc291cGlzIHByYWPDrSBidWRlIHNvdcSNw6FzdMOtIGthxb5kw6lobyBwYXLDqSBwcm9qZWt0b3bDqSBkb2t1bWVudGFjZSwgdGnFoXTEm27DvSBvY2VuxJtuw70gc291cGlzIHByYWPDrSBidWRlIHDFmWVkw6FuIHZlIGR2b3Ugdnlob3RvdmVuw61jaCAobWltbyBwYXJlKS5aDGRwYjBkMmN2eHl4dHICIAB4AJoBBggAEAAYAKoB2AES1QFTb3VwaXMgcHJhY8OtIGplIG9wxJt0IHNvdcSNw6FzdMOtIGHFviBEUFMuIE51dG5vIHRha8OpIHNwZWNpZmlrb3ZhdCwgbmEgesOha2xhZMSbIGpha8OpIHBvbG/FvmtvdsOpIGEgY2Vub3bDqSBzb3VzdGF2eSBtw6EgYsO9dCBzb3VwaXMgdnlob3RvdmVuLiBQxZllZHBva2zDoWTDoW1lLCDFvmUgamUgbXnFoWxlbiDDmlJTLCBuaWNtw6luxJsgamUgbnV0bm8gem3DrW5pdC4Y1rbB97wxINa2wfe8MUIQa2l4Lm8zd2dlbXI1cHFvcCLlCAoLQUFBQkFaTURQcDgStQgKC0FBQUJBWk1EUHA4EgtBQUFCQVpNRFBwOBqSAQoJdGV4dC9odG1sEoQBSmFrbyBwb2RrbGFkIHBybyB6YWTDoW7DrSB6YWvDoXpreSBwcm8gdsO9YsSbciB6aG90b3ZpdGVsZSBqZSBwb3TFmWViYSBzdHVwZcWIIGkgRFBTLiBQcm8gc21sb3V2dSBvIERVUiB0ZWR5IG5lbsOtIG1vxb5uw6kgdnl1xb7DrXQuIpMBCgp0ZXh0L3BsYWluEoQBSmFrbyBwb2RrbGFkIHBybyB6YWTDoW7DrSB6YWvDoXpreSBwcm8gdsO9YsSbciB6aG90b3ZpdGVsZSBqZSBwb3TFmWViYSBzdHVwZcWIIGkgRFBTLiBQcm8gc21sb3V2dSBvIERVUiB0ZWR5IG5lbsOtIG1vxb5uw6kgdnl1xb7DrXQuKhsiFTEwNzA0NDUzOTY0NTY2NTA3MDE1MygAOAAwq+u797wxOKvru/e8MUqaBAoKdGV4dC9wbGFpbhKLBFByb2pla3RvdsOhIGRva3VtZW50YWNlIGJ1ZGUgesOhcm92ZcWIIHNsb3XFvml0IGpha28gcG9ka2xhZCBwcm8gcmVhbGl6YWNpIHphZMOhdmFjw61obyDFmcOtemVuw60gbmEgdsO9YsSbciB6aG90b3ZpdGVsZSBzdGF2YnkuIFpob3Rvdml0ZWwgcHJvamVrdG92w6kgZG9rdW1lbnRhY2Ugc2UgemF2YXp1amUsIMW+ZSB2IHLDoW1jaSB6YWTDoXZhY8OtaG8gxZnDrXplbsOtIG5hIHbDvWLEm3IgemhvdG92aXRlbGUgc3RhdmJ5LCBidWRlIHBvc2t5dG92YXQgb2JqZWRuYXRlbGkgc291xI1pbm5vc3QgcMWZaSB2eXBvxZnDoWTDoXbDoW7DrSDFvsOhZG9zdMOtIGRvZGF2YXRlbMWvIG8gZG9kYXRlxI1uw6kgaW5mb3JtYWNlIGsgemFkw6F2YWPDrW0gcG9kbcOtbmvDoW0gZGxlIMKnIDQ5IFpWWiwgemVqbcOpbmEgdnlwcmFjb3bDoXZhdCBuw6F2cmh5IG9kcG92xJtkw60gbmEgdHl0byDFvsOhZG9zdGkgbyBkb2RhdGXEjW7DqSBpbmZvcm1hY2UgKHZlIGxoxa90xJsgZG8gMyBkbsWvIHBvIGplamljaCBvYmRyxb5lbsOtKS5aDDl5empwanU2cDZsd3ICIAB4AJoBBggAEAAYAKoBhwEShAFKYWtvIHBvZGtsYWQgcHJvIHphZMOhbsOtIHpha8Ohemt5IHBybyB2w71ixJtyIHpob3Rvdml0ZWxlIGplIHBvdMWZZWJhIHN0dXBlxYggaSBEUFMuIFBybyBzbWxvdXZ1IG8gRFVSIHRlZHkgbmVuw60gbW/Fvm7DqSB2eXXFvsOtdC4Yq+u797wxIKvru/e8MUIQa2l4Lmxtanlxa3lodTVvYSLCBQoLQUFBQkFaTURQb3cSkgUKC0FBQUJBWk1EUG93EgtBQUFCQVpNRFBvdxqZAQoJdGV4dC9odG1sEosBT3B0aWNrw6Egc8OtxaUgdiBwb2RzdGF0xJsgbmVtw6EgYW5pIMWhYW5jaSB2eXZvbGF0IHDFmWVsb8W+a3Ugamluw6kgc8OtdMSbLiBVc3Rhbm92ZW7DrSBqZSB6Ynl0ZcSNbsOpLCBuaWNtw6luxJsgbmnEjWVtdSB6xZllam3EmyBuZXZhZMOtLiKaAQoKdGV4dC9wbGFpbhKLAU9wdGlja8OhIHPDrcWlIHYgcG9kc3RhdMSbIG5lbcOhIGFuaSDFoWFuY2kgdnl2b2xhdCBwxZllbG/Fvmt1IGppbsOpIHPDrXTEmy4gVXN0YW5vdmVuw60gamUgemJ5dGXEjW7DqSwgbmljbcOpbsSbIG5pxI1lbXUgesWZZWptxJsgbmV2YWTDrS4qGyIVMTA3MDQ0NTM5NjQ1NjY1MDcwMTUzKAA4ADCukbj3vDE4rpG497wxSmMKCnRleHQvcGxhaW4SVXYgcMWZw61wYWTEmyBwb3TFmWVieSBidWRlIHByb2pla3RvdsOhIGRva3VtZW50YWNlIMWZZcWhaXQgcMWZZWxvxb5reSB0xJtjaHRvIHPDrXTDrS5aDHZ1NGoyYXZweTF5YXICIAB4AJoBBggAEAAYAKoBjgESiwFPcHRpY2vDoSBzw63FpSB2IHBvZHN0YXTEmyBuZW3DoSBhbmkgxaFhbmNpIHZ5dm9sYXQgcMWZZWxvxb5rdSBqaW7DqSBzw610xJsuIFVzdGFub3ZlbsOtIGplIHpieXRlxI1uw6ksIG5pY23DqW7EmyBuacSNZW11IHrFmWVqbcSbIG5ldmFkw60uGK6RuPe8MSCukbj3vDFCEGtpeC50dW1ueHMzdDk5dXYi7hQKC0FBQUJBWk1EUG5VEr4UCgtBQUFCQVpNRFBuVRILQUFBQkFaTURQblUa9QMKCXRleHQvaHRtbBLnA09wxJt0IHNvdcSNw6FzdCBhxb4gRFBTLCBkb3ByYXZuxJstaW7FvmVuw71yc2vDoSBvcGF0xZllbsOtIHNlIHBhayDFmWXFocOtIGHFviBwxZllZCBzdGF2Ym91IGEganNvdSB2IGdlc2NpIGplasOtaG8gemhvdG92aXRlbGUuIFByb2pla3RhbnQgRFBTIG5lbcOhIGsgZGlzcG96aWNpIGluZm9ybWFjZSBvIGFrdHXDoWxuw61jaCBwb23Em3JlY2gsIGt0ZXLDqSBtYWrDrSB2bGl2IG5hIHBvZG9idSBkb3ByYXZuw60gc2l0dWFjZSB2IGRvYsSbIGJ1ZG91Y8OtIHJlYWxpemFjZSBzdGF2YnkuIELEm8W+bsOhIHByYXhlIGplIHRha292w6EsIMW+ZSB0eXRvIHBvZGtsYWR5IHNpIHpwcmFjb3bDoXbDoSBhxb4gemhvdG92aWwgc3RhdmJ5LCBrdGVyw70gc2kgdGFrw6kgxb7DoWTDoSBvIHBvdm9sZW7DrSB6dmzDocWhdG7DrWhvIHXFvsOtdsOhbsOtIHBvemVtbsOtIGtvbXVuaWthY2UgcHJvIMO6xI1lbHkgcHJvdsOhZMSbbsOtIHN0YXZlYm7DrWNoIHByYWPDrS4i9gMKCnRleHQvcGxhaW4S5wNPcMSbdCBzb3XEjcOhc3QgYcW+IERQUywgZG9wcmF2bsSbLWluxb5lbsO9cnNrw6Egb3BhdMWZZW7DrSBzZSBwYWsgxZllxaHDrSBhxb4gcMWZZWQgc3RhdmJvdSBhIGpzb3UgdiBnZXNjaSBqZWrDrWhvIHpob3Rvdml0ZWxlLiBQcm9qZWt0YW50IERQUyBuZW3DoSBrIGRpc3BvemljaSBpbmZvcm1hY2UgbyBha3R1w6FsbsOtY2ggcG9txJtyZWNoLCBrdGVyw6kgbWFqw60gdmxpdiBuYSBwb2RvYnUgZG9wcmF2bsOtIHNpdHVhY2UgdiBkb2LEmyBidWRvdWPDrSByZWFsaXphY2Ugc3RhdmJ5LiBCxJvFvm7DoSBwcmF4ZSBqZSB0YWtvdsOhLCDFvmUgdHl0byBwb2RrbGFkeSBzaSB6cHJhY292w6F2w6EgYcW+IHpob3RvdmlsIHN0YXZieSwga3RlcsO9IHNpIHRha8OpIMW+w6Fkw6EgbyBwb3ZvbGVuw60genZsw6HFoXRuw61obyB1xb7DrXbDoW7DrSBwb3plbW7DrSBrb211bmlrYWNlIHBybyDDusSNZWx5IHByb3bDoWTEm27DrSBzdGF2ZWJuw61jaCBwcmFjw60uKhsiFTEwNzA0NDUzOTY0NTY2NTA3MDE1MygAOAAwv6Cz97wxOL+gs/e8MUr6BwoKdGV4dC9wbGFpbhLrB1pob3Rvdml0ZWwgc2UgemF2YXp1amUgdnlwcmFjb3ZhdCBTb3VwaXMgcHJhY8OtIHbEjWV0bsSbIGtyeWPDrWhvIGxpc3R1IG5lb2NlbsSbbsO9LCB0em4uIGJleiB1dmVkZW7DrSBjZW4sIGt0ZXLDvSBidWRlIHNsb3XFvml0IHVjaGF6ZcSNxa9tIGsgcG9kw6Fuw60gY2Vub3bDqSBuYWLDrWRreSB2IHphZMOhdmFjw61tIMWZw616ZW7DrSBuYSB6aG90b3ZpdGVsZSBzdGF2YnkuICBEw6FsZSB6aG90b3ZpdGVsIHZ5cHJhY3VqZSBvY2VuxJtuw70gU291cGlzIHByYWPDrSB2xI1ldG7EmyBrcnljw61obyBsaXN0dSB2IEvEjSBiZXogRFBILCBzYW1vc3RhdG7DqSBEUEggdiBLxI0gYSBLxI0gdsSNZXRuxJsgRFBILCBkbGUgYWt0dcOhbG7DrSBjZW5vdsOpIHNvdXN0YXZ5LCBwcm8gc3Rhbm92ZW7DrSBwxZllZHBva2zDoWRhbsOpIGhvZG5vdHkgc3RhdmJ5LiBPYmplZG5hdGVsIHNpIHZ5aHJhenVqZSBwcsOhdm8gcG/FvsOhZGF0IHpob3Rvdml0ZWxlIHYgcMWZw61wYWTEmyBwb3TFmWVieSBvIGJlenBsYXRub3UgYWt0dWFsaXphY2kgU291cGlzdSBwcmFjw60gKG1heC4gZHZha3LDoXQpLiBTb3XEjcOhc3TDrSBwcm9qZWt0b3bDqSBkb2t1bWVudGFjZSBidWRlIGRvcHJhdm7DrSDFmWXFoWVuw60gcyBESU8gKGRvcHJhdm7Emy1pbsW+ZW7DvXJza8O9bWkgb3BhdMWZZW7DrW1pKSBwcm8gcmVhbGl6YWNpIHN0YXZieSwgcHJvIHDFmcOtcGFkbsOpIHp2bMOhxaF0bsOtIHXFvsOtdsOhbsOtIGEgdXphdsOtcmt5IHBvemVtbsOtY2gga29tdW5pa2Fjw60gcyB1bcOtc3TEm27DrW0gZG9wcmF2bsOtaG8gem5hxI1lbsOtLCB0em4uIHBybyBzdGFub3ZlbsOtIG3DrXN0bsOtIGEgcMWZZWNob2Ruw6kgw7pwcmF2eSBwcm92b3p1IG5hIHBvemVtbsOtY2gga29tdW5pa2Fjw61jaCwgdiBkb2LEmyBwcm92w6FkxJtuw60gc3RhdmJ5IGRsZSBwb8W+YWRhdmt1IFBvbGljaWUgxIxSLCB2bGFzdG7DrWthIHBvemVtbsOtIGtvbXVuaWthY2UgYSBwxZnDrXNsdcWhbsOpaG8gc3DigKZaDDRubXkwOWRhYWFqb3ICIAB4AJoBBggAEAAYAKoB6gMS5wNPcMSbdCBzb3XEjcOhc3QgYcW+IERQUywgZG9wcmF2bsSbLWluxb5lbsO9cnNrw6Egb3BhdMWZZW7DrSBzZSBwYWsgxZllxaHDrSBhxb4gcMWZZWQgc3RhdmJvdSBhIGpzb3UgdiBnZXNjaSBqZWrDrWhvIHpob3Rvdml0ZWxlLiBQcm9qZWt0YW50IERQUyBuZW3DoSBrIGRpc3BvemljaSBpbmZvcm1hY2UgbyBha3R1w6FsbsOtY2ggcG9txJtyZWNoLCBrdGVyw6kgbWFqw60gdmxpdiBuYSBwb2RvYnUgZG9wcmF2bsOtIHNpdHVhY2UgdiBkb2LEmyBidWRvdWPDrSByZWFsaXphY2Ugc3RhdmJ5LiBCxJvFvm7DoSBwcmF4ZSBqZSB0YWtvdsOhLCDFvmUgdHl0byBwb2RrbGFkeSBzaSB6cHJhY292w6F2w6EgYcW+IHpob3RvdmlsIHN0YXZieSwga3RlcsO9IHNpIHRha8OpIMW+w6Fkw6EgbyBwb3ZvbGVuw60genZsw6HFoXRuw61obyB1xb7DrXbDoW7DrSBwb3plbW7DrSBrb211bmlrYWNlIHBybyDDusSNZWx5IHByb3bDoWTEm27DrSBzdGF2ZWJuw61jaCBwcmFjw60uGL+gs/e8MSC/oLP3vDFCEGtpeC5zOXQxeHh4cWF4NmMi1gkKC0FBQUJBWk1EUG00EqYJCgtBQUFCQVpNRFBtNBILQUFBQkFaTURQbTQa2wEKCXRleHQvaHRtbBLNAVJvenBpcyBwcmFjw60sIHbDvWtheiB2w71txJtyIGEgcMWZw61wYWRuw70gcm96cG/EjWV0IHBhdMWZw60gZG8gc3R1cG7EmyBkb2t1bWVudGFjZSBEUFMgKERva3VtZW50YWNlIHBybyBwcm92ZWRlbsOtIHN0YXZieSkuIFNtbG91dmEgZGxlIGhsYXZpxI1reSDFmWXFocOtIHBvdXplIERVUiAtIERva3VtZW50YWNpIHBybyDDunplbW7DrSByb3pob2RudXTDrS4i3AEKCnRleHQvcGxhaW4SzQFSb3pwaXMgcHJhY8OtLCB2w71rYXogdsO9bcSbciBhIHDFmcOtcGFkbsO9IHJvenBvxI1ldCBwYXTFmcOtIGRvIHN0dXBuxJsgZG9rdW1lbnRhY2UgRFBTIChEb2t1bWVudGFjZSBwcm8gcHJvdmVkZW7DrSBzdGF2YnkpLiBTbWxvdXZhIGRsZSBobGF2acSNa3kgxZllxaHDrSBwb3V6ZSBEVVIgLSBEb2t1bWVudGFjaSBwcm8gw7p6ZW1uw60gcm96aG9kbnV0w60uKhsiFTEwNzA0NDUzOTY0NTY2NTA3MDE1MygAOAAw1ein97wxONXop/e8MUqwAwoKdGV4dC9wbGFpbhKhA0TDoWxlIGJ1ZGUgcG9zdHVwb3bDoW5vICh6ZWptw6luYSB1IMSNw6FzdGkgRFpTYURQUykgZGxlIHrDoWtvbmEgxI0uIDEzNy8yMDA2IFNiLiwgbyB2ZcWZZWpuw71jaCB6YWvDoXprw6FjaCwgdmUgem7Em27DrSBwb3pkxJtqxaHDrWNoIHDFmWVkcGlzxa8gKHplam0uIHVzdC4gwqcgNDQg4oCTIDQ2KSwgYSBqZWhvIHByb3bDoWTEm2PDrWNoIHZ5aGzDocWhZWsuIEpkZSB6ZWptw6luYSBvIHZ5aGzDocWha3UgxI0uIDIzMC8yMDEyIFNiLiwga3Rlcm91IHNlIHN0YW5vdsOtIHBvZHJvYm5vc3RpIHZ5bWV6ZW7DrSBwxZllZG3Em3R1IHZlxZllam7DqSB6YWvDoXpreSBuYSBzdGF2ZWJuw60gcHLDoWNlIGEgcm96c2FoIHNvdXBpc3Ugc3RhdmVibsOtY2ggcHJhY8OtLCBkb2TDoXZlayBhIHNsdcW+ZWIgcyB2w71rYXplbSB2w71txJtyLloMN2U4Z2dsY29kdjVscgIgAHgAmgEGCAAQABgAqgHQARLNAVJvenBpcyBwcmFjw60sIHbDvWtheiB2w71txJtyIGEgcMWZw61wYWRuw70gcm96cG/EjWV0IHBhdMWZw60gZG8gc3R1cG7EmyBkb2t1bWVudGFjZSBEUFMgKERva3VtZW50YWNlIHBybyBwcm92ZWRlbsOtIHN0YXZieSkuIFNtbG91dmEgZGxlIGhsYXZpxI1reSDFmWXFocOtIHBvdXplIERVUiAtIERva3VtZW50YWNpIHBybyDDunplbW7DrSByb3pob2RudXTDrS4Y1ein97wxINXop/e8MUIQa2l4Lnh2bTN2d2t4dXpxczIIaC5namRneHMyCWguMzBqMHpsbDIJaC4xZm9iOXRlMgloLjN6bnlzaDcyCWguMmV0OTJwMDgAciExRHNZbU03OF9odzdhS1k3YzFJYkxCODVJeWtXdTlhZV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898</Words>
  <Characters>17104</Characters>
  <CharactersWithSpaces>1996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24:00Z</dcterms:created>
  <dc:creator>Jarema Jiří</dc:creator>
  <dc:description/>
  <dc:language>en-US</dc:language>
  <cp:lastModifiedBy>Bednaříková Petra</cp:lastModifiedBy>
  <dcterms:modified xsi:type="dcterms:W3CDTF">2023-12-0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