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376379991"/>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1542878362"/>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23/2023 (PC, NB, TABLET, SCAN)</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t>(dále jen „prodávající“)</w:t>
      </w:r>
    </w:p>
    <w:p>
      <w:pPr>
        <w:pStyle w:val="Normal"/>
        <w:rPr/>
      </w:pPr>
      <w:r>
        <w:rPr/>
      </w:r>
    </w:p>
    <w:p>
      <w:pPr>
        <w:pStyle w:val="Normal"/>
        <w:rPr/>
      </w:pPr>
      <w:r>
        <w:rPr/>
        <w:t>a</w:t>
      </w:r>
    </w:p>
    <w:p>
      <w:pPr>
        <w:pStyle w:val="Normal"/>
        <w:rPr/>
      </w:pPr>
      <w:r>
        <w:rPr/>
      </w:r>
    </w:p>
    <w:p>
      <w:pPr>
        <w:pStyle w:val="Normal"/>
        <w:rPr>
          <w:b/>
          <w:b/>
        </w:rPr>
      </w:pP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Ing. Janem Wolfem, primátorem města</w:t>
      </w:r>
    </w:p>
    <w:p>
      <w:pPr>
        <w:pStyle w:val="Normal"/>
        <w:rPr/>
      </w:pPr>
      <w:r>
        <w:rPr/>
        <w:t>k podpisu oprávněna:</w:t>
        <w:tab/>
        <w:t>JUDr. Olga Guziurová, MPA, vedoucí Odboru organizačního</w:t>
        <w:tab/>
        <w:tab/>
        <w:tab/>
        <w:tab/>
        <w:tab/>
        <w:tab/>
        <w:t>na základě pověření ze dne 02.01.2018</w:t>
      </w:r>
    </w:p>
    <w:p>
      <w:pPr>
        <w:pStyle w:val="Normal"/>
        <w:rPr/>
      </w:pPr>
      <w:r>
        <w:rPr/>
      </w:r>
    </w:p>
    <w:p>
      <w:pPr>
        <w:pStyle w:val="Normal"/>
        <w:rPr/>
      </w:pPr>
      <w:r>
        <w:rPr/>
        <w:t>(dále jen „kupující“)</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Fonts w:cs="Arial"/>
          <w:b/>
          <w:szCs w:val="20"/>
        </w:rPr>
        <w:t>15</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tj. zaměstnancem oddělení informačních služeb Odboru organizačn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Splatnost daňového dokladu bude 21 kalendářních dnů ode dne doručení daňového dokladu kupujícímu. Daňový doklad doručuje prodávající kupujícímu v digitální formě ve formátu ISDOC/ISDOCX (případně PDF/A), elektronickou poštou na adresu </w:t>
      </w:r>
      <w:hyperlink r:id="rId2">
        <w:r>
          <w:rPr>
            <w:rStyle w:val="InternetLink"/>
            <w:rFonts w:cs="Arial"/>
            <w:szCs w:val="20"/>
          </w:rPr>
          <w:t>epodatelna@karvina.cz</w:t>
        </w:r>
      </w:hyperlink>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a/nebo § 4b zákona č. 159/2006 Sb., o střetu zájmů (dále jen „omezující opatření“).</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I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5"/>
      </w:tblGrid>
      <w:tr>
        <w:trPr>
          <w:trHeight w:val="1059"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bookmarkStart w:id="0" w:name="_GoBack"/>
                <w:r>
                  <w:rPr>
                    <w:rFonts w:cs="Arial"/>
                    <w:color w:val="FF0000"/>
                    <w:szCs w:val="20"/>
                  </w:rPr>
                  <w:t>doplnit</w:t>
                </w:r>
                <w:bookmarkEnd w:id="0"/>
                <w:r>
                  <w:rPr>
                    <w:rFonts w:cs="Arial"/>
                    <w:color w:val="FF0000"/>
                    <w:szCs w:val="20"/>
                  </w:rPr>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t>JUDr. Olga Guziurová, MPA</w:t>
            </w:r>
          </w:p>
          <w:p>
            <w:pPr>
              <w:pStyle w:val="Normal"/>
              <w:widowControl w:val="false"/>
              <w:jc w:val="center"/>
              <w:rPr>
                <w:rFonts w:cs="Arial"/>
                <w:szCs w:val="20"/>
                <w:lang w:eastAsia="en-US"/>
              </w:rPr>
            </w:pPr>
            <w:r>
              <w:rPr>
                <w:rFonts w:cs="Arial"/>
                <w:szCs w:val="20"/>
                <w:lang w:eastAsia="en-US"/>
              </w:rPr>
              <w:t>vedoucí Odboru organizačního</w:t>
            </w:r>
          </w:p>
        </w:tc>
      </w:tr>
      <w:tr>
        <w:trPr>
          <w:trHeight w:val="205"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rFonts w:cs="Arial"/>
          <w:i/>
          <w:i/>
          <w:szCs w:val="20"/>
        </w:rPr>
      </w:pPr>
      <w:r>
        <w:rPr>
          <w:rFonts w:cs="Arial"/>
          <w:i/>
          <w:szCs w:val="20"/>
        </w:rPr>
      </w:r>
    </w:p>
    <w:p>
      <w:pPr>
        <w:pStyle w:val="Normal"/>
        <w:jc w:val="both"/>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rFonts w:cs="Arial"/>
          <w:i/>
          <w:i/>
          <w:szCs w:val="20"/>
        </w:rPr>
      </w:pPr>
      <w:r>
        <w:rPr>
          <w:rFonts w:cs="Arial"/>
          <w:i/>
          <w:szCs w:val="20"/>
        </w:rPr>
      </w:r>
    </w:p>
    <w:p>
      <w:pPr>
        <w:pStyle w:val="Normal"/>
        <w:rPr>
          <w:b/>
          <w:b/>
        </w:rPr>
      </w:pPr>
      <w:r>
        <w:rPr>
          <w:b/>
        </w:rPr>
      </w:r>
    </w:p>
    <w:p>
      <w:pPr>
        <w:pStyle w:val="Heading1"/>
        <w:rPr/>
      </w:pPr>
      <w:r>
        <w:rPr/>
        <w:t>Tablet</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k uvedení na trh</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02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345005908"/>
                <w:placeholder>
                  <w:docPart w:val="8E5E6EFD1F9D4378B0F5354DE4B75C34"/>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zlišen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2388 × 1668p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309557785"/>
                <w:placeholder>
                  <w:docPart w:val="7A1A3922B8304FE2A809825740445332"/>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obrazovky</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1“ IP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044556486"/>
                <w:placeholder>
                  <w:docPart w:val="3A0C7441EC1D450CB94CD8A28F145BF1"/>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výkon CPU v bodech</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9 500 (podle geekbench.co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32403953"/>
                <w:placeholder>
                  <w:docPart w:val="FD0D807988B4455BB13138AF65D27192"/>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uložiště</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256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739712675"/>
                <w:placeholder>
                  <w:docPart w:val="05AE223392B84491B0E09D74FC48B3C5"/>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zlišení hlavního fotoaparátu</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2 mp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09480474"/>
                <w:placeholder>
                  <w:docPart w:val="D7688C9054414A9EA4E68EF6582E6C6E"/>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Operační systém</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PadOS</w:t>
            </w:r>
          </w:p>
          <w:p>
            <w:pPr>
              <w:pStyle w:val="NoSpacing"/>
              <w:widowControl w:val="false"/>
              <w:rPr>
                <w:rFonts w:cs="Arial"/>
                <w:sz w:val="18"/>
                <w:szCs w:val="18"/>
              </w:rPr>
            </w:pPr>
            <w:r>
              <w:rPr>
                <w:rFonts w:cs="Arial"/>
                <w:sz w:val="18"/>
                <w:szCs w:val="18"/>
              </w:rPr>
              <w:t>Dodavatel musí disponovat identifikátorem ID prodejce Apple a být oprávněn registrovat zařízení do portálu Apple School Manage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333017198"/>
                <w:placeholder>
                  <w:docPart w:val="C2983E76E4564EA193F57A24355F8967"/>
                </w:placeholder>
              </w:sdtPr>
              <w:sdtContent>
                <w:r>
                  <w:rPr/>
                  <w:t>ANO/NE</w:t>
                </w:r>
              </w:sdtContent>
            </w:sdt>
          </w:p>
          <w:p>
            <w:pPr>
              <w:pStyle w:val="Normal"/>
              <w:widowControl w:val="false"/>
              <w:jc w:val="center"/>
              <w:rPr>
                <w:color w:val="2F5496" w:themeColor="accent5" w:themeShade="bf"/>
                <w:sz w:val="18"/>
                <w:szCs w:val="18"/>
              </w:rPr>
            </w:pPr>
            <w:sdt>
              <w:sdtPr>
                <w:id w:val="1878852170"/>
                <w:placeholder>
                  <w:docPart w:val="EBE8B69545ED48D387AC58AC3D33659E"/>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4 měsíc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081239884"/>
                <w:placeholder>
                  <w:docPart w:val="7802401A78BD449EA7B7C393C0DD3649"/>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Příslušenstv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Napájecí adaptér včetně kabelu, klávesnice (membránová, bezdrátová, podsvícená, nízkoprofilové klávesy, česká lokalizace kláves, USB, tich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619504437"/>
                <w:placeholder>
                  <w:docPart w:val="BBB10E7785184F178780AAB3B4A18C94"/>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161477925"/>
                <w:placeholder>
                  <w:docPart w:val="2D868BE7937D45C4815A0B2A9FE6CA0B"/>
                </w:placeholder>
              </w:sdtPr>
              <w:sdtContent>
                <w:r>
                  <w:rPr/>
                  <w:t>ANO/NE</w:t>
                </w:r>
              </w:sdtContent>
            </w:sdt>
          </w:p>
          <w:p>
            <w:pPr>
              <w:pStyle w:val="Normal"/>
              <w:widowControl w:val="false"/>
              <w:jc w:val="center"/>
              <w:rPr>
                <w:rStyle w:val="Vyplnnpole1"/>
                <w:sz w:val="18"/>
                <w:szCs w:val="18"/>
              </w:rPr>
            </w:pPr>
            <w:r>
              <w:rPr>
                <w:sz w:val="18"/>
                <w:szCs w:val="18"/>
              </w:rPr>
            </w:r>
          </w:p>
        </w:tc>
      </w:tr>
    </w:tbl>
    <w:p>
      <w:pPr>
        <w:pStyle w:val="Normal"/>
        <w:rPr>
          <w:rFonts w:ascii="Calibri" w:hAnsi="Calibri" w:cs="" w:asciiTheme="minorHAnsi" w:cstheme="minorBidi" w:hAnsiTheme="minorHAnsi"/>
          <w:i/>
          <w:i/>
          <w:sz w:val="18"/>
          <w:szCs w:val="22"/>
        </w:rPr>
      </w:pPr>
      <w:r>
        <w:rPr>
          <w:i/>
          <w:sz w:val="18"/>
        </w:rPr>
        <w:t>Příklad zařízení splňujícího požadavky: Apple iPad Pro 11“ M2 2022 + Apple Magic Keyboard iPad Pro 11“</w:t>
      </w:r>
    </w:p>
    <w:p>
      <w:pPr>
        <w:pStyle w:val="Normal"/>
        <w:rPr>
          <w:i/>
          <w:i/>
          <w:sz w:val="18"/>
        </w:rPr>
      </w:pPr>
      <w:r>
        <w:rPr>
          <w:i/>
          <w:sz w:val="18"/>
        </w:rPr>
      </w:r>
    </w:p>
    <w:p>
      <w:pPr>
        <w:pStyle w:val="Heading1"/>
        <w:rPr>
          <w:rFonts w:ascii="Arial" w:hAnsi="Arial"/>
        </w:rPr>
      </w:pPr>
      <w:r>
        <w:rPr/>
        <w:t>NB</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počet jade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1318765552"/>
                <w:placeholder>
                  <w:docPart w:val="34262939F5084043B5D446AFF211E3C4"/>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plej</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úhlopříčka:13.6" </w:t>
            </w:r>
          </w:p>
          <w:p>
            <w:pPr>
              <w:pStyle w:val="Normal"/>
              <w:widowControl w:val="false"/>
              <w:rPr>
                <w:rFonts w:cs="Arial"/>
                <w:sz w:val="18"/>
                <w:szCs w:val="18"/>
              </w:rPr>
            </w:pPr>
            <w:r>
              <w:rPr>
                <w:rFonts w:cs="Arial"/>
                <w:sz w:val="18"/>
                <w:szCs w:val="18"/>
              </w:rPr>
              <w:t>provedení:</w:t>
              <w:tab/>
              <w:t xml:space="preserve">IPS, lesklý </w:t>
            </w:r>
          </w:p>
          <w:p>
            <w:pPr>
              <w:pStyle w:val="Normal"/>
              <w:widowControl w:val="false"/>
              <w:rPr>
                <w:rFonts w:cs="Arial"/>
                <w:sz w:val="18"/>
                <w:szCs w:val="18"/>
              </w:rPr>
            </w:pPr>
            <w:r>
              <w:rPr>
                <w:rFonts w:cs="Arial"/>
                <w:sz w:val="18"/>
                <w:szCs w:val="18"/>
              </w:rPr>
              <w:t>rozlišení:</w:t>
              <w:tab/>
              <w:t>2560×1664</w:t>
            </w:r>
          </w:p>
          <w:p>
            <w:pPr>
              <w:pStyle w:val="Normal"/>
              <w:widowControl w:val="false"/>
              <w:rPr>
                <w:rFonts w:cs="Arial"/>
                <w:sz w:val="18"/>
                <w:szCs w:val="18"/>
              </w:rPr>
            </w:pPr>
            <w:r>
              <w:rPr>
                <w:rFonts w:cs="Arial"/>
                <w:sz w:val="18"/>
                <w:szCs w:val="18"/>
              </w:rPr>
              <w:t>typ:</w:t>
              <w:tab/>
              <w:t>Retin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FF0000"/>
                <w:sz w:val="18"/>
                <w:szCs w:val="18"/>
              </w:rPr>
            </w:pPr>
            <w:sdt>
              <w:sdtPr>
                <w:id w:val="1694585956"/>
                <w:placeholder>
                  <w:docPart w:val="E7D13348A8004D3782FB60AA64957D93"/>
                </w:placeholder>
                <w:text/>
              </w:sdtPr>
              <w:sdtContent>
                <w:r>
                  <w:rPr/>
                  <w:t>Hodnota</w:t>
                </w:r>
              </w:sdtContent>
            </w:sdt>
          </w:p>
          <w:p>
            <w:pPr>
              <w:pStyle w:val="Normal"/>
              <w:widowControl w:val="false"/>
              <w:jc w:val="center"/>
              <w:rPr>
                <w:rFonts w:cs="Arial"/>
                <w:color w:val="FF0000"/>
                <w:sz w:val="18"/>
                <w:szCs w:val="18"/>
              </w:rPr>
            </w:pPr>
            <w:sdt>
              <w:sdtPr>
                <w:id w:val="910502950"/>
                <w:placeholder>
                  <w:docPart w:val="F310503F5FE34D1682ECC1F1C434EB17"/>
                </w:placeholder>
                <w:text/>
              </w:sdtPr>
              <w:sdtContent>
                <w:r>
                  <w:rPr/>
                  <w:t>ANO/NE</w:t>
                </w:r>
              </w:sdtContent>
            </w:sdt>
          </w:p>
          <w:p>
            <w:pPr>
              <w:pStyle w:val="Normal"/>
              <w:widowControl w:val="false"/>
              <w:jc w:val="center"/>
              <w:rPr>
                <w:rFonts w:cs="Arial"/>
                <w:color w:val="FF0000"/>
                <w:sz w:val="18"/>
                <w:szCs w:val="18"/>
              </w:rPr>
            </w:pPr>
            <w:sdt>
              <w:sdtPr>
                <w:id w:val="1514161431"/>
                <w:placeholder>
                  <w:docPart w:val="E31056C8F0D34A5E9EC144BD8CBBB719"/>
                </w:placeholder>
                <w:text/>
              </w:sdtPr>
              <w:sdtContent>
                <w:r>
                  <w:rPr/>
                  <w:t>Hodnota</w:t>
                </w:r>
              </w:sdtContent>
            </w:sdt>
          </w:p>
          <w:p>
            <w:pPr>
              <w:pStyle w:val="Normal"/>
              <w:widowControl w:val="false"/>
              <w:jc w:val="center"/>
              <w:rPr>
                <w:rFonts w:cs="Arial"/>
                <w:sz w:val="18"/>
                <w:szCs w:val="18"/>
              </w:rPr>
            </w:pPr>
            <w:sdt>
              <w:sdtPr>
                <w:id w:val="97467000"/>
                <w:placeholder>
                  <w:docPart w:val="5BDD09926A904A2899BA10CF14EAEE77"/>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141664281"/>
                <w:placeholder>
                  <w:docPart w:val="5F10809CDE1640AB98FD6CFC8DB0A39D"/>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SSD 256 GB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709785747"/>
                <w:placeholder>
                  <w:docPart w:val="D4E4DC8B112347C5BA5A8310B04D9643"/>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systé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acOS</w:t>
            </w:r>
          </w:p>
          <w:p>
            <w:pPr>
              <w:pStyle w:val="Normal"/>
              <w:widowControl w:val="false"/>
              <w:rPr>
                <w:rFonts w:cs="Arial"/>
                <w:sz w:val="18"/>
                <w:szCs w:val="18"/>
              </w:rPr>
            </w:pPr>
            <w:r>
              <w:rPr>
                <w:rFonts w:cs="Arial"/>
                <w:sz w:val="18"/>
                <w:szCs w:val="18"/>
              </w:rPr>
              <w:t>Dodavatel musí disponovat identifikátorem ID prodejce Apple a být oprávněn registrovat zařízení do portálu Apple School Manage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1086639790"/>
                <w:placeholder>
                  <w:docPart w:val="0EEEB6C99FDB47848F09DBEA3243A242"/>
                </w:placeholder>
                <w:text/>
              </w:sdtPr>
              <w:sdtContent>
                <w:r>
                  <w:rPr/>
                  <w:t>ANO/NE</w:t>
                </w:r>
              </w:sdtContent>
            </w:sdt>
          </w:p>
          <w:p>
            <w:pPr>
              <w:pStyle w:val="Normal"/>
              <w:widowControl w:val="false"/>
              <w:jc w:val="center"/>
              <w:rPr>
                <w:rFonts w:cs="Arial"/>
                <w:sz w:val="18"/>
                <w:szCs w:val="18"/>
              </w:rPr>
            </w:pPr>
            <w:sdt>
              <w:sdtPr>
                <w:id w:val="1461317964"/>
                <w:placeholder>
                  <w:docPart w:val="0B5343BDEA7F4D67B6001D4CA0F993AA"/>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ýba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dsvícená klávesnice</w:t>
            </w:r>
          </w:p>
          <w:p>
            <w:pPr>
              <w:pStyle w:val="Normal"/>
              <w:widowControl w:val="false"/>
              <w:rPr>
                <w:rFonts w:cs="Arial"/>
                <w:sz w:val="18"/>
                <w:szCs w:val="18"/>
              </w:rPr>
            </w:pPr>
            <w:r>
              <w:rPr>
                <w:rFonts w:cs="Arial"/>
                <w:sz w:val="18"/>
                <w:szCs w:val="18"/>
              </w:rPr>
              <w:t>Čtečka otisků prst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165609576"/>
                <w:placeholder>
                  <w:docPart w:val="050F9458A17A4472832513B1A07F8B59"/>
                </w:placeholder>
                <w:text/>
              </w:sdtPr>
              <w:sdtContent>
                <w:r>
                  <w:rPr/>
                  <w:t>ANO/NE</w:t>
                </w:r>
              </w:sdtContent>
            </w:sdt>
          </w:p>
          <w:p>
            <w:pPr>
              <w:pStyle w:val="Normal"/>
              <w:widowControl w:val="false"/>
              <w:jc w:val="center"/>
              <w:rPr>
                <w:rFonts w:cs="Arial"/>
                <w:sz w:val="18"/>
                <w:szCs w:val="18"/>
              </w:rPr>
            </w:pPr>
            <w:sdt>
              <w:sdtPr>
                <w:id w:val="2054255473"/>
                <w:placeholder>
                  <w:docPart w:val="9C0814ECE1B94195A6078136F4AA216B"/>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rt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 x USB-C</w:t>
            </w:r>
          </w:p>
          <w:p>
            <w:pPr>
              <w:pStyle w:val="Normal"/>
              <w:widowControl w:val="false"/>
              <w:rPr>
                <w:rFonts w:cs="Arial"/>
                <w:sz w:val="18"/>
                <w:szCs w:val="18"/>
              </w:rPr>
            </w:pPr>
            <w:r>
              <w:rPr>
                <w:rFonts w:cs="Arial"/>
                <w:sz w:val="18"/>
                <w:szCs w:val="18"/>
              </w:rPr>
              <w:t>2 x Thunderbolt / USB 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282267812"/>
                <w:placeholder>
                  <w:docPart w:val="6D06B54811EF4B75B15CD6B0E84CDFE0"/>
                </w:placeholder>
                <w:text/>
              </w:sdtPr>
              <w:sdtContent>
                <w:r>
                  <w:rPr/>
                  <w:t>ANO/NE</w:t>
                </w:r>
              </w:sdtContent>
            </w:sdt>
          </w:p>
          <w:p>
            <w:pPr>
              <w:pStyle w:val="Normal"/>
              <w:widowControl w:val="false"/>
              <w:jc w:val="center"/>
              <w:rPr>
                <w:rFonts w:cs="Arial"/>
                <w:sz w:val="18"/>
                <w:szCs w:val="18"/>
              </w:rPr>
            </w:pPr>
            <w:sdt>
              <w:sdtPr>
                <w:id w:val="226321922"/>
                <w:placeholder>
                  <w:docPart w:val="2F73778181164243AF36104A644DAFA4"/>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nektivit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iFi 6, Bluetooth</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491935380"/>
                <w:placeholder>
                  <w:docPart w:val="14CEB47EF9234AECA4C92EB338F937E0"/>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24 měsíců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cs="Arial"/>
                <w:sz w:val="18"/>
                <w:szCs w:val="18"/>
              </w:rPr>
            </w:pPr>
            <w:sdt>
              <w:sdtPr>
                <w:id w:val="119271297"/>
                <w:placeholder>
                  <w:docPart w:val="AE826086B8E94BDAAAF866116E4EA9E3"/>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09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cs="Arial"/>
                <w:color w:val="FF0000"/>
                <w:sz w:val="18"/>
                <w:szCs w:val="18"/>
              </w:rPr>
            </w:pPr>
            <w:r>
              <w:rPr>
                <w:rStyle w:val="PlaceholderText"/>
                <w:color w:val="FF0000"/>
                <w:sz w:val="18"/>
              </w:rPr>
              <w:t>Zvolte položku</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Baterie</w:t>
            </w:r>
          </w:p>
        </w:tc>
        <w:tc>
          <w:tcPr>
            <w:tcW w:w="509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Výdrž baterie až 18 hod</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cs="Arial"/>
                <w:sz w:val="18"/>
                <w:szCs w:val="18"/>
              </w:rPr>
            </w:pPr>
            <w:sdt>
              <w:sdtPr>
                <w:id w:val="138107610"/>
                <w:placeholder>
                  <w:docPart w:val="856BAE2939F74152A7B497D3946B5DD3"/>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Hmotnost</w:t>
            </w:r>
          </w:p>
        </w:tc>
        <w:tc>
          <w:tcPr>
            <w:tcW w:w="509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Max. 1,3 kg</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cs="Arial"/>
                <w:sz w:val="18"/>
                <w:szCs w:val="18"/>
              </w:rPr>
            </w:pPr>
            <w:sdt>
              <w:sdtPr>
                <w:id w:val="2108721562"/>
                <w:placeholder>
                  <w:docPart w:val="78A224FAB1784B528F2A56BCBDC4C6F9"/>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íslušenstv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eoprenové pouzdro</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32825479"/>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1814300755"/>
                <w:placeholder>
                  <w:docPart w:val="71B7B58E7B614248A8D6EAA51C3C3691"/>
                </w:placeholder>
                <w:text/>
              </w:sdtPr>
              <w:sdtContent>
                <w:r>
                  <w:rPr/>
                  <w:t>ANO/NE</w:t>
                </w:r>
              </w:sdtContent>
            </w:sdt>
          </w:p>
        </w:tc>
      </w:tr>
    </w:tbl>
    <w:p>
      <w:pPr>
        <w:pStyle w:val="Normal"/>
        <w:rPr>
          <w:rFonts w:cs="Arial"/>
          <w:i/>
          <w:i/>
          <w:sz w:val="18"/>
          <w:szCs w:val="18"/>
        </w:rPr>
      </w:pPr>
      <w:r>
        <w:rPr>
          <w:rFonts w:cs="Arial"/>
          <w:i/>
          <w:sz w:val="18"/>
          <w:szCs w:val="18"/>
        </w:rPr>
        <w:t>Příklad zařízení splňujícího parametry: Macbook Air 13" M2 CZ 2022</w:t>
      </w:r>
    </w:p>
    <w:p>
      <w:pPr>
        <w:pStyle w:val="Normal"/>
        <w:rPr>
          <w:rFonts w:cs="Arial"/>
          <w:i/>
          <w:i/>
          <w:sz w:val="18"/>
          <w:szCs w:val="18"/>
        </w:rPr>
      </w:pPr>
      <w:r>
        <w:rPr>
          <w:rFonts w:cs="Arial"/>
          <w:i/>
          <w:sz w:val="18"/>
          <w:szCs w:val="18"/>
        </w:rPr>
      </w:r>
    </w:p>
    <w:p>
      <w:pPr>
        <w:pStyle w:val="Heading1"/>
        <w:rPr/>
      </w:pPr>
      <w:r>
        <w:rPr/>
        <w:t>SCAN</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262"/>
        <w:gridCol w:w="5525"/>
        <w:gridCol w:w="1974"/>
      </w:tblGrid>
      <w:tr>
        <w:trPr/>
        <w:tc>
          <w:tcPr>
            <w:tcW w:w="22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5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echnologie</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kumentový oboustranný jednoprůchodový skener s podavače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504236141"/>
                <w:placeholder>
                  <w:docPart w:val="CDE3C74B24A14BB4B849DB64E709C188"/>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vládání</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arevná dotyková obrazovka</w:t>
            </w:r>
          </w:p>
          <w:p>
            <w:pPr>
              <w:pStyle w:val="Normal"/>
              <w:widowControl w:val="false"/>
              <w:rPr>
                <w:rFonts w:cs="Arial"/>
                <w:sz w:val="18"/>
                <w:szCs w:val="18"/>
              </w:rPr>
            </w:pPr>
            <w:r>
              <w:rPr>
                <w:rFonts w:cs="Arial"/>
                <w:sz w:val="18"/>
                <w:szCs w:val="18"/>
              </w:rPr>
              <w:t>Možnost vzdáleného říze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469951972"/>
              </w:sdtPr>
              <w:sdtContent>
                <w:r>
                  <w:rPr/>
                  <w:t>ANO/NE</w:t>
                </w:r>
              </w:sdtContent>
            </w:sdt>
          </w:p>
          <w:p>
            <w:pPr>
              <w:pStyle w:val="Normal"/>
              <w:widowControl w:val="false"/>
              <w:jc w:val="center"/>
              <w:rPr>
                <w:rStyle w:val="Vyplnnpole1"/>
                <w:sz w:val="18"/>
                <w:szCs w:val="18"/>
              </w:rPr>
            </w:pPr>
            <w:sdt>
              <w:sdtPr>
                <w:id w:val="195698860"/>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unikační rozhraní</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i-FI Direct</w:t>
            </w:r>
          </w:p>
          <w:p>
            <w:pPr>
              <w:pStyle w:val="Normal"/>
              <w:widowControl w:val="false"/>
              <w:rPr>
                <w:rFonts w:cs="Arial"/>
                <w:sz w:val="18"/>
                <w:szCs w:val="18"/>
              </w:rPr>
            </w:pPr>
            <w:r>
              <w:rPr>
                <w:rFonts w:cs="Arial"/>
                <w:sz w:val="18"/>
                <w:szCs w:val="18"/>
              </w:rPr>
              <w:t>Hostitel USB</w:t>
            </w:r>
          </w:p>
          <w:p>
            <w:pPr>
              <w:pStyle w:val="Normal"/>
              <w:widowControl w:val="false"/>
              <w:rPr>
                <w:rFonts w:cs="Arial"/>
                <w:sz w:val="18"/>
                <w:szCs w:val="18"/>
              </w:rPr>
            </w:pPr>
            <w:r>
              <w:rPr>
                <w:rFonts w:cs="Arial"/>
                <w:sz w:val="18"/>
                <w:szCs w:val="18"/>
              </w:rPr>
              <w:t>RJ-45 1 GB</w:t>
            </w:r>
          </w:p>
          <w:p>
            <w:pPr>
              <w:pStyle w:val="Normal"/>
              <w:widowControl w:val="false"/>
              <w:rPr>
                <w:rFonts w:cs="Arial"/>
                <w:sz w:val="18"/>
                <w:szCs w:val="18"/>
              </w:rPr>
            </w:pPr>
            <w:r>
              <w:rPr>
                <w:rFonts w:cs="Arial"/>
                <w:sz w:val="18"/>
                <w:szCs w:val="18"/>
              </w:rPr>
              <w:t>Wi-Fi b/g/n</w:t>
            </w:r>
          </w:p>
          <w:p>
            <w:pPr>
              <w:pStyle w:val="Normal"/>
              <w:widowControl w:val="false"/>
              <w:rPr>
                <w:rFonts w:cs="Arial"/>
                <w:sz w:val="18"/>
                <w:szCs w:val="18"/>
              </w:rPr>
            </w:pPr>
            <w:r>
              <w:rPr>
                <w:rFonts w:cs="Arial"/>
                <w:sz w:val="18"/>
                <w:szCs w:val="18"/>
              </w:rPr>
              <w:t>USB 3.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89318469"/>
                <w:placeholder>
                  <w:docPart w:val="EFC821D7BCF64C86959B3D24BEAFB0AC"/>
                </w:placeholder>
              </w:sdtPr>
              <w:sdtContent>
                <w:r>
                  <w:rPr/>
                  <w:t>ANO/NE</w:t>
                </w:r>
              </w:sdtContent>
            </w:sdt>
          </w:p>
          <w:p>
            <w:pPr>
              <w:pStyle w:val="Normal"/>
              <w:widowControl w:val="false"/>
              <w:jc w:val="center"/>
              <w:rPr>
                <w:rStyle w:val="Nadpis1Char"/>
                <w:sz w:val="18"/>
                <w:szCs w:val="18"/>
              </w:rPr>
            </w:pPr>
            <w:sdt>
              <w:sdtPr>
                <w:placeholder>
                  <w:docPart w:val="285041B9A12C4060861775B04854226F"/>
                </w:placeholder>
                <w:showingPlcHdr/>
              </w:sdtPr>
              <w:sdtContent>
                <w:r>
                  <w:rPr>
                    <w:rFonts w:cs="Arial"/>
                    <w:color w:val="FF0000"/>
                    <w:sz w:val="18"/>
                    <w:szCs w:val="18"/>
                  </w:rPr>
                </w:r>
                <w:r>
                  <w:rPr>
                    <w:rFonts w:cs="Arial"/>
                    <w:color w:val="FF0000"/>
                    <w:sz w:val="18"/>
                    <w:szCs w:val="18"/>
                  </w:rPr>
                  <w:t>ANO/NE</w:t>
                </w:r>
              </w:sdtContent>
            </w:sdt>
            <w:r>
              <w:rPr>
                <w:rStyle w:val="Nadpis1Char"/>
                <w:sz w:val="18"/>
                <w:szCs w:val="18"/>
              </w:rPr>
              <w:t xml:space="preserve"> </w:t>
            </w:r>
          </w:p>
          <w:p>
            <w:pPr>
              <w:pStyle w:val="Normal"/>
              <w:widowControl w:val="false"/>
              <w:jc w:val="center"/>
              <w:rPr>
                <w:rStyle w:val="Vyplnnpole1"/>
                <w:sz w:val="18"/>
                <w:szCs w:val="18"/>
              </w:rPr>
            </w:pPr>
            <w:sdt>
              <w:sdtPr>
                <w:placeholder>
                  <w:docPart w:val="02921A4B12EE45E18201DED58A632C49"/>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id w:val="655804521"/>
                <w:placeholder>
                  <w:docPart w:val="CA94D356BFD74F939338583427905494"/>
                </w:placeholder>
              </w:sdtPr>
              <w:sdtContent>
                <w:r>
                  <w:rPr/>
                  <w:t>ANO/NE</w:t>
                </w:r>
              </w:sdtContent>
            </w:sdt>
          </w:p>
          <w:p>
            <w:pPr>
              <w:pStyle w:val="Normal"/>
              <w:widowControl w:val="false"/>
              <w:jc w:val="center"/>
              <w:rPr>
                <w:color w:val="2F5496" w:themeColor="accent5" w:themeShade="bf"/>
                <w:sz w:val="18"/>
                <w:szCs w:val="18"/>
              </w:rPr>
            </w:pPr>
            <w:sdt>
              <w:sdtPr>
                <w:id w:val="1103031597"/>
                <w:placeholder>
                  <w:docPart w:val="762F8311DD5C41B5A151B0B2626807C8"/>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apacita podavače</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00 list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35906647"/>
                <w:placeholder>
                  <w:docPart w:val="3CA81D6804EC4A388EEE364811F41204"/>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ormáty papíru</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4, A5, A6, A8, B5, B6, Letter, Legal, C6 (obálka),</w:t>
            </w:r>
          </w:p>
          <w:p>
            <w:pPr>
              <w:pStyle w:val="Normal"/>
              <w:widowControl w:val="false"/>
              <w:rPr>
                <w:rFonts w:cs="Arial"/>
                <w:sz w:val="18"/>
                <w:szCs w:val="18"/>
              </w:rPr>
            </w:pPr>
            <w:r>
              <w:rPr>
                <w:rFonts w:cs="Arial"/>
                <w:sz w:val="18"/>
                <w:szCs w:val="18"/>
              </w:rPr>
              <w:t>DL (obálka), Pohlednice, Vizitky, Plastové karty, Vlastní, A3 s funkcí stitchin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611256191"/>
                <w:placeholder>
                  <w:docPart w:val="9D9D3FDCF53743F18AFAE19A60F7FF7D"/>
                </w:placeholder>
              </w:sdtPr>
              <w:sdtContent>
                <w:r>
                  <w:rPr/>
                  <w:t>ANO/NE</w:t>
                </w:r>
              </w:sdtContent>
            </w:sdt>
          </w:p>
          <w:p>
            <w:pPr>
              <w:pStyle w:val="Normal"/>
              <w:widowControl w:val="false"/>
              <w:jc w:val="center"/>
              <w:rPr>
                <w:rStyle w:val="Vyplnnpole1"/>
                <w:sz w:val="18"/>
                <w:szCs w:val="18"/>
              </w:rPr>
            </w:pPr>
            <w:r>
              <w:rPr>
                <w:sz w:val="18"/>
                <w:szCs w:val="1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máž papíru</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utomatická 27 – 413 g/m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948286048"/>
                <w:placeholder>
                  <w:docPart w:val="A3EA4FB0EA124A15B4110AE162E4E9D6"/>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kenovací objem</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7 000 stran / de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074877339"/>
                <w:placeholder>
                  <w:docPart w:val="39FD1F2E925945ACB7D50FD5D7C3E41C"/>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600 dpi x 600 dp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532269361"/>
                <w:placeholder>
                  <w:docPart w:val="F1C5BC72388E47489A9C477CEC0C178A"/>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Hloubka barev</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stup: 30 bitů Barva / 10 bitů Černobíle</w:t>
            </w:r>
          </w:p>
          <w:p>
            <w:pPr>
              <w:pStyle w:val="Normal"/>
              <w:widowControl w:val="false"/>
              <w:rPr>
                <w:rFonts w:cs="Arial"/>
                <w:sz w:val="18"/>
                <w:szCs w:val="18"/>
              </w:rPr>
            </w:pPr>
            <w:r>
              <w:rPr>
                <w:rFonts w:cs="Arial"/>
                <w:sz w:val="18"/>
                <w:szCs w:val="18"/>
              </w:rPr>
              <w:t>Výstup: 24 bitů Barva / 8 bitů Černobíl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059473299"/>
                <w:placeholder>
                  <w:docPart w:val="641C515837B14EDCB57F3903645317C1"/>
                </w:placeholder>
              </w:sdtPr>
              <w:sdtContent>
                <w:r>
                  <w:rPr/>
                  <w:t>hodnota</w:t>
                </w:r>
              </w:sdtContent>
            </w:sdt>
          </w:p>
          <w:p>
            <w:pPr>
              <w:pStyle w:val="NoSpacing"/>
              <w:widowControl w:val="false"/>
              <w:jc w:val="center"/>
              <w:rPr>
                <w:rFonts w:cs="Courier"/>
                <w:color w:val="C00000"/>
                <w:sz w:val="18"/>
                <w:szCs w:val="18"/>
                <w:lang w:eastAsia="cs-CZ"/>
              </w:rPr>
            </w:pPr>
            <w:r>
              <w:rPr>
                <w:rFonts w:cs="Courier"/>
                <w:color w:val="C00000"/>
                <w:sz w:val="18"/>
                <w:szCs w:val="18"/>
                <w:lang w:eastAsia="cs-CZ"/>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ychlost skenování</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5 str./min ( Monochromatický, Jednostranný, 300 dpi, Automatický podavač dokumentů (ADF) )</w:t>
            </w:r>
          </w:p>
          <w:p>
            <w:pPr>
              <w:pStyle w:val="Normal"/>
              <w:widowControl w:val="false"/>
              <w:rPr>
                <w:rFonts w:cs="Arial"/>
                <w:sz w:val="18"/>
                <w:szCs w:val="18"/>
              </w:rPr>
            </w:pPr>
            <w:r>
              <w:rPr>
                <w:rFonts w:cs="Arial"/>
                <w:sz w:val="18"/>
                <w:szCs w:val="18"/>
              </w:rPr>
              <w:t>45 str./min ( Barva, Jednostranný, 300 dpi, Automatický podavač dokumentů (ADF) )</w:t>
            </w:r>
          </w:p>
          <w:p>
            <w:pPr>
              <w:pStyle w:val="Normal"/>
              <w:widowControl w:val="false"/>
              <w:rPr>
                <w:rFonts w:cs="Arial"/>
                <w:sz w:val="18"/>
                <w:szCs w:val="18"/>
              </w:rPr>
            </w:pPr>
            <w:r>
              <w:rPr>
                <w:rFonts w:cs="Arial"/>
                <w:sz w:val="18"/>
                <w:szCs w:val="18"/>
              </w:rPr>
              <w:t>90 str./min ( Monochromatický, Oboustranný, 300 dpi, Automatický podavač dokumentů (ADF) )</w:t>
            </w:r>
          </w:p>
          <w:p>
            <w:pPr>
              <w:pStyle w:val="Normal"/>
              <w:widowControl w:val="false"/>
              <w:rPr>
                <w:rFonts w:cs="Arial"/>
                <w:sz w:val="18"/>
                <w:szCs w:val="18"/>
              </w:rPr>
            </w:pPr>
            <w:r>
              <w:rPr>
                <w:rFonts w:cs="Arial"/>
                <w:sz w:val="18"/>
                <w:szCs w:val="18"/>
              </w:rPr>
              <w:t>90 str./min ( Barva, Oboustranný, 300 dpi, Automatický podavač dokumentů (ADF)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721226661"/>
                <w:placeholder>
                  <w:docPart w:val="C5CF71FE00504D51B8F86EDFFF3E12D2"/>
                </w:placeholder>
              </w:sdtPr>
              <w:sdtContent>
                <w:r>
                  <w:rPr/>
                  <w:t>ANO/NE</w:t>
                </w:r>
              </w:sdtContent>
            </w:sdt>
          </w:p>
          <w:p>
            <w:pPr>
              <w:pStyle w:val="Normal"/>
              <w:widowControl w:val="false"/>
              <w:jc w:val="center"/>
              <w:rPr>
                <w:rStyle w:val="Vyplnnpole1"/>
                <w:sz w:val="18"/>
                <w:szCs w:val="18"/>
              </w:rPr>
            </w:pPr>
            <w:r>
              <w:rPr>
                <w:sz w:val="18"/>
                <w:szCs w:val="18"/>
              </w:rPr>
            </w:r>
          </w:p>
          <w:p>
            <w:pPr>
              <w:pStyle w:val="Normal"/>
              <w:widowControl w:val="false"/>
              <w:jc w:val="center"/>
              <w:rPr>
                <w:rStyle w:val="Vyplnnpole1"/>
                <w:sz w:val="18"/>
                <w:szCs w:val="18"/>
              </w:rPr>
            </w:pPr>
            <w:sdt>
              <w:sdtPr>
                <w:id w:val="33835452"/>
                <w:placeholder>
                  <w:docPart w:val="D1C3D61829DB4D21BCB329A1501DCC24"/>
                </w:placeholder>
              </w:sdtPr>
              <w:sdtContent>
                <w:r>
                  <w:rPr/>
                  <w:t>ANO/NE</w:t>
                </w:r>
              </w:sdtContent>
            </w:sdt>
          </w:p>
          <w:p>
            <w:pPr>
              <w:pStyle w:val="Normal"/>
              <w:widowControl w:val="false"/>
              <w:jc w:val="center"/>
              <w:rPr>
                <w:rStyle w:val="Vyplnnpole1"/>
                <w:sz w:val="18"/>
                <w:szCs w:val="18"/>
              </w:rPr>
            </w:pPr>
            <w:r>
              <w:rPr>
                <w:sz w:val="18"/>
                <w:szCs w:val="18"/>
              </w:rPr>
            </w:r>
          </w:p>
          <w:p>
            <w:pPr>
              <w:pStyle w:val="Normal"/>
              <w:widowControl w:val="false"/>
              <w:jc w:val="center"/>
              <w:rPr>
                <w:rStyle w:val="Vyplnnpole1"/>
                <w:sz w:val="18"/>
                <w:szCs w:val="18"/>
              </w:rPr>
            </w:pPr>
            <w:sdt>
              <w:sdtPr>
                <w:id w:val="1310254280"/>
                <w:placeholder>
                  <w:docPart w:val="849A92A117724D36B66686D95B4B8DB2"/>
                </w:placeholder>
              </w:sdtPr>
              <w:sdtContent>
                <w:r>
                  <w:rPr/>
                  <w:t>ANO/NE</w:t>
                </w:r>
              </w:sdtContent>
            </w:sdt>
          </w:p>
          <w:p>
            <w:pPr>
              <w:pStyle w:val="Normal"/>
              <w:widowControl w:val="false"/>
              <w:jc w:val="center"/>
              <w:rPr>
                <w:rStyle w:val="Vyplnnpole1"/>
                <w:sz w:val="18"/>
                <w:szCs w:val="18"/>
              </w:rPr>
            </w:pPr>
            <w:r>
              <w:rPr>
                <w:sz w:val="18"/>
                <w:szCs w:val="18"/>
              </w:rPr>
            </w:r>
          </w:p>
          <w:p>
            <w:pPr>
              <w:pStyle w:val="Normal"/>
              <w:widowControl w:val="false"/>
              <w:jc w:val="center"/>
              <w:rPr>
                <w:rStyle w:val="Vyplnnpole1"/>
                <w:sz w:val="18"/>
                <w:szCs w:val="18"/>
              </w:rPr>
            </w:pPr>
            <w:sdt>
              <w:sdtPr>
                <w:id w:val="432139459"/>
                <w:placeholder>
                  <w:docPart w:val="A98C0C1040154355A5DFD4AEBF1898E6"/>
                </w:placeholder>
              </w:sdtPr>
              <w:sdtContent>
                <w:r>
                  <w:rPr/>
                  <w:t>ANO/NE</w:t>
                </w:r>
              </w:sdtContent>
            </w:sdt>
          </w:p>
          <w:p>
            <w:pPr>
              <w:pStyle w:val="Normal"/>
              <w:widowControl w:val="false"/>
              <w:jc w:val="center"/>
              <w:rPr>
                <w:rStyle w:val="Vyplnnpole1"/>
                <w:sz w:val="18"/>
                <w:szCs w:val="18"/>
              </w:rPr>
            </w:pPr>
            <w:r>
              <w:rPr>
                <w:sz w:val="18"/>
                <w:szCs w:val="1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dpora čtení čárových kódů</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UPC_EAN_JAN, ITF, CODE39, CODABAR, CODE128, QR, PDF417, DataMatri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placeholder>
                  <w:docPart w:val="354C12FBFF204FCC88C209267C432416"/>
                </w:placeholder>
                <w:showingPlcHdr/>
              </w:sdtPr>
              <w:sdtContent>
                <w:r>
                  <w:rPr>
                    <w:rFonts w:cs="Arial"/>
                    <w:color w:val="FF0000"/>
                    <w:sz w:val="18"/>
                    <w:szCs w:val="18"/>
                  </w:rPr>
                </w:r>
                <w:r>
                  <w:rPr>
                    <w:rFonts w:cs="Arial"/>
                    <w:color w:val="FF0000"/>
                    <w:sz w:val="18"/>
                    <w:szCs w:val="18"/>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 a vlastnosti</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ezávislý provoz, Přeskočení prázdných stran, Automatická korekce zkosení, Automatická rotace obrazu, Vylepšení textu, Rozpoznávání čárového kódu, Pojmenování a dělení souborů podle čárového kódu, Zonální OCR s úplným pokrytím, Obslužný sw s možností instalace na serve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33462404"/>
                <w:placeholder>
                  <w:docPart w:val="FBBA6B7DE28741278122BFE6C214091A"/>
                </w:placeholder>
              </w:sdtPr>
              <w:sdtContent>
                <w:r>
                  <w:rPr/>
                  <w:t>ANO/NE</w:t>
                </w:r>
              </w:sdtContent>
            </w:sdt>
          </w:p>
          <w:p>
            <w:pPr>
              <w:pStyle w:val="Normal"/>
              <w:widowControl w:val="false"/>
              <w:jc w:val="center"/>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Jazyková podpora OCR</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eštin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531BC5BC908E4D5090AC4ECB5F4B2C73"/>
                </w:placeholder>
                <w:showingPlcHdr/>
              </w:sdtPr>
              <w:sdtContent>
                <w:r>
                  <w:rPr>
                    <w:rFonts w:cs="Arial"/>
                    <w:color w:val="FF0000"/>
                    <w:sz w:val="18"/>
                    <w:szCs w:val="18"/>
                  </w:rPr>
                </w:r>
                <w:r>
                  <w:rPr>
                    <w:rFonts w:cs="Arial"/>
                    <w:color w:val="FF0000"/>
                    <w:sz w:val="18"/>
                    <w:szCs w:val="18"/>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ýstupní formáty</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MP, JPEG, TIFF, multi-TIFF, PDF, prohledávatelné PDF, zabezpečené PDF, PDF/A, PN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376310666"/>
                <w:placeholder>
                  <w:docPart w:val="F5AB138D354B414A9E01AE7CEB845F97"/>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dporované služby</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E-mail, FTP, Microsoft SharePoint®, Webové složky, Složky v síti, USB, LDAP</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placeholder>
                  <w:docPart w:val="66EE23E244EE48E09CAC800ABA5E17EB"/>
                </w:placeholder>
                <w:showingPlcHdr/>
              </w:sdtPr>
              <w:sdtContent>
                <w:r>
                  <w:rPr>
                    <w:rFonts w:cs="Arial"/>
                    <w:color w:val="FF0000"/>
                    <w:sz w:val="18"/>
                    <w:szCs w:val="18"/>
                  </w:rPr>
                </w:r>
                <w:r>
                  <w:rPr>
                    <w:rFonts w:cs="Arial"/>
                    <w:color w:val="FF0000"/>
                    <w:sz w:val="18"/>
                    <w:szCs w:val="18"/>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6 měsíců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1714420665"/>
                <w:placeholder>
                  <w:docPart w:val="C49562BF9FCC4630B8ADE308DBC737E8"/>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cs="Arial"/>
                <w:sz w:val="18"/>
                <w:szCs w:val="18"/>
              </w:rPr>
            </w:pPr>
            <w:r>
              <w:rPr>
                <w:rStyle w:val="PlaceholderText"/>
                <w:color w:val="FF0000"/>
                <w:sz w:val="18"/>
              </w:rPr>
              <w:t>Zvolte položku</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Instalační práce</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214387851"/>
                <w:placeholder>
                  <w:docPart w:val="C2C2058810544D439B90DE5814709304"/>
                </w:placeholder>
              </w:sdtPr>
              <w:sdtContent>
                <w:r>
                  <w:rPr/>
                  <w:t>ANO/NE</w:t>
                </w:r>
              </w:sdtContent>
            </w:sdt>
          </w:p>
        </w:tc>
      </w:tr>
    </w:tbl>
    <w:p>
      <w:pPr>
        <w:pStyle w:val="Normal"/>
        <w:rPr>
          <w:rFonts w:cs="Arial"/>
          <w:i/>
          <w:i/>
          <w:sz w:val="18"/>
          <w:szCs w:val="18"/>
        </w:rPr>
      </w:pPr>
      <w:r>
        <w:rPr>
          <w:rFonts w:cs="Arial"/>
          <w:i/>
          <w:sz w:val="18"/>
          <w:szCs w:val="18"/>
        </w:rPr>
        <w:t>Příklad zařízení splňujícího parametry: Epson WorkForce DS-790WN</w:t>
      </w:r>
    </w:p>
    <w:p>
      <w:pPr>
        <w:pStyle w:val="Normal"/>
        <w:rPr>
          <w:rFonts w:cs="Arial"/>
          <w:i/>
          <w:i/>
          <w:sz w:val="18"/>
          <w:szCs w:val="18"/>
        </w:rPr>
      </w:pPr>
      <w:r>
        <w:rPr>
          <w:rFonts w:cs="Arial"/>
          <w:i/>
          <w:sz w:val="18"/>
          <w:szCs w:val="18"/>
        </w:rPr>
      </w:r>
    </w:p>
    <w:p>
      <w:pPr>
        <w:pStyle w:val="Heading1"/>
        <w:rPr/>
      </w:pPr>
      <w:r>
        <w:rPr/>
        <w:t>PC</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Proveden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rPr>
              <w:t>SFF</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476946648"/>
                <w:placeholder>
                  <w:docPart w:val="7315BA613D7C482790B41B858D15F2BE"/>
                </w:placeholder>
                <w:text/>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počet jader</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979738424"/>
                <w:placeholder>
                  <w:docPart w:val="C9446FFD36104C23857D1A875877F938"/>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6 0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603098367"/>
                <w:placeholder>
                  <w:docPart w:val="18EECC14A98043949D3D52004F11A6BD"/>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6 GB DDR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437627440"/>
                <w:placeholder>
                  <w:docPart w:val="42BDBCE4A67A402BA96720AD58BCDD9B"/>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13127827"/>
                <w:placeholder>
                  <w:docPart w:val="3C9548069C764A66A545E9444432C154"/>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250 GB M.2 NVM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831605603"/>
                <w:placeholder>
                  <w:docPart w:val="12FD5A53A59D4434B4B9808EFA6FD913"/>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porty - poče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 x 1 GB RJ45 LAN</w:t>
            </w:r>
          </w:p>
          <w:p>
            <w:pPr>
              <w:pStyle w:val="Normal"/>
              <w:widowControl w:val="false"/>
              <w:rPr>
                <w:rFonts w:cs="Arial"/>
                <w:sz w:val="18"/>
                <w:szCs w:val="18"/>
              </w:rPr>
            </w:pPr>
            <w:r>
              <w:rPr>
                <w:rFonts w:cs="Arial"/>
                <w:sz w:val="18"/>
                <w:szCs w:val="18"/>
              </w:rPr>
              <w:t>3 x kombinace HDMI / DVI / DP / VGA</w:t>
            </w:r>
          </w:p>
          <w:p>
            <w:pPr>
              <w:pStyle w:val="Normal"/>
              <w:widowControl w:val="false"/>
              <w:rPr>
                <w:rFonts w:cs="Arial"/>
                <w:sz w:val="18"/>
                <w:szCs w:val="18"/>
              </w:rPr>
            </w:pPr>
            <w:r>
              <w:rPr>
                <w:rFonts w:cs="Arial"/>
                <w:sz w:val="18"/>
                <w:szCs w:val="18"/>
              </w:rPr>
              <w:t>2 x USB 3.x</w:t>
            </w:r>
          </w:p>
          <w:p>
            <w:pPr>
              <w:pStyle w:val="Normal"/>
              <w:widowControl w:val="false"/>
              <w:rPr>
                <w:rFonts w:cs="Arial"/>
                <w:sz w:val="18"/>
                <w:szCs w:val="18"/>
              </w:rPr>
            </w:pPr>
            <w:r>
              <w:rPr>
                <w:rFonts w:cs="Arial"/>
                <w:sz w:val="18"/>
                <w:szCs w:val="18"/>
              </w:rPr>
              <w:t>2 x USB 2.x</w:t>
            </w:r>
          </w:p>
          <w:p>
            <w:pPr>
              <w:pStyle w:val="Normal"/>
              <w:widowControl w:val="false"/>
              <w:rPr>
                <w:rFonts w:cs="Arial"/>
                <w:sz w:val="18"/>
                <w:szCs w:val="18"/>
              </w:rPr>
            </w:pPr>
            <w:r>
              <w:rPr>
                <w:rFonts w:cs="Arial"/>
                <w:sz w:val="18"/>
                <w:szCs w:val="18"/>
              </w:rPr>
              <w:t>Výstup na sluchátka a mikrofo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99976414"/>
                <w:placeholder>
                  <w:docPart w:val="85C885AA25074466A3BE87F3AFAD7732"/>
                </w:placeholder>
              </w:sdtPr>
              <w:sdtContent>
                <w:r>
                  <w:rPr/>
                  <w:t>ANO/NE</w:t>
                </w:r>
              </w:sdtContent>
            </w:sdt>
          </w:p>
          <w:p>
            <w:pPr>
              <w:pStyle w:val="Normal"/>
              <w:widowControl w:val="false"/>
              <w:jc w:val="center"/>
              <w:rPr>
                <w:rStyle w:val="Vyplnnpole1"/>
                <w:sz w:val="18"/>
                <w:szCs w:val="18"/>
              </w:rPr>
            </w:pPr>
            <w:sdt>
              <w:sdtPr>
                <w:id w:val="190200016"/>
                <w:placeholder>
                  <w:docPart w:val="3A0036970CC0406185B7F3A9CCDA8C48"/>
                </w:placeholder>
              </w:sdtPr>
              <w:sdtContent>
                <w:r>
                  <w:rPr/>
                  <w:t>ANO/NE</w:t>
                </w:r>
              </w:sdtContent>
            </w:sdt>
          </w:p>
          <w:p>
            <w:pPr>
              <w:pStyle w:val="Normal"/>
              <w:widowControl w:val="false"/>
              <w:jc w:val="center"/>
              <w:rPr>
                <w:rStyle w:val="Vyplnnpole1"/>
                <w:sz w:val="18"/>
                <w:szCs w:val="18"/>
              </w:rPr>
            </w:pPr>
            <w:sdt>
              <w:sdtPr>
                <w:id w:val="64633264"/>
                <w:placeholder>
                  <w:docPart w:val="7EAE2B36A3344E1CAAEF76FE31DCD862"/>
                </w:placeholder>
              </w:sdtPr>
              <w:sdtContent>
                <w:r>
                  <w:rPr/>
                  <w:t>ANO/NE</w:t>
                </w:r>
              </w:sdtContent>
            </w:sdt>
          </w:p>
          <w:p>
            <w:pPr>
              <w:pStyle w:val="Normal"/>
              <w:widowControl w:val="false"/>
              <w:jc w:val="center"/>
              <w:rPr>
                <w:rStyle w:val="Vyplnnpole1"/>
                <w:sz w:val="18"/>
                <w:szCs w:val="18"/>
              </w:rPr>
            </w:pPr>
            <w:sdt>
              <w:sdtPr>
                <w:id w:val="1303793876"/>
                <w:placeholder>
                  <w:docPart w:val="FD801EE55F024D82A52472AE51175E52"/>
                </w:placeholder>
              </w:sdtPr>
              <w:sdtContent>
                <w:r>
                  <w:rPr/>
                  <w:t>ANO/NE</w:t>
                </w:r>
              </w:sdtContent>
            </w:sdt>
          </w:p>
          <w:p>
            <w:pPr>
              <w:pStyle w:val="Normal"/>
              <w:widowControl w:val="false"/>
              <w:jc w:val="center"/>
              <w:rPr>
                <w:color w:val="2F5496" w:themeColor="accent5" w:themeShade="bf"/>
                <w:sz w:val="18"/>
                <w:szCs w:val="18"/>
              </w:rPr>
            </w:pPr>
            <w:sdt>
              <w:sdtPr>
                <w:id w:val="1087292011"/>
                <w:placeholder>
                  <w:docPart w:val="D3BC758A5F9E489EBD177A384B308B3F"/>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ybav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PM 2.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725782629"/>
                <w:placeholder>
                  <w:docPart w:val="B22E2349498A4FC78862EF60ECBB4301"/>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á podkladová licence pro licenční program Microsoft EE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856255676"/>
                <w:placeholder>
                  <w:docPart w:val="5D7C9BDED5544CCBB5C679AE85E8D1D8"/>
                </w:placeholder>
              </w:sdtPr>
              <w:sdtContent>
                <w:r>
                  <w:rPr/>
                  <w:t>hodnota</w:t>
                </w:r>
              </w:sdtContent>
            </w:sdt>
          </w:p>
          <w:p>
            <w:pPr>
              <w:pStyle w:val="Normal"/>
              <w:widowControl w:val="false"/>
              <w:jc w:val="center"/>
              <w:rPr>
                <w:color w:val="2F5496" w:themeColor="accent5" w:themeShade="bf"/>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sdt>
              <w:sdtPr>
                <w:alias w:val=""/>
                <w:dropDownList w:lastValue="3">
                  <w:listItem w:value="Zvolte položku." w:displayText="Zvolte položku."/>
                  <w:listItem w:value="nová" w:displayText="nová"/>
                  <w:listItem w:value="použitá/redistribuce" w:displayText="použitá/redistribuce"/>
                  <w:listItem w:value="" w:displayText=""/>
                </w:dropDownList>
              </w:sdtPr>
              <w:sdtContent>
                <w:r>
                  <w:rPr/>
                </w:r>
                <w:r>
                  <w:t/>
                </w:r>
              </w:sdtContent>
            </w:sdt>
            <w:r>
              <w:rPr>
                <w:rFonts w:cs="Arial"/>
                <w:sz w:val="18"/>
                <w:szCs w:val="18"/>
              </w:rPr>
              <w:t>Kompatibili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C musí splňovat HW požadavky pro MS Windows 1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671456409"/>
                <w:placeholder>
                  <w:docPart w:val="06EB5655CD0E474F9076F162233A104B"/>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lávesni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umerická klávesnice CZ</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275256882"/>
                <w:placeholder>
                  <w:docPart w:val="8B2E589CD8D145FA90942782AEF00C10"/>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yš</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yš optická, 3 tlačítka s kolečke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018964599"/>
                <w:placeholder>
                  <w:docPart w:val="5D7B5A85AA4C435DBB858882CDA5A9A6"/>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307564560"/>
                <w:placeholder>
                  <w:docPart w:val="18FBAD200102422D8ACA227FC3A947AD"/>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590551904"/>
                <w:placeholder>
                  <w:docPart w:val="BD53505D8B684A53A43CC77BB34AEEDC"/>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istá instalace OS Windows 11 Pro 64bit, instalace MS Office 2021 LTSC (licenci dodá zadavatel),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1643148825"/>
                <w:placeholder>
                  <w:docPart w:val="A67CBF45F919410FA28BF3C4AA5CFEF8"/>
                </w:placeholder>
              </w:sdtPr>
              <w:sdtContent>
                <w:r>
                  <w:rPr/>
                  <w:t>ANO/NE</w:t>
                </w:r>
              </w:sdtContent>
            </w:sdt>
          </w:p>
        </w:tc>
      </w:tr>
    </w:tbl>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pPr>
      <w:r>
        <w:rPr/>
      </w:r>
    </w:p>
    <w:p>
      <w:pPr>
        <w:pStyle w:val="Normal"/>
        <w:rPr/>
      </w:pPr>
      <w:r>
        <w:rPr/>
      </w:r>
      <w:r>
        <w:br w:type="page"/>
      </w:r>
    </w:p>
    <w:p>
      <w:pPr>
        <w:pStyle w:val="NoSpacing"/>
        <w:jc w:val="center"/>
        <w:rPr>
          <w:b/>
          <w:b/>
          <w:lang w:eastAsia="cs-CZ"/>
        </w:rPr>
      </w:pPr>
      <w:bookmarkStart w:id="1"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ablet</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A545AF09EB8A49E497F0AFA5B70C6D8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7F9D67F630A1414494C95B03F3C4073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FE683BE94AD44478EB0FE53D56541C6"/>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5A6F014F1A24D39A73BCD539123914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ADCFC59EA5E46DC9678C7D068402C7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2</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NB</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204846BECFEF443C9E1FE21DE456879A"/>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9909E2E8E6A84327920ADFE47E64DA84"/>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6DEC45D07C93429ABF7538420C53B7DC"/>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EC43BB825A040C9AB41CF94CD9BB05B"/>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35F85540B4324EDBA713A50B9DAE31D6"/>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3</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SCAN</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BC2E5AE3B56542E1A5AD867E5BA0CA43"/>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F010A81621E94C0FB8FDD7F210A703E4"/>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28981BAB17D94B30B71D81FDDC046D0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AE7474E00A2548BDBC16408227C3D850"/>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7E467B2ED8F940FB881AD807B555C0D5"/>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4</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PC</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32</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802D8D69A05E4A05B427D2306EF72853"/>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1CABB4470CFC4B57B46DCF14459499E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20BFB200625B46489922E8ACF2F85B7D"/>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8877644F957E4185B6B83EBCFFED6EFC"/>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9D0447A035E049C8B5679B3020D61257"/>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5FA117265004765AC66A68FB20B7E8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107705B96B34D9F8BC9B00C65369BF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CC18C2E3D864019A6255527680CBB46"/>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2" w:name="_Hlk74821196"/>
            <w:r>
              <w:rPr>
                <w:rFonts w:cs="Arial"/>
                <w:b/>
                <w:bCs/>
                <w:sz w:val="18"/>
                <w:szCs w:val="20"/>
              </w:rPr>
              <w:t>Všechny ceny obsahují instalační práce v rozsahu dle Přílohy č. 1</w:t>
            </w:r>
            <w:bookmarkEnd w:id="2"/>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3" w:name="_Hlk74904163"/>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gistrát města Karvin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Karola Śliwky 618,</w:t>
            </w:r>
          </w:p>
          <w:p>
            <w:pPr>
              <w:pStyle w:val="Normal"/>
              <w:widowControl w:val="false"/>
              <w:rPr>
                <w:rFonts w:cs="Arial"/>
                <w:sz w:val="18"/>
                <w:szCs w:val="18"/>
              </w:rPr>
            </w:pPr>
            <w:r>
              <w:rPr>
                <w:rFonts w:cs="Arial"/>
                <w:sz w:val="18"/>
                <w:szCs w:val="18"/>
              </w:rPr>
              <w:t>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etr Olšanský, 720 958 253</w:t>
            </w:r>
          </w:p>
          <w:p>
            <w:pPr>
              <w:pStyle w:val="Normal"/>
              <w:widowControl w:val="false"/>
              <w:rPr>
                <w:rFonts w:cs="Arial"/>
                <w:sz w:val="18"/>
                <w:szCs w:val="18"/>
              </w:rPr>
            </w:pPr>
            <w:hyperlink r:id="rId3">
              <w:r>
                <w:rPr>
                  <w:rFonts w:cs="Arial"/>
                  <w:sz w:val="18"/>
                  <w:szCs w:val="18"/>
                </w:rPr>
                <w:t>petr.olsansky@karvina.cz</w:t>
              </w:r>
            </w:hyperlink>
          </w:p>
          <w:p>
            <w:pPr>
              <w:pStyle w:val="Normal"/>
              <w:widowControl w:val="false"/>
              <w:rPr>
                <w:rFonts w:cs="Arial"/>
                <w:color w:val="000000"/>
                <w:sz w:val="18"/>
                <w:szCs w:val="18"/>
              </w:rPr>
            </w:pPr>
            <w:r>
              <w:rPr>
                <w:rFonts w:cs="Arial"/>
                <w:color w:val="000000"/>
                <w:sz w:val="18"/>
                <w:szCs w:val="18"/>
              </w:rPr>
              <w:t>Adam Holaň, 727 892 684</w:t>
            </w:r>
          </w:p>
          <w:p>
            <w:pPr>
              <w:pStyle w:val="Normal"/>
              <w:widowControl w:val="false"/>
              <w:rPr>
                <w:rFonts w:cs="Arial"/>
                <w:color w:val="000000"/>
                <w:sz w:val="18"/>
                <w:szCs w:val="18"/>
              </w:rPr>
            </w:pPr>
            <w:r>
              <w:rPr>
                <w:rFonts w:cs="Arial"/>
                <w:sz w:val="18"/>
                <w:szCs w:val="18"/>
              </w:rPr>
              <w:t>adam.holan@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bookmarkStart w:id="4" w:name="_Hlk74904163"/>
            <w:r>
              <w:rPr>
                <w:rFonts w:cs="Arial"/>
                <w:color w:val="000000"/>
                <w:sz w:val="18"/>
                <w:szCs w:val="18"/>
              </w:rPr>
              <w:t>všechna</w:t>
            </w:r>
            <w:bookmarkEnd w:id="4"/>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Heading2"/>
        <w:rPr/>
      </w:pPr>
      <w:r>
        <w:rPr/>
        <w:t>Příloha č. 4</w:t>
      </w:r>
    </w:p>
    <w:p>
      <w:pPr>
        <w:pStyle w:val="NoSpacing"/>
        <w:jc w:val="center"/>
        <w:rPr>
          <w:b/>
          <w:b/>
        </w:rPr>
      </w:pPr>
      <w:r>
        <w:rPr>
          <w:b/>
        </w:rPr>
        <w:t>Seznam poddodavatelů</w:t>
      </w:r>
    </w:p>
    <w:p>
      <w:pPr>
        <w:pStyle w:val="Normal"/>
        <w:spacing w:before="240" w:after="120"/>
        <w:rPr/>
      </w:pPr>
      <w:sdt>
        <w:sdtPr>
          <w:id w:val="1296542012"/>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421253493"/>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4.03</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sdt>
      <w:sdtPr>
        <w:id w:val="1654322917"/>
        <w:dataBinding w:prefixMappings="xmlns:ns0='http://purl.org/dc/elements/1.1/' xmlns:ns1='http://schemas.openxmlformats.org/package/2006/metadata/core-properties' " w:xpath="/ns1:coreProperties[1]/ns0:subject[1]" w:storeItemID="{6C3C8BC8-F283-45AE-878A-BAB7291924A1}"/>
        <w:placeholder>
          <w:docPart w:val="5BB8F7B9C68B47CE8FF1E07F81E393EB"/>
        </w:placeholder>
        <w:alias w:val="Předmět"/>
        <w:text/>
      </w:sdtPr>
      <w:sdtContent>
        <w:r>
          <w:rPr/>
          <w:t>SML/2197/2023</w:t>
        </w:r>
      </w:sdtContent>
    </w:sdt>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pv8IjtT4LADyjrPYCXt7xDgyDe4gTN59Q/FbqvUtK24QIPErVMfEKXIWNAAZBEyufjC4kmYXRXXjjMUlhmxQGw==" w:salt="8GJSWkVBece0uLxQU/hj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yperlink" Target="mailto:petr.olsansky@karvin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BB8F7B9C68B47CE8FF1E07F81E393EB"/>
        <w:category>
          <w:name w:val="Obecné"/>
          <w:gallery w:val="placeholder"/>
        </w:category>
        <w:types>
          <w:type w:val="bbPlcHdr"/>
        </w:types>
        <w:behaviors>
          <w:behavior w:val="content"/>
        </w:behaviors>
        <w:guid w:val="{FD84E096-5547-4A24-97C1-4F7EC2539B75}"/>
      </w:docPartPr>
      <w:docPartBody>
        <w:p w:rsidR="00CB4415" w:rsidRDefault="00456CA6">
          <w:r w:rsidRPr="00EA38E5">
            <w:rPr>
              <w:rStyle w:val="Zstupntext"/>
            </w:rPr>
            <w:t>[Předmět]</w:t>
          </w:r>
        </w:p>
      </w:docPartBody>
    </w:docPart>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3412F7" w:rsidP="003412F7">
          <w:pPr>
            <w:pStyle w:val="DA6A5A946813495E83244138770F785B7"/>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3412F7" w:rsidP="003412F7">
          <w:pPr>
            <w:pStyle w:val="BA3736401CA84B2794B8FBFF5A1383AE7"/>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3412F7" w:rsidP="003412F7">
          <w:pPr>
            <w:pStyle w:val="4969BF8EF4314EFC98F4A87603CCE6646"/>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3412F7" w:rsidP="003412F7">
          <w:pPr>
            <w:pStyle w:val="5D291C67B19247BA9BA8A473A9CD8B476"/>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3412F7" w:rsidP="003412F7">
          <w:pPr>
            <w:pStyle w:val="2CC6525FB41041FBA57FFAFFA2DEB17C6"/>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3412F7" w:rsidP="003412F7">
          <w:pPr>
            <w:pStyle w:val="94A1C0C5706240CC81DDCAAEC662FB9F5"/>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3412F7" w:rsidP="003412F7">
          <w:pPr>
            <w:pStyle w:val="F361942930E84185B7BFE36766B679C55"/>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3412F7" w:rsidP="003412F7">
          <w:pPr>
            <w:pStyle w:val="2BB9B181A14048BAA5F49EA82FAAE2FD5"/>
          </w:pPr>
          <w:r>
            <w:rPr>
              <w:b/>
              <w:color w:val="FF0000"/>
            </w:rPr>
            <w:t>doplnit</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3412F7" w:rsidP="003412F7">
          <w:pPr>
            <w:pStyle w:val="2733FF3A76924259A40DB0F410CBA40B2"/>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3412F7" w:rsidP="003412F7">
          <w:pPr>
            <w:pStyle w:val="45AD9957E7E948A2A7CCCA20C076823B2"/>
          </w:pPr>
          <w:r w:rsidRPr="008B31F9">
            <w:rPr>
              <w:rFonts w:cs="Arial"/>
              <w:color w:val="FF0000"/>
              <w:szCs w:val="20"/>
            </w:rPr>
            <w:t>doplnit</w:t>
          </w:r>
        </w:p>
      </w:docPartBody>
    </w:docPart>
    <w:docPart>
      <w:docPartPr>
        <w:name w:val="A545AF09EB8A49E497F0AFA5B70C6D80"/>
        <w:category>
          <w:name w:val="Obecné"/>
          <w:gallery w:val="placeholder"/>
        </w:category>
        <w:types>
          <w:type w:val="bbPlcHdr"/>
        </w:types>
        <w:behaviors>
          <w:behavior w:val="content"/>
        </w:behaviors>
        <w:guid w:val="{CE310F33-0287-497A-AD49-6A7C05FA520E}"/>
      </w:docPartPr>
      <w:docPartBody>
        <w:p w:rsidR="000F3B0C" w:rsidRDefault="00BE5EF9" w:rsidP="00BE5EF9">
          <w:pPr>
            <w:pStyle w:val="A545AF09EB8A49E497F0AFA5B70C6D80"/>
          </w:pPr>
          <w:r w:rsidRPr="00092588">
            <w:rPr>
              <w:rFonts w:cs="Arial"/>
              <w:color w:val="FF0000"/>
              <w:sz w:val="18"/>
              <w:szCs w:val="20"/>
            </w:rPr>
            <w:t>doplnit</w:t>
          </w:r>
        </w:p>
      </w:docPartBody>
    </w:docPart>
    <w:docPart>
      <w:docPartPr>
        <w:name w:val="7F9D67F630A1414494C95B03F3C4073A"/>
        <w:category>
          <w:name w:val="Obecné"/>
          <w:gallery w:val="placeholder"/>
        </w:category>
        <w:types>
          <w:type w:val="bbPlcHdr"/>
        </w:types>
        <w:behaviors>
          <w:behavior w:val="content"/>
        </w:behaviors>
        <w:guid w:val="{5D0F55E0-F2C7-4597-9E2E-F4F7B6A2CE1D}"/>
      </w:docPartPr>
      <w:docPartBody>
        <w:p w:rsidR="000F3B0C" w:rsidRDefault="00BE5EF9" w:rsidP="00BE5EF9">
          <w:pPr>
            <w:pStyle w:val="7F9D67F630A1414494C95B03F3C4073A"/>
          </w:pPr>
          <w:r w:rsidRPr="00335B86">
            <w:rPr>
              <w:rFonts w:cs="Arial"/>
              <w:color w:val="FF0000"/>
              <w:sz w:val="18"/>
              <w:szCs w:val="20"/>
            </w:rPr>
            <w:t>doplnit</w:t>
          </w:r>
        </w:p>
      </w:docPartBody>
    </w:docPart>
    <w:docPart>
      <w:docPartPr>
        <w:name w:val="1FE683BE94AD44478EB0FE53D56541C6"/>
        <w:category>
          <w:name w:val="Obecné"/>
          <w:gallery w:val="placeholder"/>
        </w:category>
        <w:types>
          <w:type w:val="bbPlcHdr"/>
        </w:types>
        <w:behaviors>
          <w:behavior w:val="content"/>
        </w:behaviors>
        <w:guid w:val="{24312F33-63CA-413B-9738-EA0D0D9C0ED9}"/>
      </w:docPartPr>
      <w:docPartBody>
        <w:p w:rsidR="000F3B0C" w:rsidRDefault="00BE5EF9" w:rsidP="00BE5EF9">
          <w:pPr>
            <w:pStyle w:val="1FE683BE94AD44478EB0FE53D56541C6"/>
          </w:pPr>
          <w:r w:rsidRPr="00335B86">
            <w:rPr>
              <w:rFonts w:cs="Arial"/>
              <w:color w:val="FF0000"/>
              <w:sz w:val="18"/>
              <w:szCs w:val="20"/>
            </w:rPr>
            <w:t>doplnit</w:t>
          </w:r>
        </w:p>
      </w:docPartBody>
    </w:docPart>
    <w:docPart>
      <w:docPartPr>
        <w:name w:val="75A6F014F1A24D39A73BCD539123914D"/>
        <w:category>
          <w:name w:val="Obecné"/>
          <w:gallery w:val="placeholder"/>
        </w:category>
        <w:types>
          <w:type w:val="bbPlcHdr"/>
        </w:types>
        <w:behaviors>
          <w:behavior w:val="content"/>
        </w:behaviors>
        <w:guid w:val="{4221F77F-357D-47E9-87CB-CA7174A98047}"/>
      </w:docPartPr>
      <w:docPartBody>
        <w:p w:rsidR="000F3B0C" w:rsidRDefault="00BE5EF9" w:rsidP="00BE5EF9">
          <w:pPr>
            <w:pStyle w:val="75A6F014F1A24D39A73BCD539123914D"/>
          </w:pPr>
          <w:r w:rsidRPr="00335B86">
            <w:rPr>
              <w:rFonts w:cs="Arial"/>
              <w:color w:val="FF0000"/>
              <w:sz w:val="18"/>
              <w:szCs w:val="20"/>
            </w:rPr>
            <w:t>doplnit</w:t>
          </w:r>
        </w:p>
      </w:docPartBody>
    </w:docPart>
    <w:docPart>
      <w:docPartPr>
        <w:name w:val="BADCFC59EA5E46DC9678C7D068402C7E"/>
        <w:category>
          <w:name w:val="Obecné"/>
          <w:gallery w:val="placeholder"/>
        </w:category>
        <w:types>
          <w:type w:val="bbPlcHdr"/>
        </w:types>
        <w:behaviors>
          <w:behavior w:val="content"/>
        </w:behaviors>
        <w:guid w:val="{3DA278EF-FB34-4AFD-83C3-55F53D9CD2DD}"/>
      </w:docPartPr>
      <w:docPartBody>
        <w:p w:rsidR="000F3B0C" w:rsidRDefault="00BE5EF9" w:rsidP="00BE5EF9">
          <w:pPr>
            <w:pStyle w:val="BADCFC59EA5E46DC9678C7D068402C7E"/>
          </w:pPr>
          <w:r w:rsidRPr="00335B86">
            <w:rPr>
              <w:rFonts w:cs="Arial"/>
              <w:color w:val="FF0000"/>
              <w:sz w:val="18"/>
              <w:szCs w:val="20"/>
            </w:rPr>
            <w:t>doplnit</w:t>
          </w:r>
        </w:p>
      </w:docPartBody>
    </w:docPart>
    <w:docPart>
      <w:docPartPr>
        <w:name w:val="204846BECFEF443C9E1FE21DE456879A"/>
        <w:category>
          <w:name w:val="Obecné"/>
          <w:gallery w:val="placeholder"/>
        </w:category>
        <w:types>
          <w:type w:val="bbPlcHdr"/>
        </w:types>
        <w:behaviors>
          <w:behavior w:val="content"/>
        </w:behaviors>
        <w:guid w:val="{E998F58F-8E5C-48DF-B3FA-061046E5937D}"/>
      </w:docPartPr>
      <w:docPartBody>
        <w:p w:rsidR="000F3B0C" w:rsidRDefault="00BE5EF9" w:rsidP="00BE5EF9">
          <w:pPr>
            <w:pStyle w:val="204846BECFEF443C9E1FE21DE456879A"/>
          </w:pPr>
          <w:r w:rsidRPr="00092588">
            <w:rPr>
              <w:rFonts w:cs="Arial"/>
              <w:color w:val="FF0000"/>
              <w:sz w:val="18"/>
              <w:szCs w:val="20"/>
            </w:rPr>
            <w:t>doplnit</w:t>
          </w:r>
        </w:p>
      </w:docPartBody>
    </w:docPart>
    <w:docPart>
      <w:docPartPr>
        <w:name w:val="9909E2E8E6A84327920ADFE47E64DA84"/>
        <w:category>
          <w:name w:val="Obecné"/>
          <w:gallery w:val="placeholder"/>
        </w:category>
        <w:types>
          <w:type w:val="bbPlcHdr"/>
        </w:types>
        <w:behaviors>
          <w:behavior w:val="content"/>
        </w:behaviors>
        <w:guid w:val="{E93A2555-3634-4F25-8A50-78F8403065B3}"/>
      </w:docPartPr>
      <w:docPartBody>
        <w:p w:rsidR="000F3B0C" w:rsidRDefault="00BE5EF9" w:rsidP="00BE5EF9">
          <w:pPr>
            <w:pStyle w:val="9909E2E8E6A84327920ADFE47E64DA84"/>
          </w:pPr>
          <w:r w:rsidRPr="004A7CEF">
            <w:rPr>
              <w:rFonts w:cs="Arial"/>
              <w:color w:val="FF0000"/>
              <w:sz w:val="18"/>
              <w:szCs w:val="20"/>
            </w:rPr>
            <w:t>doplnit</w:t>
          </w:r>
        </w:p>
      </w:docPartBody>
    </w:docPart>
    <w:docPart>
      <w:docPartPr>
        <w:name w:val="6DEC45D07C93429ABF7538420C53B7DC"/>
        <w:category>
          <w:name w:val="Obecné"/>
          <w:gallery w:val="placeholder"/>
        </w:category>
        <w:types>
          <w:type w:val="bbPlcHdr"/>
        </w:types>
        <w:behaviors>
          <w:behavior w:val="content"/>
        </w:behaviors>
        <w:guid w:val="{02543A71-6C63-43D2-974E-1916C28A5194}"/>
      </w:docPartPr>
      <w:docPartBody>
        <w:p w:rsidR="000F3B0C" w:rsidRDefault="00BE5EF9" w:rsidP="00BE5EF9">
          <w:pPr>
            <w:pStyle w:val="6DEC45D07C93429ABF7538420C53B7DC"/>
          </w:pPr>
          <w:r w:rsidRPr="004A7CEF">
            <w:rPr>
              <w:rFonts w:cs="Arial"/>
              <w:color w:val="FF0000"/>
              <w:sz w:val="18"/>
              <w:szCs w:val="20"/>
            </w:rPr>
            <w:t>doplnit</w:t>
          </w:r>
        </w:p>
      </w:docPartBody>
    </w:docPart>
    <w:docPart>
      <w:docPartPr>
        <w:name w:val="7EC43BB825A040C9AB41CF94CD9BB05B"/>
        <w:category>
          <w:name w:val="Obecné"/>
          <w:gallery w:val="placeholder"/>
        </w:category>
        <w:types>
          <w:type w:val="bbPlcHdr"/>
        </w:types>
        <w:behaviors>
          <w:behavior w:val="content"/>
        </w:behaviors>
        <w:guid w:val="{34A700B3-6053-44CE-ACF5-54C33CC9F0C4}"/>
      </w:docPartPr>
      <w:docPartBody>
        <w:p w:rsidR="000F3B0C" w:rsidRDefault="00BE5EF9" w:rsidP="00BE5EF9">
          <w:pPr>
            <w:pStyle w:val="7EC43BB825A040C9AB41CF94CD9BB05B"/>
          </w:pPr>
          <w:r w:rsidRPr="004A7CEF">
            <w:rPr>
              <w:rFonts w:cs="Arial"/>
              <w:color w:val="FF0000"/>
              <w:sz w:val="18"/>
              <w:szCs w:val="20"/>
            </w:rPr>
            <w:t>doplnit</w:t>
          </w:r>
        </w:p>
      </w:docPartBody>
    </w:docPart>
    <w:docPart>
      <w:docPartPr>
        <w:name w:val="35F85540B4324EDBA713A50B9DAE31D6"/>
        <w:category>
          <w:name w:val="Obecné"/>
          <w:gallery w:val="placeholder"/>
        </w:category>
        <w:types>
          <w:type w:val="bbPlcHdr"/>
        </w:types>
        <w:behaviors>
          <w:behavior w:val="content"/>
        </w:behaviors>
        <w:guid w:val="{540F42F5-90B1-4B48-86A9-D86E4AEBCFAD}"/>
      </w:docPartPr>
      <w:docPartBody>
        <w:p w:rsidR="000F3B0C" w:rsidRDefault="00BE5EF9" w:rsidP="00BE5EF9">
          <w:pPr>
            <w:pStyle w:val="35F85540B4324EDBA713A50B9DAE31D6"/>
          </w:pPr>
          <w:r w:rsidRPr="004A7CEF">
            <w:rPr>
              <w:rFonts w:cs="Arial"/>
              <w:color w:val="FF0000"/>
              <w:sz w:val="18"/>
              <w:szCs w:val="20"/>
            </w:rPr>
            <w:t>doplnit</w:t>
          </w:r>
        </w:p>
      </w:docPartBody>
    </w:docPart>
    <w:docPart>
      <w:docPartPr>
        <w:name w:val="BC2E5AE3B56542E1A5AD867E5BA0CA43"/>
        <w:category>
          <w:name w:val="Obecné"/>
          <w:gallery w:val="placeholder"/>
        </w:category>
        <w:types>
          <w:type w:val="bbPlcHdr"/>
        </w:types>
        <w:behaviors>
          <w:behavior w:val="content"/>
        </w:behaviors>
        <w:guid w:val="{2ED6672F-3817-4809-B65A-936AADF89891}"/>
      </w:docPartPr>
      <w:docPartBody>
        <w:p w:rsidR="000F3B0C" w:rsidRDefault="00BE5EF9" w:rsidP="00BE5EF9">
          <w:pPr>
            <w:pStyle w:val="BC2E5AE3B56542E1A5AD867E5BA0CA43"/>
          </w:pPr>
          <w:r w:rsidRPr="004A7CEF">
            <w:rPr>
              <w:rFonts w:cs="Arial"/>
              <w:color w:val="FF0000"/>
              <w:sz w:val="18"/>
              <w:szCs w:val="20"/>
            </w:rPr>
            <w:t>doplnit</w:t>
          </w:r>
        </w:p>
      </w:docPartBody>
    </w:docPart>
    <w:docPart>
      <w:docPartPr>
        <w:name w:val="F010A81621E94C0FB8FDD7F210A703E4"/>
        <w:category>
          <w:name w:val="Obecné"/>
          <w:gallery w:val="placeholder"/>
        </w:category>
        <w:types>
          <w:type w:val="bbPlcHdr"/>
        </w:types>
        <w:behaviors>
          <w:behavior w:val="content"/>
        </w:behaviors>
        <w:guid w:val="{B591FA65-E5CB-4872-B1AA-10803074B9B2}"/>
      </w:docPartPr>
      <w:docPartBody>
        <w:p w:rsidR="000F3B0C" w:rsidRDefault="00BE5EF9" w:rsidP="00BE5EF9">
          <w:pPr>
            <w:pStyle w:val="F010A81621E94C0FB8FDD7F210A703E4"/>
          </w:pPr>
          <w:r w:rsidRPr="004A7CEF">
            <w:rPr>
              <w:rFonts w:cs="Arial"/>
              <w:color w:val="FF0000"/>
              <w:sz w:val="18"/>
              <w:szCs w:val="20"/>
            </w:rPr>
            <w:t>doplnit</w:t>
          </w:r>
        </w:p>
      </w:docPartBody>
    </w:docPart>
    <w:docPart>
      <w:docPartPr>
        <w:name w:val="28981BAB17D94B30B71D81FDDC046D08"/>
        <w:category>
          <w:name w:val="Obecné"/>
          <w:gallery w:val="placeholder"/>
        </w:category>
        <w:types>
          <w:type w:val="bbPlcHdr"/>
        </w:types>
        <w:behaviors>
          <w:behavior w:val="content"/>
        </w:behaviors>
        <w:guid w:val="{D3C0C41C-0532-4390-B11B-2DFFCDC968FC}"/>
      </w:docPartPr>
      <w:docPartBody>
        <w:p w:rsidR="000F3B0C" w:rsidRDefault="00BE5EF9" w:rsidP="00BE5EF9">
          <w:pPr>
            <w:pStyle w:val="28981BAB17D94B30B71D81FDDC046D08"/>
          </w:pPr>
          <w:r w:rsidRPr="004A7CEF">
            <w:rPr>
              <w:rFonts w:cs="Arial"/>
              <w:color w:val="FF0000"/>
              <w:sz w:val="18"/>
              <w:szCs w:val="20"/>
            </w:rPr>
            <w:t>doplnit</w:t>
          </w:r>
        </w:p>
      </w:docPartBody>
    </w:docPart>
    <w:docPart>
      <w:docPartPr>
        <w:name w:val="AE7474E00A2548BDBC16408227C3D850"/>
        <w:category>
          <w:name w:val="Obecné"/>
          <w:gallery w:val="placeholder"/>
        </w:category>
        <w:types>
          <w:type w:val="bbPlcHdr"/>
        </w:types>
        <w:behaviors>
          <w:behavior w:val="content"/>
        </w:behaviors>
        <w:guid w:val="{65036102-B8F7-4625-BF20-47AAABED241A}"/>
      </w:docPartPr>
      <w:docPartBody>
        <w:p w:rsidR="000F3B0C" w:rsidRDefault="00BE5EF9" w:rsidP="00BE5EF9">
          <w:pPr>
            <w:pStyle w:val="AE7474E00A2548BDBC16408227C3D850"/>
          </w:pPr>
          <w:r w:rsidRPr="004A7CEF">
            <w:rPr>
              <w:rFonts w:cs="Arial"/>
              <w:color w:val="FF0000"/>
              <w:sz w:val="18"/>
              <w:szCs w:val="20"/>
            </w:rPr>
            <w:t>doplnit</w:t>
          </w:r>
        </w:p>
      </w:docPartBody>
    </w:docPart>
    <w:docPart>
      <w:docPartPr>
        <w:name w:val="7E467B2ED8F940FB881AD807B555C0D5"/>
        <w:category>
          <w:name w:val="Obecné"/>
          <w:gallery w:val="placeholder"/>
        </w:category>
        <w:types>
          <w:type w:val="bbPlcHdr"/>
        </w:types>
        <w:behaviors>
          <w:behavior w:val="content"/>
        </w:behaviors>
        <w:guid w:val="{C38E1076-0A16-44D4-B4F8-8B1C763B09C4}"/>
      </w:docPartPr>
      <w:docPartBody>
        <w:p w:rsidR="000F3B0C" w:rsidRDefault="00BE5EF9" w:rsidP="00BE5EF9">
          <w:pPr>
            <w:pStyle w:val="7E467B2ED8F940FB881AD807B555C0D5"/>
          </w:pPr>
          <w:r w:rsidRPr="004A7CEF">
            <w:rPr>
              <w:rFonts w:cs="Arial"/>
              <w:color w:val="FF0000"/>
              <w:sz w:val="18"/>
              <w:szCs w:val="20"/>
            </w:rPr>
            <w:t>doplnit</w:t>
          </w:r>
        </w:p>
      </w:docPartBody>
    </w:docPart>
    <w:docPart>
      <w:docPartPr>
        <w:name w:val="802D8D69A05E4A05B427D2306EF72853"/>
        <w:category>
          <w:name w:val="Obecné"/>
          <w:gallery w:val="placeholder"/>
        </w:category>
        <w:types>
          <w:type w:val="bbPlcHdr"/>
        </w:types>
        <w:behaviors>
          <w:behavior w:val="content"/>
        </w:behaviors>
        <w:guid w:val="{A04E4C90-005B-470A-B68E-CE35B02E9E64}"/>
      </w:docPartPr>
      <w:docPartBody>
        <w:p w:rsidR="000F3B0C" w:rsidRDefault="00BE5EF9" w:rsidP="00BE5EF9">
          <w:pPr>
            <w:pStyle w:val="802D8D69A05E4A05B427D2306EF72853"/>
          </w:pPr>
          <w:r w:rsidRPr="004A7CEF">
            <w:rPr>
              <w:rFonts w:cs="Arial"/>
              <w:color w:val="FF0000"/>
              <w:sz w:val="18"/>
              <w:szCs w:val="20"/>
            </w:rPr>
            <w:t>doplnit</w:t>
          </w:r>
        </w:p>
      </w:docPartBody>
    </w:docPart>
    <w:docPart>
      <w:docPartPr>
        <w:name w:val="1CABB4470CFC4B57B46DCF14459499E0"/>
        <w:category>
          <w:name w:val="Obecné"/>
          <w:gallery w:val="placeholder"/>
        </w:category>
        <w:types>
          <w:type w:val="bbPlcHdr"/>
        </w:types>
        <w:behaviors>
          <w:behavior w:val="content"/>
        </w:behaviors>
        <w:guid w:val="{08BCC276-0C24-49B5-B4E2-E25251B51EC8}"/>
      </w:docPartPr>
      <w:docPartBody>
        <w:p w:rsidR="000F3B0C" w:rsidRDefault="00BE5EF9" w:rsidP="00BE5EF9">
          <w:pPr>
            <w:pStyle w:val="1CABB4470CFC4B57B46DCF14459499E0"/>
          </w:pPr>
          <w:r w:rsidRPr="004A7CEF">
            <w:rPr>
              <w:rFonts w:cs="Arial"/>
              <w:color w:val="FF0000"/>
              <w:sz w:val="18"/>
              <w:szCs w:val="20"/>
            </w:rPr>
            <w:t>doplnit</w:t>
          </w:r>
        </w:p>
      </w:docPartBody>
    </w:docPart>
    <w:docPart>
      <w:docPartPr>
        <w:name w:val="20BFB200625B46489922E8ACF2F85B7D"/>
        <w:category>
          <w:name w:val="Obecné"/>
          <w:gallery w:val="placeholder"/>
        </w:category>
        <w:types>
          <w:type w:val="bbPlcHdr"/>
        </w:types>
        <w:behaviors>
          <w:behavior w:val="content"/>
        </w:behaviors>
        <w:guid w:val="{B33B87B4-7625-49C3-92AA-05B82B1AA772}"/>
      </w:docPartPr>
      <w:docPartBody>
        <w:p w:rsidR="000F3B0C" w:rsidRDefault="00BE5EF9" w:rsidP="00BE5EF9">
          <w:pPr>
            <w:pStyle w:val="20BFB200625B46489922E8ACF2F85B7D"/>
          </w:pPr>
          <w:r w:rsidRPr="004A7CEF">
            <w:rPr>
              <w:rFonts w:cs="Arial"/>
              <w:color w:val="FF0000"/>
              <w:sz w:val="18"/>
              <w:szCs w:val="20"/>
            </w:rPr>
            <w:t>doplnit</w:t>
          </w:r>
        </w:p>
      </w:docPartBody>
    </w:docPart>
    <w:docPart>
      <w:docPartPr>
        <w:name w:val="8877644F957E4185B6B83EBCFFED6EFC"/>
        <w:category>
          <w:name w:val="Obecné"/>
          <w:gallery w:val="placeholder"/>
        </w:category>
        <w:types>
          <w:type w:val="bbPlcHdr"/>
        </w:types>
        <w:behaviors>
          <w:behavior w:val="content"/>
        </w:behaviors>
        <w:guid w:val="{9D433B94-49C6-4918-AB69-9720AA9A061F}"/>
      </w:docPartPr>
      <w:docPartBody>
        <w:p w:rsidR="000F3B0C" w:rsidRDefault="00BE5EF9" w:rsidP="00BE5EF9">
          <w:pPr>
            <w:pStyle w:val="8877644F957E4185B6B83EBCFFED6EFC"/>
          </w:pPr>
          <w:r w:rsidRPr="004A7CEF">
            <w:rPr>
              <w:rFonts w:cs="Arial"/>
              <w:color w:val="FF0000"/>
              <w:sz w:val="18"/>
              <w:szCs w:val="20"/>
            </w:rPr>
            <w:t>doplnit</w:t>
          </w:r>
        </w:p>
      </w:docPartBody>
    </w:docPart>
    <w:docPart>
      <w:docPartPr>
        <w:name w:val="9D0447A035E049C8B5679B3020D61257"/>
        <w:category>
          <w:name w:val="Obecné"/>
          <w:gallery w:val="placeholder"/>
        </w:category>
        <w:types>
          <w:type w:val="bbPlcHdr"/>
        </w:types>
        <w:behaviors>
          <w:behavior w:val="content"/>
        </w:behaviors>
        <w:guid w:val="{B389AA2C-00F5-41F3-98AC-4B976E939967}"/>
      </w:docPartPr>
      <w:docPartBody>
        <w:p w:rsidR="000F3B0C" w:rsidRDefault="00BE5EF9" w:rsidP="00BE5EF9">
          <w:pPr>
            <w:pStyle w:val="9D0447A035E049C8B5679B3020D61257"/>
          </w:pPr>
          <w:r w:rsidRPr="004A7CEF">
            <w:rPr>
              <w:rFonts w:cs="Arial"/>
              <w:color w:val="FF0000"/>
              <w:sz w:val="18"/>
              <w:szCs w:val="20"/>
            </w:rPr>
            <w:t>doplnit</w:t>
          </w:r>
        </w:p>
      </w:docPartBody>
    </w:docPart>
    <w:docPart>
      <w:docPartPr>
        <w:name w:val="55FA117265004765AC66A68FB20B7E80"/>
        <w:category>
          <w:name w:val="Obecné"/>
          <w:gallery w:val="placeholder"/>
        </w:category>
        <w:types>
          <w:type w:val="bbPlcHdr"/>
        </w:types>
        <w:behaviors>
          <w:behavior w:val="content"/>
        </w:behaviors>
        <w:guid w:val="{D9C205B1-4BD0-4F9F-B493-7AB2761D75E7}"/>
      </w:docPartPr>
      <w:docPartBody>
        <w:p w:rsidR="000F3B0C" w:rsidRDefault="00BE5EF9" w:rsidP="00BE5EF9">
          <w:pPr>
            <w:pStyle w:val="55FA117265004765AC66A68FB20B7E80"/>
          </w:pPr>
          <w:r w:rsidRPr="00092588">
            <w:rPr>
              <w:rFonts w:cs="Arial"/>
              <w:color w:val="FF0000"/>
              <w:sz w:val="18"/>
              <w:szCs w:val="20"/>
            </w:rPr>
            <w:t>doplnit</w:t>
          </w:r>
        </w:p>
      </w:docPartBody>
    </w:docPart>
    <w:docPart>
      <w:docPartPr>
        <w:name w:val="1107705B96B34D9F8BC9B00C65369BF8"/>
        <w:category>
          <w:name w:val="Obecné"/>
          <w:gallery w:val="placeholder"/>
        </w:category>
        <w:types>
          <w:type w:val="bbPlcHdr"/>
        </w:types>
        <w:behaviors>
          <w:behavior w:val="content"/>
        </w:behaviors>
        <w:guid w:val="{DDEE57EA-F8CE-48B9-B6D3-07DE502330B9}"/>
      </w:docPartPr>
      <w:docPartBody>
        <w:p w:rsidR="000F3B0C" w:rsidRDefault="00BE5EF9" w:rsidP="00BE5EF9">
          <w:pPr>
            <w:pStyle w:val="1107705B96B34D9F8BC9B00C65369BF8"/>
          </w:pPr>
          <w:r w:rsidRPr="00092588">
            <w:rPr>
              <w:rFonts w:cs="Arial"/>
              <w:color w:val="FF0000"/>
              <w:sz w:val="18"/>
              <w:szCs w:val="20"/>
            </w:rPr>
            <w:t>doplnit</w:t>
          </w:r>
        </w:p>
      </w:docPartBody>
    </w:docPart>
    <w:docPart>
      <w:docPartPr>
        <w:name w:val="CCC18C2E3D864019A6255527680CBB46"/>
        <w:category>
          <w:name w:val="Obecné"/>
          <w:gallery w:val="placeholder"/>
        </w:category>
        <w:types>
          <w:type w:val="bbPlcHdr"/>
        </w:types>
        <w:behaviors>
          <w:behavior w:val="content"/>
        </w:behaviors>
        <w:guid w:val="{C515EC76-EC77-4FE6-8385-B5149F27DC1E}"/>
      </w:docPartPr>
      <w:docPartBody>
        <w:p w:rsidR="000F3B0C" w:rsidRDefault="00BE5EF9" w:rsidP="00BE5EF9">
          <w:pPr>
            <w:pStyle w:val="CCC18C2E3D864019A6255527680CBB46"/>
          </w:pPr>
          <w:r w:rsidRPr="00092588">
            <w:rPr>
              <w:rFonts w:cs="Arial"/>
              <w:color w:val="FF0000"/>
              <w:sz w:val="18"/>
              <w:szCs w:val="2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BE5EF9" w:rsidP="00BE5EF9">
          <w:pPr>
            <w:pStyle w:val="E368D61C3DCE4928B50A4D121D536ED9"/>
          </w:pPr>
          <w:r w:rsidRPr="00FF7844">
            <w:rPr>
              <w:color w:val="FF0000"/>
            </w:rPr>
            <w:t>Uveďte název subjektu, sídlo, IČO, definici části plnění a podíl na plnění v %</w:t>
          </w:r>
        </w:p>
      </w:docPartBody>
    </w:docPart>
    <w:docPart>
      <w:docPartPr>
        <w:name w:val="8E5E6EFD1F9D4378B0F5354DE4B75C34"/>
        <w:category>
          <w:name w:val="Obecné"/>
          <w:gallery w:val="placeholder"/>
        </w:category>
        <w:types>
          <w:type w:val="bbPlcHdr"/>
        </w:types>
        <w:behaviors>
          <w:behavior w:val="content"/>
        </w:behaviors>
        <w:guid w:val="{4EDAFF0E-0053-433E-A2C4-122B914E8D43}"/>
      </w:docPartPr>
      <w:docPartBody>
        <w:p w:rsidR="00862EA0" w:rsidRDefault="001533ED" w:rsidP="001533ED">
          <w:pPr>
            <w:pStyle w:val="8E5E6EFD1F9D4378B0F5354DE4B75C34"/>
          </w:pPr>
          <w:r w:rsidRPr="00512027">
            <w:rPr>
              <w:rFonts w:cs="Arial"/>
              <w:color w:val="FF0000"/>
              <w:sz w:val="18"/>
              <w:szCs w:val="18"/>
            </w:rPr>
            <w:t>hodnota</w:t>
          </w:r>
        </w:p>
      </w:docPartBody>
    </w:docPart>
    <w:docPart>
      <w:docPartPr>
        <w:name w:val="7A1A3922B8304FE2A809825740445332"/>
        <w:category>
          <w:name w:val="Obecné"/>
          <w:gallery w:val="placeholder"/>
        </w:category>
        <w:types>
          <w:type w:val="bbPlcHdr"/>
        </w:types>
        <w:behaviors>
          <w:behavior w:val="content"/>
        </w:behaviors>
        <w:guid w:val="{3988FAF6-D42A-4FA0-8278-AF7897F836B5}"/>
      </w:docPartPr>
      <w:docPartBody>
        <w:p w:rsidR="00862EA0" w:rsidRDefault="001533ED" w:rsidP="001533ED">
          <w:pPr>
            <w:pStyle w:val="7A1A3922B8304FE2A809825740445332"/>
          </w:pPr>
          <w:r w:rsidRPr="00512027">
            <w:rPr>
              <w:rFonts w:cs="Arial"/>
              <w:color w:val="FF0000"/>
              <w:sz w:val="18"/>
              <w:szCs w:val="18"/>
            </w:rPr>
            <w:t>hodnota</w:t>
          </w:r>
        </w:p>
      </w:docPartBody>
    </w:docPart>
    <w:docPart>
      <w:docPartPr>
        <w:name w:val="3A0C7441EC1D450CB94CD8A28F145BF1"/>
        <w:category>
          <w:name w:val="Obecné"/>
          <w:gallery w:val="placeholder"/>
        </w:category>
        <w:types>
          <w:type w:val="bbPlcHdr"/>
        </w:types>
        <w:behaviors>
          <w:behavior w:val="content"/>
        </w:behaviors>
        <w:guid w:val="{86998012-CEC9-4722-967D-B565A48C6F52}"/>
      </w:docPartPr>
      <w:docPartBody>
        <w:p w:rsidR="00862EA0" w:rsidRDefault="001533ED" w:rsidP="001533ED">
          <w:pPr>
            <w:pStyle w:val="3A0C7441EC1D450CB94CD8A28F145BF1"/>
          </w:pPr>
          <w:r w:rsidRPr="00512027">
            <w:rPr>
              <w:rFonts w:cs="Arial"/>
              <w:color w:val="FF0000"/>
              <w:sz w:val="18"/>
              <w:szCs w:val="18"/>
            </w:rPr>
            <w:t>hodnota</w:t>
          </w:r>
        </w:p>
      </w:docPartBody>
    </w:docPart>
    <w:docPart>
      <w:docPartPr>
        <w:name w:val="FD0D807988B4455BB13138AF65D27192"/>
        <w:category>
          <w:name w:val="Obecné"/>
          <w:gallery w:val="placeholder"/>
        </w:category>
        <w:types>
          <w:type w:val="bbPlcHdr"/>
        </w:types>
        <w:behaviors>
          <w:behavior w:val="content"/>
        </w:behaviors>
        <w:guid w:val="{B52FA907-5211-4D24-90EA-800D00745C07}"/>
      </w:docPartPr>
      <w:docPartBody>
        <w:p w:rsidR="00862EA0" w:rsidRDefault="001533ED" w:rsidP="001533ED">
          <w:pPr>
            <w:pStyle w:val="FD0D807988B4455BB13138AF65D27192"/>
          </w:pPr>
          <w:r w:rsidRPr="00512027">
            <w:rPr>
              <w:rFonts w:cs="Arial"/>
              <w:color w:val="FF0000"/>
              <w:sz w:val="18"/>
              <w:szCs w:val="18"/>
            </w:rPr>
            <w:t>hodnota</w:t>
          </w:r>
        </w:p>
      </w:docPartBody>
    </w:docPart>
    <w:docPart>
      <w:docPartPr>
        <w:name w:val="05AE223392B84491B0E09D74FC48B3C5"/>
        <w:category>
          <w:name w:val="Obecné"/>
          <w:gallery w:val="placeholder"/>
        </w:category>
        <w:types>
          <w:type w:val="bbPlcHdr"/>
        </w:types>
        <w:behaviors>
          <w:behavior w:val="content"/>
        </w:behaviors>
        <w:guid w:val="{D653E500-D9E8-437C-8328-7EC9AD3982E9}"/>
      </w:docPartPr>
      <w:docPartBody>
        <w:p w:rsidR="00862EA0" w:rsidRDefault="001533ED" w:rsidP="001533ED">
          <w:pPr>
            <w:pStyle w:val="05AE223392B84491B0E09D74FC48B3C5"/>
          </w:pPr>
          <w:r w:rsidRPr="00512027">
            <w:rPr>
              <w:rFonts w:cs="Arial"/>
              <w:color w:val="FF0000"/>
              <w:sz w:val="18"/>
              <w:szCs w:val="18"/>
            </w:rPr>
            <w:t>hodnota</w:t>
          </w:r>
        </w:p>
      </w:docPartBody>
    </w:docPart>
    <w:docPart>
      <w:docPartPr>
        <w:name w:val="D7688C9054414A9EA4E68EF6582E6C6E"/>
        <w:category>
          <w:name w:val="Obecné"/>
          <w:gallery w:val="placeholder"/>
        </w:category>
        <w:types>
          <w:type w:val="bbPlcHdr"/>
        </w:types>
        <w:behaviors>
          <w:behavior w:val="content"/>
        </w:behaviors>
        <w:guid w:val="{223E217B-DA08-4F14-A8FD-BB6EC9D29E2B}"/>
      </w:docPartPr>
      <w:docPartBody>
        <w:p w:rsidR="00862EA0" w:rsidRDefault="001533ED" w:rsidP="001533ED">
          <w:pPr>
            <w:pStyle w:val="D7688C9054414A9EA4E68EF6582E6C6E"/>
          </w:pPr>
          <w:r w:rsidRPr="00512027">
            <w:rPr>
              <w:rFonts w:cs="Arial"/>
              <w:color w:val="FF0000"/>
              <w:sz w:val="18"/>
              <w:szCs w:val="18"/>
            </w:rPr>
            <w:t>hodnota</w:t>
          </w:r>
        </w:p>
      </w:docPartBody>
    </w:docPart>
    <w:docPart>
      <w:docPartPr>
        <w:name w:val="C2983E76E4564EA193F57A24355F8967"/>
        <w:category>
          <w:name w:val="Obecné"/>
          <w:gallery w:val="placeholder"/>
        </w:category>
        <w:types>
          <w:type w:val="bbPlcHdr"/>
        </w:types>
        <w:behaviors>
          <w:behavior w:val="content"/>
        </w:behaviors>
        <w:guid w:val="{1F04C5A1-FE41-47C7-B48F-BACB1567B58A}"/>
      </w:docPartPr>
      <w:docPartBody>
        <w:p w:rsidR="00862EA0" w:rsidRDefault="001533ED" w:rsidP="001533ED">
          <w:pPr>
            <w:pStyle w:val="C2983E76E4564EA193F57A24355F8967"/>
          </w:pPr>
          <w:r w:rsidRPr="009C0D01">
            <w:rPr>
              <w:rFonts w:cs="Arial"/>
              <w:color w:val="FF0000"/>
              <w:sz w:val="18"/>
              <w:szCs w:val="18"/>
            </w:rPr>
            <w:t>ANO/NE</w:t>
          </w:r>
        </w:p>
      </w:docPartBody>
    </w:docPart>
    <w:docPart>
      <w:docPartPr>
        <w:name w:val="EBE8B69545ED48D387AC58AC3D33659E"/>
        <w:category>
          <w:name w:val="Obecné"/>
          <w:gallery w:val="placeholder"/>
        </w:category>
        <w:types>
          <w:type w:val="bbPlcHdr"/>
        </w:types>
        <w:behaviors>
          <w:behavior w:val="content"/>
        </w:behaviors>
        <w:guid w:val="{E5D03D7F-7DC2-49E5-B16F-883AF912ADAC}"/>
      </w:docPartPr>
      <w:docPartBody>
        <w:p w:rsidR="00862EA0" w:rsidRDefault="001533ED" w:rsidP="001533ED">
          <w:pPr>
            <w:pStyle w:val="EBE8B69545ED48D387AC58AC3D33659E"/>
          </w:pPr>
          <w:r w:rsidRPr="009C0D01">
            <w:rPr>
              <w:rFonts w:cs="Arial"/>
              <w:color w:val="FF0000"/>
              <w:sz w:val="18"/>
              <w:szCs w:val="18"/>
            </w:rPr>
            <w:t>ANO/NE</w:t>
          </w:r>
        </w:p>
      </w:docPartBody>
    </w:docPart>
    <w:docPart>
      <w:docPartPr>
        <w:name w:val="7802401A78BD449EA7B7C393C0DD3649"/>
        <w:category>
          <w:name w:val="Obecné"/>
          <w:gallery w:val="placeholder"/>
        </w:category>
        <w:types>
          <w:type w:val="bbPlcHdr"/>
        </w:types>
        <w:behaviors>
          <w:behavior w:val="content"/>
        </w:behaviors>
        <w:guid w:val="{757AB68E-5D09-4863-8526-9A69434603AA}"/>
      </w:docPartPr>
      <w:docPartBody>
        <w:p w:rsidR="00862EA0" w:rsidRDefault="001533ED" w:rsidP="001533ED">
          <w:pPr>
            <w:pStyle w:val="7802401A78BD449EA7B7C393C0DD3649"/>
          </w:pPr>
          <w:r w:rsidRPr="00834BB4">
            <w:rPr>
              <w:rFonts w:cs="Arial"/>
              <w:color w:val="FF0000"/>
              <w:sz w:val="18"/>
              <w:szCs w:val="18"/>
            </w:rPr>
            <w:t>ANO/NE</w:t>
          </w:r>
        </w:p>
      </w:docPartBody>
    </w:docPart>
    <w:docPart>
      <w:docPartPr>
        <w:name w:val="BBB10E7785184F178780AAB3B4A18C94"/>
        <w:category>
          <w:name w:val="Obecné"/>
          <w:gallery w:val="placeholder"/>
        </w:category>
        <w:types>
          <w:type w:val="bbPlcHdr"/>
        </w:types>
        <w:behaviors>
          <w:behavior w:val="content"/>
        </w:behaviors>
        <w:guid w:val="{E738096E-A307-404B-A87F-FB89AA7CC29A}"/>
      </w:docPartPr>
      <w:docPartBody>
        <w:p w:rsidR="00862EA0" w:rsidRDefault="001533ED" w:rsidP="001533ED">
          <w:pPr>
            <w:pStyle w:val="BBB10E7785184F178780AAB3B4A18C94"/>
          </w:pPr>
          <w:r w:rsidRPr="00834BB4">
            <w:rPr>
              <w:rFonts w:cs="Arial"/>
              <w:color w:val="FF0000"/>
              <w:sz w:val="18"/>
              <w:szCs w:val="18"/>
            </w:rPr>
            <w:t>ANO/NE</w:t>
          </w:r>
        </w:p>
      </w:docPartBody>
    </w:docPart>
    <w:docPart>
      <w:docPartPr>
        <w:name w:val="2D868BE7937D45C4815A0B2A9FE6CA0B"/>
        <w:category>
          <w:name w:val="Obecné"/>
          <w:gallery w:val="placeholder"/>
        </w:category>
        <w:types>
          <w:type w:val="bbPlcHdr"/>
        </w:types>
        <w:behaviors>
          <w:behavior w:val="content"/>
        </w:behaviors>
        <w:guid w:val="{9D0750B5-1906-4B73-A33D-3DB55938B5E2}"/>
      </w:docPartPr>
      <w:docPartBody>
        <w:p w:rsidR="00862EA0" w:rsidRDefault="001533ED" w:rsidP="001533ED">
          <w:pPr>
            <w:pStyle w:val="2D868BE7937D45C4815A0B2A9FE6CA0B"/>
          </w:pPr>
          <w:r w:rsidRPr="00834BB4">
            <w:rPr>
              <w:rFonts w:cs="Arial"/>
              <w:color w:val="FF0000"/>
              <w:sz w:val="18"/>
              <w:szCs w:val="18"/>
            </w:rPr>
            <w:t>ANO/NE</w:t>
          </w:r>
        </w:p>
      </w:docPartBody>
    </w:docPart>
    <w:docPart>
      <w:docPartPr>
        <w:name w:val="34262939F5084043B5D446AFF211E3C4"/>
        <w:category>
          <w:name w:val="Obecné"/>
          <w:gallery w:val="placeholder"/>
        </w:category>
        <w:types>
          <w:type w:val="bbPlcHdr"/>
        </w:types>
        <w:behaviors>
          <w:behavior w:val="content"/>
        </w:behaviors>
        <w:guid w:val="{FA68A053-D4F9-439B-8760-BCBA2A37E994}"/>
      </w:docPartPr>
      <w:docPartBody>
        <w:p w:rsidR="00862EA0" w:rsidRDefault="001533ED" w:rsidP="001533ED">
          <w:pPr>
            <w:pStyle w:val="34262939F5084043B5D446AFF211E3C4"/>
          </w:pPr>
          <w:r>
            <w:rPr>
              <w:rStyle w:val="Zstupntext"/>
              <w:rFonts w:cs="Arial"/>
              <w:color w:val="FF0000"/>
              <w:sz w:val="18"/>
              <w:szCs w:val="18"/>
            </w:rPr>
            <w:t>ANO/NE</w:t>
          </w:r>
        </w:p>
      </w:docPartBody>
    </w:docPart>
    <w:docPart>
      <w:docPartPr>
        <w:name w:val="E7D13348A8004D3782FB60AA64957D93"/>
        <w:category>
          <w:name w:val="Obecné"/>
          <w:gallery w:val="placeholder"/>
        </w:category>
        <w:types>
          <w:type w:val="bbPlcHdr"/>
        </w:types>
        <w:behaviors>
          <w:behavior w:val="content"/>
        </w:behaviors>
        <w:guid w:val="{E2016608-59C5-4DC7-A23D-DE6CCBAB1C17}"/>
      </w:docPartPr>
      <w:docPartBody>
        <w:p w:rsidR="00862EA0" w:rsidRDefault="001533ED" w:rsidP="001533ED">
          <w:pPr>
            <w:pStyle w:val="E7D13348A8004D3782FB60AA64957D93"/>
          </w:pPr>
          <w:r>
            <w:rPr>
              <w:rStyle w:val="Zstupntext"/>
              <w:rFonts w:cs="Arial"/>
              <w:color w:val="FF0000"/>
              <w:sz w:val="18"/>
              <w:szCs w:val="18"/>
            </w:rPr>
            <w:t>ANO/NE</w:t>
          </w:r>
        </w:p>
      </w:docPartBody>
    </w:docPart>
    <w:docPart>
      <w:docPartPr>
        <w:name w:val="F310503F5FE34D1682ECC1F1C434EB17"/>
        <w:category>
          <w:name w:val="Obecné"/>
          <w:gallery w:val="placeholder"/>
        </w:category>
        <w:types>
          <w:type w:val="bbPlcHdr"/>
        </w:types>
        <w:behaviors>
          <w:behavior w:val="content"/>
        </w:behaviors>
        <w:guid w:val="{ACC180E1-6730-44B6-98C2-B0327124FA04}"/>
      </w:docPartPr>
      <w:docPartBody>
        <w:p w:rsidR="00862EA0" w:rsidRDefault="001533ED" w:rsidP="001533ED">
          <w:pPr>
            <w:pStyle w:val="F310503F5FE34D1682ECC1F1C434EB17"/>
          </w:pPr>
          <w:r>
            <w:rPr>
              <w:rStyle w:val="Zstupntext"/>
              <w:rFonts w:cs="Arial"/>
              <w:color w:val="FF0000"/>
              <w:sz w:val="18"/>
              <w:szCs w:val="18"/>
            </w:rPr>
            <w:t>ANO/NE</w:t>
          </w:r>
        </w:p>
      </w:docPartBody>
    </w:docPart>
    <w:docPart>
      <w:docPartPr>
        <w:name w:val="E31056C8F0D34A5E9EC144BD8CBBB719"/>
        <w:category>
          <w:name w:val="Obecné"/>
          <w:gallery w:val="placeholder"/>
        </w:category>
        <w:types>
          <w:type w:val="bbPlcHdr"/>
        </w:types>
        <w:behaviors>
          <w:behavior w:val="content"/>
        </w:behaviors>
        <w:guid w:val="{8769501F-3C5C-4B63-A49A-497A0DC6F42E}"/>
      </w:docPartPr>
      <w:docPartBody>
        <w:p w:rsidR="00862EA0" w:rsidRDefault="001533ED" w:rsidP="001533ED">
          <w:pPr>
            <w:pStyle w:val="E31056C8F0D34A5E9EC144BD8CBBB719"/>
          </w:pPr>
          <w:r>
            <w:rPr>
              <w:rStyle w:val="Zstupntext"/>
              <w:rFonts w:cs="Arial"/>
              <w:color w:val="FF0000"/>
              <w:sz w:val="18"/>
              <w:szCs w:val="18"/>
            </w:rPr>
            <w:t>ANO/NE</w:t>
          </w:r>
        </w:p>
      </w:docPartBody>
    </w:docPart>
    <w:docPart>
      <w:docPartPr>
        <w:name w:val="5BDD09926A904A2899BA10CF14EAEE77"/>
        <w:category>
          <w:name w:val="Obecné"/>
          <w:gallery w:val="placeholder"/>
        </w:category>
        <w:types>
          <w:type w:val="bbPlcHdr"/>
        </w:types>
        <w:behaviors>
          <w:behavior w:val="content"/>
        </w:behaviors>
        <w:guid w:val="{09D1DA58-A3E1-4880-A90D-630093FB95D1}"/>
      </w:docPartPr>
      <w:docPartBody>
        <w:p w:rsidR="00862EA0" w:rsidRDefault="001533ED" w:rsidP="001533ED">
          <w:pPr>
            <w:pStyle w:val="5BDD09926A904A2899BA10CF14EAEE77"/>
          </w:pPr>
          <w:r>
            <w:rPr>
              <w:rStyle w:val="Zstupntext"/>
              <w:rFonts w:cs="Arial"/>
              <w:color w:val="FF0000"/>
              <w:sz w:val="18"/>
              <w:szCs w:val="18"/>
            </w:rPr>
            <w:t>ANO/NE</w:t>
          </w:r>
        </w:p>
      </w:docPartBody>
    </w:docPart>
    <w:docPart>
      <w:docPartPr>
        <w:name w:val="5F10809CDE1640AB98FD6CFC8DB0A39D"/>
        <w:category>
          <w:name w:val="Obecné"/>
          <w:gallery w:val="placeholder"/>
        </w:category>
        <w:types>
          <w:type w:val="bbPlcHdr"/>
        </w:types>
        <w:behaviors>
          <w:behavior w:val="content"/>
        </w:behaviors>
        <w:guid w:val="{10BB52FC-8736-4D6A-8C27-D731C91771AC}"/>
      </w:docPartPr>
      <w:docPartBody>
        <w:p w:rsidR="00862EA0" w:rsidRDefault="001533ED" w:rsidP="001533ED">
          <w:pPr>
            <w:pStyle w:val="5F10809CDE1640AB98FD6CFC8DB0A39D"/>
          </w:pPr>
          <w:r>
            <w:rPr>
              <w:rStyle w:val="Zstupntext"/>
              <w:rFonts w:cs="Arial"/>
              <w:color w:val="FF0000"/>
              <w:sz w:val="18"/>
              <w:szCs w:val="18"/>
            </w:rPr>
            <w:t>ANO/NE</w:t>
          </w:r>
        </w:p>
      </w:docPartBody>
    </w:docPart>
    <w:docPart>
      <w:docPartPr>
        <w:name w:val="D4E4DC8B112347C5BA5A8310B04D9643"/>
        <w:category>
          <w:name w:val="Obecné"/>
          <w:gallery w:val="placeholder"/>
        </w:category>
        <w:types>
          <w:type w:val="bbPlcHdr"/>
        </w:types>
        <w:behaviors>
          <w:behavior w:val="content"/>
        </w:behaviors>
        <w:guid w:val="{581AC285-4046-4D1D-9A8B-3FCEE723E9D6}"/>
      </w:docPartPr>
      <w:docPartBody>
        <w:p w:rsidR="00862EA0" w:rsidRDefault="001533ED" w:rsidP="001533ED">
          <w:pPr>
            <w:pStyle w:val="D4E4DC8B112347C5BA5A8310B04D9643"/>
          </w:pPr>
          <w:r>
            <w:rPr>
              <w:rStyle w:val="Zstupntext"/>
              <w:rFonts w:cs="Arial"/>
              <w:color w:val="FF0000"/>
              <w:sz w:val="18"/>
              <w:szCs w:val="18"/>
            </w:rPr>
            <w:t>ANO/NE</w:t>
          </w:r>
        </w:p>
      </w:docPartBody>
    </w:docPart>
    <w:docPart>
      <w:docPartPr>
        <w:name w:val="0EEEB6C99FDB47848F09DBEA3243A242"/>
        <w:category>
          <w:name w:val="Obecné"/>
          <w:gallery w:val="placeholder"/>
        </w:category>
        <w:types>
          <w:type w:val="bbPlcHdr"/>
        </w:types>
        <w:behaviors>
          <w:behavior w:val="content"/>
        </w:behaviors>
        <w:guid w:val="{F87A9A07-BB25-488D-868D-91E7CB2A85F2}"/>
      </w:docPartPr>
      <w:docPartBody>
        <w:p w:rsidR="00862EA0" w:rsidRDefault="001533ED" w:rsidP="001533ED">
          <w:pPr>
            <w:pStyle w:val="0EEEB6C99FDB47848F09DBEA3243A242"/>
          </w:pPr>
          <w:r>
            <w:rPr>
              <w:rStyle w:val="Zstupntext"/>
              <w:rFonts w:cs="Arial"/>
              <w:color w:val="FF0000"/>
              <w:sz w:val="18"/>
              <w:szCs w:val="18"/>
            </w:rPr>
            <w:t>ANO/NE</w:t>
          </w:r>
        </w:p>
      </w:docPartBody>
    </w:docPart>
    <w:docPart>
      <w:docPartPr>
        <w:name w:val="0B5343BDEA7F4D67B6001D4CA0F993AA"/>
        <w:category>
          <w:name w:val="Obecné"/>
          <w:gallery w:val="placeholder"/>
        </w:category>
        <w:types>
          <w:type w:val="bbPlcHdr"/>
        </w:types>
        <w:behaviors>
          <w:behavior w:val="content"/>
        </w:behaviors>
        <w:guid w:val="{3824C1E4-A329-42D7-B9DE-414263985C26}"/>
      </w:docPartPr>
      <w:docPartBody>
        <w:p w:rsidR="00862EA0" w:rsidRDefault="001533ED" w:rsidP="001533ED">
          <w:pPr>
            <w:pStyle w:val="0B5343BDEA7F4D67B6001D4CA0F993AA"/>
          </w:pPr>
          <w:r>
            <w:rPr>
              <w:rStyle w:val="Zstupntext"/>
              <w:rFonts w:cs="Arial"/>
              <w:color w:val="FF0000"/>
              <w:sz w:val="18"/>
              <w:szCs w:val="18"/>
            </w:rPr>
            <w:t>ANO/NE</w:t>
          </w:r>
        </w:p>
      </w:docPartBody>
    </w:docPart>
    <w:docPart>
      <w:docPartPr>
        <w:name w:val="050F9458A17A4472832513B1A07F8B59"/>
        <w:category>
          <w:name w:val="Obecné"/>
          <w:gallery w:val="placeholder"/>
        </w:category>
        <w:types>
          <w:type w:val="bbPlcHdr"/>
        </w:types>
        <w:behaviors>
          <w:behavior w:val="content"/>
        </w:behaviors>
        <w:guid w:val="{06B34488-72D9-4D1A-973C-0242596CF56C}"/>
      </w:docPartPr>
      <w:docPartBody>
        <w:p w:rsidR="00862EA0" w:rsidRDefault="001533ED" w:rsidP="001533ED">
          <w:pPr>
            <w:pStyle w:val="050F9458A17A4472832513B1A07F8B59"/>
          </w:pPr>
          <w:r>
            <w:rPr>
              <w:rStyle w:val="Zstupntext"/>
              <w:rFonts w:cs="Arial"/>
              <w:color w:val="FF0000"/>
              <w:sz w:val="18"/>
              <w:szCs w:val="18"/>
            </w:rPr>
            <w:t>ANO/NE</w:t>
          </w:r>
        </w:p>
      </w:docPartBody>
    </w:docPart>
    <w:docPart>
      <w:docPartPr>
        <w:name w:val="9C0814ECE1B94195A6078136F4AA216B"/>
        <w:category>
          <w:name w:val="Obecné"/>
          <w:gallery w:val="placeholder"/>
        </w:category>
        <w:types>
          <w:type w:val="bbPlcHdr"/>
        </w:types>
        <w:behaviors>
          <w:behavior w:val="content"/>
        </w:behaviors>
        <w:guid w:val="{252D51DD-5B6F-4DC7-96FA-C3C03DB6BDB2}"/>
      </w:docPartPr>
      <w:docPartBody>
        <w:p w:rsidR="00862EA0" w:rsidRDefault="001533ED" w:rsidP="001533ED">
          <w:pPr>
            <w:pStyle w:val="9C0814ECE1B94195A6078136F4AA216B"/>
          </w:pPr>
          <w:r>
            <w:rPr>
              <w:rStyle w:val="Zstupntext"/>
              <w:rFonts w:cs="Arial"/>
              <w:color w:val="FF0000"/>
              <w:sz w:val="18"/>
              <w:szCs w:val="18"/>
            </w:rPr>
            <w:t>ANO/NE</w:t>
          </w:r>
        </w:p>
      </w:docPartBody>
    </w:docPart>
    <w:docPart>
      <w:docPartPr>
        <w:name w:val="6D06B54811EF4B75B15CD6B0E84CDFE0"/>
        <w:category>
          <w:name w:val="Obecné"/>
          <w:gallery w:val="placeholder"/>
        </w:category>
        <w:types>
          <w:type w:val="bbPlcHdr"/>
        </w:types>
        <w:behaviors>
          <w:behavior w:val="content"/>
        </w:behaviors>
        <w:guid w:val="{369FB4A4-25B8-4057-B8E8-C189C89F51F8}"/>
      </w:docPartPr>
      <w:docPartBody>
        <w:p w:rsidR="00862EA0" w:rsidRDefault="001533ED" w:rsidP="001533ED">
          <w:pPr>
            <w:pStyle w:val="6D06B54811EF4B75B15CD6B0E84CDFE0"/>
          </w:pPr>
          <w:r>
            <w:rPr>
              <w:rStyle w:val="Zstupntext"/>
              <w:rFonts w:cs="Arial"/>
              <w:color w:val="FF0000"/>
              <w:sz w:val="18"/>
              <w:szCs w:val="18"/>
            </w:rPr>
            <w:t>ANO/NE</w:t>
          </w:r>
        </w:p>
      </w:docPartBody>
    </w:docPart>
    <w:docPart>
      <w:docPartPr>
        <w:name w:val="2F73778181164243AF36104A644DAFA4"/>
        <w:category>
          <w:name w:val="Obecné"/>
          <w:gallery w:val="placeholder"/>
        </w:category>
        <w:types>
          <w:type w:val="bbPlcHdr"/>
        </w:types>
        <w:behaviors>
          <w:behavior w:val="content"/>
        </w:behaviors>
        <w:guid w:val="{C65248F5-DC27-4D3F-924F-E5DA9AE0E0EF}"/>
      </w:docPartPr>
      <w:docPartBody>
        <w:p w:rsidR="00862EA0" w:rsidRDefault="001533ED" w:rsidP="001533ED">
          <w:pPr>
            <w:pStyle w:val="2F73778181164243AF36104A644DAFA4"/>
          </w:pPr>
          <w:r>
            <w:rPr>
              <w:rStyle w:val="Zstupntext"/>
              <w:rFonts w:cs="Arial"/>
              <w:color w:val="FF0000"/>
              <w:sz w:val="18"/>
              <w:szCs w:val="18"/>
            </w:rPr>
            <w:t>ANO/NE</w:t>
          </w:r>
        </w:p>
      </w:docPartBody>
    </w:docPart>
    <w:docPart>
      <w:docPartPr>
        <w:name w:val="14CEB47EF9234AECA4C92EB338F937E0"/>
        <w:category>
          <w:name w:val="Obecné"/>
          <w:gallery w:val="placeholder"/>
        </w:category>
        <w:types>
          <w:type w:val="bbPlcHdr"/>
        </w:types>
        <w:behaviors>
          <w:behavior w:val="content"/>
        </w:behaviors>
        <w:guid w:val="{91575ECC-83D2-4F29-8DD9-75E07498FB10}"/>
      </w:docPartPr>
      <w:docPartBody>
        <w:p w:rsidR="00862EA0" w:rsidRDefault="001533ED" w:rsidP="001533ED">
          <w:pPr>
            <w:pStyle w:val="14CEB47EF9234AECA4C92EB338F937E0"/>
          </w:pPr>
          <w:r w:rsidRPr="009C0D01">
            <w:rPr>
              <w:rFonts w:cs="Arial"/>
              <w:color w:val="FF0000"/>
              <w:sz w:val="18"/>
              <w:szCs w:val="18"/>
            </w:rPr>
            <w:t>ANO/NE</w:t>
          </w:r>
        </w:p>
      </w:docPartBody>
    </w:docPart>
    <w:docPart>
      <w:docPartPr>
        <w:name w:val="AE826086B8E94BDAAAF866116E4EA9E3"/>
        <w:category>
          <w:name w:val="Obecné"/>
          <w:gallery w:val="placeholder"/>
        </w:category>
        <w:types>
          <w:type w:val="bbPlcHdr"/>
        </w:types>
        <w:behaviors>
          <w:behavior w:val="content"/>
        </w:behaviors>
        <w:guid w:val="{3B085237-89D4-4166-B469-15EFE34DAC60}"/>
      </w:docPartPr>
      <w:docPartBody>
        <w:p w:rsidR="00862EA0" w:rsidRDefault="001533ED" w:rsidP="001533ED">
          <w:pPr>
            <w:pStyle w:val="AE826086B8E94BDAAAF866116E4EA9E3"/>
          </w:pPr>
          <w:r>
            <w:rPr>
              <w:rStyle w:val="Zstupntext"/>
              <w:rFonts w:cs="Arial"/>
              <w:color w:val="FF0000"/>
              <w:sz w:val="18"/>
              <w:szCs w:val="18"/>
            </w:rPr>
            <w:t>ANO/NE</w:t>
          </w:r>
        </w:p>
      </w:docPartBody>
    </w:docPart>
    <w:docPart>
      <w:docPartPr>
        <w:name w:val="4D9B4840197B436BA7F730C089E78A84"/>
        <w:category>
          <w:name w:val="Obecné"/>
          <w:gallery w:val="placeholder"/>
        </w:category>
        <w:types>
          <w:type w:val="bbPlcHdr"/>
        </w:types>
        <w:behaviors>
          <w:behavior w:val="content"/>
        </w:behaviors>
        <w:guid w:val="{B337AC72-1F29-45D3-A888-3998F5AE9444}"/>
      </w:docPartPr>
      <w:docPartBody>
        <w:p w:rsidR="00862EA0" w:rsidRDefault="001533ED" w:rsidP="001533ED">
          <w:pPr>
            <w:pStyle w:val="4D9B4840197B436BA7F730C089E78A84"/>
          </w:pPr>
          <w:r>
            <w:rPr>
              <w:rStyle w:val="Zstupntext"/>
              <w:color w:val="FF0000"/>
              <w:sz w:val="18"/>
            </w:rPr>
            <w:t>Zvolte položku</w:t>
          </w:r>
        </w:p>
      </w:docPartBody>
    </w:docPart>
    <w:docPart>
      <w:docPartPr>
        <w:name w:val="856BAE2939F74152A7B497D3946B5DD3"/>
        <w:category>
          <w:name w:val="Obecné"/>
          <w:gallery w:val="placeholder"/>
        </w:category>
        <w:types>
          <w:type w:val="bbPlcHdr"/>
        </w:types>
        <w:behaviors>
          <w:behavior w:val="content"/>
        </w:behaviors>
        <w:guid w:val="{2EFC8A6F-DDBA-4DDB-B181-2FB4D0B08A61}"/>
      </w:docPartPr>
      <w:docPartBody>
        <w:p w:rsidR="00862EA0" w:rsidRDefault="001533ED" w:rsidP="001533ED">
          <w:pPr>
            <w:pStyle w:val="856BAE2939F74152A7B497D3946B5DD3"/>
          </w:pPr>
          <w:r>
            <w:rPr>
              <w:rStyle w:val="Zstupntext"/>
              <w:rFonts w:cs="Arial"/>
              <w:color w:val="FF0000"/>
              <w:sz w:val="18"/>
              <w:szCs w:val="18"/>
            </w:rPr>
            <w:t>ANO/NE</w:t>
          </w:r>
        </w:p>
      </w:docPartBody>
    </w:docPart>
    <w:docPart>
      <w:docPartPr>
        <w:name w:val="78A224FAB1784B528F2A56BCBDC4C6F9"/>
        <w:category>
          <w:name w:val="Obecné"/>
          <w:gallery w:val="placeholder"/>
        </w:category>
        <w:types>
          <w:type w:val="bbPlcHdr"/>
        </w:types>
        <w:behaviors>
          <w:behavior w:val="content"/>
        </w:behaviors>
        <w:guid w:val="{0EC72729-0182-42DF-AA5A-50CA010957BE}"/>
      </w:docPartPr>
      <w:docPartBody>
        <w:p w:rsidR="00862EA0" w:rsidRDefault="001533ED" w:rsidP="001533ED">
          <w:pPr>
            <w:pStyle w:val="78A224FAB1784B528F2A56BCBDC4C6F9"/>
          </w:pPr>
          <w:r>
            <w:rPr>
              <w:rStyle w:val="Zstupntext"/>
              <w:rFonts w:cs="Arial"/>
              <w:color w:val="FF0000"/>
              <w:sz w:val="18"/>
              <w:szCs w:val="18"/>
            </w:rPr>
            <w:t>ANO/NE</w:t>
          </w:r>
        </w:p>
      </w:docPartBody>
    </w:docPart>
    <w:docPart>
      <w:docPartPr>
        <w:name w:val="71B7B58E7B614248A8D6EAA51C3C3691"/>
        <w:category>
          <w:name w:val="Obecné"/>
          <w:gallery w:val="placeholder"/>
        </w:category>
        <w:types>
          <w:type w:val="bbPlcHdr"/>
        </w:types>
        <w:behaviors>
          <w:behavior w:val="content"/>
        </w:behaviors>
        <w:guid w:val="{49CBF511-DD7C-42C3-B135-151928EBE8FA}"/>
      </w:docPartPr>
      <w:docPartBody>
        <w:p w:rsidR="00862EA0" w:rsidRDefault="001533ED" w:rsidP="001533ED">
          <w:pPr>
            <w:pStyle w:val="71B7B58E7B614248A8D6EAA51C3C3691"/>
          </w:pPr>
          <w:r>
            <w:rPr>
              <w:rStyle w:val="Zstupntext"/>
              <w:rFonts w:cs="Arial"/>
              <w:color w:val="FF0000"/>
              <w:sz w:val="18"/>
              <w:szCs w:val="18"/>
            </w:rPr>
            <w:t>ANO/NE</w:t>
          </w:r>
        </w:p>
      </w:docPartBody>
    </w:docPart>
    <w:docPart>
      <w:docPartPr>
        <w:name w:val="CDE3C74B24A14BB4B849DB64E709C188"/>
        <w:category>
          <w:name w:val="Obecné"/>
          <w:gallery w:val="placeholder"/>
        </w:category>
        <w:types>
          <w:type w:val="bbPlcHdr"/>
        </w:types>
        <w:behaviors>
          <w:behavior w:val="content"/>
        </w:behaviors>
        <w:guid w:val="{024C2605-C3FA-4AFE-8017-F1FEB5451785}"/>
      </w:docPartPr>
      <w:docPartBody>
        <w:p w:rsidR="00862EA0" w:rsidRDefault="001533ED" w:rsidP="001533ED">
          <w:pPr>
            <w:pStyle w:val="CDE3C74B24A14BB4B849DB64E709C188"/>
          </w:pPr>
          <w:r w:rsidRPr="002074C2">
            <w:rPr>
              <w:rFonts w:cs="Arial"/>
              <w:color w:val="FF0000"/>
              <w:sz w:val="18"/>
              <w:szCs w:val="18"/>
            </w:rPr>
            <w:t>ANO/NE</w:t>
          </w:r>
        </w:p>
      </w:docPartBody>
    </w:docPart>
    <w:docPart>
      <w:docPartPr>
        <w:name w:val="EFC821D7BCF64C86959B3D24BEAFB0AC"/>
        <w:category>
          <w:name w:val="Obecné"/>
          <w:gallery w:val="placeholder"/>
        </w:category>
        <w:types>
          <w:type w:val="bbPlcHdr"/>
        </w:types>
        <w:behaviors>
          <w:behavior w:val="content"/>
        </w:behaviors>
        <w:guid w:val="{3A92B348-66F0-4D1C-88FB-2F6BE883C6DB}"/>
      </w:docPartPr>
      <w:docPartBody>
        <w:p w:rsidR="00862EA0" w:rsidRDefault="001533ED" w:rsidP="001533ED">
          <w:pPr>
            <w:pStyle w:val="EFC821D7BCF64C86959B3D24BEAFB0AC"/>
          </w:pPr>
          <w:r w:rsidRPr="002074C2">
            <w:rPr>
              <w:rFonts w:cs="Arial"/>
              <w:color w:val="FF0000"/>
              <w:sz w:val="18"/>
              <w:szCs w:val="18"/>
            </w:rPr>
            <w:t>ANO/NE</w:t>
          </w:r>
        </w:p>
      </w:docPartBody>
    </w:docPart>
    <w:docPart>
      <w:docPartPr>
        <w:name w:val="285041B9A12C4060861775B04854226F"/>
        <w:category>
          <w:name w:val="Obecné"/>
          <w:gallery w:val="placeholder"/>
        </w:category>
        <w:types>
          <w:type w:val="bbPlcHdr"/>
        </w:types>
        <w:behaviors>
          <w:behavior w:val="content"/>
        </w:behaviors>
        <w:guid w:val="{7E241BAA-17E1-44E6-82A7-5B8BFB7A9F3C}"/>
      </w:docPartPr>
      <w:docPartBody>
        <w:p w:rsidR="00862EA0" w:rsidRDefault="001533ED" w:rsidP="001533ED">
          <w:pPr>
            <w:pStyle w:val="285041B9A12C4060861775B04854226F"/>
          </w:pPr>
          <w:r w:rsidRPr="002074C2">
            <w:rPr>
              <w:rFonts w:cs="Arial"/>
              <w:color w:val="FF0000"/>
              <w:sz w:val="18"/>
              <w:szCs w:val="18"/>
            </w:rPr>
            <w:t>ANO/NE</w:t>
          </w:r>
        </w:p>
      </w:docPartBody>
    </w:docPart>
    <w:docPart>
      <w:docPartPr>
        <w:name w:val="02921A4B12EE45E18201DED58A632C49"/>
        <w:category>
          <w:name w:val="Obecné"/>
          <w:gallery w:val="placeholder"/>
        </w:category>
        <w:types>
          <w:type w:val="bbPlcHdr"/>
        </w:types>
        <w:behaviors>
          <w:behavior w:val="content"/>
        </w:behaviors>
        <w:guid w:val="{83E308A8-C3A7-4C43-AA7D-BFBCCE2FD3B9}"/>
      </w:docPartPr>
      <w:docPartBody>
        <w:p w:rsidR="00862EA0" w:rsidRDefault="001533ED" w:rsidP="001533ED">
          <w:pPr>
            <w:pStyle w:val="02921A4B12EE45E18201DED58A632C49"/>
          </w:pPr>
          <w:r w:rsidRPr="002074C2">
            <w:rPr>
              <w:rFonts w:cs="Arial"/>
              <w:color w:val="FF0000"/>
              <w:sz w:val="18"/>
              <w:szCs w:val="18"/>
            </w:rPr>
            <w:t>ANO/NE</w:t>
          </w:r>
        </w:p>
      </w:docPartBody>
    </w:docPart>
    <w:docPart>
      <w:docPartPr>
        <w:name w:val="CA94D356BFD74F939338583427905494"/>
        <w:category>
          <w:name w:val="Obecné"/>
          <w:gallery w:val="placeholder"/>
        </w:category>
        <w:types>
          <w:type w:val="bbPlcHdr"/>
        </w:types>
        <w:behaviors>
          <w:behavior w:val="content"/>
        </w:behaviors>
        <w:guid w:val="{39DF9033-0826-4BC0-B31C-C8AFE5EE718B}"/>
      </w:docPartPr>
      <w:docPartBody>
        <w:p w:rsidR="00862EA0" w:rsidRDefault="001533ED" w:rsidP="001533ED">
          <w:pPr>
            <w:pStyle w:val="CA94D356BFD74F939338583427905494"/>
          </w:pPr>
          <w:r w:rsidRPr="002074C2">
            <w:rPr>
              <w:rFonts w:cs="Arial"/>
              <w:color w:val="FF0000"/>
              <w:sz w:val="18"/>
              <w:szCs w:val="18"/>
            </w:rPr>
            <w:t>ANO/NE</w:t>
          </w:r>
        </w:p>
      </w:docPartBody>
    </w:docPart>
    <w:docPart>
      <w:docPartPr>
        <w:name w:val="762F8311DD5C41B5A151B0B2626807C8"/>
        <w:category>
          <w:name w:val="Obecné"/>
          <w:gallery w:val="placeholder"/>
        </w:category>
        <w:types>
          <w:type w:val="bbPlcHdr"/>
        </w:types>
        <w:behaviors>
          <w:behavior w:val="content"/>
        </w:behaviors>
        <w:guid w:val="{59E08925-C11A-4891-A383-F3DBDFDF3A70}"/>
      </w:docPartPr>
      <w:docPartBody>
        <w:p w:rsidR="00862EA0" w:rsidRDefault="001533ED" w:rsidP="001533ED">
          <w:pPr>
            <w:pStyle w:val="762F8311DD5C41B5A151B0B2626807C8"/>
          </w:pPr>
          <w:r w:rsidRPr="002074C2">
            <w:rPr>
              <w:rFonts w:cs="Arial"/>
              <w:color w:val="FF0000"/>
              <w:sz w:val="18"/>
              <w:szCs w:val="18"/>
            </w:rPr>
            <w:t>ANO/NE</w:t>
          </w:r>
        </w:p>
      </w:docPartBody>
    </w:docPart>
    <w:docPart>
      <w:docPartPr>
        <w:name w:val="9D9D3FDCF53743F18AFAE19A60F7FF7D"/>
        <w:category>
          <w:name w:val="Obecné"/>
          <w:gallery w:val="placeholder"/>
        </w:category>
        <w:types>
          <w:type w:val="bbPlcHdr"/>
        </w:types>
        <w:behaviors>
          <w:behavior w:val="content"/>
        </w:behaviors>
        <w:guid w:val="{E98D793A-DBE8-4C44-BB39-3339E10A82FF}"/>
      </w:docPartPr>
      <w:docPartBody>
        <w:p w:rsidR="00862EA0" w:rsidRDefault="001533ED" w:rsidP="001533ED">
          <w:pPr>
            <w:pStyle w:val="9D9D3FDCF53743F18AFAE19A60F7FF7D"/>
          </w:pPr>
          <w:r w:rsidRPr="002074C2">
            <w:rPr>
              <w:rFonts w:cs="Arial"/>
              <w:color w:val="FF0000"/>
              <w:sz w:val="18"/>
              <w:szCs w:val="18"/>
            </w:rPr>
            <w:t>ANO/NE</w:t>
          </w:r>
        </w:p>
      </w:docPartBody>
    </w:docPart>
    <w:docPart>
      <w:docPartPr>
        <w:name w:val="A3EA4FB0EA124A15B4110AE162E4E9D6"/>
        <w:category>
          <w:name w:val="Obecné"/>
          <w:gallery w:val="placeholder"/>
        </w:category>
        <w:types>
          <w:type w:val="bbPlcHdr"/>
        </w:types>
        <w:behaviors>
          <w:behavior w:val="content"/>
        </w:behaviors>
        <w:guid w:val="{637128C1-4245-4E5B-9E57-71C86DD25FD5}"/>
      </w:docPartPr>
      <w:docPartBody>
        <w:p w:rsidR="00862EA0" w:rsidRDefault="001533ED" w:rsidP="001533ED">
          <w:pPr>
            <w:pStyle w:val="A3EA4FB0EA124A15B4110AE162E4E9D6"/>
          </w:pPr>
          <w:r w:rsidRPr="00CD2C82">
            <w:rPr>
              <w:rFonts w:cs="Arial"/>
              <w:color w:val="FF0000"/>
              <w:sz w:val="18"/>
              <w:szCs w:val="18"/>
            </w:rPr>
            <w:t>hodnota</w:t>
          </w:r>
        </w:p>
      </w:docPartBody>
    </w:docPart>
    <w:docPart>
      <w:docPartPr>
        <w:name w:val="39FD1F2E925945ACB7D50FD5D7C3E41C"/>
        <w:category>
          <w:name w:val="Obecné"/>
          <w:gallery w:val="placeholder"/>
        </w:category>
        <w:types>
          <w:type w:val="bbPlcHdr"/>
        </w:types>
        <w:behaviors>
          <w:behavior w:val="content"/>
        </w:behaviors>
        <w:guid w:val="{ACD28BAA-A529-4D05-A849-B12B21611F11}"/>
      </w:docPartPr>
      <w:docPartBody>
        <w:p w:rsidR="00862EA0" w:rsidRDefault="001533ED" w:rsidP="001533ED">
          <w:pPr>
            <w:pStyle w:val="39FD1F2E925945ACB7D50FD5D7C3E41C"/>
          </w:pPr>
          <w:r w:rsidRPr="00CD2C82">
            <w:rPr>
              <w:rFonts w:cs="Arial"/>
              <w:color w:val="FF0000"/>
              <w:sz w:val="18"/>
              <w:szCs w:val="18"/>
            </w:rPr>
            <w:t>hodnota</w:t>
          </w:r>
        </w:p>
      </w:docPartBody>
    </w:docPart>
    <w:docPart>
      <w:docPartPr>
        <w:name w:val="F1C5BC72388E47489A9C477CEC0C178A"/>
        <w:category>
          <w:name w:val="Obecné"/>
          <w:gallery w:val="placeholder"/>
        </w:category>
        <w:types>
          <w:type w:val="bbPlcHdr"/>
        </w:types>
        <w:behaviors>
          <w:behavior w:val="content"/>
        </w:behaviors>
        <w:guid w:val="{5A723FF3-3232-417F-8B8C-EA7ACAD5CAF5}"/>
      </w:docPartPr>
      <w:docPartBody>
        <w:p w:rsidR="00862EA0" w:rsidRDefault="001533ED" w:rsidP="001533ED">
          <w:pPr>
            <w:pStyle w:val="F1C5BC72388E47489A9C477CEC0C178A"/>
          </w:pPr>
          <w:r w:rsidRPr="00CD2C82">
            <w:rPr>
              <w:rFonts w:cs="Arial"/>
              <w:color w:val="FF0000"/>
              <w:sz w:val="18"/>
              <w:szCs w:val="18"/>
            </w:rPr>
            <w:t>hodnota</w:t>
          </w:r>
        </w:p>
      </w:docPartBody>
    </w:docPart>
    <w:docPart>
      <w:docPartPr>
        <w:name w:val="641C515837B14EDCB57F3903645317C1"/>
        <w:category>
          <w:name w:val="Obecné"/>
          <w:gallery w:val="placeholder"/>
        </w:category>
        <w:types>
          <w:type w:val="bbPlcHdr"/>
        </w:types>
        <w:behaviors>
          <w:behavior w:val="content"/>
        </w:behaviors>
        <w:guid w:val="{0F89D70C-262B-4BE9-89F1-98863945EC85}"/>
      </w:docPartPr>
      <w:docPartBody>
        <w:p w:rsidR="00862EA0" w:rsidRDefault="001533ED" w:rsidP="001533ED">
          <w:pPr>
            <w:pStyle w:val="641C515837B14EDCB57F3903645317C1"/>
          </w:pPr>
          <w:r w:rsidRPr="00CD2C82">
            <w:rPr>
              <w:rFonts w:cs="Arial"/>
              <w:color w:val="FF0000"/>
              <w:sz w:val="18"/>
              <w:szCs w:val="18"/>
            </w:rPr>
            <w:t>hodnota</w:t>
          </w:r>
        </w:p>
      </w:docPartBody>
    </w:docPart>
    <w:docPart>
      <w:docPartPr>
        <w:name w:val="C5CF71FE00504D51B8F86EDFFF3E12D2"/>
        <w:category>
          <w:name w:val="Obecné"/>
          <w:gallery w:val="placeholder"/>
        </w:category>
        <w:types>
          <w:type w:val="bbPlcHdr"/>
        </w:types>
        <w:behaviors>
          <w:behavior w:val="content"/>
        </w:behaviors>
        <w:guid w:val="{8EBEF022-8174-4E8B-BDA2-96E3D023E1B3}"/>
      </w:docPartPr>
      <w:docPartBody>
        <w:p w:rsidR="00862EA0" w:rsidRDefault="001533ED" w:rsidP="001533ED">
          <w:pPr>
            <w:pStyle w:val="C5CF71FE00504D51B8F86EDFFF3E12D2"/>
          </w:pPr>
          <w:r w:rsidRPr="002074C2">
            <w:rPr>
              <w:rFonts w:cs="Arial"/>
              <w:color w:val="FF0000"/>
              <w:sz w:val="18"/>
              <w:szCs w:val="18"/>
            </w:rPr>
            <w:t>ANO/NE</w:t>
          </w:r>
        </w:p>
      </w:docPartBody>
    </w:docPart>
    <w:docPart>
      <w:docPartPr>
        <w:name w:val="D1C3D61829DB4D21BCB329A1501DCC24"/>
        <w:category>
          <w:name w:val="Obecné"/>
          <w:gallery w:val="placeholder"/>
        </w:category>
        <w:types>
          <w:type w:val="bbPlcHdr"/>
        </w:types>
        <w:behaviors>
          <w:behavior w:val="content"/>
        </w:behaviors>
        <w:guid w:val="{F650D6CB-8BD7-4962-A45D-1BBF78D0D27D}"/>
      </w:docPartPr>
      <w:docPartBody>
        <w:p w:rsidR="00862EA0" w:rsidRDefault="001533ED" w:rsidP="001533ED">
          <w:pPr>
            <w:pStyle w:val="D1C3D61829DB4D21BCB329A1501DCC24"/>
          </w:pPr>
          <w:r w:rsidRPr="002074C2">
            <w:rPr>
              <w:rFonts w:cs="Arial"/>
              <w:color w:val="FF0000"/>
              <w:sz w:val="18"/>
              <w:szCs w:val="18"/>
            </w:rPr>
            <w:t>ANO/NE</w:t>
          </w:r>
        </w:p>
      </w:docPartBody>
    </w:docPart>
    <w:docPart>
      <w:docPartPr>
        <w:name w:val="849A92A117724D36B66686D95B4B8DB2"/>
        <w:category>
          <w:name w:val="Obecné"/>
          <w:gallery w:val="placeholder"/>
        </w:category>
        <w:types>
          <w:type w:val="bbPlcHdr"/>
        </w:types>
        <w:behaviors>
          <w:behavior w:val="content"/>
        </w:behaviors>
        <w:guid w:val="{B9130290-38F1-48E1-82C8-D12BA440466C}"/>
      </w:docPartPr>
      <w:docPartBody>
        <w:p w:rsidR="00862EA0" w:rsidRDefault="001533ED" w:rsidP="001533ED">
          <w:pPr>
            <w:pStyle w:val="849A92A117724D36B66686D95B4B8DB2"/>
          </w:pPr>
          <w:r w:rsidRPr="002074C2">
            <w:rPr>
              <w:rFonts w:cs="Arial"/>
              <w:color w:val="FF0000"/>
              <w:sz w:val="18"/>
              <w:szCs w:val="18"/>
            </w:rPr>
            <w:t>ANO/NE</w:t>
          </w:r>
        </w:p>
      </w:docPartBody>
    </w:docPart>
    <w:docPart>
      <w:docPartPr>
        <w:name w:val="A98C0C1040154355A5DFD4AEBF1898E6"/>
        <w:category>
          <w:name w:val="Obecné"/>
          <w:gallery w:val="placeholder"/>
        </w:category>
        <w:types>
          <w:type w:val="bbPlcHdr"/>
        </w:types>
        <w:behaviors>
          <w:behavior w:val="content"/>
        </w:behaviors>
        <w:guid w:val="{946C1B0C-5575-49CB-AAD0-C78E4C88881E}"/>
      </w:docPartPr>
      <w:docPartBody>
        <w:p w:rsidR="00862EA0" w:rsidRDefault="001533ED" w:rsidP="001533ED">
          <w:pPr>
            <w:pStyle w:val="A98C0C1040154355A5DFD4AEBF1898E6"/>
          </w:pPr>
          <w:r w:rsidRPr="002074C2">
            <w:rPr>
              <w:rFonts w:cs="Arial"/>
              <w:color w:val="FF0000"/>
              <w:sz w:val="18"/>
              <w:szCs w:val="18"/>
            </w:rPr>
            <w:t>ANO/NE</w:t>
          </w:r>
        </w:p>
      </w:docPartBody>
    </w:docPart>
    <w:docPart>
      <w:docPartPr>
        <w:name w:val="354C12FBFF204FCC88C209267C432416"/>
        <w:category>
          <w:name w:val="Obecné"/>
          <w:gallery w:val="placeholder"/>
        </w:category>
        <w:types>
          <w:type w:val="bbPlcHdr"/>
        </w:types>
        <w:behaviors>
          <w:behavior w:val="content"/>
        </w:behaviors>
        <w:guid w:val="{26FC4203-99BD-4512-8CF1-8643D606538A}"/>
      </w:docPartPr>
      <w:docPartBody>
        <w:p w:rsidR="00862EA0" w:rsidRDefault="001533ED" w:rsidP="001533ED">
          <w:pPr>
            <w:pStyle w:val="354C12FBFF204FCC88C209267C432416"/>
          </w:pPr>
          <w:r>
            <w:rPr>
              <w:rFonts w:cs="Arial"/>
              <w:color w:val="FF0000"/>
              <w:sz w:val="18"/>
              <w:szCs w:val="18"/>
            </w:rPr>
            <w:t>ANO/NE</w:t>
          </w:r>
        </w:p>
      </w:docPartBody>
    </w:docPart>
    <w:docPart>
      <w:docPartPr>
        <w:name w:val="E0D143558B49454D8357E5A6D0387328"/>
        <w:category>
          <w:name w:val="Obecné"/>
          <w:gallery w:val="placeholder"/>
        </w:category>
        <w:types>
          <w:type w:val="bbPlcHdr"/>
        </w:types>
        <w:behaviors>
          <w:behavior w:val="content"/>
        </w:behaviors>
        <w:guid w:val="{2B4BE7B7-EC84-4D7F-BD1F-4F514CE8F39E}"/>
      </w:docPartPr>
      <w:docPartBody>
        <w:p w:rsidR="00862EA0" w:rsidRDefault="001533ED" w:rsidP="001533ED">
          <w:pPr>
            <w:pStyle w:val="E0D143558B49454D8357E5A6D0387328"/>
          </w:pPr>
          <w:r w:rsidRPr="00CD2C82">
            <w:rPr>
              <w:rFonts w:cs="Arial"/>
              <w:color w:val="FF0000"/>
              <w:sz w:val="18"/>
              <w:szCs w:val="18"/>
            </w:rPr>
            <w:t>hodnota</w:t>
          </w:r>
        </w:p>
      </w:docPartBody>
    </w:docPart>
    <w:docPart>
      <w:docPartPr>
        <w:name w:val="FBBA6B7DE28741278122BFE6C214091A"/>
        <w:category>
          <w:name w:val="Obecné"/>
          <w:gallery w:val="placeholder"/>
        </w:category>
        <w:types>
          <w:type w:val="bbPlcHdr"/>
        </w:types>
        <w:behaviors>
          <w:behavior w:val="content"/>
        </w:behaviors>
        <w:guid w:val="{87A178D8-7B71-4571-A479-0C4E85EEB959}"/>
      </w:docPartPr>
      <w:docPartBody>
        <w:p w:rsidR="00862EA0" w:rsidRDefault="001533ED" w:rsidP="001533ED">
          <w:pPr>
            <w:pStyle w:val="FBBA6B7DE28741278122BFE6C214091A"/>
          </w:pPr>
          <w:r w:rsidRPr="002074C2">
            <w:rPr>
              <w:rFonts w:cs="Arial"/>
              <w:color w:val="FF0000"/>
              <w:sz w:val="18"/>
              <w:szCs w:val="18"/>
            </w:rPr>
            <w:t>ANO/NE</w:t>
          </w:r>
        </w:p>
      </w:docPartBody>
    </w:docPart>
    <w:docPart>
      <w:docPartPr>
        <w:name w:val="531BC5BC908E4D5090AC4ECB5F4B2C73"/>
        <w:category>
          <w:name w:val="Obecné"/>
          <w:gallery w:val="placeholder"/>
        </w:category>
        <w:types>
          <w:type w:val="bbPlcHdr"/>
        </w:types>
        <w:behaviors>
          <w:behavior w:val="content"/>
        </w:behaviors>
        <w:guid w:val="{B19397F4-E18A-49A1-96F7-7BAD497AF310}"/>
      </w:docPartPr>
      <w:docPartBody>
        <w:p w:rsidR="00862EA0" w:rsidRDefault="001533ED" w:rsidP="001533ED">
          <w:pPr>
            <w:pStyle w:val="531BC5BC908E4D5090AC4ECB5F4B2C73"/>
          </w:pPr>
          <w:r>
            <w:rPr>
              <w:rFonts w:cs="Arial"/>
              <w:color w:val="FF0000"/>
              <w:sz w:val="18"/>
              <w:szCs w:val="18"/>
            </w:rPr>
            <w:t>ANO/NE</w:t>
          </w:r>
        </w:p>
      </w:docPartBody>
    </w:docPart>
    <w:docPart>
      <w:docPartPr>
        <w:name w:val="F5AB138D354B414A9E01AE7CEB845F97"/>
        <w:category>
          <w:name w:val="Obecné"/>
          <w:gallery w:val="placeholder"/>
        </w:category>
        <w:types>
          <w:type w:val="bbPlcHdr"/>
        </w:types>
        <w:behaviors>
          <w:behavior w:val="content"/>
        </w:behaviors>
        <w:guid w:val="{78AF7E73-AA37-4F42-9928-450DB034EC77}"/>
      </w:docPartPr>
      <w:docPartBody>
        <w:p w:rsidR="00862EA0" w:rsidRDefault="001533ED" w:rsidP="001533ED">
          <w:pPr>
            <w:pStyle w:val="F5AB138D354B414A9E01AE7CEB845F97"/>
          </w:pPr>
          <w:r w:rsidRPr="002074C2">
            <w:rPr>
              <w:rFonts w:cs="Arial"/>
              <w:color w:val="FF0000"/>
              <w:sz w:val="18"/>
              <w:szCs w:val="18"/>
            </w:rPr>
            <w:t>ANO/NE</w:t>
          </w:r>
        </w:p>
      </w:docPartBody>
    </w:docPart>
    <w:docPart>
      <w:docPartPr>
        <w:name w:val="66EE23E244EE48E09CAC800ABA5E17EB"/>
        <w:category>
          <w:name w:val="Obecné"/>
          <w:gallery w:val="placeholder"/>
        </w:category>
        <w:types>
          <w:type w:val="bbPlcHdr"/>
        </w:types>
        <w:behaviors>
          <w:behavior w:val="content"/>
        </w:behaviors>
        <w:guid w:val="{12136FA6-F853-4723-8476-775187DA7E49}"/>
      </w:docPartPr>
      <w:docPartBody>
        <w:p w:rsidR="00862EA0" w:rsidRDefault="001533ED" w:rsidP="001533ED">
          <w:pPr>
            <w:pStyle w:val="66EE23E244EE48E09CAC800ABA5E17EB"/>
          </w:pPr>
          <w:r>
            <w:rPr>
              <w:rFonts w:cs="Arial"/>
              <w:color w:val="FF0000"/>
              <w:sz w:val="18"/>
              <w:szCs w:val="18"/>
            </w:rPr>
            <w:t>ANO/NE</w:t>
          </w:r>
        </w:p>
      </w:docPartBody>
    </w:docPart>
    <w:docPart>
      <w:docPartPr>
        <w:name w:val="C49562BF9FCC4630B8ADE308DBC737E8"/>
        <w:category>
          <w:name w:val="Obecné"/>
          <w:gallery w:val="placeholder"/>
        </w:category>
        <w:types>
          <w:type w:val="bbPlcHdr"/>
        </w:types>
        <w:behaviors>
          <w:behavior w:val="content"/>
        </w:behaviors>
        <w:guid w:val="{860D7642-4AFF-4748-9BD4-DE4EF1E52A2F}"/>
      </w:docPartPr>
      <w:docPartBody>
        <w:p w:rsidR="00862EA0" w:rsidRDefault="001533ED" w:rsidP="001533ED">
          <w:pPr>
            <w:pStyle w:val="C49562BF9FCC4630B8ADE308DBC737E8"/>
          </w:pPr>
          <w:r w:rsidRPr="00BC6869">
            <w:rPr>
              <w:rFonts w:cs="Arial"/>
              <w:color w:val="FF0000"/>
              <w:sz w:val="18"/>
              <w:szCs w:val="18"/>
            </w:rPr>
            <w:t>hodnota</w:t>
          </w:r>
        </w:p>
      </w:docPartBody>
    </w:docPart>
    <w:docPart>
      <w:docPartPr>
        <w:name w:val="A8D7D947BCFE4E129BF84A65E311805A"/>
        <w:category>
          <w:name w:val="Obecné"/>
          <w:gallery w:val="placeholder"/>
        </w:category>
        <w:types>
          <w:type w:val="bbPlcHdr"/>
        </w:types>
        <w:behaviors>
          <w:behavior w:val="content"/>
        </w:behaviors>
        <w:guid w:val="{8EF7DB66-E502-49AF-AD61-A9E7678AFD16}"/>
      </w:docPartPr>
      <w:docPartBody>
        <w:p w:rsidR="00862EA0" w:rsidRDefault="001533ED" w:rsidP="001533ED">
          <w:pPr>
            <w:pStyle w:val="A8D7D947BCFE4E129BF84A65E311805A"/>
          </w:pPr>
          <w:r>
            <w:rPr>
              <w:rStyle w:val="Zstupntext"/>
              <w:color w:val="FF0000"/>
              <w:sz w:val="18"/>
            </w:rPr>
            <w:t>Zvolte položku</w:t>
          </w:r>
        </w:p>
      </w:docPartBody>
    </w:docPart>
    <w:docPart>
      <w:docPartPr>
        <w:name w:val="C2C2058810544D439B90DE5814709304"/>
        <w:category>
          <w:name w:val="Obecné"/>
          <w:gallery w:val="placeholder"/>
        </w:category>
        <w:types>
          <w:type w:val="bbPlcHdr"/>
        </w:types>
        <w:behaviors>
          <w:behavior w:val="content"/>
        </w:behaviors>
        <w:guid w:val="{B1D90938-6954-43CB-83F6-2CF0A5865C30}"/>
      </w:docPartPr>
      <w:docPartBody>
        <w:p w:rsidR="00862EA0" w:rsidRDefault="001533ED" w:rsidP="001533ED">
          <w:pPr>
            <w:pStyle w:val="C2C2058810544D439B90DE5814709304"/>
          </w:pPr>
          <w:r w:rsidRPr="009C0D01">
            <w:rPr>
              <w:rFonts w:cs="Arial"/>
              <w:color w:val="FF0000"/>
              <w:sz w:val="18"/>
              <w:szCs w:val="18"/>
            </w:rPr>
            <w:t>ANO/NE</w:t>
          </w:r>
        </w:p>
      </w:docPartBody>
    </w:docPart>
    <w:docPart>
      <w:docPartPr>
        <w:name w:val="7315BA613D7C482790B41B858D15F2BE"/>
        <w:category>
          <w:name w:val="Obecné"/>
          <w:gallery w:val="placeholder"/>
        </w:category>
        <w:types>
          <w:type w:val="bbPlcHdr"/>
        </w:types>
        <w:behaviors>
          <w:behavior w:val="content"/>
        </w:behaviors>
        <w:guid w:val="{D4F989D8-9541-4D97-A2EE-38C63E927F31}"/>
      </w:docPartPr>
      <w:docPartBody>
        <w:p w:rsidR="00862EA0" w:rsidRDefault="001533ED" w:rsidP="001533ED">
          <w:pPr>
            <w:pStyle w:val="7315BA613D7C482790B41B858D15F2BE"/>
          </w:pPr>
          <w:r>
            <w:rPr>
              <w:rStyle w:val="Zstupntext"/>
              <w:rFonts w:cs="Arial"/>
              <w:color w:val="FF0000"/>
              <w:sz w:val="18"/>
              <w:szCs w:val="18"/>
            </w:rPr>
            <w:t>ANO/NE</w:t>
          </w:r>
        </w:p>
      </w:docPartBody>
    </w:docPart>
    <w:docPart>
      <w:docPartPr>
        <w:name w:val="C9446FFD36104C23857D1A875877F938"/>
        <w:category>
          <w:name w:val="Obecné"/>
          <w:gallery w:val="placeholder"/>
        </w:category>
        <w:types>
          <w:type w:val="bbPlcHdr"/>
        </w:types>
        <w:behaviors>
          <w:behavior w:val="content"/>
        </w:behaviors>
        <w:guid w:val="{04442235-D8BB-4A88-99C0-90BB5D25CA03}"/>
      </w:docPartPr>
      <w:docPartBody>
        <w:p w:rsidR="00862EA0" w:rsidRDefault="001533ED" w:rsidP="001533ED">
          <w:pPr>
            <w:pStyle w:val="C9446FFD36104C23857D1A875877F938"/>
          </w:pPr>
          <w:r w:rsidRPr="00512027">
            <w:rPr>
              <w:rFonts w:cs="Arial"/>
              <w:color w:val="FF0000"/>
              <w:sz w:val="18"/>
              <w:szCs w:val="18"/>
            </w:rPr>
            <w:t>hodnota</w:t>
          </w:r>
        </w:p>
      </w:docPartBody>
    </w:docPart>
    <w:docPart>
      <w:docPartPr>
        <w:name w:val="18EECC14A98043949D3D52004F11A6BD"/>
        <w:category>
          <w:name w:val="Obecné"/>
          <w:gallery w:val="placeholder"/>
        </w:category>
        <w:types>
          <w:type w:val="bbPlcHdr"/>
        </w:types>
        <w:behaviors>
          <w:behavior w:val="content"/>
        </w:behaviors>
        <w:guid w:val="{AD6CBE7E-5DE3-41DB-844C-BB87678B6975}"/>
      </w:docPartPr>
      <w:docPartBody>
        <w:p w:rsidR="00862EA0" w:rsidRDefault="001533ED" w:rsidP="001533ED">
          <w:pPr>
            <w:pStyle w:val="18EECC14A98043949D3D52004F11A6BD"/>
          </w:pPr>
          <w:r w:rsidRPr="00512027">
            <w:rPr>
              <w:rFonts w:cs="Arial"/>
              <w:color w:val="FF0000"/>
              <w:sz w:val="18"/>
              <w:szCs w:val="18"/>
            </w:rPr>
            <w:t>hodnota</w:t>
          </w:r>
        </w:p>
      </w:docPartBody>
    </w:docPart>
    <w:docPart>
      <w:docPartPr>
        <w:name w:val="42BDBCE4A67A402BA96720AD58BCDD9B"/>
        <w:category>
          <w:name w:val="Obecné"/>
          <w:gallery w:val="placeholder"/>
        </w:category>
        <w:types>
          <w:type w:val="bbPlcHdr"/>
        </w:types>
        <w:behaviors>
          <w:behavior w:val="content"/>
        </w:behaviors>
        <w:guid w:val="{A563A0F1-B5C9-440E-98E2-607F549D7448}"/>
      </w:docPartPr>
      <w:docPartBody>
        <w:p w:rsidR="00862EA0" w:rsidRDefault="001533ED" w:rsidP="001533ED">
          <w:pPr>
            <w:pStyle w:val="42BDBCE4A67A402BA96720AD58BCDD9B"/>
          </w:pPr>
          <w:r w:rsidRPr="00512027">
            <w:rPr>
              <w:rFonts w:cs="Arial"/>
              <w:color w:val="FF0000"/>
              <w:sz w:val="18"/>
              <w:szCs w:val="18"/>
            </w:rPr>
            <w:t>hodnota</w:t>
          </w:r>
        </w:p>
      </w:docPartBody>
    </w:docPart>
    <w:docPart>
      <w:docPartPr>
        <w:name w:val="3C9548069C764A66A545E9444432C154"/>
        <w:category>
          <w:name w:val="Obecné"/>
          <w:gallery w:val="placeholder"/>
        </w:category>
        <w:types>
          <w:type w:val="bbPlcHdr"/>
        </w:types>
        <w:behaviors>
          <w:behavior w:val="content"/>
        </w:behaviors>
        <w:guid w:val="{4DA81181-6728-4FE8-8F2F-86A5DCB2DE51}"/>
      </w:docPartPr>
      <w:docPartBody>
        <w:p w:rsidR="00862EA0" w:rsidRDefault="001533ED" w:rsidP="001533ED">
          <w:pPr>
            <w:pStyle w:val="3C9548069C764A66A545E9444432C154"/>
          </w:pPr>
          <w:r w:rsidRPr="00512027">
            <w:rPr>
              <w:rFonts w:cs="Arial"/>
              <w:color w:val="FF0000"/>
              <w:sz w:val="18"/>
              <w:szCs w:val="18"/>
            </w:rPr>
            <w:t>hodnota</w:t>
          </w:r>
        </w:p>
      </w:docPartBody>
    </w:docPart>
    <w:docPart>
      <w:docPartPr>
        <w:name w:val="12FD5A53A59D4434B4B9808EFA6FD913"/>
        <w:category>
          <w:name w:val="Obecné"/>
          <w:gallery w:val="placeholder"/>
        </w:category>
        <w:types>
          <w:type w:val="bbPlcHdr"/>
        </w:types>
        <w:behaviors>
          <w:behavior w:val="content"/>
        </w:behaviors>
        <w:guid w:val="{E96A98B7-14DD-4039-8AC4-3112776AD502}"/>
      </w:docPartPr>
      <w:docPartBody>
        <w:p w:rsidR="00862EA0" w:rsidRDefault="001533ED" w:rsidP="001533ED">
          <w:pPr>
            <w:pStyle w:val="12FD5A53A59D4434B4B9808EFA6FD913"/>
          </w:pPr>
          <w:r w:rsidRPr="00512027">
            <w:rPr>
              <w:rFonts w:cs="Arial"/>
              <w:color w:val="FF0000"/>
              <w:sz w:val="18"/>
              <w:szCs w:val="18"/>
            </w:rPr>
            <w:t>hodnota</w:t>
          </w:r>
        </w:p>
      </w:docPartBody>
    </w:docPart>
    <w:docPart>
      <w:docPartPr>
        <w:name w:val="85C885AA25074466A3BE87F3AFAD7732"/>
        <w:category>
          <w:name w:val="Obecné"/>
          <w:gallery w:val="placeholder"/>
        </w:category>
        <w:types>
          <w:type w:val="bbPlcHdr"/>
        </w:types>
        <w:behaviors>
          <w:behavior w:val="content"/>
        </w:behaviors>
        <w:guid w:val="{EB6EE775-130A-416E-9195-575FAC7D1255}"/>
      </w:docPartPr>
      <w:docPartBody>
        <w:p w:rsidR="00862EA0" w:rsidRDefault="001533ED" w:rsidP="001533ED">
          <w:pPr>
            <w:pStyle w:val="85C885AA25074466A3BE87F3AFAD7732"/>
          </w:pPr>
          <w:r w:rsidRPr="009C0D01">
            <w:rPr>
              <w:rFonts w:cs="Arial"/>
              <w:color w:val="FF0000"/>
              <w:sz w:val="18"/>
              <w:szCs w:val="18"/>
            </w:rPr>
            <w:t>ANO/NE</w:t>
          </w:r>
        </w:p>
      </w:docPartBody>
    </w:docPart>
    <w:docPart>
      <w:docPartPr>
        <w:name w:val="3A0036970CC0406185B7F3A9CCDA8C48"/>
        <w:category>
          <w:name w:val="Obecné"/>
          <w:gallery w:val="placeholder"/>
        </w:category>
        <w:types>
          <w:type w:val="bbPlcHdr"/>
        </w:types>
        <w:behaviors>
          <w:behavior w:val="content"/>
        </w:behaviors>
        <w:guid w:val="{85985C44-BC07-4DA0-93C2-246C21B48BC0}"/>
      </w:docPartPr>
      <w:docPartBody>
        <w:p w:rsidR="00862EA0" w:rsidRDefault="001533ED" w:rsidP="001533ED">
          <w:pPr>
            <w:pStyle w:val="3A0036970CC0406185B7F3A9CCDA8C48"/>
          </w:pPr>
          <w:r w:rsidRPr="009C0D01">
            <w:rPr>
              <w:rFonts w:cs="Arial"/>
              <w:color w:val="FF0000"/>
              <w:sz w:val="18"/>
              <w:szCs w:val="18"/>
            </w:rPr>
            <w:t>ANO/NE</w:t>
          </w:r>
        </w:p>
      </w:docPartBody>
    </w:docPart>
    <w:docPart>
      <w:docPartPr>
        <w:name w:val="7EAE2B36A3344E1CAAEF76FE31DCD862"/>
        <w:category>
          <w:name w:val="Obecné"/>
          <w:gallery w:val="placeholder"/>
        </w:category>
        <w:types>
          <w:type w:val="bbPlcHdr"/>
        </w:types>
        <w:behaviors>
          <w:behavior w:val="content"/>
        </w:behaviors>
        <w:guid w:val="{BADBBABB-7DE7-404B-A0E8-353134B46584}"/>
      </w:docPartPr>
      <w:docPartBody>
        <w:p w:rsidR="00862EA0" w:rsidRDefault="001533ED" w:rsidP="001533ED">
          <w:pPr>
            <w:pStyle w:val="7EAE2B36A3344E1CAAEF76FE31DCD862"/>
          </w:pPr>
          <w:r w:rsidRPr="009C0D01">
            <w:rPr>
              <w:rFonts w:cs="Arial"/>
              <w:color w:val="FF0000"/>
              <w:sz w:val="18"/>
              <w:szCs w:val="18"/>
            </w:rPr>
            <w:t>ANO/NE</w:t>
          </w:r>
        </w:p>
      </w:docPartBody>
    </w:docPart>
    <w:docPart>
      <w:docPartPr>
        <w:name w:val="FD801EE55F024D82A52472AE51175E52"/>
        <w:category>
          <w:name w:val="Obecné"/>
          <w:gallery w:val="placeholder"/>
        </w:category>
        <w:types>
          <w:type w:val="bbPlcHdr"/>
        </w:types>
        <w:behaviors>
          <w:behavior w:val="content"/>
        </w:behaviors>
        <w:guid w:val="{4F97C305-547F-401B-A1B7-A7B78C308B8B}"/>
      </w:docPartPr>
      <w:docPartBody>
        <w:p w:rsidR="00862EA0" w:rsidRDefault="001533ED" w:rsidP="001533ED">
          <w:pPr>
            <w:pStyle w:val="FD801EE55F024D82A52472AE51175E52"/>
          </w:pPr>
          <w:r w:rsidRPr="009C0D01">
            <w:rPr>
              <w:rFonts w:cs="Arial"/>
              <w:color w:val="FF0000"/>
              <w:sz w:val="18"/>
              <w:szCs w:val="18"/>
            </w:rPr>
            <w:t>ANO/NE</w:t>
          </w:r>
        </w:p>
      </w:docPartBody>
    </w:docPart>
    <w:docPart>
      <w:docPartPr>
        <w:name w:val="D3BC758A5F9E489EBD177A384B308B3F"/>
        <w:category>
          <w:name w:val="Obecné"/>
          <w:gallery w:val="placeholder"/>
        </w:category>
        <w:types>
          <w:type w:val="bbPlcHdr"/>
        </w:types>
        <w:behaviors>
          <w:behavior w:val="content"/>
        </w:behaviors>
        <w:guid w:val="{7DF97E57-2952-4B9A-828C-666E3D1A051D}"/>
      </w:docPartPr>
      <w:docPartBody>
        <w:p w:rsidR="00862EA0" w:rsidRDefault="001533ED" w:rsidP="001533ED">
          <w:pPr>
            <w:pStyle w:val="D3BC758A5F9E489EBD177A384B308B3F"/>
          </w:pPr>
          <w:r w:rsidRPr="009C0D01">
            <w:rPr>
              <w:rFonts w:cs="Arial"/>
              <w:color w:val="FF0000"/>
              <w:sz w:val="18"/>
              <w:szCs w:val="18"/>
            </w:rPr>
            <w:t>ANO/NE</w:t>
          </w:r>
        </w:p>
      </w:docPartBody>
    </w:docPart>
    <w:docPart>
      <w:docPartPr>
        <w:name w:val="B22E2349498A4FC78862EF60ECBB4301"/>
        <w:category>
          <w:name w:val="Obecné"/>
          <w:gallery w:val="placeholder"/>
        </w:category>
        <w:types>
          <w:type w:val="bbPlcHdr"/>
        </w:types>
        <w:behaviors>
          <w:behavior w:val="content"/>
        </w:behaviors>
        <w:guid w:val="{29958ABA-CC72-407E-BFFD-8F04F8330E75}"/>
      </w:docPartPr>
      <w:docPartBody>
        <w:p w:rsidR="00862EA0" w:rsidRDefault="001533ED" w:rsidP="001533ED">
          <w:pPr>
            <w:pStyle w:val="B22E2349498A4FC78862EF60ECBB4301"/>
          </w:pPr>
          <w:r w:rsidRPr="00834BB4">
            <w:rPr>
              <w:rFonts w:cs="Arial"/>
              <w:color w:val="FF0000"/>
              <w:sz w:val="18"/>
              <w:szCs w:val="18"/>
            </w:rPr>
            <w:t>ANO/NE</w:t>
          </w:r>
        </w:p>
      </w:docPartBody>
    </w:docPart>
    <w:docPart>
      <w:docPartPr>
        <w:name w:val="5D7C9BDED5544CCBB5C679AE85E8D1D8"/>
        <w:category>
          <w:name w:val="Obecné"/>
          <w:gallery w:val="placeholder"/>
        </w:category>
        <w:types>
          <w:type w:val="bbPlcHdr"/>
        </w:types>
        <w:behaviors>
          <w:behavior w:val="content"/>
        </w:behaviors>
        <w:guid w:val="{BF697F42-5FA0-41BD-9DF5-A7E1DB54C880}"/>
      </w:docPartPr>
      <w:docPartBody>
        <w:p w:rsidR="00862EA0" w:rsidRDefault="001533ED" w:rsidP="001533ED">
          <w:pPr>
            <w:pStyle w:val="5D7C9BDED5544CCBB5C679AE85E8D1D8"/>
          </w:pPr>
          <w:r w:rsidRPr="00512027">
            <w:rPr>
              <w:rFonts w:cs="Arial"/>
              <w:color w:val="FF0000"/>
              <w:sz w:val="18"/>
              <w:szCs w:val="18"/>
            </w:rPr>
            <w:t>hodnota</w:t>
          </w:r>
        </w:p>
      </w:docPartBody>
    </w:docPart>
    <w:docPart>
      <w:docPartPr>
        <w:name w:val="BA1C3487CD6042899E6D31CAB44D6767"/>
        <w:category>
          <w:name w:val="Obecné"/>
          <w:gallery w:val="placeholder"/>
        </w:category>
        <w:types>
          <w:type w:val="bbPlcHdr"/>
        </w:types>
        <w:behaviors>
          <w:behavior w:val="content"/>
        </w:behaviors>
        <w:guid w:val="{6A038170-DC51-44BF-8EB5-2E6C9A00603C}"/>
      </w:docPartPr>
      <w:docPartBody>
        <w:p w:rsidR="00862EA0" w:rsidRDefault="001533ED" w:rsidP="001533ED">
          <w:pPr>
            <w:pStyle w:val="BA1C3487CD6042899E6D31CAB44D6767"/>
          </w:pPr>
          <w:r>
            <w:rPr>
              <w:rStyle w:val="Zstupntext"/>
              <w:color w:val="FF0000"/>
              <w:sz w:val="18"/>
            </w:rPr>
            <w:t>Zvolte položku</w:t>
          </w:r>
        </w:p>
      </w:docPartBody>
    </w:docPart>
    <w:docPart>
      <w:docPartPr>
        <w:name w:val="06EB5655CD0E474F9076F162233A104B"/>
        <w:category>
          <w:name w:val="Obecné"/>
          <w:gallery w:val="placeholder"/>
        </w:category>
        <w:types>
          <w:type w:val="bbPlcHdr"/>
        </w:types>
        <w:behaviors>
          <w:behavior w:val="content"/>
        </w:behaviors>
        <w:guid w:val="{6EF2236F-68C7-44EE-BD63-CFCAD3CBFFDC}"/>
      </w:docPartPr>
      <w:docPartBody>
        <w:p w:rsidR="00862EA0" w:rsidRDefault="001533ED" w:rsidP="001533ED">
          <w:pPr>
            <w:pStyle w:val="06EB5655CD0E474F9076F162233A104B"/>
          </w:pPr>
          <w:r w:rsidRPr="00834BB4">
            <w:rPr>
              <w:rFonts w:cs="Arial"/>
              <w:color w:val="FF0000"/>
              <w:sz w:val="18"/>
              <w:szCs w:val="18"/>
            </w:rPr>
            <w:t>ANO/NE</w:t>
          </w:r>
        </w:p>
      </w:docPartBody>
    </w:docPart>
    <w:docPart>
      <w:docPartPr>
        <w:name w:val="8B2E589CD8D145FA90942782AEF00C10"/>
        <w:category>
          <w:name w:val="Obecné"/>
          <w:gallery w:val="placeholder"/>
        </w:category>
        <w:types>
          <w:type w:val="bbPlcHdr"/>
        </w:types>
        <w:behaviors>
          <w:behavior w:val="content"/>
        </w:behaviors>
        <w:guid w:val="{2CBB5B6C-6544-49DD-B207-6C5CBD0C0492}"/>
      </w:docPartPr>
      <w:docPartBody>
        <w:p w:rsidR="00862EA0" w:rsidRDefault="001533ED" w:rsidP="001533ED">
          <w:pPr>
            <w:pStyle w:val="8B2E589CD8D145FA90942782AEF00C10"/>
          </w:pPr>
          <w:r w:rsidRPr="00834BB4">
            <w:rPr>
              <w:rFonts w:cs="Arial"/>
              <w:color w:val="FF0000"/>
              <w:sz w:val="18"/>
              <w:szCs w:val="18"/>
            </w:rPr>
            <w:t>ANO/NE</w:t>
          </w:r>
        </w:p>
      </w:docPartBody>
    </w:docPart>
    <w:docPart>
      <w:docPartPr>
        <w:name w:val="5D7B5A85AA4C435DBB858882CDA5A9A6"/>
        <w:category>
          <w:name w:val="Obecné"/>
          <w:gallery w:val="placeholder"/>
        </w:category>
        <w:types>
          <w:type w:val="bbPlcHdr"/>
        </w:types>
        <w:behaviors>
          <w:behavior w:val="content"/>
        </w:behaviors>
        <w:guid w:val="{7A2CD750-E205-4400-B13A-5C29DBF32A7E}"/>
      </w:docPartPr>
      <w:docPartBody>
        <w:p w:rsidR="00862EA0" w:rsidRDefault="001533ED" w:rsidP="001533ED">
          <w:pPr>
            <w:pStyle w:val="5D7B5A85AA4C435DBB858882CDA5A9A6"/>
          </w:pPr>
          <w:r w:rsidRPr="00834BB4">
            <w:rPr>
              <w:rFonts w:cs="Arial"/>
              <w:color w:val="FF0000"/>
              <w:sz w:val="18"/>
              <w:szCs w:val="18"/>
            </w:rPr>
            <w:t>ANO/NE</w:t>
          </w:r>
        </w:p>
      </w:docPartBody>
    </w:docPart>
    <w:docPart>
      <w:docPartPr>
        <w:name w:val="9C0FD24EA4BD4B5CBB955C0B4AF6F954"/>
        <w:category>
          <w:name w:val="Obecné"/>
          <w:gallery w:val="placeholder"/>
        </w:category>
        <w:types>
          <w:type w:val="bbPlcHdr"/>
        </w:types>
        <w:behaviors>
          <w:behavior w:val="content"/>
        </w:behaviors>
        <w:guid w:val="{35C90D32-707F-4E91-BABE-60C1843C9893}"/>
      </w:docPartPr>
      <w:docPartBody>
        <w:p w:rsidR="00862EA0" w:rsidRDefault="001533ED" w:rsidP="001533ED">
          <w:pPr>
            <w:pStyle w:val="9C0FD24EA4BD4B5CBB955C0B4AF6F954"/>
          </w:pPr>
          <w:r>
            <w:rPr>
              <w:rStyle w:val="Zstupntext"/>
              <w:color w:val="FF0000"/>
              <w:sz w:val="18"/>
            </w:rPr>
            <w:t>Zvolte položku</w:t>
          </w:r>
        </w:p>
      </w:docPartBody>
    </w:docPart>
    <w:docPart>
      <w:docPartPr>
        <w:name w:val="18FBAD200102422D8ACA227FC3A947AD"/>
        <w:category>
          <w:name w:val="Obecné"/>
          <w:gallery w:val="placeholder"/>
        </w:category>
        <w:types>
          <w:type w:val="bbPlcHdr"/>
        </w:types>
        <w:behaviors>
          <w:behavior w:val="content"/>
        </w:behaviors>
        <w:guid w:val="{AA4BB3D9-5A2F-45D9-B257-7D2310E877EA}"/>
      </w:docPartPr>
      <w:docPartBody>
        <w:p w:rsidR="00862EA0" w:rsidRDefault="001533ED" w:rsidP="001533ED">
          <w:pPr>
            <w:pStyle w:val="18FBAD200102422D8ACA227FC3A947AD"/>
          </w:pPr>
          <w:r w:rsidRPr="006F4094">
            <w:rPr>
              <w:rFonts w:cs="Arial"/>
              <w:color w:val="FF0000"/>
              <w:sz w:val="18"/>
              <w:szCs w:val="18"/>
            </w:rPr>
            <w:t>ANO/NE</w:t>
          </w:r>
        </w:p>
      </w:docPartBody>
    </w:docPart>
    <w:docPart>
      <w:docPartPr>
        <w:name w:val="BD53505D8B684A53A43CC77BB34AEEDC"/>
        <w:category>
          <w:name w:val="Obecné"/>
          <w:gallery w:val="placeholder"/>
        </w:category>
        <w:types>
          <w:type w:val="bbPlcHdr"/>
        </w:types>
        <w:behaviors>
          <w:behavior w:val="content"/>
        </w:behaviors>
        <w:guid w:val="{2CE4658C-5633-4148-87C5-5F0E43FC4D3F}"/>
      </w:docPartPr>
      <w:docPartBody>
        <w:p w:rsidR="00862EA0" w:rsidRDefault="001533ED" w:rsidP="001533ED">
          <w:pPr>
            <w:pStyle w:val="BD53505D8B684A53A43CC77BB34AEEDC"/>
          </w:pPr>
          <w:r w:rsidRPr="00C11568">
            <w:rPr>
              <w:rFonts w:cs="Arial"/>
              <w:color w:val="FF0000"/>
              <w:sz w:val="18"/>
              <w:szCs w:val="18"/>
            </w:rPr>
            <w:t>hodnota</w:t>
          </w:r>
        </w:p>
      </w:docPartBody>
    </w:docPart>
    <w:docPart>
      <w:docPartPr>
        <w:name w:val="A67CBF45F919410FA28BF3C4AA5CFEF8"/>
        <w:category>
          <w:name w:val="Obecné"/>
          <w:gallery w:val="placeholder"/>
        </w:category>
        <w:types>
          <w:type w:val="bbPlcHdr"/>
        </w:types>
        <w:behaviors>
          <w:behavior w:val="content"/>
        </w:behaviors>
        <w:guid w:val="{709ECB4F-778F-4FF5-81C3-AA8E41E7AF1B}"/>
      </w:docPartPr>
      <w:docPartBody>
        <w:p w:rsidR="00862EA0" w:rsidRDefault="001533ED" w:rsidP="001533ED">
          <w:pPr>
            <w:pStyle w:val="A67CBF45F919410FA28BF3C4AA5CFEF8"/>
          </w:pPr>
          <w:r w:rsidRPr="009C0D01">
            <w:rPr>
              <w:rFonts w:cs="Arial"/>
              <w:color w:val="FF0000"/>
              <w:sz w:val="18"/>
              <w:szCs w:val="18"/>
            </w:rPr>
            <w:t>ANO/NE</w:t>
          </w:r>
        </w:p>
      </w:docPartBody>
    </w:docPart>
    <w:docPart>
      <w:docPartPr>
        <w:name w:val="3CA81D6804EC4A388EEE364811F41204"/>
        <w:category>
          <w:name w:val="Obecné"/>
          <w:gallery w:val="placeholder"/>
        </w:category>
        <w:types>
          <w:type w:val="bbPlcHdr"/>
        </w:types>
        <w:behaviors>
          <w:behavior w:val="content"/>
        </w:behaviors>
        <w:guid w:val="{76CD0A91-9C47-4D86-B116-7CE754E26FCC}"/>
      </w:docPartPr>
      <w:docPartBody>
        <w:p w:rsidR="00862EA0" w:rsidRDefault="001533ED" w:rsidP="001533ED">
          <w:pPr>
            <w:pStyle w:val="3CA81D6804EC4A388EEE364811F41204"/>
          </w:pPr>
          <w:r w:rsidRPr="002074C2">
            <w:rPr>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D31FB"/>
    <w:rsid w:val="000F3B0C"/>
    <w:rsid w:val="001436A4"/>
    <w:rsid w:val="001533ED"/>
    <w:rsid w:val="00213755"/>
    <w:rsid w:val="002750FC"/>
    <w:rsid w:val="00294CFD"/>
    <w:rsid w:val="00295A76"/>
    <w:rsid w:val="002C2391"/>
    <w:rsid w:val="003412F7"/>
    <w:rsid w:val="003466EF"/>
    <w:rsid w:val="00456CA6"/>
    <w:rsid w:val="00460BF8"/>
    <w:rsid w:val="004F767A"/>
    <w:rsid w:val="005F7560"/>
    <w:rsid w:val="006336BC"/>
    <w:rsid w:val="006829E5"/>
    <w:rsid w:val="007B5F48"/>
    <w:rsid w:val="0085766E"/>
    <w:rsid w:val="00862EA0"/>
    <w:rsid w:val="00891F06"/>
    <w:rsid w:val="008E73DA"/>
    <w:rsid w:val="009657F2"/>
    <w:rsid w:val="00A57F04"/>
    <w:rsid w:val="00A63B03"/>
    <w:rsid w:val="00AB20F8"/>
    <w:rsid w:val="00B53252"/>
    <w:rsid w:val="00B91969"/>
    <w:rsid w:val="00BE5EF9"/>
    <w:rsid w:val="00C64578"/>
    <w:rsid w:val="00C87AA4"/>
    <w:rsid w:val="00CB4415"/>
    <w:rsid w:val="00CC63DA"/>
    <w:rsid w:val="00CF76E8"/>
    <w:rsid w:val="00D243A1"/>
    <w:rsid w:val="00D94F9B"/>
    <w:rsid w:val="00E21913"/>
    <w:rsid w:val="00E275EB"/>
    <w:rsid w:val="00E93153"/>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1533ED"/>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8E5E6EFD1F9D4378B0F5354DE4B75C34">
    <w:name w:val="8E5E6EFD1F9D4378B0F5354DE4B75C34"/>
    <w:rsid w:val="001533ED"/>
  </w:style>
  <w:style w:type="paragraph" w:customStyle="1" w:styleId="7A1A3922B8304FE2A809825740445332">
    <w:name w:val="7A1A3922B8304FE2A809825740445332"/>
    <w:rsid w:val="001533ED"/>
  </w:style>
  <w:style w:type="paragraph" w:customStyle="1" w:styleId="3A0C7441EC1D450CB94CD8A28F145BF1">
    <w:name w:val="3A0C7441EC1D450CB94CD8A28F145BF1"/>
    <w:rsid w:val="001533ED"/>
  </w:style>
  <w:style w:type="paragraph" w:customStyle="1" w:styleId="FD0D807988B4455BB13138AF65D27192">
    <w:name w:val="FD0D807988B4455BB13138AF65D27192"/>
    <w:rsid w:val="001533ED"/>
  </w:style>
  <w:style w:type="paragraph" w:customStyle="1" w:styleId="05AE223392B84491B0E09D74FC48B3C5">
    <w:name w:val="05AE223392B84491B0E09D74FC48B3C5"/>
    <w:rsid w:val="001533ED"/>
  </w:style>
  <w:style w:type="paragraph" w:customStyle="1" w:styleId="D7688C9054414A9EA4E68EF6582E6C6E">
    <w:name w:val="D7688C9054414A9EA4E68EF6582E6C6E"/>
    <w:rsid w:val="001533ED"/>
  </w:style>
  <w:style w:type="paragraph" w:customStyle="1" w:styleId="C2983E76E4564EA193F57A24355F8967">
    <w:name w:val="C2983E76E4564EA193F57A24355F8967"/>
    <w:rsid w:val="001533ED"/>
  </w:style>
  <w:style w:type="paragraph" w:customStyle="1" w:styleId="EBE8B69545ED48D387AC58AC3D33659E">
    <w:name w:val="EBE8B69545ED48D387AC58AC3D33659E"/>
    <w:rsid w:val="001533ED"/>
  </w:style>
  <w:style w:type="paragraph" w:customStyle="1" w:styleId="7802401A78BD449EA7B7C393C0DD3649">
    <w:name w:val="7802401A78BD449EA7B7C393C0DD3649"/>
    <w:rsid w:val="001533ED"/>
  </w:style>
  <w:style w:type="paragraph" w:customStyle="1" w:styleId="BBB10E7785184F178780AAB3B4A18C94">
    <w:name w:val="BBB10E7785184F178780AAB3B4A18C94"/>
    <w:rsid w:val="001533ED"/>
  </w:style>
  <w:style w:type="paragraph" w:customStyle="1" w:styleId="2D868BE7937D45C4815A0B2A9FE6CA0B">
    <w:name w:val="2D868BE7937D45C4815A0B2A9FE6CA0B"/>
    <w:rsid w:val="001533ED"/>
  </w:style>
  <w:style w:type="paragraph" w:customStyle="1" w:styleId="34262939F5084043B5D446AFF211E3C4">
    <w:name w:val="34262939F5084043B5D446AFF211E3C4"/>
    <w:rsid w:val="001533ED"/>
  </w:style>
  <w:style w:type="paragraph" w:customStyle="1" w:styleId="E7D13348A8004D3782FB60AA64957D93">
    <w:name w:val="E7D13348A8004D3782FB60AA64957D93"/>
    <w:rsid w:val="001533ED"/>
  </w:style>
  <w:style w:type="paragraph" w:customStyle="1" w:styleId="F310503F5FE34D1682ECC1F1C434EB17">
    <w:name w:val="F310503F5FE34D1682ECC1F1C434EB17"/>
    <w:rsid w:val="001533ED"/>
  </w:style>
  <w:style w:type="paragraph" w:customStyle="1" w:styleId="E31056C8F0D34A5E9EC144BD8CBBB719">
    <w:name w:val="E31056C8F0D34A5E9EC144BD8CBBB719"/>
    <w:rsid w:val="001533ED"/>
  </w:style>
  <w:style w:type="paragraph" w:customStyle="1" w:styleId="5BDD09926A904A2899BA10CF14EAEE77">
    <w:name w:val="5BDD09926A904A2899BA10CF14EAEE77"/>
    <w:rsid w:val="001533ED"/>
  </w:style>
  <w:style w:type="paragraph" w:customStyle="1" w:styleId="5F10809CDE1640AB98FD6CFC8DB0A39D">
    <w:name w:val="5F10809CDE1640AB98FD6CFC8DB0A39D"/>
    <w:rsid w:val="001533ED"/>
  </w:style>
  <w:style w:type="paragraph" w:customStyle="1" w:styleId="D4E4DC8B112347C5BA5A8310B04D9643">
    <w:name w:val="D4E4DC8B112347C5BA5A8310B04D9643"/>
    <w:rsid w:val="001533ED"/>
  </w:style>
  <w:style w:type="paragraph" w:customStyle="1" w:styleId="0EEEB6C99FDB47848F09DBEA3243A242">
    <w:name w:val="0EEEB6C99FDB47848F09DBEA3243A242"/>
    <w:rsid w:val="001533ED"/>
  </w:style>
  <w:style w:type="paragraph" w:customStyle="1" w:styleId="0B5343BDEA7F4D67B6001D4CA0F993AA">
    <w:name w:val="0B5343BDEA7F4D67B6001D4CA0F993AA"/>
    <w:rsid w:val="001533ED"/>
  </w:style>
  <w:style w:type="paragraph" w:customStyle="1" w:styleId="050F9458A17A4472832513B1A07F8B59">
    <w:name w:val="050F9458A17A4472832513B1A07F8B59"/>
    <w:rsid w:val="001533ED"/>
  </w:style>
  <w:style w:type="paragraph" w:customStyle="1" w:styleId="9C0814ECE1B94195A6078136F4AA216B">
    <w:name w:val="9C0814ECE1B94195A6078136F4AA216B"/>
    <w:rsid w:val="001533ED"/>
  </w:style>
  <w:style w:type="paragraph" w:customStyle="1" w:styleId="6D06B54811EF4B75B15CD6B0E84CDFE0">
    <w:name w:val="6D06B54811EF4B75B15CD6B0E84CDFE0"/>
    <w:rsid w:val="001533ED"/>
  </w:style>
  <w:style w:type="paragraph" w:customStyle="1" w:styleId="2F73778181164243AF36104A644DAFA4">
    <w:name w:val="2F73778181164243AF36104A644DAFA4"/>
    <w:rsid w:val="001533ED"/>
  </w:style>
  <w:style w:type="paragraph" w:customStyle="1" w:styleId="14CEB47EF9234AECA4C92EB338F937E0">
    <w:name w:val="14CEB47EF9234AECA4C92EB338F937E0"/>
    <w:rsid w:val="001533ED"/>
  </w:style>
  <w:style w:type="paragraph" w:customStyle="1" w:styleId="AE826086B8E94BDAAAF866116E4EA9E3">
    <w:name w:val="AE826086B8E94BDAAAF866116E4EA9E3"/>
    <w:rsid w:val="001533ED"/>
  </w:style>
  <w:style w:type="paragraph" w:customStyle="1" w:styleId="4D9B4840197B436BA7F730C089E78A84">
    <w:name w:val="4D9B4840197B436BA7F730C089E78A84"/>
    <w:rsid w:val="001533ED"/>
  </w:style>
  <w:style w:type="paragraph" w:customStyle="1" w:styleId="856BAE2939F74152A7B497D3946B5DD3">
    <w:name w:val="856BAE2939F74152A7B497D3946B5DD3"/>
    <w:rsid w:val="001533ED"/>
  </w:style>
  <w:style w:type="paragraph" w:customStyle="1" w:styleId="78A224FAB1784B528F2A56BCBDC4C6F9">
    <w:name w:val="78A224FAB1784B528F2A56BCBDC4C6F9"/>
    <w:rsid w:val="001533ED"/>
  </w:style>
  <w:style w:type="paragraph" w:customStyle="1" w:styleId="71B7B58E7B614248A8D6EAA51C3C3691">
    <w:name w:val="71B7B58E7B614248A8D6EAA51C3C3691"/>
    <w:rsid w:val="001533ED"/>
  </w:style>
  <w:style w:type="paragraph" w:customStyle="1" w:styleId="CDE3C74B24A14BB4B849DB64E709C188">
    <w:name w:val="CDE3C74B24A14BB4B849DB64E709C188"/>
    <w:rsid w:val="001533ED"/>
  </w:style>
  <w:style w:type="paragraph" w:customStyle="1" w:styleId="EFC821D7BCF64C86959B3D24BEAFB0AC">
    <w:name w:val="EFC821D7BCF64C86959B3D24BEAFB0AC"/>
    <w:rsid w:val="001533ED"/>
  </w:style>
  <w:style w:type="paragraph" w:customStyle="1" w:styleId="285041B9A12C4060861775B04854226F">
    <w:name w:val="285041B9A12C4060861775B04854226F"/>
    <w:rsid w:val="001533ED"/>
  </w:style>
  <w:style w:type="paragraph" w:customStyle="1" w:styleId="02921A4B12EE45E18201DED58A632C49">
    <w:name w:val="02921A4B12EE45E18201DED58A632C49"/>
    <w:rsid w:val="001533ED"/>
  </w:style>
  <w:style w:type="paragraph" w:customStyle="1" w:styleId="CA94D356BFD74F939338583427905494">
    <w:name w:val="CA94D356BFD74F939338583427905494"/>
    <w:rsid w:val="001533ED"/>
  </w:style>
  <w:style w:type="paragraph" w:customStyle="1" w:styleId="762F8311DD5C41B5A151B0B2626807C8">
    <w:name w:val="762F8311DD5C41B5A151B0B2626807C8"/>
    <w:rsid w:val="001533ED"/>
  </w:style>
  <w:style w:type="paragraph" w:customStyle="1" w:styleId="9D9D3FDCF53743F18AFAE19A60F7FF7D">
    <w:name w:val="9D9D3FDCF53743F18AFAE19A60F7FF7D"/>
    <w:rsid w:val="001533ED"/>
  </w:style>
  <w:style w:type="paragraph" w:customStyle="1" w:styleId="A3EA4FB0EA124A15B4110AE162E4E9D6">
    <w:name w:val="A3EA4FB0EA124A15B4110AE162E4E9D6"/>
    <w:rsid w:val="001533ED"/>
  </w:style>
  <w:style w:type="paragraph" w:customStyle="1" w:styleId="39FD1F2E925945ACB7D50FD5D7C3E41C">
    <w:name w:val="39FD1F2E925945ACB7D50FD5D7C3E41C"/>
    <w:rsid w:val="001533ED"/>
  </w:style>
  <w:style w:type="paragraph" w:customStyle="1" w:styleId="F1C5BC72388E47489A9C477CEC0C178A">
    <w:name w:val="F1C5BC72388E47489A9C477CEC0C178A"/>
    <w:rsid w:val="001533ED"/>
  </w:style>
  <w:style w:type="paragraph" w:customStyle="1" w:styleId="641C515837B14EDCB57F3903645317C1">
    <w:name w:val="641C515837B14EDCB57F3903645317C1"/>
    <w:rsid w:val="001533ED"/>
  </w:style>
  <w:style w:type="paragraph" w:customStyle="1" w:styleId="C5CF71FE00504D51B8F86EDFFF3E12D2">
    <w:name w:val="C5CF71FE00504D51B8F86EDFFF3E12D2"/>
    <w:rsid w:val="001533ED"/>
  </w:style>
  <w:style w:type="paragraph" w:customStyle="1" w:styleId="D1C3D61829DB4D21BCB329A1501DCC24">
    <w:name w:val="D1C3D61829DB4D21BCB329A1501DCC24"/>
    <w:rsid w:val="001533ED"/>
  </w:style>
  <w:style w:type="paragraph" w:customStyle="1" w:styleId="849A92A117724D36B66686D95B4B8DB2">
    <w:name w:val="849A92A117724D36B66686D95B4B8DB2"/>
    <w:rsid w:val="001533ED"/>
  </w:style>
  <w:style w:type="paragraph" w:customStyle="1" w:styleId="A98C0C1040154355A5DFD4AEBF1898E6">
    <w:name w:val="A98C0C1040154355A5DFD4AEBF1898E6"/>
    <w:rsid w:val="001533ED"/>
  </w:style>
  <w:style w:type="paragraph" w:customStyle="1" w:styleId="354C12FBFF204FCC88C209267C432416">
    <w:name w:val="354C12FBFF204FCC88C209267C432416"/>
    <w:rsid w:val="001533ED"/>
  </w:style>
  <w:style w:type="paragraph" w:customStyle="1" w:styleId="E0D143558B49454D8357E5A6D0387328">
    <w:name w:val="E0D143558B49454D8357E5A6D0387328"/>
    <w:rsid w:val="001533ED"/>
  </w:style>
  <w:style w:type="paragraph" w:customStyle="1" w:styleId="FBBA6B7DE28741278122BFE6C214091A">
    <w:name w:val="FBBA6B7DE28741278122BFE6C214091A"/>
    <w:rsid w:val="001533ED"/>
  </w:style>
  <w:style w:type="paragraph" w:customStyle="1" w:styleId="531BC5BC908E4D5090AC4ECB5F4B2C73">
    <w:name w:val="531BC5BC908E4D5090AC4ECB5F4B2C73"/>
    <w:rsid w:val="001533ED"/>
  </w:style>
  <w:style w:type="paragraph" w:customStyle="1" w:styleId="F5AB138D354B414A9E01AE7CEB845F97">
    <w:name w:val="F5AB138D354B414A9E01AE7CEB845F97"/>
    <w:rsid w:val="001533ED"/>
  </w:style>
  <w:style w:type="paragraph" w:customStyle="1" w:styleId="66EE23E244EE48E09CAC800ABA5E17EB">
    <w:name w:val="66EE23E244EE48E09CAC800ABA5E17EB"/>
    <w:rsid w:val="001533ED"/>
  </w:style>
  <w:style w:type="paragraph" w:customStyle="1" w:styleId="C49562BF9FCC4630B8ADE308DBC737E8">
    <w:name w:val="C49562BF9FCC4630B8ADE308DBC737E8"/>
    <w:rsid w:val="001533ED"/>
  </w:style>
  <w:style w:type="paragraph" w:customStyle="1" w:styleId="A8D7D947BCFE4E129BF84A65E311805A">
    <w:name w:val="A8D7D947BCFE4E129BF84A65E311805A"/>
    <w:rsid w:val="001533ED"/>
  </w:style>
  <w:style w:type="paragraph" w:customStyle="1" w:styleId="C2C2058810544D439B90DE5814709304">
    <w:name w:val="C2C2058810544D439B90DE5814709304"/>
    <w:rsid w:val="001533ED"/>
  </w:style>
  <w:style w:type="paragraph" w:customStyle="1" w:styleId="7315BA613D7C482790B41B858D15F2BE">
    <w:name w:val="7315BA613D7C482790B41B858D15F2BE"/>
    <w:rsid w:val="001533ED"/>
  </w:style>
  <w:style w:type="paragraph" w:customStyle="1" w:styleId="C9446FFD36104C23857D1A875877F938">
    <w:name w:val="C9446FFD36104C23857D1A875877F938"/>
    <w:rsid w:val="001533ED"/>
  </w:style>
  <w:style w:type="paragraph" w:customStyle="1" w:styleId="18EECC14A98043949D3D52004F11A6BD">
    <w:name w:val="18EECC14A98043949D3D52004F11A6BD"/>
    <w:rsid w:val="001533ED"/>
  </w:style>
  <w:style w:type="paragraph" w:customStyle="1" w:styleId="42BDBCE4A67A402BA96720AD58BCDD9B">
    <w:name w:val="42BDBCE4A67A402BA96720AD58BCDD9B"/>
    <w:rsid w:val="001533ED"/>
  </w:style>
  <w:style w:type="paragraph" w:customStyle="1" w:styleId="3C9548069C764A66A545E9444432C154">
    <w:name w:val="3C9548069C764A66A545E9444432C154"/>
    <w:rsid w:val="001533ED"/>
  </w:style>
  <w:style w:type="paragraph" w:customStyle="1" w:styleId="12FD5A53A59D4434B4B9808EFA6FD913">
    <w:name w:val="12FD5A53A59D4434B4B9808EFA6FD913"/>
    <w:rsid w:val="001533ED"/>
  </w:style>
  <w:style w:type="paragraph" w:customStyle="1" w:styleId="85C885AA25074466A3BE87F3AFAD7732">
    <w:name w:val="85C885AA25074466A3BE87F3AFAD7732"/>
    <w:rsid w:val="001533ED"/>
  </w:style>
  <w:style w:type="paragraph" w:customStyle="1" w:styleId="3A0036970CC0406185B7F3A9CCDA8C48">
    <w:name w:val="3A0036970CC0406185B7F3A9CCDA8C48"/>
    <w:rsid w:val="001533ED"/>
  </w:style>
  <w:style w:type="paragraph" w:customStyle="1" w:styleId="7EAE2B36A3344E1CAAEF76FE31DCD862">
    <w:name w:val="7EAE2B36A3344E1CAAEF76FE31DCD862"/>
    <w:rsid w:val="001533ED"/>
  </w:style>
  <w:style w:type="paragraph" w:customStyle="1" w:styleId="FD801EE55F024D82A52472AE51175E52">
    <w:name w:val="FD801EE55F024D82A52472AE51175E52"/>
    <w:rsid w:val="001533ED"/>
  </w:style>
  <w:style w:type="paragraph" w:customStyle="1" w:styleId="D3BC758A5F9E489EBD177A384B308B3F">
    <w:name w:val="D3BC758A5F9E489EBD177A384B308B3F"/>
    <w:rsid w:val="001533ED"/>
  </w:style>
  <w:style w:type="paragraph" w:customStyle="1" w:styleId="B22E2349498A4FC78862EF60ECBB4301">
    <w:name w:val="B22E2349498A4FC78862EF60ECBB4301"/>
    <w:rsid w:val="001533ED"/>
  </w:style>
  <w:style w:type="paragraph" w:customStyle="1" w:styleId="5D7C9BDED5544CCBB5C679AE85E8D1D8">
    <w:name w:val="5D7C9BDED5544CCBB5C679AE85E8D1D8"/>
    <w:rsid w:val="001533ED"/>
  </w:style>
  <w:style w:type="paragraph" w:customStyle="1" w:styleId="BA1C3487CD6042899E6D31CAB44D6767">
    <w:name w:val="BA1C3487CD6042899E6D31CAB44D6767"/>
    <w:rsid w:val="001533ED"/>
  </w:style>
  <w:style w:type="paragraph" w:customStyle="1" w:styleId="06EB5655CD0E474F9076F162233A104B">
    <w:name w:val="06EB5655CD0E474F9076F162233A104B"/>
    <w:rsid w:val="001533ED"/>
  </w:style>
  <w:style w:type="paragraph" w:customStyle="1" w:styleId="8B2E589CD8D145FA90942782AEF00C10">
    <w:name w:val="8B2E589CD8D145FA90942782AEF00C10"/>
    <w:rsid w:val="001533ED"/>
  </w:style>
  <w:style w:type="paragraph" w:customStyle="1" w:styleId="5D7B5A85AA4C435DBB858882CDA5A9A6">
    <w:name w:val="5D7B5A85AA4C435DBB858882CDA5A9A6"/>
    <w:rsid w:val="001533ED"/>
  </w:style>
  <w:style w:type="paragraph" w:customStyle="1" w:styleId="9C0FD24EA4BD4B5CBB955C0B4AF6F954">
    <w:name w:val="9C0FD24EA4BD4B5CBB955C0B4AF6F954"/>
    <w:rsid w:val="001533ED"/>
  </w:style>
  <w:style w:type="paragraph" w:customStyle="1" w:styleId="18FBAD200102422D8ACA227FC3A947AD">
    <w:name w:val="18FBAD200102422D8ACA227FC3A947AD"/>
    <w:rsid w:val="001533ED"/>
  </w:style>
  <w:style w:type="paragraph" w:customStyle="1" w:styleId="BD53505D8B684A53A43CC77BB34AEEDC">
    <w:name w:val="BD53505D8B684A53A43CC77BB34AEEDC"/>
    <w:rsid w:val="001533ED"/>
  </w:style>
  <w:style w:type="paragraph" w:customStyle="1" w:styleId="A67CBF45F919410FA28BF3C4AA5CFEF8">
    <w:name w:val="A67CBF45F919410FA28BF3C4AA5CFEF8"/>
    <w:rsid w:val="001533ED"/>
  </w:style>
  <w:style w:type="paragraph" w:customStyle="1" w:styleId="3CA81D6804EC4A388EEE364811F41204">
    <w:name w:val="3CA81D6804EC4A388EEE364811F41204"/>
    <w:rsid w:val="001533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31</Words>
  <Characters>19065</Characters>
  <CharactersWithSpaces>22252</CharactersWithSpaces>
  <Paragraphs>44</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3-11-30T10:38:00Z</dcterms:created>
  <dc:creator>Olšanský Petr</dc:creator>
  <dc:description/>
  <dc:language>en-US</dc:language>
  <cp:lastModifiedBy>Bednaříková Petra</cp:lastModifiedBy>
  <cp:lastPrinted>2003-11-14T07:26:00Z</cp:lastPrinted>
  <dcterms:modified xsi:type="dcterms:W3CDTF">2023-11-30T10:38:00Z</dcterms:modified>
  <cp:revision>2</cp:revision>
  <dc:subject>SML/2197/2023</dc:subject>
  <dc:title>Nákup ICT zařízení 23/2023 (PC, NB, TABLET, SCAN)</dc:title>
</cp:coreProperties>
</file>

<file path=docProps/custom.xml><?xml version="1.0" encoding="utf-8"?>
<Properties xmlns="http://schemas.openxmlformats.org/officeDocument/2006/custom-properties" xmlns:vt="http://schemas.openxmlformats.org/officeDocument/2006/docPropsVTypes"/>
</file>