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82792022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48720291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4/2023</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5197527"/>
                <w:placeholder>
                  <w:docPart w:val="19AA8E8A44D942CC9FC051914916CE3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57094720"/>
                <w:placeholder>
                  <w:docPart w:val="760B42E9F2BA4C1A885AB74CC99B092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28323909"/>
                <w:placeholder>
                  <w:docPart w:val="B893DF1131B84D238E8451EF730E227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 + Reverzní 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 v displeji)</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01792565"/>
                <w:placeholder>
                  <w:docPart w:val="AAD837C52E304D7BBD5A6EBEA7982AAA"/>
                </w:placeholder>
              </w:sdtPr>
              <w:sdtContent>
                <w:r>
                  <w:rPr/>
                  <w:t>ANO/NE</w:t>
                </w:r>
              </w:sdtContent>
            </w:sdt>
          </w:p>
          <w:p>
            <w:pPr>
              <w:pStyle w:val="Normal"/>
              <w:widowControl w:val="false"/>
              <w:jc w:val="center"/>
              <w:rPr>
                <w:rStyle w:val="Vyplnnpole1"/>
                <w:sz w:val="18"/>
                <w:szCs w:val="18"/>
              </w:rPr>
            </w:pPr>
            <w:sdt>
              <w:sdtPr>
                <w:id w:val="1792964987"/>
                <w:placeholder>
                  <w:docPart w:val="777CDF33748F4FC59B73EE0A3122DE41"/>
                </w:placeholder>
              </w:sdtPr>
              <w:sdtContent>
                <w:r>
                  <w:rPr/>
                  <w:t>ANO/NE</w:t>
                </w:r>
              </w:sdtContent>
            </w:sdt>
          </w:p>
          <w:p>
            <w:pPr>
              <w:pStyle w:val="Normal"/>
              <w:widowControl w:val="false"/>
              <w:jc w:val="center"/>
              <w:rPr>
                <w:rStyle w:val="Vyplnnpole1"/>
                <w:sz w:val="18"/>
                <w:szCs w:val="18"/>
              </w:rPr>
            </w:pPr>
            <w:sdt>
              <w:sdtPr>
                <w:id w:val="2010652023"/>
                <w:placeholder>
                  <w:docPart w:val="1F65FC731EB841C39F23B6D384941F33"/>
                </w:placeholder>
              </w:sdtPr>
              <w:sdtContent>
                <w:r>
                  <w:rPr/>
                  <w:t>ANO/NE</w:t>
                </w:r>
              </w:sdtContent>
            </w:sdt>
          </w:p>
          <w:p>
            <w:pPr>
              <w:pStyle w:val="Normal"/>
              <w:widowControl w:val="false"/>
              <w:jc w:val="center"/>
              <w:rPr>
                <w:rStyle w:val="Vyplnnpole1"/>
                <w:sz w:val="18"/>
                <w:szCs w:val="18"/>
              </w:rPr>
            </w:pPr>
            <w:sdt>
              <w:sdtPr>
                <w:id w:val="892974058"/>
                <w:placeholder>
                  <w:docPart w:val="0E575CD0DAD14F66AF25A7407F461CFA"/>
                </w:placeholder>
              </w:sdtPr>
              <w:sdtContent>
                <w:r>
                  <w:rPr/>
                  <w:t>ANO/NE</w:t>
                </w:r>
              </w:sdtContent>
            </w:sdt>
          </w:p>
          <w:p>
            <w:pPr>
              <w:pStyle w:val="Normal"/>
              <w:widowControl w:val="false"/>
              <w:jc w:val="center"/>
              <w:rPr>
                <w:rStyle w:val="Vyplnnpole1"/>
                <w:sz w:val="18"/>
                <w:szCs w:val="18"/>
              </w:rPr>
            </w:pPr>
            <w:sdt>
              <w:sdtPr>
                <w:id w:val="1027036586"/>
                <w:placeholder>
                  <w:docPart w:val="450789C144BB4F3BB02618D7D0DEF443"/>
                </w:placeholder>
              </w:sdtPr>
              <w:sdtContent>
                <w:r>
                  <w:rPr/>
                  <w:t>ANO/NE</w:t>
                </w:r>
              </w:sdtContent>
            </w:sdt>
          </w:p>
          <w:p>
            <w:pPr>
              <w:pStyle w:val="Normal"/>
              <w:widowControl w:val="false"/>
              <w:jc w:val="center"/>
              <w:rPr>
                <w:rStyle w:val="Vyplnnpole1"/>
                <w:sz w:val="18"/>
                <w:szCs w:val="18"/>
              </w:rPr>
            </w:pPr>
            <w:sdt>
              <w:sdtPr>
                <w:id w:val="77555176"/>
                <w:placeholder>
                  <w:docPart w:val="E86FC9D61E5B4B04B9DE4C6482C053D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26633174"/>
                <w:placeholder>
                  <w:docPart w:val="3C01F8B9AC67445AB8EDE75B8FC253B2"/>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12570771"/>
                <w:placeholder>
                  <w:docPart w:val="EC331D8902354CDFA3FDB95C5682B422"/>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0-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97811370"/>
                <w:placeholder>
                  <w:docPart w:val="B863D4990A0B406FB538EF4FC2EC094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4264919"/>
                <w:placeholder>
                  <w:docPart w:val="1D3C52BA7DFD463CA6F42218D468CEC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17424491"/>
                <w:placeholder>
                  <w:docPart w:val="00C6EE273A784AD09326DA76CCCA292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 (HDR 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3093096"/>
                <w:placeholder>
                  <w:docPart w:val="E3D7C42F0432417B93108412ADA56EAD"/>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89193135"/>
                <w:placeholder>
                  <w:docPart w:val="B5197F2DE3D84F3E8E3E7373C7D41780"/>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12 + 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63CBC2E2FDA4B31B433D68417D7764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29AAE8126594A509D134665A9AFCF5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 9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4F2579733F64195B6AAF59A261710CF"/>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16AFD6BD2FE542BB9A66CC9D187A92F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60D7D2F393D4EF89B0001749FDFCAC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72327034"/>
                <w:placeholder>
                  <w:docPart w:val="80576B17C44348B4A4791232E55AD40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1 45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 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81415529"/>
                <w:placeholder>
                  <w:docPart w:val="165CA21F38E2435DBC13722D58936B6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802.11 a/b/g/n/ac/6e</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8"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DS, Galile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14814960"/>
                <w:placeholder>
                  <w:docPart w:val="4B5C9C839A95442A8A43B65B1BEB42A7"/>
                </w:placeholder>
              </w:sdtPr>
              <w:sdtContent>
                <w:r>
                  <w:rPr/>
                  <w:t>ANO/NE</w:t>
                </w:r>
              </w:sdtContent>
            </w:sdt>
          </w:p>
          <w:p>
            <w:pPr>
              <w:pStyle w:val="Normal"/>
              <w:widowControl w:val="false"/>
              <w:jc w:val="center"/>
              <w:rPr>
                <w:rStyle w:val="Vyplnnpole1"/>
                <w:sz w:val="18"/>
                <w:szCs w:val="18"/>
              </w:rPr>
            </w:pPr>
            <w:sdt>
              <w:sdtPr>
                <w:id w:val="984373678"/>
                <w:placeholder>
                  <w:docPart w:val="9235FDE7D17F428BB669DBCFDACBB501"/>
                </w:placeholder>
              </w:sdtPr>
              <w:sdtContent>
                <w:r>
                  <w:rPr/>
                  <w:t>ANO/NE</w:t>
                </w:r>
              </w:sdtContent>
            </w:sdt>
          </w:p>
          <w:p>
            <w:pPr>
              <w:pStyle w:val="Normal"/>
              <w:widowControl w:val="false"/>
              <w:jc w:val="center"/>
              <w:rPr>
                <w:rStyle w:val="Vyplnnpole1"/>
                <w:sz w:val="18"/>
                <w:szCs w:val="18"/>
              </w:rPr>
            </w:pPr>
            <w:sdt>
              <w:sdtPr>
                <w:id w:val="1349632598"/>
                <w:placeholder>
                  <w:docPart w:val="69D4CFFF652746BABD4D57B067FA5CE0"/>
                </w:placeholder>
              </w:sdtPr>
              <w:sdtContent>
                <w:r>
                  <w:rPr/>
                  <w:t>ANO/NE</w:t>
                </w:r>
              </w:sdtContent>
            </w:sdt>
          </w:p>
          <w:p>
            <w:pPr>
              <w:pStyle w:val="Normal"/>
              <w:widowControl w:val="false"/>
              <w:jc w:val="center"/>
              <w:rPr>
                <w:color w:val="2F5496" w:themeColor="accent5" w:themeShade="bf"/>
                <w:sz w:val="18"/>
                <w:szCs w:val="18"/>
              </w:rPr>
            </w:pPr>
            <w:sdt>
              <w:sdtPr>
                <w:id w:val="451487734"/>
                <w:placeholder>
                  <w:docPart w:val="4ECD54F0D1A14F5DA57892E9746BB3C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44914950"/>
                <w:placeholder>
                  <w:docPart w:val="AAA65A48926C401C954388639C7F5A7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min. 25W, podpora rychlého nabíjení),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85527064"/>
                <w:placeholder>
                  <w:docPart w:val="3826744A00F24864B22DB1BCA8C0C18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17763848"/>
                <w:placeholder>
                  <w:docPart w:val="C2678FCC26704483A8F42684CAE9DDE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lipové</w:t>
            </w:r>
          </w:p>
          <w:p>
            <w:pPr>
              <w:pStyle w:val="Normal"/>
              <w:widowControl w:val="false"/>
              <w:textAlignment w:val="center"/>
              <w:rPr>
                <w:rFonts w:cs="Times New Roman"/>
                <w:sz w:val="18"/>
                <w:szCs w:val="18"/>
              </w:rPr>
            </w:pPr>
            <w:r>
              <w:rPr>
                <w:rFonts w:cs="Times New Roman"/>
                <w:sz w:val="18"/>
                <w:szCs w:val="18"/>
              </w:rPr>
              <w:t>Výřezy pro konektory a tlačítka</w:t>
            </w:r>
          </w:p>
          <w:p>
            <w:pPr>
              <w:pStyle w:val="Normal"/>
              <w:widowControl w:val="false"/>
              <w:textAlignment w:val="center"/>
              <w:rPr>
                <w:rFonts w:cs="Times New Roman"/>
                <w:sz w:val="18"/>
                <w:szCs w:val="18"/>
              </w:rPr>
            </w:pPr>
            <w:r>
              <w:rPr>
                <w:rFonts w:cs="Times New Roman"/>
                <w:sz w:val="18"/>
                <w:szCs w:val="18"/>
              </w:rPr>
              <w:t>Kompatibilní s funkcí SmartVie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4859780"/>
                <w:placeholder>
                  <w:docPart w:val="E310ACF793E14DDAA703F1B4150EF4D2"/>
                </w:placeholder>
              </w:sdtPr>
              <w:sdtContent>
                <w:r>
                  <w:rPr/>
                  <w:t>ANO/NE</w:t>
                </w:r>
              </w:sdtContent>
            </w:sdt>
          </w:p>
          <w:p>
            <w:pPr>
              <w:pStyle w:val="Normal"/>
              <w:widowControl w:val="false"/>
              <w:jc w:val="center"/>
              <w:rPr>
                <w:rStyle w:val="Vyplnnpole1"/>
                <w:sz w:val="18"/>
                <w:szCs w:val="18"/>
              </w:rPr>
            </w:pPr>
            <w:sdt>
              <w:sdtPr>
                <w:id w:val="1770286066"/>
                <w:placeholder>
                  <w:docPart w:val="084F11136540498BA529980CF06C042D"/>
                </w:placeholder>
              </w:sdtPr>
              <w:sdtContent>
                <w:r>
                  <w:rPr/>
                  <w:t>ANO/NE</w:t>
                </w:r>
              </w:sdtContent>
            </w:sdt>
          </w:p>
          <w:p>
            <w:pPr>
              <w:pStyle w:val="Normal"/>
              <w:widowControl w:val="false"/>
              <w:jc w:val="center"/>
              <w:rPr>
                <w:rStyle w:val="Vyplnnpole1"/>
                <w:sz w:val="18"/>
                <w:szCs w:val="18"/>
              </w:rPr>
            </w:pPr>
            <w:sdt>
              <w:sdtPr>
                <w:id w:val="122359867"/>
                <w:placeholder>
                  <w:docPart w:val="199FD0F84C2B40F586400453B17F289C"/>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Samsung Galaxy S23 5G 256GB + Samsung Flipové pouzdro Smart View pro Samsung Galaxy S23 Black</w:t>
      </w:r>
    </w:p>
    <w:p>
      <w:pPr>
        <w:pStyle w:val="Normal"/>
        <w:rPr>
          <w:rFonts w:cs="Arial"/>
          <w:i/>
          <w:i/>
          <w:szCs w:val="20"/>
        </w:rPr>
      </w:pPr>
      <w:r>
        <w:rPr>
          <w:rFonts w:cs="Arial"/>
          <w:i/>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Petra Bednaříková, 771 240 295</w:t>
            </w:r>
          </w:p>
          <w:p>
            <w:pPr>
              <w:pStyle w:val="Normal"/>
              <w:widowControl w:val="false"/>
              <w:rPr>
                <w:rFonts w:cs="Arial"/>
                <w:color w:val="000000"/>
                <w:sz w:val="18"/>
                <w:szCs w:val="18"/>
              </w:rPr>
            </w:pPr>
            <w:r>
              <w:rPr>
                <w:rFonts w:cs="Arial"/>
                <w:color w:val="000000"/>
                <w:sz w:val="18"/>
                <w:szCs w:val="18"/>
              </w:rPr>
              <w:t>petra.bednari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Mobil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300441645"/>
        </w:sdtPr>
        <w:sdtContent>
          <w:sdt>
            <w:sdtPr>
              <w:placeholder>
                <w:docPart w:val="199FD0F84C2B40F586400453B17F289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943913839"/>
        </w:sdtPr>
        <w:sdtContent>
          <w:sdt>
            <w:sdtPr>
              <w:placeholder>
                <w:docPart w:val="199FD0F84C2B40F586400453B17F289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SjnfhXD5Nldg8TtZfxcOaWLZgZB5mzFUdwnVWv+hiY7kA3MtqFqBnlS574Owcb+v3cPwY0+keDWkB4pdUYJmQ==" w:salt="BkeLRJBXDuEADTa2ea8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yperlink" Target="https://www.alza.cz/5g-s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19AA8E8A44D942CC9FC051914916CE38"/>
        <w:category>
          <w:name w:val="Obecné"/>
          <w:gallery w:val="placeholder"/>
        </w:category>
        <w:types>
          <w:type w:val="bbPlcHdr"/>
        </w:types>
        <w:behaviors>
          <w:behavior w:val="content"/>
        </w:behaviors>
        <w:guid w:val="{E479D0FC-4EFE-4E88-9AFE-11DBA1D34F01}"/>
      </w:docPartPr>
      <w:docPartBody>
        <w:p w:rsidR="006C0475" w:rsidRDefault="00995A26" w:rsidP="00995A26">
          <w:pPr>
            <w:pStyle w:val="19AA8E8A44D942CC9FC051914916CE38"/>
          </w:pPr>
          <w:r w:rsidRPr="00512027">
            <w:rPr>
              <w:rFonts w:cs="Arial"/>
              <w:color w:val="FF0000"/>
              <w:sz w:val="18"/>
              <w:szCs w:val="18"/>
            </w:rPr>
            <w:t>hodnota</w:t>
          </w:r>
        </w:p>
      </w:docPartBody>
    </w:docPart>
    <w:docPart>
      <w:docPartPr>
        <w:name w:val="760B42E9F2BA4C1A885AB74CC99B0929"/>
        <w:category>
          <w:name w:val="Obecné"/>
          <w:gallery w:val="placeholder"/>
        </w:category>
        <w:types>
          <w:type w:val="bbPlcHdr"/>
        </w:types>
        <w:behaviors>
          <w:behavior w:val="content"/>
        </w:behaviors>
        <w:guid w:val="{42E2D46D-A6A2-4BAB-A6EF-A0174383AC6E}"/>
      </w:docPartPr>
      <w:docPartBody>
        <w:p w:rsidR="006C0475" w:rsidRDefault="00995A26" w:rsidP="00995A26">
          <w:pPr>
            <w:pStyle w:val="760B42E9F2BA4C1A885AB74CC99B0929"/>
          </w:pPr>
          <w:r w:rsidRPr="00512027">
            <w:rPr>
              <w:rFonts w:cs="Arial"/>
              <w:color w:val="FF0000"/>
              <w:sz w:val="18"/>
              <w:szCs w:val="18"/>
            </w:rPr>
            <w:t>hodnota</w:t>
          </w:r>
        </w:p>
      </w:docPartBody>
    </w:docPart>
    <w:docPart>
      <w:docPartPr>
        <w:name w:val="B893DF1131B84D238E8451EF730E2274"/>
        <w:category>
          <w:name w:val="Obecné"/>
          <w:gallery w:val="placeholder"/>
        </w:category>
        <w:types>
          <w:type w:val="bbPlcHdr"/>
        </w:types>
        <w:behaviors>
          <w:behavior w:val="content"/>
        </w:behaviors>
        <w:guid w:val="{3BAE22C7-123A-465D-A8DB-913422B15996}"/>
      </w:docPartPr>
      <w:docPartBody>
        <w:p w:rsidR="006C0475" w:rsidRDefault="00995A26" w:rsidP="00995A26">
          <w:pPr>
            <w:pStyle w:val="B893DF1131B84D238E8451EF730E2274"/>
          </w:pPr>
          <w:r w:rsidRPr="009C0D01">
            <w:rPr>
              <w:rFonts w:cs="Arial"/>
              <w:color w:val="FF0000"/>
              <w:sz w:val="18"/>
              <w:szCs w:val="18"/>
            </w:rPr>
            <w:t>ANO/NE</w:t>
          </w:r>
        </w:p>
      </w:docPartBody>
    </w:docPart>
    <w:docPart>
      <w:docPartPr>
        <w:name w:val="AAD837C52E304D7BBD5A6EBEA7982AAA"/>
        <w:category>
          <w:name w:val="Obecné"/>
          <w:gallery w:val="placeholder"/>
        </w:category>
        <w:types>
          <w:type w:val="bbPlcHdr"/>
        </w:types>
        <w:behaviors>
          <w:behavior w:val="content"/>
        </w:behaviors>
        <w:guid w:val="{EEEB98D0-BE56-4B14-9ADF-46C8220A8A14}"/>
      </w:docPartPr>
      <w:docPartBody>
        <w:p w:rsidR="006C0475" w:rsidRDefault="00995A26" w:rsidP="00995A26">
          <w:pPr>
            <w:pStyle w:val="AAD837C52E304D7BBD5A6EBEA7982AAA"/>
          </w:pPr>
          <w:r w:rsidRPr="009C0D01">
            <w:rPr>
              <w:rFonts w:cs="Arial"/>
              <w:color w:val="FF0000"/>
              <w:sz w:val="18"/>
              <w:szCs w:val="18"/>
            </w:rPr>
            <w:t>ANO/NE</w:t>
          </w:r>
        </w:p>
      </w:docPartBody>
    </w:docPart>
    <w:docPart>
      <w:docPartPr>
        <w:name w:val="777CDF33748F4FC59B73EE0A3122DE41"/>
        <w:category>
          <w:name w:val="Obecné"/>
          <w:gallery w:val="placeholder"/>
        </w:category>
        <w:types>
          <w:type w:val="bbPlcHdr"/>
        </w:types>
        <w:behaviors>
          <w:behavior w:val="content"/>
        </w:behaviors>
        <w:guid w:val="{561F78E1-8D7A-4C8B-8C86-983A858A1A47}"/>
      </w:docPartPr>
      <w:docPartBody>
        <w:p w:rsidR="006C0475" w:rsidRDefault="00995A26" w:rsidP="00995A26">
          <w:pPr>
            <w:pStyle w:val="777CDF33748F4FC59B73EE0A3122DE41"/>
          </w:pPr>
          <w:r w:rsidRPr="009C0D01">
            <w:rPr>
              <w:rFonts w:cs="Arial"/>
              <w:color w:val="FF0000"/>
              <w:sz w:val="18"/>
              <w:szCs w:val="18"/>
            </w:rPr>
            <w:t>ANO/NE</w:t>
          </w:r>
        </w:p>
      </w:docPartBody>
    </w:docPart>
    <w:docPart>
      <w:docPartPr>
        <w:name w:val="1F65FC731EB841C39F23B6D384941F33"/>
        <w:category>
          <w:name w:val="Obecné"/>
          <w:gallery w:val="placeholder"/>
        </w:category>
        <w:types>
          <w:type w:val="bbPlcHdr"/>
        </w:types>
        <w:behaviors>
          <w:behavior w:val="content"/>
        </w:behaviors>
        <w:guid w:val="{3423326E-31F1-4282-A6EB-F49191793686}"/>
      </w:docPartPr>
      <w:docPartBody>
        <w:p w:rsidR="006C0475" w:rsidRDefault="00995A26" w:rsidP="00995A26">
          <w:pPr>
            <w:pStyle w:val="1F65FC731EB841C39F23B6D384941F33"/>
          </w:pPr>
          <w:r w:rsidRPr="009C0D01">
            <w:rPr>
              <w:rFonts w:cs="Arial"/>
              <w:color w:val="FF0000"/>
              <w:sz w:val="18"/>
              <w:szCs w:val="18"/>
            </w:rPr>
            <w:t>ANO/NE</w:t>
          </w:r>
        </w:p>
      </w:docPartBody>
    </w:docPart>
    <w:docPart>
      <w:docPartPr>
        <w:name w:val="0E575CD0DAD14F66AF25A7407F461CFA"/>
        <w:category>
          <w:name w:val="Obecné"/>
          <w:gallery w:val="placeholder"/>
        </w:category>
        <w:types>
          <w:type w:val="bbPlcHdr"/>
        </w:types>
        <w:behaviors>
          <w:behavior w:val="content"/>
        </w:behaviors>
        <w:guid w:val="{8C324B7B-A119-451C-A3B0-3EEEA17102AD}"/>
      </w:docPartPr>
      <w:docPartBody>
        <w:p w:rsidR="006C0475" w:rsidRDefault="00995A26" w:rsidP="00995A26">
          <w:pPr>
            <w:pStyle w:val="0E575CD0DAD14F66AF25A7407F461CFA"/>
          </w:pPr>
          <w:r w:rsidRPr="009C0D01">
            <w:rPr>
              <w:rFonts w:cs="Arial"/>
              <w:color w:val="FF0000"/>
              <w:sz w:val="18"/>
              <w:szCs w:val="18"/>
            </w:rPr>
            <w:t>ANO/NE</w:t>
          </w:r>
        </w:p>
      </w:docPartBody>
    </w:docPart>
    <w:docPart>
      <w:docPartPr>
        <w:name w:val="450789C144BB4F3BB02618D7D0DEF443"/>
        <w:category>
          <w:name w:val="Obecné"/>
          <w:gallery w:val="placeholder"/>
        </w:category>
        <w:types>
          <w:type w:val="bbPlcHdr"/>
        </w:types>
        <w:behaviors>
          <w:behavior w:val="content"/>
        </w:behaviors>
        <w:guid w:val="{5C28C0CE-D535-439C-B522-A3F880B496D6}"/>
      </w:docPartPr>
      <w:docPartBody>
        <w:p w:rsidR="006C0475" w:rsidRDefault="00995A26" w:rsidP="00995A26">
          <w:pPr>
            <w:pStyle w:val="450789C144BB4F3BB02618D7D0DEF443"/>
          </w:pPr>
          <w:r w:rsidRPr="009C0D01">
            <w:rPr>
              <w:rFonts w:cs="Arial"/>
              <w:color w:val="FF0000"/>
              <w:sz w:val="18"/>
              <w:szCs w:val="18"/>
            </w:rPr>
            <w:t>ANO/NE</w:t>
          </w:r>
        </w:p>
      </w:docPartBody>
    </w:docPart>
    <w:docPart>
      <w:docPartPr>
        <w:name w:val="E86FC9D61E5B4B04B9DE4C6482C053D6"/>
        <w:category>
          <w:name w:val="Obecné"/>
          <w:gallery w:val="placeholder"/>
        </w:category>
        <w:types>
          <w:type w:val="bbPlcHdr"/>
        </w:types>
        <w:behaviors>
          <w:behavior w:val="content"/>
        </w:behaviors>
        <w:guid w:val="{84B0CB69-95A8-4E79-AA66-E00F5911239B}"/>
      </w:docPartPr>
      <w:docPartBody>
        <w:p w:rsidR="006C0475" w:rsidRDefault="00995A26" w:rsidP="00995A26">
          <w:pPr>
            <w:pStyle w:val="E86FC9D61E5B4B04B9DE4C6482C053D6"/>
          </w:pPr>
          <w:r w:rsidRPr="009C0D01">
            <w:rPr>
              <w:rFonts w:cs="Arial"/>
              <w:color w:val="FF0000"/>
              <w:sz w:val="18"/>
              <w:szCs w:val="18"/>
            </w:rPr>
            <w:t>ANO/NE</w:t>
          </w:r>
        </w:p>
      </w:docPartBody>
    </w:docPart>
    <w:docPart>
      <w:docPartPr>
        <w:name w:val="3C01F8B9AC67445AB8EDE75B8FC253B2"/>
        <w:category>
          <w:name w:val="Obecné"/>
          <w:gallery w:val="placeholder"/>
        </w:category>
        <w:types>
          <w:type w:val="bbPlcHdr"/>
        </w:types>
        <w:behaviors>
          <w:behavior w:val="content"/>
        </w:behaviors>
        <w:guid w:val="{EFBC1489-AA65-47D5-92F4-D7CF85179C1B}"/>
      </w:docPartPr>
      <w:docPartBody>
        <w:p w:rsidR="006C0475" w:rsidRDefault="00995A26" w:rsidP="00995A26">
          <w:pPr>
            <w:pStyle w:val="3C01F8B9AC67445AB8EDE75B8FC253B2"/>
          </w:pPr>
          <w:r w:rsidRPr="009C0D01">
            <w:rPr>
              <w:rFonts w:cs="Arial"/>
              <w:color w:val="FF0000"/>
              <w:sz w:val="18"/>
              <w:szCs w:val="18"/>
            </w:rPr>
            <w:t>ANO/NE</w:t>
          </w:r>
        </w:p>
      </w:docPartBody>
    </w:docPart>
    <w:docPart>
      <w:docPartPr>
        <w:name w:val="EC331D8902354CDFA3FDB95C5682B422"/>
        <w:category>
          <w:name w:val="Obecné"/>
          <w:gallery w:val="placeholder"/>
        </w:category>
        <w:types>
          <w:type w:val="bbPlcHdr"/>
        </w:types>
        <w:behaviors>
          <w:behavior w:val="content"/>
        </w:behaviors>
        <w:guid w:val="{B8A8D5A6-47F8-46B3-9ED0-CC16985EFF0E}"/>
      </w:docPartPr>
      <w:docPartBody>
        <w:p w:rsidR="006C0475" w:rsidRDefault="00995A26" w:rsidP="00995A26">
          <w:pPr>
            <w:pStyle w:val="EC331D8902354CDFA3FDB95C5682B422"/>
          </w:pPr>
          <w:r w:rsidRPr="00512027">
            <w:rPr>
              <w:rFonts w:cs="Arial"/>
              <w:color w:val="FF0000"/>
              <w:sz w:val="18"/>
              <w:szCs w:val="18"/>
            </w:rPr>
            <w:t>hodnota</w:t>
          </w:r>
        </w:p>
      </w:docPartBody>
    </w:docPart>
    <w:docPart>
      <w:docPartPr>
        <w:name w:val="B863D4990A0B406FB538EF4FC2EC0949"/>
        <w:category>
          <w:name w:val="Obecné"/>
          <w:gallery w:val="placeholder"/>
        </w:category>
        <w:types>
          <w:type w:val="bbPlcHdr"/>
        </w:types>
        <w:behaviors>
          <w:behavior w:val="content"/>
        </w:behaviors>
        <w:guid w:val="{AF68B1C0-379B-4E44-A531-502E2D3242F0}"/>
      </w:docPartPr>
      <w:docPartBody>
        <w:p w:rsidR="006C0475" w:rsidRDefault="00995A26" w:rsidP="00995A26">
          <w:pPr>
            <w:pStyle w:val="B863D4990A0B406FB538EF4FC2EC0949"/>
          </w:pPr>
          <w:r w:rsidRPr="00512027">
            <w:rPr>
              <w:rFonts w:cs="Arial"/>
              <w:color w:val="FF0000"/>
              <w:sz w:val="18"/>
              <w:szCs w:val="18"/>
            </w:rPr>
            <w:t>hodnota</w:t>
          </w:r>
        </w:p>
      </w:docPartBody>
    </w:docPart>
    <w:docPart>
      <w:docPartPr>
        <w:name w:val="1D3C52BA7DFD463CA6F42218D468CEC9"/>
        <w:category>
          <w:name w:val="Obecné"/>
          <w:gallery w:val="placeholder"/>
        </w:category>
        <w:types>
          <w:type w:val="bbPlcHdr"/>
        </w:types>
        <w:behaviors>
          <w:behavior w:val="content"/>
        </w:behaviors>
        <w:guid w:val="{7D84AD4F-E1C9-4EA4-A3E6-058586E9DF80}"/>
      </w:docPartPr>
      <w:docPartBody>
        <w:p w:rsidR="006C0475" w:rsidRDefault="00995A26" w:rsidP="00995A26">
          <w:pPr>
            <w:pStyle w:val="1D3C52BA7DFD463CA6F42218D468CEC9"/>
          </w:pPr>
          <w:r w:rsidRPr="00512027">
            <w:rPr>
              <w:rFonts w:cs="Arial"/>
              <w:color w:val="FF0000"/>
              <w:sz w:val="18"/>
              <w:szCs w:val="18"/>
            </w:rPr>
            <w:t>hodnota</w:t>
          </w:r>
        </w:p>
      </w:docPartBody>
    </w:docPart>
    <w:docPart>
      <w:docPartPr>
        <w:name w:val="00C6EE273A784AD09326DA76CCCA2927"/>
        <w:category>
          <w:name w:val="Obecné"/>
          <w:gallery w:val="placeholder"/>
        </w:category>
        <w:types>
          <w:type w:val="bbPlcHdr"/>
        </w:types>
        <w:behaviors>
          <w:behavior w:val="content"/>
        </w:behaviors>
        <w:guid w:val="{C971BFBA-19D8-4453-9942-84EE0485D8BB}"/>
      </w:docPartPr>
      <w:docPartBody>
        <w:p w:rsidR="006C0475" w:rsidRDefault="00995A26" w:rsidP="00995A26">
          <w:pPr>
            <w:pStyle w:val="00C6EE273A784AD09326DA76CCCA2927"/>
          </w:pPr>
          <w:r w:rsidRPr="009C0D01">
            <w:rPr>
              <w:rFonts w:cs="Arial"/>
              <w:color w:val="FF0000"/>
              <w:sz w:val="18"/>
              <w:szCs w:val="18"/>
            </w:rPr>
            <w:t>ANO/NE</w:t>
          </w:r>
        </w:p>
      </w:docPartBody>
    </w:docPart>
    <w:docPart>
      <w:docPartPr>
        <w:name w:val="E3D7C42F0432417B93108412ADA56EAD"/>
        <w:category>
          <w:name w:val="Obecné"/>
          <w:gallery w:val="placeholder"/>
        </w:category>
        <w:types>
          <w:type w:val="bbPlcHdr"/>
        </w:types>
        <w:behaviors>
          <w:behavior w:val="content"/>
        </w:behaviors>
        <w:guid w:val="{07E9CFEA-1AF4-44DE-B20E-A507BD3A6774}"/>
      </w:docPartPr>
      <w:docPartBody>
        <w:p w:rsidR="006C0475" w:rsidRDefault="00995A26" w:rsidP="00995A26">
          <w:pPr>
            <w:pStyle w:val="E3D7C42F0432417B93108412ADA56EAD"/>
          </w:pPr>
          <w:r w:rsidRPr="00512027">
            <w:rPr>
              <w:rFonts w:cs="Arial"/>
              <w:color w:val="FF0000"/>
              <w:sz w:val="18"/>
              <w:szCs w:val="18"/>
            </w:rPr>
            <w:t>hodnota</w:t>
          </w:r>
        </w:p>
      </w:docPartBody>
    </w:docPart>
    <w:docPart>
      <w:docPartPr>
        <w:name w:val="B5197F2DE3D84F3E8E3E7373C7D41780"/>
        <w:category>
          <w:name w:val="Obecné"/>
          <w:gallery w:val="placeholder"/>
        </w:category>
        <w:types>
          <w:type w:val="bbPlcHdr"/>
        </w:types>
        <w:behaviors>
          <w:behavior w:val="content"/>
        </w:behaviors>
        <w:guid w:val="{496FFCD9-3E47-41E6-A3C9-4437D1DD427F}"/>
      </w:docPartPr>
      <w:docPartBody>
        <w:p w:rsidR="006C0475" w:rsidRDefault="00995A26" w:rsidP="00995A26">
          <w:pPr>
            <w:pStyle w:val="B5197F2DE3D84F3E8E3E7373C7D41780"/>
          </w:pPr>
          <w:r w:rsidRPr="00512027">
            <w:rPr>
              <w:rFonts w:cs="Arial"/>
              <w:color w:val="FF0000"/>
              <w:sz w:val="18"/>
              <w:szCs w:val="18"/>
            </w:rPr>
            <w:t>hodnota</w:t>
          </w:r>
        </w:p>
      </w:docPartBody>
    </w:docPart>
    <w:docPart>
      <w:docPartPr>
        <w:name w:val="863CBC2E2FDA4B31B433D68417D7764E"/>
        <w:category>
          <w:name w:val="Obecné"/>
          <w:gallery w:val="placeholder"/>
        </w:category>
        <w:types>
          <w:type w:val="bbPlcHdr"/>
        </w:types>
        <w:behaviors>
          <w:behavior w:val="content"/>
        </w:behaviors>
        <w:guid w:val="{EF40B73E-D2D0-4649-99D2-3953924910B4}"/>
      </w:docPartPr>
      <w:docPartBody>
        <w:p w:rsidR="006C0475" w:rsidRDefault="00995A26" w:rsidP="00995A26">
          <w:pPr>
            <w:pStyle w:val="863CBC2E2FDA4B31B433D68417D7764E"/>
          </w:pPr>
          <w:r w:rsidRPr="00512027">
            <w:rPr>
              <w:rFonts w:cs="Arial"/>
              <w:color w:val="FF0000"/>
              <w:sz w:val="18"/>
              <w:szCs w:val="18"/>
            </w:rPr>
            <w:t>hodnota</w:t>
          </w:r>
        </w:p>
      </w:docPartBody>
    </w:docPart>
    <w:docPart>
      <w:docPartPr>
        <w:name w:val="C29AAE8126594A509D134665A9AFCF57"/>
        <w:category>
          <w:name w:val="Obecné"/>
          <w:gallery w:val="placeholder"/>
        </w:category>
        <w:types>
          <w:type w:val="bbPlcHdr"/>
        </w:types>
        <w:behaviors>
          <w:behavior w:val="content"/>
        </w:behaviors>
        <w:guid w:val="{2A6702F6-2797-4C1D-8592-1B05EDD82B7A}"/>
      </w:docPartPr>
      <w:docPartBody>
        <w:p w:rsidR="006C0475" w:rsidRDefault="00995A26" w:rsidP="00995A26">
          <w:pPr>
            <w:pStyle w:val="C29AAE8126594A509D134665A9AFCF57"/>
          </w:pPr>
          <w:r w:rsidRPr="00512027">
            <w:rPr>
              <w:rFonts w:cs="Arial"/>
              <w:color w:val="FF0000"/>
              <w:sz w:val="18"/>
              <w:szCs w:val="18"/>
            </w:rPr>
            <w:t>hodnota</w:t>
          </w:r>
        </w:p>
      </w:docPartBody>
    </w:docPart>
    <w:docPart>
      <w:docPartPr>
        <w:name w:val="04F2579733F64195B6AAF59A261710CF"/>
        <w:category>
          <w:name w:val="Obecné"/>
          <w:gallery w:val="placeholder"/>
        </w:category>
        <w:types>
          <w:type w:val="bbPlcHdr"/>
        </w:types>
        <w:behaviors>
          <w:behavior w:val="content"/>
        </w:behaviors>
        <w:guid w:val="{618C89E3-AF57-46AA-817F-C039C35567F0}"/>
      </w:docPartPr>
      <w:docPartBody>
        <w:p w:rsidR="006C0475" w:rsidRDefault="00995A26" w:rsidP="00995A26">
          <w:pPr>
            <w:pStyle w:val="04F2579733F64195B6AAF59A261710CF"/>
          </w:pPr>
          <w:r w:rsidRPr="00512027">
            <w:rPr>
              <w:rFonts w:cs="Arial"/>
              <w:color w:val="FF0000"/>
              <w:sz w:val="18"/>
              <w:szCs w:val="18"/>
            </w:rPr>
            <w:t>hodnota</w:t>
          </w:r>
        </w:p>
      </w:docPartBody>
    </w:docPart>
    <w:docPart>
      <w:docPartPr>
        <w:name w:val="16AFD6BD2FE542BB9A66CC9D187A92F7"/>
        <w:category>
          <w:name w:val="Obecné"/>
          <w:gallery w:val="placeholder"/>
        </w:category>
        <w:types>
          <w:type w:val="bbPlcHdr"/>
        </w:types>
        <w:behaviors>
          <w:behavior w:val="content"/>
        </w:behaviors>
        <w:guid w:val="{B5C6A6AD-BD0B-460F-B00B-1A9535B2CE70}"/>
      </w:docPartPr>
      <w:docPartBody>
        <w:p w:rsidR="006C0475" w:rsidRDefault="00995A26" w:rsidP="00995A26">
          <w:pPr>
            <w:pStyle w:val="16AFD6BD2FE542BB9A66CC9D187A92F7"/>
          </w:pPr>
          <w:r w:rsidRPr="00512027">
            <w:rPr>
              <w:rFonts w:cs="Arial"/>
              <w:color w:val="FF0000"/>
              <w:sz w:val="18"/>
              <w:szCs w:val="18"/>
            </w:rPr>
            <w:t>hodnota</w:t>
          </w:r>
        </w:p>
      </w:docPartBody>
    </w:docPart>
    <w:docPart>
      <w:docPartPr>
        <w:name w:val="460D7D2F393D4EF89B0001749FDFCACD"/>
        <w:category>
          <w:name w:val="Obecné"/>
          <w:gallery w:val="placeholder"/>
        </w:category>
        <w:types>
          <w:type w:val="bbPlcHdr"/>
        </w:types>
        <w:behaviors>
          <w:behavior w:val="content"/>
        </w:behaviors>
        <w:guid w:val="{DF1B7A0C-9760-4214-9718-310774180A80}"/>
      </w:docPartPr>
      <w:docPartBody>
        <w:p w:rsidR="006C0475" w:rsidRDefault="00995A26" w:rsidP="00995A26">
          <w:pPr>
            <w:pStyle w:val="460D7D2F393D4EF89B0001749FDFCACD"/>
          </w:pPr>
          <w:r w:rsidRPr="00512027">
            <w:rPr>
              <w:rFonts w:cs="Arial"/>
              <w:color w:val="FF0000"/>
              <w:sz w:val="18"/>
              <w:szCs w:val="18"/>
            </w:rPr>
            <w:t>hodnota</w:t>
          </w:r>
        </w:p>
      </w:docPartBody>
    </w:docPart>
    <w:docPart>
      <w:docPartPr>
        <w:name w:val="80576B17C44348B4A4791232E55AD401"/>
        <w:category>
          <w:name w:val="Obecné"/>
          <w:gallery w:val="placeholder"/>
        </w:category>
        <w:types>
          <w:type w:val="bbPlcHdr"/>
        </w:types>
        <w:behaviors>
          <w:behavior w:val="content"/>
        </w:behaviors>
        <w:guid w:val="{CAE3993F-6EBB-4E13-83B8-691509DF4E70}"/>
      </w:docPartPr>
      <w:docPartBody>
        <w:p w:rsidR="006C0475" w:rsidRDefault="00995A26" w:rsidP="00995A26">
          <w:pPr>
            <w:pStyle w:val="80576B17C44348B4A4791232E55AD401"/>
          </w:pPr>
          <w:r w:rsidRPr="00512027">
            <w:rPr>
              <w:rFonts w:cs="Arial"/>
              <w:color w:val="FF0000"/>
              <w:sz w:val="18"/>
              <w:szCs w:val="18"/>
            </w:rPr>
            <w:t>hodnota</w:t>
          </w:r>
        </w:p>
      </w:docPartBody>
    </w:docPart>
    <w:docPart>
      <w:docPartPr>
        <w:name w:val="165CA21F38E2435DBC13722D58936B6F"/>
        <w:category>
          <w:name w:val="Obecné"/>
          <w:gallery w:val="placeholder"/>
        </w:category>
        <w:types>
          <w:type w:val="bbPlcHdr"/>
        </w:types>
        <w:behaviors>
          <w:behavior w:val="content"/>
        </w:behaviors>
        <w:guid w:val="{7E3B108E-7B06-4531-8DDD-A0309966FF3B}"/>
      </w:docPartPr>
      <w:docPartBody>
        <w:p w:rsidR="006C0475" w:rsidRDefault="00995A26" w:rsidP="00995A26">
          <w:pPr>
            <w:pStyle w:val="165CA21F38E2435DBC13722D58936B6F"/>
          </w:pPr>
          <w:r w:rsidRPr="00512027">
            <w:rPr>
              <w:rFonts w:cs="Arial"/>
              <w:color w:val="FF0000"/>
              <w:sz w:val="18"/>
              <w:szCs w:val="18"/>
            </w:rPr>
            <w:t>hodnota</w:t>
          </w:r>
        </w:p>
      </w:docPartBody>
    </w:docPart>
    <w:docPart>
      <w:docPartPr>
        <w:name w:val="4B5C9C839A95442A8A43B65B1BEB42A7"/>
        <w:category>
          <w:name w:val="Obecné"/>
          <w:gallery w:val="placeholder"/>
        </w:category>
        <w:types>
          <w:type w:val="bbPlcHdr"/>
        </w:types>
        <w:behaviors>
          <w:behavior w:val="content"/>
        </w:behaviors>
        <w:guid w:val="{6E4562CC-3AC8-4B0D-BFBC-F348F2309613}"/>
      </w:docPartPr>
      <w:docPartBody>
        <w:p w:rsidR="006C0475" w:rsidRDefault="00995A26" w:rsidP="00995A26">
          <w:pPr>
            <w:pStyle w:val="4B5C9C839A95442A8A43B65B1BEB42A7"/>
          </w:pPr>
          <w:r w:rsidRPr="009C0D01">
            <w:rPr>
              <w:rFonts w:cs="Arial"/>
              <w:color w:val="FF0000"/>
              <w:sz w:val="18"/>
              <w:szCs w:val="18"/>
            </w:rPr>
            <w:t>ANO/NE</w:t>
          </w:r>
        </w:p>
      </w:docPartBody>
    </w:docPart>
    <w:docPart>
      <w:docPartPr>
        <w:name w:val="9235FDE7D17F428BB669DBCFDACBB501"/>
        <w:category>
          <w:name w:val="Obecné"/>
          <w:gallery w:val="placeholder"/>
        </w:category>
        <w:types>
          <w:type w:val="bbPlcHdr"/>
        </w:types>
        <w:behaviors>
          <w:behavior w:val="content"/>
        </w:behaviors>
        <w:guid w:val="{A0A97144-BAA2-4459-95D0-CEC466910660}"/>
      </w:docPartPr>
      <w:docPartBody>
        <w:p w:rsidR="006C0475" w:rsidRDefault="00995A26" w:rsidP="00995A26">
          <w:pPr>
            <w:pStyle w:val="9235FDE7D17F428BB669DBCFDACBB501"/>
          </w:pPr>
          <w:r w:rsidRPr="009C0D01">
            <w:rPr>
              <w:rFonts w:cs="Arial"/>
              <w:color w:val="FF0000"/>
              <w:sz w:val="18"/>
              <w:szCs w:val="18"/>
            </w:rPr>
            <w:t>ANO/NE</w:t>
          </w:r>
        </w:p>
      </w:docPartBody>
    </w:docPart>
    <w:docPart>
      <w:docPartPr>
        <w:name w:val="69D4CFFF652746BABD4D57B067FA5CE0"/>
        <w:category>
          <w:name w:val="Obecné"/>
          <w:gallery w:val="placeholder"/>
        </w:category>
        <w:types>
          <w:type w:val="bbPlcHdr"/>
        </w:types>
        <w:behaviors>
          <w:behavior w:val="content"/>
        </w:behaviors>
        <w:guid w:val="{6D52AAED-7DB1-4E25-AD7F-FB14F9E1F97D}"/>
      </w:docPartPr>
      <w:docPartBody>
        <w:p w:rsidR="006C0475" w:rsidRDefault="00995A26" w:rsidP="00995A26">
          <w:pPr>
            <w:pStyle w:val="69D4CFFF652746BABD4D57B067FA5CE0"/>
          </w:pPr>
          <w:r w:rsidRPr="009C0D01">
            <w:rPr>
              <w:rFonts w:cs="Arial"/>
              <w:color w:val="FF0000"/>
              <w:sz w:val="18"/>
              <w:szCs w:val="18"/>
            </w:rPr>
            <w:t>ANO/NE</w:t>
          </w:r>
        </w:p>
      </w:docPartBody>
    </w:docPart>
    <w:docPart>
      <w:docPartPr>
        <w:name w:val="4ECD54F0D1A14F5DA57892E9746BB3C4"/>
        <w:category>
          <w:name w:val="Obecné"/>
          <w:gallery w:val="placeholder"/>
        </w:category>
        <w:types>
          <w:type w:val="bbPlcHdr"/>
        </w:types>
        <w:behaviors>
          <w:behavior w:val="content"/>
        </w:behaviors>
        <w:guid w:val="{D3537CCD-B15D-4875-A6B5-C28528BC46D4}"/>
      </w:docPartPr>
      <w:docPartBody>
        <w:p w:rsidR="006C0475" w:rsidRDefault="00995A26" w:rsidP="00995A26">
          <w:pPr>
            <w:pStyle w:val="4ECD54F0D1A14F5DA57892E9746BB3C4"/>
          </w:pPr>
          <w:r w:rsidRPr="009C0D01">
            <w:rPr>
              <w:rFonts w:cs="Arial"/>
              <w:color w:val="FF0000"/>
              <w:sz w:val="18"/>
              <w:szCs w:val="18"/>
            </w:rPr>
            <w:t>ANO/NE</w:t>
          </w:r>
        </w:p>
      </w:docPartBody>
    </w:docPart>
    <w:docPart>
      <w:docPartPr>
        <w:name w:val="AAA65A48926C401C954388639C7F5A78"/>
        <w:category>
          <w:name w:val="Obecné"/>
          <w:gallery w:val="placeholder"/>
        </w:category>
        <w:types>
          <w:type w:val="bbPlcHdr"/>
        </w:types>
        <w:behaviors>
          <w:behavior w:val="content"/>
        </w:behaviors>
        <w:guid w:val="{D3D52E71-33F9-47D9-A2E5-CA4F9BB17080}"/>
      </w:docPartPr>
      <w:docPartBody>
        <w:p w:rsidR="006C0475" w:rsidRDefault="00995A26" w:rsidP="00995A26">
          <w:pPr>
            <w:pStyle w:val="AAA65A48926C401C954388639C7F5A78"/>
          </w:pPr>
          <w:r w:rsidRPr="009C0D01">
            <w:rPr>
              <w:rFonts w:cs="Arial"/>
              <w:color w:val="FF0000"/>
              <w:sz w:val="18"/>
              <w:szCs w:val="18"/>
            </w:rPr>
            <w:t>ANO/NE</w:t>
          </w:r>
        </w:p>
      </w:docPartBody>
    </w:docPart>
    <w:docPart>
      <w:docPartPr>
        <w:name w:val="3826744A00F24864B22DB1BCA8C0C187"/>
        <w:category>
          <w:name w:val="Obecné"/>
          <w:gallery w:val="placeholder"/>
        </w:category>
        <w:types>
          <w:type w:val="bbPlcHdr"/>
        </w:types>
        <w:behaviors>
          <w:behavior w:val="content"/>
        </w:behaviors>
        <w:guid w:val="{E8761B2B-B22A-43CB-823F-D2FC06426893}"/>
      </w:docPartPr>
      <w:docPartBody>
        <w:p w:rsidR="006C0475" w:rsidRDefault="00995A26" w:rsidP="00995A26">
          <w:pPr>
            <w:pStyle w:val="3826744A00F24864B22DB1BCA8C0C187"/>
          </w:pPr>
          <w:r w:rsidRPr="009C0D01">
            <w:rPr>
              <w:rFonts w:cs="Arial"/>
              <w:color w:val="FF0000"/>
              <w:sz w:val="18"/>
              <w:szCs w:val="18"/>
            </w:rPr>
            <w:t>ANO/NE</w:t>
          </w:r>
        </w:p>
      </w:docPartBody>
    </w:docPart>
    <w:docPart>
      <w:docPartPr>
        <w:name w:val="C2678FCC26704483A8F42684CAE9DDE7"/>
        <w:category>
          <w:name w:val="Obecné"/>
          <w:gallery w:val="placeholder"/>
        </w:category>
        <w:types>
          <w:type w:val="bbPlcHdr"/>
        </w:types>
        <w:behaviors>
          <w:behavior w:val="content"/>
        </w:behaviors>
        <w:guid w:val="{707C3422-FDC7-44D6-AAC1-F934F82BD6DA}"/>
      </w:docPartPr>
      <w:docPartBody>
        <w:p w:rsidR="006C0475" w:rsidRDefault="00995A26" w:rsidP="00995A26">
          <w:pPr>
            <w:pStyle w:val="C2678FCC26704483A8F42684CAE9DDE7"/>
          </w:pPr>
          <w:r w:rsidRPr="009C0D01">
            <w:rPr>
              <w:rFonts w:cs="Arial"/>
              <w:color w:val="FF0000"/>
              <w:sz w:val="18"/>
              <w:szCs w:val="18"/>
            </w:rPr>
            <w:t>ANO/NE</w:t>
          </w:r>
        </w:p>
      </w:docPartBody>
    </w:docPart>
    <w:docPart>
      <w:docPartPr>
        <w:name w:val="E310ACF793E14DDAA703F1B4150EF4D2"/>
        <w:category>
          <w:name w:val="Obecné"/>
          <w:gallery w:val="placeholder"/>
        </w:category>
        <w:types>
          <w:type w:val="bbPlcHdr"/>
        </w:types>
        <w:behaviors>
          <w:behavior w:val="content"/>
        </w:behaviors>
        <w:guid w:val="{DE12FFBA-8BAA-4981-8086-3236848E684E}"/>
      </w:docPartPr>
      <w:docPartBody>
        <w:p w:rsidR="006C0475" w:rsidRDefault="00995A26" w:rsidP="00995A26">
          <w:pPr>
            <w:pStyle w:val="E310ACF793E14DDAA703F1B4150EF4D2"/>
          </w:pPr>
          <w:r w:rsidRPr="009C0D01">
            <w:rPr>
              <w:rFonts w:cs="Arial"/>
              <w:color w:val="FF0000"/>
              <w:sz w:val="18"/>
              <w:szCs w:val="18"/>
            </w:rPr>
            <w:t>ANO/NE</w:t>
          </w:r>
        </w:p>
      </w:docPartBody>
    </w:docPart>
    <w:docPart>
      <w:docPartPr>
        <w:name w:val="084F11136540498BA529980CF06C042D"/>
        <w:category>
          <w:name w:val="Obecné"/>
          <w:gallery w:val="placeholder"/>
        </w:category>
        <w:types>
          <w:type w:val="bbPlcHdr"/>
        </w:types>
        <w:behaviors>
          <w:behavior w:val="content"/>
        </w:behaviors>
        <w:guid w:val="{D6DFCA1D-858B-4310-93F1-C6C9F49575AD}"/>
      </w:docPartPr>
      <w:docPartBody>
        <w:p w:rsidR="006C0475" w:rsidRDefault="00995A26" w:rsidP="00995A26">
          <w:pPr>
            <w:pStyle w:val="084F11136540498BA529980CF06C042D"/>
          </w:pPr>
          <w:r w:rsidRPr="009C0D01">
            <w:rPr>
              <w:rFonts w:cs="Arial"/>
              <w:color w:val="FF0000"/>
              <w:sz w:val="18"/>
              <w:szCs w:val="18"/>
            </w:rPr>
            <w:t>ANO/NE</w:t>
          </w:r>
        </w:p>
      </w:docPartBody>
    </w:docPart>
    <w:docPart>
      <w:docPartPr>
        <w:name w:val="199FD0F84C2B40F586400453B17F289C"/>
        <w:category>
          <w:name w:val="Obecné"/>
          <w:gallery w:val="placeholder"/>
        </w:category>
        <w:types>
          <w:type w:val="bbPlcHdr"/>
        </w:types>
        <w:behaviors>
          <w:behavior w:val="content"/>
        </w:behaviors>
        <w:guid w:val="{DF4BD011-F84C-4108-9E5C-DDD167153D67}"/>
      </w:docPartPr>
      <w:docPartBody>
        <w:p w:rsidR="006C0475" w:rsidRDefault="00995A26" w:rsidP="00995A26">
          <w:pPr>
            <w:pStyle w:val="199FD0F84C2B40F586400453B17F289C"/>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B7F22"/>
    <w:rsid w:val="000D31FB"/>
    <w:rsid w:val="000F3B0C"/>
    <w:rsid w:val="00213755"/>
    <w:rsid w:val="002750FC"/>
    <w:rsid w:val="003412F7"/>
    <w:rsid w:val="003466EF"/>
    <w:rsid w:val="00456CA6"/>
    <w:rsid w:val="00460BF8"/>
    <w:rsid w:val="004D6F27"/>
    <w:rsid w:val="004F767A"/>
    <w:rsid w:val="006336BC"/>
    <w:rsid w:val="006C0475"/>
    <w:rsid w:val="00787E3C"/>
    <w:rsid w:val="007B5F48"/>
    <w:rsid w:val="008131DD"/>
    <w:rsid w:val="0085766E"/>
    <w:rsid w:val="00891F06"/>
    <w:rsid w:val="00995A26"/>
    <w:rsid w:val="00A27A3A"/>
    <w:rsid w:val="00A57F04"/>
    <w:rsid w:val="00A63B03"/>
    <w:rsid w:val="00B53252"/>
    <w:rsid w:val="00B91969"/>
    <w:rsid w:val="00BC0F61"/>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11E99FAE980D4C75830E9273F1FDF0CA">
    <w:name w:val="11E99FAE980D4C75830E9273F1FDF0CA"/>
    <w:rsid w:val="00995A26"/>
  </w:style>
  <w:style w:type="paragraph" w:customStyle="1" w:styleId="0CBE5A16B62147E88086B6D7E3A70574">
    <w:name w:val="0CBE5A16B62147E88086B6D7E3A70574"/>
    <w:rsid w:val="00995A26"/>
  </w:style>
  <w:style w:type="paragraph" w:customStyle="1" w:styleId="B29A02ECC1444D3EBDC47A3188853E6D">
    <w:name w:val="B29A02ECC1444D3EBDC47A3188853E6D"/>
    <w:rsid w:val="00995A26"/>
  </w:style>
  <w:style w:type="paragraph" w:customStyle="1" w:styleId="2F1BD4963725454C856546176985E5D4">
    <w:name w:val="2F1BD4963725454C856546176985E5D4"/>
    <w:rsid w:val="00995A26"/>
  </w:style>
  <w:style w:type="paragraph" w:customStyle="1" w:styleId="C25C36B3596D45E9B79F65CA62835BD3">
    <w:name w:val="C25C36B3596D45E9B79F65CA62835BD3"/>
    <w:rsid w:val="00995A26"/>
  </w:style>
  <w:style w:type="paragraph" w:customStyle="1" w:styleId="B0814AA7399949149FA532EA923BD18E">
    <w:name w:val="B0814AA7399949149FA532EA923BD18E"/>
    <w:rsid w:val="00995A26"/>
  </w:style>
  <w:style w:type="paragraph" w:customStyle="1" w:styleId="73ED162AAFA149EDB18B4F0075A5A866">
    <w:name w:val="73ED162AAFA149EDB18B4F0075A5A866"/>
    <w:rsid w:val="00995A26"/>
  </w:style>
  <w:style w:type="paragraph" w:customStyle="1" w:styleId="306302E1A3E74ED5B30D29F97547F766">
    <w:name w:val="306302E1A3E74ED5B30D29F97547F766"/>
    <w:rsid w:val="00995A26"/>
  </w:style>
  <w:style w:type="paragraph" w:customStyle="1" w:styleId="2B1D6E793BDD400CA2B301864D0769BC">
    <w:name w:val="2B1D6E793BDD400CA2B301864D0769BC"/>
    <w:rsid w:val="00995A26"/>
  </w:style>
  <w:style w:type="paragraph" w:customStyle="1" w:styleId="EED8690B94D3451E9606426684E239D1">
    <w:name w:val="EED8690B94D3451E9606426684E239D1"/>
    <w:rsid w:val="00995A26"/>
  </w:style>
  <w:style w:type="paragraph" w:customStyle="1" w:styleId="92DF4D0968984B1987CDAF7837F5F1A2">
    <w:name w:val="92DF4D0968984B1987CDAF7837F5F1A2"/>
    <w:rsid w:val="00995A26"/>
  </w:style>
  <w:style w:type="paragraph" w:customStyle="1" w:styleId="6960A7F628C64DF1BB293215D89790D9">
    <w:name w:val="6960A7F628C64DF1BB293215D89790D9"/>
    <w:rsid w:val="00995A26"/>
  </w:style>
  <w:style w:type="paragraph" w:customStyle="1" w:styleId="D1998A9C216643DB8E4E89A91E41A796">
    <w:name w:val="D1998A9C216643DB8E4E89A91E41A796"/>
    <w:rsid w:val="00995A26"/>
  </w:style>
  <w:style w:type="paragraph" w:customStyle="1" w:styleId="4563599E53A6450A90929604BC482EDD">
    <w:name w:val="4563599E53A6450A90929604BC482EDD"/>
    <w:rsid w:val="00995A26"/>
  </w:style>
  <w:style w:type="paragraph" w:customStyle="1" w:styleId="89CFC39C16B64523AFC28FED0539E0E4">
    <w:name w:val="89CFC39C16B64523AFC28FED0539E0E4"/>
    <w:rsid w:val="00995A26"/>
  </w:style>
  <w:style w:type="paragraph" w:customStyle="1" w:styleId="98A2A6A48EFD4D22931B473B68142E27">
    <w:name w:val="98A2A6A48EFD4D22931B473B68142E27"/>
    <w:rsid w:val="00995A26"/>
  </w:style>
  <w:style w:type="paragraph" w:customStyle="1" w:styleId="C5EF6BDAA579452B84F698EA6DCEDE23">
    <w:name w:val="C5EF6BDAA579452B84F698EA6DCEDE23"/>
    <w:rsid w:val="00995A26"/>
  </w:style>
  <w:style w:type="paragraph" w:customStyle="1" w:styleId="C1B928AE093F49439420A321414158E1">
    <w:name w:val="C1B928AE093F49439420A321414158E1"/>
    <w:rsid w:val="00995A26"/>
  </w:style>
  <w:style w:type="paragraph" w:customStyle="1" w:styleId="4C71A501005F47309DCC5A279D92C056">
    <w:name w:val="4C71A501005F47309DCC5A279D92C056"/>
    <w:rsid w:val="00995A26"/>
  </w:style>
  <w:style w:type="paragraph" w:customStyle="1" w:styleId="729A98AD31AA450CBF005C0A9A72A5B4">
    <w:name w:val="729A98AD31AA450CBF005C0A9A72A5B4"/>
    <w:rsid w:val="00995A26"/>
  </w:style>
  <w:style w:type="paragraph" w:customStyle="1" w:styleId="03B4A5A6277A47B38E5BE15E6E7CD0E3">
    <w:name w:val="03B4A5A6277A47B38E5BE15E6E7CD0E3"/>
    <w:rsid w:val="00995A26"/>
  </w:style>
  <w:style w:type="paragraph" w:customStyle="1" w:styleId="0CB48EF3F2124382A35743B3018A3E7B">
    <w:name w:val="0CB48EF3F2124382A35743B3018A3E7B"/>
    <w:rsid w:val="00995A26"/>
  </w:style>
  <w:style w:type="paragraph" w:customStyle="1" w:styleId="E5DEA1803E194A10ABDA63DF4472C0EA">
    <w:name w:val="E5DEA1803E194A10ABDA63DF4472C0EA"/>
    <w:rsid w:val="00995A26"/>
  </w:style>
  <w:style w:type="paragraph" w:customStyle="1" w:styleId="C42F2C13D2EC44B496459E19183E6081">
    <w:name w:val="C42F2C13D2EC44B496459E19183E6081"/>
    <w:rsid w:val="00995A26"/>
  </w:style>
  <w:style w:type="paragraph" w:customStyle="1" w:styleId="7AABA157C52644409F7AD9238289F63D">
    <w:name w:val="7AABA157C52644409F7AD9238289F63D"/>
    <w:rsid w:val="00995A26"/>
  </w:style>
  <w:style w:type="paragraph" w:customStyle="1" w:styleId="7B6EAA8291E141A0860357F4E0BD69DA">
    <w:name w:val="7B6EAA8291E141A0860357F4E0BD69DA"/>
    <w:rsid w:val="00995A26"/>
  </w:style>
  <w:style w:type="paragraph" w:customStyle="1" w:styleId="40A2A678E2E244ECBACCC579B6548506">
    <w:name w:val="40A2A678E2E244ECBACCC579B6548506"/>
    <w:rsid w:val="00995A26"/>
  </w:style>
  <w:style w:type="paragraph" w:customStyle="1" w:styleId="B11288A66A274AD682B2B2329BA1D0D4">
    <w:name w:val="B11288A66A274AD682B2B2329BA1D0D4"/>
    <w:rsid w:val="00995A26"/>
  </w:style>
  <w:style w:type="paragraph" w:customStyle="1" w:styleId="6BC5FE47A99948988AC5B274FC5A8521">
    <w:name w:val="6BC5FE47A99948988AC5B274FC5A8521"/>
    <w:rsid w:val="00995A26"/>
  </w:style>
  <w:style w:type="paragraph" w:customStyle="1" w:styleId="F3BB23CF2CBE4A5D9E615D673965415B">
    <w:name w:val="F3BB23CF2CBE4A5D9E615D673965415B"/>
    <w:rsid w:val="00995A26"/>
  </w:style>
  <w:style w:type="paragraph" w:customStyle="1" w:styleId="DC53883706C4499F80D568BA32D98389">
    <w:name w:val="DC53883706C4499F80D568BA32D98389"/>
    <w:rsid w:val="00995A26"/>
  </w:style>
  <w:style w:type="paragraph" w:customStyle="1" w:styleId="81DF0E302F3342C99CC45187F46ED742">
    <w:name w:val="81DF0E302F3342C99CC45187F46ED742"/>
    <w:rsid w:val="00995A26"/>
  </w:style>
  <w:style w:type="paragraph" w:customStyle="1" w:styleId="61EDC7E2FDD44F4A8CAAB8B659C0E84A">
    <w:name w:val="61EDC7E2FDD44F4A8CAAB8B659C0E84A"/>
    <w:rsid w:val="00995A26"/>
  </w:style>
  <w:style w:type="paragraph" w:customStyle="1" w:styleId="19AA8E8A44D942CC9FC051914916CE38">
    <w:name w:val="19AA8E8A44D942CC9FC051914916CE38"/>
    <w:rsid w:val="00995A26"/>
  </w:style>
  <w:style w:type="paragraph" w:customStyle="1" w:styleId="760B42E9F2BA4C1A885AB74CC99B0929">
    <w:name w:val="760B42E9F2BA4C1A885AB74CC99B0929"/>
    <w:rsid w:val="00995A26"/>
  </w:style>
  <w:style w:type="paragraph" w:customStyle="1" w:styleId="B893DF1131B84D238E8451EF730E2274">
    <w:name w:val="B893DF1131B84D238E8451EF730E2274"/>
    <w:rsid w:val="00995A26"/>
  </w:style>
  <w:style w:type="paragraph" w:customStyle="1" w:styleId="AAD837C52E304D7BBD5A6EBEA7982AAA">
    <w:name w:val="AAD837C52E304D7BBD5A6EBEA7982AAA"/>
    <w:rsid w:val="00995A26"/>
  </w:style>
  <w:style w:type="paragraph" w:customStyle="1" w:styleId="777CDF33748F4FC59B73EE0A3122DE41">
    <w:name w:val="777CDF33748F4FC59B73EE0A3122DE41"/>
    <w:rsid w:val="00995A26"/>
  </w:style>
  <w:style w:type="paragraph" w:customStyle="1" w:styleId="1F65FC731EB841C39F23B6D384941F33">
    <w:name w:val="1F65FC731EB841C39F23B6D384941F33"/>
    <w:rsid w:val="00995A26"/>
  </w:style>
  <w:style w:type="paragraph" w:customStyle="1" w:styleId="0E575CD0DAD14F66AF25A7407F461CFA">
    <w:name w:val="0E575CD0DAD14F66AF25A7407F461CFA"/>
    <w:rsid w:val="00995A26"/>
  </w:style>
  <w:style w:type="paragraph" w:customStyle="1" w:styleId="450789C144BB4F3BB02618D7D0DEF443">
    <w:name w:val="450789C144BB4F3BB02618D7D0DEF443"/>
    <w:rsid w:val="00995A26"/>
  </w:style>
  <w:style w:type="paragraph" w:customStyle="1" w:styleId="E86FC9D61E5B4B04B9DE4C6482C053D6">
    <w:name w:val="E86FC9D61E5B4B04B9DE4C6482C053D6"/>
    <w:rsid w:val="00995A26"/>
  </w:style>
  <w:style w:type="paragraph" w:customStyle="1" w:styleId="3C01F8B9AC67445AB8EDE75B8FC253B2">
    <w:name w:val="3C01F8B9AC67445AB8EDE75B8FC253B2"/>
    <w:rsid w:val="00995A26"/>
  </w:style>
  <w:style w:type="paragraph" w:customStyle="1" w:styleId="EC331D8902354CDFA3FDB95C5682B422">
    <w:name w:val="EC331D8902354CDFA3FDB95C5682B422"/>
    <w:rsid w:val="00995A26"/>
  </w:style>
  <w:style w:type="paragraph" w:customStyle="1" w:styleId="B863D4990A0B406FB538EF4FC2EC0949">
    <w:name w:val="B863D4990A0B406FB538EF4FC2EC0949"/>
    <w:rsid w:val="00995A26"/>
  </w:style>
  <w:style w:type="paragraph" w:customStyle="1" w:styleId="1D3C52BA7DFD463CA6F42218D468CEC9">
    <w:name w:val="1D3C52BA7DFD463CA6F42218D468CEC9"/>
    <w:rsid w:val="00995A26"/>
  </w:style>
  <w:style w:type="paragraph" w:customStyle="1" w:styleId="00C6EE273A784AD09326DA76CCCA2927">
    <w:name w:val="00C6EE273A784AD09326DA76CCCA2927"/>
    <w:rsid w:val="00995A26"/>
  </w:style>
  <w:style w:type="paragraph" w:customStyle="1" w:styleId="E3D7C42F0432417B93108412ADA56EAD">
    <w:name w:val="E3D7C42F0432417B93108412ADA56EAD"/>
    <w:rsid w:val="00995A26"/>
  </w:style>
  <w:style w:type="paragraph" w:customStyle="1" w:styleId="B5197F2DE3D84F3E8E3E7373C7D41780">
    <w:name w:val="B5197F2DE3D84F3E8E3E7373C7D41780"/>
    <w:rsid w:val="00995A26"/>
  </w:style>
  <w:style w:type="paragraph" w:customStyle="1" w:styleId="863CBC2E2FDA4B31B433D68417D7764E">
    <w:name w:val="863CBC2E2FDA4B31B433D68417D7764E"/>
    <w:rsid w:val="00995A26"/>
  </w:style>
  <w:style w:type="paragraph" w:customStyle="1" w:styleId="C29AAE8126594A509D134665A9AFCF57">
    <w:name w:val="C29AAE8126594A509D134665A9AFCF57"/>
    <w:rsid w:val="00995A26"/>
  </w:style>
  <w:style w:type="paragraph" w:customStyle="1" w:styleId="04F2579733F64195B6AAF59A261710CF">
    <w:name w:val="04F2579733F64195B6AAF59A261710CF"/>
    <w:rsid w:val="00995A26"/>
  </w:style>
  <w:style w:type="paragraph" w:customStyle="1" w:styleId="16AFD6BD2FE542BB9A66CC9D187A92F7">
    <w:name w:val="16AFD6BD2FE542BB9A66CC9D187A92F7"/>
    <w:rsid w:val="00995A26"/>
  </w:style>
  <w:style w:type="paragraph" w:customStyle="1" w:styleId="460D7D2F393D4EF89B0001749FDFCACD">
    <w:name w:val="460D7D2F393D4EF89B0001749FDFCACD"/>
    <w:rsid w:val="00995A26"/>
  </w:style>
  <w:style w:type="paragraph" w:customStyle="1" w:styleId="80576B17C44348B4A4791232E55AD401">
    <w:name w:val="80576B17C44348B4A4791232E55AD401"/>
    <w:rsid w:val="00995A26"/>
  </w:style>
  <w:style w:type="paragraph" w:customStyle="1" w:styleId="165CA21F38E2435DBC13722D58936B6F">
    <w:name w:val="165CA21F38E2435DBC13722D58936B6F"/>
    <w:rsid w:val="00995A26"/>
  </w:style>
  <w:style w:type="paragraph" w:customStyle="1" w:styleId="4B5C9C839A95442A8A43B65B1BEB42A7">
    <w:name w:val="4B5C9C839A95442A8A43B65B1BEB42A7"/>
    <w:rsid w:val="00995A26"/>
  </w:style>
  <w:style w:type="paragraph" w:customStyle="1" w:styleId="9235FDE7D17F428BB669DBCFDACBB501">
    <w:name w:val="9235FDE7D17F428BB669DBCFDACBB501"/>
    <w:rsid w:val="00995A26"/>
  </w:style>
  <w:style w:type="paragraph" w:customStyle="1" w:styleId="69D4CFFF652746BABD4D57B067FA5CE0">
    <w:name w:val="69D4CFFF652746BABD4D57B067FA5CE0"/>
    <w:rsid w:val="00995A26"/>
  </w:style>
  <w:style w:type="paragraph" w:customStyle="1" w:styleId="4ECD54F0D1A14F5DA57892E9746BB3C4">
    <w:name w:val="4ECD54F0D1A14F5DA57892E9746BB3C4"/>
    <w:rsid w:val="00995A26"/>
  </w:style>
  <w:style w:type="paragraph" w:customStyle="1" w:styleId="AAA65A48926C401C954388639C7F5A78">
    <w:name w:val="AAA65A48926C401C954388639C7F5A78"/>
    <w:rsid w:val="00995A26"/>
  </w:style>
  <w:style w:type="paragraph" w:customStyle="1" w:styleId="3826744A00F24864B22DB1BCA8C0C187">
    <w:name w:val="3826744A00F24864B22DB1BCA8C0C187"/>
    <w:rsid w:val="00995A26"/>
  </w:style>
  <w:style w:type="paragraph" w:customStyle="1" w:styleId="C2678FCC26704483A8F42684CAE9DDE7">
    <w:name w:val="C2678FCC26704483A8F42684CAE9DDE7"/>
    <w:rsid w:val="00995A26"/>
  </w:style>
  <w:style w:type="paragraph" w:customStyle="1" w:styleId="E310ACF793E14DDAA703F1B4150EF4D2">
    <w:name w:val="E310ACF793E14DDAA703F1B4150EF4D2"/>
    <w:rsid w:val="00995A26"/>
  </w:style>
  <w:style w:type="paragraph" w:customStyle="1" w:styleId="084F11136540498BA529980CF06C042D">
    <w:name w:val="084F11136540498BA529980CF06C042D"/>
    <w:rsid w:val="00995A26"/>
  </w:style>
  <w:style w:type="paragraph" w:customStyle="1" w:styleId="199FD0F84C2B40F586400453B17F289C">
    <w:name w:val="199FD0F84C2B40F586400453B17F289C"/>
    <w:rsid w:val="00995A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0</Words>
  <Characters>7616</Characters>
  <CharactersWithSpaces>8889</CharactersWithSpaces>
  <Paragraphs>1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3-11-28T12:49:00Z</dcterms:created>
  <dc:creator>Olšanský Petr</dc:creator>
  <dc:description/>
  <dc:language>en-US</dc:language>
  <cp:lastModifiedBy>Bednaříková Petra</cp:lastModifiedBy>
  <cp:lastPrinted>2003-11-14T07:26:00Z</cp:lastPrinted>
  <dcterms:modified xsi:type="dcterms:W3CDTF">2023-11-28T12:49:00Z</dcterms:modified>
  <cp:revision>2</cp:revision>
  <dc:subject>SML/XXXX/2022</dc:subject>
  <dc:title>Nákup mobilních telefonů 04/2023</dc:title>
</cp:coreProperties>
</file>

<file path=docProps/custom.xml><?xml version="1.0" encoding="utf-8"?>
<Properties xmlns="http://schemas.openxmlformats.org/officeDocument/2006/custom-properties" xmlns:vt="http://schemas.openxmlformats.org/officeDocument/2006/docPropsVTypes"/>
</file>