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578780352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831185876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968741638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HPEHS7W1P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dloužení supportu 1 ks serveru HP - 2 rok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HPE 2Y PW TC Bas DL360 Gen10 SVC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 HPE DL360 Gen10 4LFF NC CTO Svr, SN: CZJ045009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1416516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14334018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3469491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95172480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436790714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529393000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38766635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23932654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852200552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95vfEy9qJJCz70TY9gahCYn7pWq/3Np2F197vWt6lnx9H+y2Bt9Eun0ugFS6cH7n2wwve0xwPqZem2jZlbcXg==" w:salt="ztApmVSBCdxEDaOZWNWJ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48652A"/>
    <w:rsid w:val="004B045D"/>
    <w:rsid w:val="00785A15"/>
    <w:rsid w:val="00890B9C"/>
    <w:rsid w:val="008F7902"/>
    <w:rsid w:val="00906342"/>
    <w:rsid w:val="00911606"/>
    <w:rsid w:val="00A40A7E"/>
    <w:rsid w:val="00B01F34"/>
    <w:rsid w:val="00B74CD3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3:00Z</dcterms:created>
  <dc:creator>Jarema Jiří</dc:creator>
  <dc:description/>
  <dc:language>en-US</dc:language>
  <cp:lastModifiedBy>Bednaříková Petra</cp:lastModifiedBy>
  <dcterms:modified xsi:type="dcterms:W3CDTF">2023-11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