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8575898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30526190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20/2023 (tablety a NB pro ZŠ a MŠ U Stud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290228203"/>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U Studny, Karviná, p.o.</w:t>
          </w:r>
        </w:sdtContent>
      </w:sdt>
    </w:p>
    <w:p>
      <w:pPr>
        <w:pStyle w:val="Normal"/>
        <w:rPr/>
      </w:pPr>
      <w:r>
        <w:rPr/>
        <w:t xml:space="preserve">se sídlem: </w:t>
        <w:tab/>
        <w:tab/>
      </w:r>
      <w:sdt>
        <w:sdtPr>
          <w:placeholder>
            <w:docPart w:val="7B4A36FD56564720A59613491A299E55"/>
          </w:placeholder>
        </w:sdtPr>
        <w:sdtContent>
          <w:r>
            <w:rPr/>
          </w:r>
          <w:sdt>
            <w:sdtPr>
              <w:id w:val="761696312"/>
            </w:sdtPr>
            <w:sdtContent>
              <w:r>
                <w:rPr/>
                <w:t>Centrum 2290/14, 734 01 Karviná - Mizerov</w:t>
              </w:r>
            </w:sdtContent>
          </w:sdt>
        </w:sdtContent>
      </w:sdt>
    </w:p>
    <w:p>
      <w:pPr>
        <w:pStyle w:val="Normal"/>
        <w:rPr/>
      </w:pPr>
      <w:r>
        <w:rPr/>
        <w:t xml:space="preserve">IČO: </w:t>
        <w:tab/>
        <w:tab/>
        <w:tab/>
      </w:r>
      <w:sdt>
        <w:sdtPr>
          <w:placeholder>
            <w:docPart w:val="F0A40345BCF44E83B4C2A9838906D7E6"/>
          </w:placeholder>
        </w:sdtPr>
        <w:sdtContent>
          <w:r>
            <w:rPr/>
          </w:r>
          <w:sdt>
            <w:sdtPr>
              <w:id w:val="2058054220"/>
            </w:sdtPr>
            <w:sdtContent>
              <w:r>
                <w:rPr/>
                <w:t>48004511</w:t>
              </w:r>
            </w:sdtContent>
          </w:sdt>
        </w:sdtContent>
      </w:sdt>
      <w:r>
        <w:rPr/>
        <w:tab/>
      </w:r>
      <w:r>
        <w:rPr/>
        <w:tab/>
        <w:tab/>
      </w:r>
    </w:p>
    <w:p>
      <w:pPr>
        <w:pStyle w:val="Normal"/>
        <w:rPr/>
      </w:pPr>
      <w:r>
        <w:rPr/>
        <w:t>DIČ:</w:t>
        <w:tab/>
        <w:tab/>
        <w:tab/>
      </w:r>
      <w:sdt>
        <w:sdtPr>
          <w:placeholder>
            <w:docPart w:val="4BAE41E05A3C4AB095BE9A0B9A7E61BC"/>
          </w:placeholder>
        </w:sdtPr>
        <w:sdtContent>
          <w:r>
            <w:rPr/>
          </w:r>
          <w:sdt>
            <w:sdtPr>
              <w:id w:val="1274195493"/>
            </w:sdtPr>
            <w:sdtContent>
              <w:r>
                <w:rPr/>
                <w:t>není plátce DPH</w:t>
              </w:r>
            </w:sdtContent>
          </w:sdt>
        </w:sdtContent>
      </w:sdt>
      <w:r>
        <w:rPr/>
        <w:t xml:space="preserve">  </w:t>
      </w:r>
    </w:p>
    <w:p>
      <w:pPr>
        <w:pStyle w:val="Normal"/>
        <w:rPr/>
      </w:pPr>
      <w:r>
        <w:rPr/>
        <w:t>zastoupená:</w:t>
        <w:tab/>
        <w:tab/>
      </w:r>
      <w:sdt>
        <w:sdtPr>
          <w:placeholder>
            <w:docPart w:val="7CEB6011AF474189AC5EFB90D1B54F66"/>
          </w:placeholder>
        </w:sdtPr>
        <w:sdtContent>
          <w:r>
            <w:rPr/>
          </w:r>
          <w:sdt>
            <w:sdtPr>
              <w:id w:val="266272433"/>
            </w:sdtPr>
            <w:sdtContent>
              <w:r>
                <w:rPr/>
                <w:t>Mgr. Martinem Bandorem, ředitelem školy</w:t>
              </w:r>
            </w:sdtContent>
          </w:sdt>
        </w:sdtContent>
      </w:sdt>
    </w:p>
    <w:p>
      <w:pPr>
        <w:pStyle w:val="Normal"/>
        <w:rPr/>
      </w:pPr>
      <w:r>
        <w:rPr/>
        <w:t>e-mail:</w:t>
        <w:tab/>
        <w:tab/>
        <w:tab/>
      </w:r>
      <w:sdt>
        <w:sdtPr>
          <w:id w:val="729911821"/>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ustudny.cz</w:t>
          </w:r>
        </w:sdtContent>
      </w:sdt>
    </w:p>
    <w:p>
      <w:pPr>
        <w:pStyle w:val="Normal"/>
        <w:rPr/>
      </w:pPr>
      <w:r>
        <w:rPr/>
        <w:t>datová schránka:</w:t>
        <w:tab/>
        <w:tab/>
      </w:r>
      <w:sdt>
        <w:sdtPr>
          <w:placeholder>
            <w:docPart w:val="41CBDDF29E284602938C705A3329DBD8"/>
          </w:placeholder>
        </w:sdtPr>
        <w:sdtContent>
          <w:r>
            <w:rPr/>
          </w:r>
          <w:r>
            <w:rPr/>
            <w:t>9aruuq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3797345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ustudny.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673373808"/>
              </w:sdtPr>
              <w:sdtContent>
                <w:sdt>
                  <w:sdtPr>
                    <w:placeholder>
                      <w:docPart w:val="46098BEC0E474657B99443723E4D5C1C"/>
                    </w:placeholder>
                  </w:sdtPr>
                  <w:sdtContent>
                    <w:r>
                      <w:rPr/>
                    </w:r>
                    <w:r>
                      <w:rPr/>
                      <w:t>Mgr. Martin Bandor</w:t>
                    </w:r>
                  </w:sdtContent>
                </w:sdt>
              </w:sdtContent>
            </w:sdt>
          </w:p>
          <w:p>
            <w:pPr>
              <w:pStyle w:val="Normal"/>
              <w:widowControl w:val="false"/>
              <w:jc w:val="center"/>
              <w:rPr>
                <w:rFonts w:cs="Arial"/>
                <w:szCs w:val="20"/>
                <w:lang w:eastAsia="en-US"/>
              </w:rPr>
            </w:pPr>
            <w:sdt>
              <w:sdtPr>
                <w:id w:val="1178584456"/>
              </w:sdtPr>
              <w:sdtContent>
                <w:sdt>
                  <w:sdtPr>
                    <w:placeholder>
                      <w:docPart w:val="720ABC6F5E9E4860903BDA1FE812A124"/>
                    </w:placeholder>
                  </w:sdtPr>
                  <w:sdtContent>
                    <w:r>
                      <w:rPr/>
                    </w:r>
                    <w:sdt>
                      <w:sdtPr>
                        <w:id w:val="1257726447"/>
                      </w:sdtPr>
                      <w:sdtContent/>
                    </w:sdt>
                    <w:r>
                      <w:rPr/>
                      <w:t>Ředitel školy</w:t>
                    </w:r>
                  </w:sdtContent>
                </w:sdt>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jc w:val="both"/>
        <w:rPr/>
      </w:pPr>
      <w:r>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Normal"/>
        <w:rPr>
          <w:b/>
          <w:b/>
        </w:rPr>
      </w:pPr>
      <w:r>
        <w:rPr>
          <w:b/>
        </w:rPr>
      </w:r>
    </w:p>
    <w:p>
      <w:pPr>
        <w:pStyle w:val="Heading1"/>
        <w:rPr/>
      </w:pPr>
      <w:r>
        <w:rPr/>
        <w:t>Tablet</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Table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01917720"/>
                <w:placeholder>
                  <w:docPart w:val="B6B468AC68FA499C9488592884CA5F76"/>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 xml:space="preserve">10,2" </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84358169"/>
                <w:placeholder>
                  <w:docPart w:val="18CCC0D1803240DEB4BD69DB2E4F950C"/>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FHD 1920 × 120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020347885"/>
                <w:placeholder>
                  <w:docPart w:val="DEDBF08302C5471196497D695D378DBC"/>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 10 bodový vícedotykový</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85274439"/>
                <w:placeholder>
                  <w:docPart w:val="4BEFC27BED9A4FBBA57000DA571523BF"/>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výkon CPU v bodech</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300 (dle www.cpubenchmark.ne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Style w:val="PlaceholderText"/>
                <w:color w:val="FF0000"/>
                <w:sz w:val="18"/>
                <w:szCs w:val="18"/>
              </w:rPr>
            </w:pPr>
            <w:sdt>
              <w:sdtPr>
                <w:id w:val="1450304002"/>
                <w:placeholder>
                  <w:docPart w:val="AA74B5A4B9A44E70BD0BC2EBFDDA5D1C"/>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GB</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19334041"/>
                <w:placeholder>
                  <w:docPart w:val="0B207A11C0224519BC09ED7C66CDD36B"/>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 eMMC</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22872847"/>
                <w:placeholder>
                  <w:docPart w:val="96DF106B80064F0B956F21E5D3218695"/>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Bezdrátové 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82.11ac, Bluetooth</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28506231"/>
                <w:placeholder>
                  <w:docPart w:val="DC061566D4774D65B58ACB5FF581AE4A"/>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ekt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USB-C, audio jack 3,5 mm, slot pro paměťovou kartu</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41667869"/>
                <w:placeholder>
                  <w:docPart w:val="9C7198AFB44D40598B5DA6F331300484"/>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nz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ěření magnetického pole, elektronický kompas, senzor vzdálenosti</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62466804"/>
                <w:placeholder>
                  <w:docPart w:val="8EEC50E5832642EAAD92ABAC41E90BA1"/>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výbav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mikrofon + reproduktory, 2 x fotoaparát 5Mpx (zadní i přední)</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08188290"/>
                <w:placeholder>
                  <w:docPart w:val="8C96BBA85A48497592A8A2E163326CD6"/>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lastnost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kce modrého světelného spektra, EnergyStar® 8.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78166588"/>
                <w:placeholder>
                  <w:docPart w:val="9382E80C2552443E80309C46A2D1B47B"/>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ryt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5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01003552"/>
                <w:placeholder>
                  <w:docPart w:val="40973037D7944451B92F16A23EF29160"/>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drž bater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 ho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10808299"/>
                <w:placeholder>
                  <w:docPart w:val="85DDA2839CA14CC0B232C923B5459DBA"/>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sz w:val="18"/>
                <w:szCs w:val="18"/>
              </w:rPr>
            </w:pPr>
            <w:r>
              <w:rPr>
                <w:rStyle w:val="Value"/>
                <w:sz w:val="18"/>
                <w:szCs w:val="18"/>
              </w:rPr>
              <w:t>480g</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585820397"/>
                <w:placeholder>
                  <w:docPart w:val="59F9F9D5AE1846BE90BFEF5077DA6756"/>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Operační systé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Nejnovější verze implementovaná výrobcem zařízení</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22140906"/>
                <w:placeholder>
                  <w:docPart w:val="55A7E197505A4E36A9BF3374A93D0143"/>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sah bal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sz w:val="18"/>
                <w:szCs w:val="18"/>
              </w:rPr>
            </w:pPr>
            <w:r>
              <w:rPr>
                <w:rStyle w:val="Value"/>
                <w:sz w:val="18"/>
                <w:szCs w:val="18"/>
              </w:rPr>
              <w:t>Nabíječka, včetně kabelu</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36153708"/>
                <w:placeholder>
                  <w:docPart w:val="77415D23CFA246179B5AB891B6A56371"/>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24 měsíců</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910944914"/>
                <w:placeholder>
                  <w:docPart w:val="CE4D86D6B57B49B3BDA8486455E3F81E"/>
                </w:placeholder>
                <w:text/>
              </w:sdtPr>
              <w:sdtContent>
                <w:r>
                  <w:rPr/>
                  <w:t>Hodnota</w:t>
                </w:r>
              </w:sdtContent>
            </w:sdt>
          </w:p>
        </w:tc>
      </w:tr>
    </w:tbl>
    <w:p>
      <w:pPr>
        <w:pStyle w:val="Normal"/>
        <w:rPr>
          <w:rFonts w:cs="Arial"/>
          <w:i/>
          <w:i/>
          <w:sz w:val="18"/>
          <w:szCs w:val="18"/>
        </w:rPr>
      </w:pPr>
      <w:r>
        <w:rPr>
          <w:rFonts w:cs="Arial"/>
          <w:i/>
          <w:sz w:val="18"/>
          <w:szCs w:val="18"/>
        </w:rPr>
        <w:t>Příklad zařízení splňujícího parametry: Lenovo Tab K10</w:t>
      </w:r>
    </w:p>
    <w:p>
      <w:pPr>
        <w:pStyle w:val="Normal"/>
        <w:rPr>
          <w:rFonts w:cs="Arial"/>
          <w:sz w:val="18"/>
          <w:szCs w:val="18"/>
        </w:rPr>
      </w:pPr>
      <w:r>
        <w:rPr>
          <w:rFonts w:cs="Arial"/>
          <w:sz w:val="18"/>
          <w:szCs w:val="18"/>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otebook</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 900 bodů „Average CPU Mark“ na www.cpubenchmark.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64704619"/>
                <w:placeholder>
                  <w:docPart w:val="4FA117AF6096418CACE97B2FF1888410"/>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in. 15,6“, matný/antireflexní/matný, 1920x10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08312915"/>
                <w:placeholder>
                  <w:docPart w:val="0BF75DBCD36647BC95D96E1D2F212D0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55291696"/>
                <w:placeholder>
                  <w:docPart w:val="8FBC53303DCE4BF0B44B56485540D94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27411652"/>
                <w:placeholder>
                  <w:docPart w:val="2304D0BCEDC04A3B80E200199CD0E46B"/>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PCIe M.2 NV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33412758"/>
                <w:placeholder>
                  <w:docPart w:val="4F0226EF0BB84EFCA28FFC283E1CD7E1"/>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802.11ac</w:t>
            </w:r>
          </w:p>
          <w:p>
            <w:pPr>
              <w:pStyle w:val="Normal"/>
              <w:widowControl w:val="false"/>
              <w:rPr>
                <w:rFonts w:cs="Arial"/>
                <w:sz w:val="18"/>
                <w:szCs w:val="18"/>
              </w:rPr>
            </w:pPr>
            <w:r>
              <w:rPr>
                <w:rFonts w:cs="Arial"/>
                <w:sz w:val="18"/>
                <w:szCs w:val="18"/>
              </w:rPr>
              <w:t>GB LAN RJ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87172270"/>
                <w:placeholder>
                  <w:docPart w:val="FBDC04338C7C46F9A1742DF4146A0E45"/>
                </w:placeholder>
              </w:sdtPr>
              <w:sdtContent>
                <w:r>
                  <w:rPr/>
                  <w:t>ANO/NE</w:t>
                </w:r>
              </w:sdtContent>
            </w:sdt>
          </w:p>
          <w:p>
            <w:pPr>
              <w:pStyle w:val="Normal"/>
              <w:widowControl w:val="false"/>
              <w:jc w:val="center"/>
              <w:rPr>
                <w:color w:val="2F5496" w:themeColor="accent5" w:themeShade="bf"/>
                <w:sz w:val="18"/>
                <w:szCs w:val="18"/>
              </w:rPr>
            </w:pPr>
            <w:sdt>
              <w:sdtPr>
                <w:id w:val="1233821840"/>
                <w:placeholder>
                  <w:docPart w:val="7831CFAC2A2C46028D105C1F35F41E07"/>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HDMI  2.x</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Bluetooth</w:t>
            </w:r>
          </w:p>
          <w:p>
            <w:pPr>
              <w:pStyle w:val="Normal"/>
              <w:widowControl w:val="false"/>
              <w:rPr>
                <w:rFonts w:cs="Arial"/>
                <w:sz w:val="18"/>
                <w:szCs w:val="18"/>
              </w:rPr>
            </w:pPr>
            <w:r>
              <w:rPr>
                <w:rFonts w:cs="Arial"/>
                <w:sz w:val="18"/>
                <w:szCs w:val="18"/>
              </w:rPr>
              <w:t>Audio jack 3,5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12416089"/>
                <w:placeholder>
                  <w:docPart w:val="3A7E723F3CC54A389FE959A50225DA2F"/>
                </w:placeholder>
              </w:sdtPr>
              <w:sdtContent>
                <w:r>
                  <w:rPr/>
                  <w:t>hodnota</w:t>
                </w:r>
              </w:sdtContent>
            </w:sdt>
          </w:p>
          <w:p>
            <w:pPr>
              <w:pStyle w:val="Normal"/>
              <w:widowControl w:val="false"/>
              <w:jc w:val="center"/>
              <w:rPr>
                <w:rStyle w:val="Vyplnnpole1"/>
                <w:sz w:val="18"/>
                <w:szCs w:val="18"/>
              </w:rPr>
            </w:pPr>
            <w:sdt>
              <w:sdtPr>
                <w:id w:val="1551755611"/>
                <w:placeholder>
                  <w:docPart w:val="86219F4C1E3C4FB292E466093D29A733"/>
                </w:placeholder>
              </w:sdtPr>
              <w:sdtContent>
                <w:r>
                  <w:rPr/>
                  <w:t>hodnota</w:t>
                </w:r>
              </w:sdtContent>
            </w:sdt>
          </w:p>
          <w:p>
            <w:pPr>
              <w:pStyle w:val="Normal"/>
              <w:widowControl w:val="false"/>
              <w:jc w:val="center"/>
              <w:rPr>
                <w:rStyle w:val="Vyplnnpole1"/>
                <w:sz w:val="18"/>
                <w:szCs w:val="18"/>
              </w:rPr>
            </w:pPr>
            <w:sdt>
              <w:sdtPr>
                <w:id w:val="1476726028"/>
                <w:placeholder>
                  <w:docPart w:val="D9139CA0463F4E0F8D34A2D49AA43E2C"/>
                </w:placeholder>
              </w:sdtPr>
              <w:sdtContent>
                <w:r>
                  <w:rPr/>
                  <w:t>hodnota</w:t>
                </w:r>
              </w:sdtContent>
            </w:sdt>
          </w:p>
          <w:p>
            <w:pPr>
              <w:pStyle w:val="Normal"/>
              <w:widowControl w:val="false"/>
              <w:jc w:val="center"/>
              <w:rPr>
                <w:rStyle w:val="Vyplnnpole1"/>
                <w:sz w:val="18"/>
                <w:szCs w:val="18"/>
              </w:rPr>
            </w:pPr>
            <w:sdt>
              <w:sdtPr>
                <w:id w:val="493445436"/>
                <w:placeholder>
                  <w:docPart w:val="74D770EB8AB642FEA3FB885893AB9337"/>
                </w:placeholder>
              </w:sdtPr>
              <w:sdtContent>
                <w:r>
                  <w:rPr/>
                  <w:t>ANO/NE</w:t>
                </w:r>
              </w:sdtContent>
            </w:sdt>
          </w:p>
          <w:p>
            <w:pPr>
              <w:pStyle w:val="Normal"/>
              <w:widowControl w:val="false"/>
              <w:jc w:val="center"/>
              <w:rPr>
                <w:color w:val="2F5496" w:themeColor="accent5" w:themeShade="bf"/>
                <w:sz w:val="18"/>
                <w:szCs w:val="18"/>
              </w:rPr>
            </w:pPr>
            <w:sdt>
              <w:sdtPr>
                <w:id w:val="807869933"/>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E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36210730"/>
                <w:placeholder>
                  <w:docPart w:val="318EBFC63D8D4A20A04A027880D0D306"/>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CZ, Numerická klávesnice, webkamera, mikrofon + reproduktory, Podpora OS Windows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46517981"/>
                <w:placeholder>
                  <w:docPart w:val="AD510712FDD544EB8AE703E239FE16B1"/>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ba provozu na bateri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93577402"/>
                <w:placeholder>
                  <w:docPart w:val="60A6234D0DDD4D7D9C7F3CAC497A9AB2"/>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8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07935298"/>
                <w:placeholder>
                  <w:docPart w:val="A1753D04E79A4112A0EF62C227A66D3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rašna, bezdrátová optická my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30155394"/>
                <w:placeholder>
                  <w:docPart w:val="A75AD532CF044444B3D52BD75F75FE3D"/>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43029937"/>
                <w:placeholder>
                  <w:docPart w:val="7F88C4B97D34415EA3CB9DFC9C0D5AB4"/>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321824082"/>
                <w:placeholder>
                  <w:docPart w:val="BC33FA8227194DFF832BF2F641B8EBE3"/>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061296281"/>
                <w:placeholder>
                  <w:docPart w:val="5BA17FEC304C4CA9AA3133ABD3B3063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571377214"/>
                <w:placeholder>
                  <w:docPart w:val="8A8DD1ADE1CA4B60BFCE84485DCA08D3"/>
                </w:placeholder>
              </w:sdtPr>
              <w:sdtContent>
                <w:r>
                  <w:rPr/>
                  <w:t>ANO/NE</w:t>
                </w:r>
              </w:sdtContent>
            </w:sdt>
          </w:p>
        </w:tc>
      </w:tr>
    </w:tbl>
    <w:p>
      <w:pPr>
        <w:pStyle w:val="Normal"/>
        <w:rPr>
          <w:i/>
          <w:i/>
          <w:sz w:val="18"/>
        </w:rPr>
      </w:pPr>
      <w:r>
        <w:rPr>
          <w:i/>
          <w:sz w:val="18"/>
        </w:rPr>
        <w:t>Příklad zařízení splňujícího požadavky: HP 250 G9</w:t>
      </w:r>
    </w:p>
    <w:p>
      <w:pPr>
        <w:pStyle w:val="Normal"/>
        <w:rPr>
          <w:i/>
          <w:i/>
          <w:sz w:val="18"/>
        </w:rPr>
      </w:pPr>
      <w:r>
        <w:rPr>
          <w:i/>
          <w:sz w:val="18"/>
        </w:rPr>
      </w:r>
    </w:p>
    <w:p>
      <w:pPr>
        <w:pStyle w:val="Normal"/>
        <w:rPr>
          <w:rFonts w:cs="Arial"/>
          <w:sz w:val="18"/>
          <w:szCs w:val="18"/>
        </w:rPr>
      </w:pPr>
      <w:r>
        <w:rPr>
          <w:rFonts w:cs="Arial"/>
          <w:sz w:val="18"/>
          <w:szCs w:val="18"/>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7</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tud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0/14,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Tablet, notebook</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68512343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8081719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x9k75j0AU2i4Z9ybzUt/BSnp5ACZXTceZKLRWNzCE8j9kRhg+vwBDPpPrsu0FiskGWZqzq3CxskZdZvd5Xt1A==" w:salt="DFYCc1tixbyDNlcK4twS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Value" w:customStyle="1">
    <w:name w:val="value"/>
    <w:basedOn w:val="DefaultParagraphFont"/>
    <w:qFormat/>
    <w:rsid w:val="00b533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180B12" w:rsidP="00180B12">
          <w:pPr>
            <w:pStyle w:val="204846BECFEF443C9E1FE21DE456879A8"/>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180B12" w:rsidP="00180B12">
          <w:pPr>
            <w:pStyle w:val="9909E2E8E6A84327920ADFE47E64DA848"/>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180B12" w:rsidP="00180B12">
          <w:pPr>
            <w:pStyle w:val="6DEC45D07C93429ABF7538420C53B7DC8"/>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180B12" w:rsidP="00180B12">
          <w:pPr>
            <w:pStyle w:val="7EC43BB825A040C9AB41CF94CD9BB05B8"/>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180B12" w:rsidP="00180B12">
          <w:pPr>
            <w:pStyle w:val="35F85540B4324EDBA713A50B9DAE31D6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D45C01" w:rsidRDefault="00866F01" w:rsidP="00866F01">
          <w:pPr>
            <w:pStyle w:val="41CBDDF29E284602938C705A3329DBD8"/>
          </w:pPr>
          <w:r w:rsidRPr="00F52FF0">
            <w:rPr>
              <w:color w:val="FF0000"/>
              <w:highlight w:val="yellow"/>
            </w:rPr>
            <w:t>doplnit</w:t>
          </w:r>
        </w:p>
      </w:docPartBody>
    </w:docPart>
    <w:docPart>
      <w:docPartPr>
        <w:name w:val="B6B468AC68FA499C9488592884CA5F76"/>
        <w:category>
          <w:name w:val="Obecné"/>
          <w:gallery w:val="placeholder"/>
        </w:category>
        <w:types>
          <w:type w:val="bbPlcHdr"/>
        </w:types>
        <w:behaviors>
          <w:behavior w:val="content"/>
        </w:behaviors>
        <w:guid w:val="{612ABCE9-1B52-40A7-8FB5-F4B47EA1D536}"/>
      </w:docPartPr>
      <w:docPartBody>
        <w:p w:rsidR="00BC110D" w:rsidRDefault="00FC4217" w:rsidP="00FC4217">
          <w:pPr>
            <w:pStyle w:val="B6B468AC68FA499C9488592884CA5F76"/>
          </w:pPr>
          <w:r w:rsidRPr="009A1A8B">
            <w:rPr>
              <w:rStyle w:val="Zstupntext"/>
              <w:rFonts w:cs="Arial"/>
              <w:color w:val="FF0000"/>
              <w:sz w:val="18"/>
              <w:szCs w:val="18"/>
            </w:rPr>
            <w:t>ANO/NE</w:t>
          </w:r>
        </w:p>
      </w:docPartBody>
    </w:docPart>
    <w:docPart>
      <w:docPartPr>
        <w:name w:val="18CCC0D1803240DEB4BD69DB2E4F950C"/>
        <w:category>
          <w:name w:val="Obecné"/>
          <w:gallery w:val="placeholder"/>
        </w:category>
        <w:types>
          <w:type w:val="bbPlcHdr"/>
        </w:types>
        <w:behaviors>
          <w:behavior w:val="content"/>
        </w:behaviors>
        <w:guid w:val="{0809AD3B-FCEC-4CC3-A733-3A61A7BC922C}"/>
      </w:docPartPr>
      <w:docPartBody>
        <w:p w:rsidR="00BC110D" w:rsidRDefault="00FC4217" w:rsidP="00FC4217">
          <w:pPr>
            <w:pStyle w:val="18CCC0D1803240DEB4BD69DB2E4F950C"/>
          </w:pPr>
          <w:r w:rsidRPr="009A1A8B">
            <w:rPr>
              <w:rStyle w:val="Zstupntext"/>
              <w:rFonts w:cs="Arial"/>
              <w:color w:val="FF0000"/>
              <w:sz w:val="18"/>
              <w:szCs w:val="18"/>
            </w:rPr>
            <w:t>ANO/NE</w:t>
          </w:r>
        </w:p>
      </w:docPartBody>
    </w:docPart>
    <w:docPart>
      <w:docPartPr>
        <w:name w:val="DEDBF08302C5471196497D695D378DBC"/>
        <w:category>
          <w:name w:val="Obecné"/>
          <w:gallery w:val="placeholder"/>
        </w:category>
        <w:types>
          <w:type w:val="bbPlcHdr"/>
        </w:types>
        <w:behaviors>
          <w:behavior w:val="content"/>
        </w:behaviors>
        <w:guid w:val="{1E255519-E2D0-45FF-8A21-42DEA9F13A41}"/>
      </w:docPartPr>
      <w:docPartBody>
        <w:p w:rsidR="00BC110D" w:rsidRDefault="00FC4217" w:rsidP="00FC4217">
          <w:pPr>
            <w:pStyle w:val="DEDBF08302C5471196497D695D378DBC"/>
          </w:pPr>
          <w:r w:rsidRPr="009A1A8B">
            <w:rPr>
              <w:rStyle w:val="Zstupntext"/>
              <w:rFonts w:cs="Arial"/>
              <w:color w:val="FF0000"/>
              <w:sz w:val="18"/>
              <w:szCs w:val="18"/>
            </w:rPr>
            <w:t>ANO/NE</w:t>
          </w:r>
        </w:p>
      </w:docPartBody>
    </w:docPart>
    <w:docPart>
      <w:docPartPr>
        <w:name w:val="4BEFC27BED9A4FBBA57000DA571523BF"/>
        <w:category>
          <w:name w:val="Obecné"/>
          <w:gallery w:val="placeholder"/>
        </w:category>
        <w:types>
          <w:type w:val="bbPlcHdr"/>
        </w:types>
        <w:behaviors>
          <w:behavior w:val="content"/>
        </w:behaviors>
        <w:guid w:val="{4B92AE9A-A41E-4617-83B0-6FE3EEE01CF0}"/>
      </w:docPartPr>
      <w:docPartBody>
        <w:p w:rsidR="00BC110D" w:rsidRDefault="00FC4217" w:rsidP="00FC4217">
          <w:pPr>
            <w:pStyle w:val="4BEFC27BED9A4FBBA57000DA571523BF"/>
          </w:pPr>
          <w:r w:rsidRPr="009A1A8B">
            <w:rPr>
              <w:rStyle w:val="Zstupntext"/>
              <w:rFonts w:cs="Arial"/>
              <w:color w:val="FF0000"/>
              <w:sz w:val="18"/>
              <w:szCs w:val="18"/>
            </w:rPr>
            <w:t>ANO/NE</w:t>
          </w:r>
        </w:p>
      </w:docPartBody>
    </w:docPart>
    <w:docPart>
      <w:docPartPr>
        <w:name w:val="AA74B5A4B9A44E70BD0BC2EBFDDA5D1C"/>
        <w:category>
          <w:name w:val="Obecné"/>
          <w:gallery w:val="placeholder"/>
        </w:category>
        <w:types>
          <w:type w:val="bbPlcHdr"/>
        </w:types>
        <w:behaviors>
          <w:behavior w:val="content"/>
        </w:behaviors>
        <w:guid w:val="{C5DA1B3E-948E-4239-AB65-EBC6A09C0B40}"/>
      </w:docPartPr>
      <w:docPartBody>
        <w:p w:rsidR="00BC110D" w:rsidRDefault="00FC4217" w:rsidP="00FC4217">
          <w:pPr>
            <w:pStyle w:val="AA74B5A4B9A44E70BD0BC2EBFDDA5D1C"/>
          </w:pPr>
          <w:r>
            <w:rPr>
              <w:rStyle w:val="Zstupntext"/>
              <w:rFonts w:cs="Arial"/>
              <w:color w:val="FF0000"/>
              <w:sz w:val="18"/>
              <w:szCs w:val="18"/>
            </w:rPr>
            <w:t>ANO/NE</w:t>
          </w:r>
        </w:p>
      </w:docPartBody>
    </w:docPart>
    <w:docPart>
      <w:docPartPr>
        <w:name w:val="0B207A11C0224519BC09ED7C66CDD36B"/>
        <w:category>
          <w:name w:val="Obecné"/>
          <w:gallery w:val="placeholder"/>
        </w:category>
        <w:types>
          <w:type w:val="bbPlcHdr"/>
        </w:types>
        <w:behaviors>
          <w:behavior w:val="content"/>
        </w:behaviors>
        <w:guid w:val="{55ED7CDD-669B-4ECA-BCE0-03893CF85524}"/>
      </w:docPartPr>
      <w:docPartBody>
        <w:p w:rsidR="00BC110D" w:rsidRDefault="00FC4217" w:rsidP="00FC4217">
          <w:pPr>
            <w:pStyle w:val="0B207A11C0224519BC09ED7C66CDD36B"/>
          </w:pPr>
          <w:r w:rsidRPr="009A1A8B">
            <w:rPr>
              <w:rStyle w:val="Zstupntext"/>
              <w:rFonts w:cs="Arial"/>
              <w:color w:val="FF0000"/>
              <w:sz w:val="18"/>
              <w:szCs w:val="18"/>
            </w:rPr>
            <w:t>ANO/NE</w:t>
          </w:r>
        </w:p>
      </w:docPartBody>
    </w:docPart>
    <w:docPart>
      <w:docPartPr>
        <w:name w:val="96DF106B80064F0B956F21E5D3218695"/>
        <w:category>
          <w:name w:val="Obecné"/>
          <w:gallery w:val="placeholder"/>
        </w:category>
        <w:types>
          <w:type w:val="bbPlcHdr"/>
        </w:types>
        <w:behaviors>
          <w:behavior w:val="content"/>
        </w:behaviors>
        <w:guid w:val="{90B89997-1AE2-4B4F-A184-7E9DC42D4450}"/>
      </w:docPartPr>
      <w:docPartBody>
        <w:p w:rsidR="00BC110D" w:rsidRDefault="00FC4217" w:rsidP="00FC4217">
          <w:pPr>
            <w:pStyle w:val="96DF106B80064F0B956F21E5D3218695"/>
          </w:pPr>
          <w:r w:rsidRPr="009A1A8B">
            <w:rPr>
              <w:rStyle w:val="Zstupntext"/>
              <w:rFonts w:cs="Arial"/>
              <w:color w:val="FF0000"/>
              <w:sz w:val="18"/>
              <w:szCs w:val="18"/>
            </w:rPr>
            <w:t>ANO/NE</w:t>
          </w:r>
        </w:p>
      </w:docPartBody>
    </w:docPart>
    <w:docPart>
      <w:docPartPr>
        <w:name w:val="DC061566D4774D65B58ACB5FF581AE4A"/>
        <w:category>
          <w:name w:val="Obecné"/>
          <w:gallery w:val="placeholder"/>
        </w:category>
        <w:types>
          <w:type w:val="bbPlcHdr"/>
        </w:types>
        <w:behaviors>
          <w:behavior w:val="content"/>
        </w:behaviors>
        <w:guid w:val="{42619C5B-996C-4F3A-B461-40FB578AEA58}"/>
      </w:docPartPr>
      <w:docPartBody>
        <w:p w:rsidR="00BC110D" w:rsidRDefault="00FC4217" w:rsidP="00FC4217">
          <w:pPr>
            <w:pStyle w:val="DC061566D4774D65B58ACB5FF581AE4A"/>
          </w:pPr>
          <w:r w:rsidRPr="009A1A8B">
            <w:rPr>
              <w:rStyle w:val="Zstupntext"/>
              <w:rFonts w:cs="Arial"/>
              <w:color w:val="FF0000"/>
              <w:sz w:val="18"/>
              <w:szCs w:val="18"/>
            </w:rPr>
            <w:t>ANO/NE</w:t>
          </w:r>
        </w:p>
      </w:docPartBody>
    </w:docPart>
    <w:docPart>
      <w:docPartPr>
        <w:name w:val="9C7198AFB44D40598B5DA6F331300484"/>
        <w:category>
          <w:name w:val="Obecné"/>
          <w:gallery w:val="placeholder"/>
        </w:category>
        <w:types>
          <w:type w:val="bbPlcHdr"/>
        </w:types>
        <w:behaviors>
          <w:behavior w:val="content"/>
        </w:behaviors>
        <w:guid w:val="{49D61093-5D09-4101-989F-A800D93B573B}"/>
      </w:docPartPr>
      <w:docPartBody>
        <w:p w:rsidR="00BC110D" w:rsidRDefault="00FC4217" w:rsidP="00FC4217">
          <w:pPr>
            <w:pStyle w:val="9C7198AFB44D40598B5DA6F331300484"/>
          </w:pPr>
          <w:r w:rsidRPr="009A1A8B">
            <w:rPr>
              <w:rStyle w:val="Zstupntext"/>
              <w:rFonts w:cs="Arial"/>
              <w:color w:val="FF0000"/>
              <w:sz w:val="18"/>
              <w:szCs w:val="18"/>
            </w:rPr>
            <w:t>ANO/NE</w:t>
          </w:r>
        </w:p>
      </w:docPartBody>
    </w:docPart>
    <w:docPart>
      <w:docPartPr>
        <w:name w:val="8EEC50E5832642EAAD92ABAC41E90BA1"/>
        <w:category>
          <w:name w:val="Obecné"/>
          <w:gallery w:val="placeholder"/>
        </w:category>
        <w:types>
          <w:type w:val="bbPlcHdr"/>
        </w:types>
        <w:behaviors>
          <w:behavior w:val="content"/>
        </w:behaviors>
        <w:guid w:val="{6E858EE4-8957-4043-9E0B-589312DADDE5}"/>
      </w:docPartPr>
      <w:docPartBody>
        <w:p w:rsidR="00BC110D" w:rsidRDefault="00FC4217" w:rsidP="00FC4217">
          <w:pPr>
            <w:pStyle w:val="8EEC50E5832642EAAD92ABAC41E90BA1"/>
          </w:pPr>
          <w:r w:rsidRPr="009A1A8B">
            <w:rPr>
              <w:rStyle w:val="Zstupntext"/>
              <w:rFonts w:cs="Arial"/>
              <w:color w:val="FF0000"/>
              <w:sz w:val="18"/>
              <w:szCs w:val="18"/>
            </w:rPr>
            <w:t>ANO/NE</w:t>
          </w:r>
        </w:p>
      </w:docPartBody>
    </w:docPart>
    <w:docPart>
      <w:docPartPr>
        <w:name w:val="8C96BBA85A48497592A8A2E163326CD6"/>
        <w:category>
          <w:name w:val="Obecné"/>
          <w:gallery w:val="placeholder"/>
        </w:category>
        <w:types>
          <w:type w:val="bbPlcHdr"/>
        </w:types>
        <w:behaviors>
          <w:behavior w:val="content"/>
        </w:behaviors>
        <w:guid w:val="{EA525FFA-4D02-44CE-8F80-999C646B1009}"/>
      </w:docPartPr>
      <w:docPartBody>
        <w:p w:rsidR="00BC110D" w:rsidRDefault="00FC4217" w:rsidP="00FC4217">
          <w:pPr>
            <w:pStyle w:val="8C96BBA85A48497592A8A2E163326CD6"/>
          </w:pPr>
          <w:r w:rsidRPr="009A1A8B">
            <w:rPr>
              <w:rStyle w:val="Zstupntext"/>
              <w:rFonts w:cs="Arial"/>
              <w:color w:val="FF0000"/>
              <w:sz w:val="18"/>
              <w:szCs w:val="18"/>
            </w:rPr>
            <w:t>ANO/NE</w:t>
          </w:r>
        </w:p>
      </w:docPartBody>
    </w:docPart>
    <w:docPart>
      <w:docPartPr>
        <w:name w:val="9382E80C2552443E80309C46A2D1B47B"/>
        <w:category>
          <w:name w:val="Obecné"/>
          <w:gallery w:val="placeholder"/>
        </w:category>
        <w:types>
          <w:type w:val="bbPlcHdr"/>
        </w:types>
        <w:behaviors>
          <w:behavior w:val="content"/>
        </w:behaviors>
        <w:guid w:val="{071EAC99-7D6D-4631-A72E-13701BD42F99}"/>
      </w:docPartPr>
      <w:docPartBody>
        <w:p w:rsidR="00BC110D" w:rsidRDefault="00FC4217" w:rsidP="00FC4217">
          <w:pPr>
            <w:pStyle w:val="9382E80C2552443E80309C46A2D1B47B"/>
          </w:pPr>
          <w:r w:rsidRPr="009A1A8B">
            <w:rPr>
              <w:rStyle w:val="Zstupntext"/>
              <w:rFonts w:cs="Arial"/>
              <w:color w:val="FF0000"/>
              <w:sz w:val="18"/>
              <w:szCs w:val="18"/>
            </w:rPr>
            <w:t>ANO/NE</w:t>
          </w:r>
        </w:p>
      </w:docPartBody>
    </w:docPart>
    <w:docPart>
      <w:docPartPr>
        <w:name w:val="40973037D7944451B92F16A23EF29160"/>
        <w:category>
          <w:name w:val="Obecné"/>
          <w:gallery w:val="placeholder"/>
        </w:category>
        <w:types>
          <w:type w:val="bbPlcHdr"/>
        </w:types>
        <w:behaviors>
          <w:behavior w:val="content"/>
        </w:behaviors>
        <w:guid w:val="{E5EC358B-8187-4BE9-9BEB-D8D82E82EA75}"/>
      </w:docPartPr>
      <w:docPartBody>
        <w:p w:rsidR="00BC110D" w:rsidRDefault="00FC4217" w:rsidP="00FC4217">
          <w:pPr>
            <w:pStyle w:val="40973037D7944451B92F16A23EF29160"/>
          </w:pPr>
          <w:r w:rsidRPr="009A1A8B">
            <w:rPr>
              <w:rStyle w:val="Zstupntext"/>
              <w:rFonts w:cs="Arial"/>
              <w:color w:val="FF0000"/>
              <w:sz w:val="18"/>
              <w:szCs w:val="18"/>
            </w:rPr>
            <w:t>ANO/NE</w:t>
          </w:r>
        </w:p>
      </w:docPartBody>
    </w:docPart>
    <w:docPart>
      <w:docPartPr>
        <w:name w:val="85DDA2839CA14CC0B232C923B5459DBA"/>
        <w:category>
          <w:name w:val="Obecné"/>
          <w:gallery w:val="placeholder"/>
        </w:category>
        <w:types>
          <w:type w:val="bbPlcHdr"/>
        </w:types>
        <w:behaviors>
          <w:behavior w:val="content"/>
        </w:behaviors>
        <w:guid w:val="{2824F739-FBD4-4575-AEC7-BD9E4F05A3F8}"/>
      </w:docPartPr>
      <w:docPartBody>
        <w:p w:rsidR="00BC110D" w:rsidRDefault="00FC4217" w:rsidP="00FC4217">
          <w:pPr>
            <w:pStyle w:val="85DDA2839CA14CC0B232C923B5459DBA"/>
          </w:pPr>
          <w:r>
            <w:rPr>
              <w:rStyle w:val="Zstupntext"/>
              <w:rFonts w:cs="Arial"/>
              <w:color w:val="FF0000"/>
              <w:sz w:val="18"/>
              <w:szCs w:val="18"/>
            </w:rPr>
            <w:t>ANO/NE</w:t>
          </w:r>
        </w:p>
      </w:docPartBody>
    </w:docPart>
    <w:docPart>
      <w:docPartPr>
        <w:name w:val="59F9F9D5AE1846BE90BFEF5077DA6756"/>
        <w:category>
          <w:name w:val="Obecné"/>
          <w:gallery w:val="placeholder"/>
        </w:category>
        <w:types>
          <w:type w:val="bbPlcHdr"/>
        </w:types>
        <w:behaviors>
          <w:behavior w:val="content"/>
        </w:behaviors>
        <w:guid w:val="{368E9A2E-3941-448B-90BC-F69D505A5A10}"/>
      </w:docPartPr>
      <w:docPartBody>
        <w:p w:rsidR="00BC110D" w:rsidRDefault="00FC4217" w:rsidP="00FC4217">
          <w:pPr>
            <w:pStyle w:val="59F9F9D5AE1846BE90BFEF5077DA6756"/>
          </w:pPr>
          <w:r>
            <w:rPr>
              <w:rStyle w:val="Zstupntext"/>
              <w:rFonts w:cs="Arial"/>
              <w:color w:val="FF0000"/>
              <w:sz w:val="18"/>
              <w:szCs w:val="18"/>
            </w:rPr>
            <w:t>ANO/NE</w:t>
          </w:r>
        </w:p>
      </w:docPartBody>
    </w:docPart>
    <w:docPart>
      <w:docPartPr>
        <w:name w:val="55A7E197505A4E36A9BF3374A93D0143"/>
        <w:category>
          <w:name w:val="Obecné"/>
          <w:gallery w:val="placeholder"/>
        </w:category>
        <w:types>
          <w:type w:val="bbPlcHdr"/>
        </w:types>
        <w:behaviors>
          <w:behavior w:val="content"/>
        </w:behaviors>
        <w:guid w:val="{7C9C8B69-AC22-45FB-8CC5-3669CA0D020C}"/>
      </w:docPartPr>
      <w:docPartBody>
        <w:p w:rsidR="00BC110D" w:rsidRDefault="00FC4217" w:rsidP="00FC4217">
          <w:pPr>
            <w:pStyle w:val="55A7E197505A4E36A9BF3374A93D0143"/>
          </w:pPr>
          <w:r>
            <w:rPr>
              <w:rStyle w:val="Zstupntext"/>
              <w:rFonts w:cs="Arial"/>
              <w:color w:val="FF0000"/>
              <w:sz w:val="18"/>
              <w:szCs w:val="18"/>
            </w:rPr>
            <w:t>ANO/NE</w:t>
          </w:r>
        </w:p>
      </w:docPartBody>
    </w:docPart>
    <w:docPart>
      <w:docPartPr>
        <w:name w:val="77415D23CFA246179B5AB891B6A56371"/>
        <w:category>
          <w:name w:val="Obecné"/>
          <w:gallery w:val="placeholder"/>
        </w:category>
        <w:types>
          <w:type w:val="bbPlcHdr"/>
        </w:types>
        <w:behaviors>
          <w:behavior w:val="content"/>
        </w:behaviors>
        <w:guid w:val="{DC459337-7E94-4934-9413-20495636F5DA}"/>
      </w:docPartPr>
      <w:docPartBody>
        <w:p w:rsidR="00BC110D" w:rsidRDefault="00FC4217" w:rsidP="00FC4217">
          <w:pPr>
            <w:pStyle w:val="77415D23CFA246179B5AB891B6A56371"/>
          </w:pPr>
          <w:r w:rsidRPr="009A1A8B">
            <w:rPr>
              <w:rStyle w:val="Zstupntext"/>
              <w:rFonts w:cs="Arial"/>
              <w:color w:val="FF0000"/>
              <w:sz w:val="18"/>
              <w:szCs w:val="18"/>
            </w:rPr>
            <w:t>ANO/NE</w:t>
          </w:r>
        </w:p>
      </w:docPartBody>
    </w:docPart>
    <w:docPart>
      <w:docPartPr>
        <w:name w:val="CE4D86D6B57B49B3BDA8486455E3F81E"/>
        <w:category>
          <w:name w:val="Obecné"/>
          <w:gallery w:val="placeholder"/>
        </w:category>
        <w:types>
          <w:type w:val="bbPlcHdr"/>
        </w:types>
        <w:behaviors>
          <w:behavior w:val="content"/>
        </w:behaviors>
        <w:guid w:val="{0F69AFC9-85D0-48F2-BEEE-C0D851470C0C}"/>
      </w:docPartPr>
      <w:docPartBody>
        <w:p w:rsidR="00BC110D" w:rsidRDefault="00FC4217" w:rsidP="00FC4217">
          <w:pPr>
            <w:pStyle w:val="CE4D86D6B57B49B3BDA8486455E3F81E"/>
          </w:pPr>
          <w:r>
            <w:rPr>
              <w:rStyle w:val="Zstupntext"/>
              <w:rFonts w:cs="Arial"/>
              <w:color w:val="FF0000"/>
              <w:sz w:val="18"/>
              <w:szCs w:val="18"/>
            </w:rPr>
            <w:t>ANO/NE</w:t>
          </w:r>
        </w:p>
      </w:docPartBody>
    </w:docPart>
    <w:docPart>
      <w:docPartPr>
        <w:name w:val="4FA117AF6096418CACE97B2FF1888410"/>
        <w:category>
          <w:name w:val="Obecné"/>
          <w:gallery w:val="placeholder"/>
        </w:category>
        <w:types>
          <w:type w:val="bbPlcHdr"/>
        </w:types>
        <w:behaviors>
          <w:behavior w:val="content"/>
        </w:behaviors>
        <w:guid w:val="{3047B7B3-7FBD-41E1-8B7F-217AFB4A3027}"/>
      </w:docPartPr>
      <w:docPartBody>
        <w:p w:rsidR="00BC110D" w:rsidRDefault="00FC4217" w:rsidP="00FC4217">
          <w:pPr>
            <w:pStyle w:val="4FA117AF6096418CACE97B2FF1888410"/>
          </w:pPr>
          <w:r w:rsidRPr="00512027">
            <w:rPr>
              <w:rFonts w:cs="Arial"/>
              <w:color w:val="FF0000"/>
              <w:sz w:val="18"/>
              <w:szCs w:val="18"/>
            </w:rPr>
            <w:t>hodnota</w:t>
          </w:r>
        </w:p>
      </w:docPartBody>
    </w:docPart>
    <w:docPart>
      <w:docPartPr>
        <w:name w:val="0BF75DBCD36647BC95D96E1D2F212D07"/>
        <w:category>
          <w:name w:val="Obecné"/>
          <w:gallery w:val="placeholder"/>
        </w:category>
        <w:types>
          <w:type w:val="bbPlcHdr"/>
        </w:types>
        <w:behaviors>
          <w:behavior w:val="content"/>
        </w:behaviors>
        <w:guid w:val="{D236A9F0-A612-42BF-96DF-B0C701F9462A}"/>
      </w:docPartPr>
      <w:docPartBody>
        <w:p w:rsidR="00BC110D" w:rsidRDefault="00FC4217" w:rsidP="00FC4217">
          <w:pPr>
            <w:pStyle w:val="0BF75DBCD36647BC95D96E1D2F212D07"/>
          </w:pPr>
          <w:r w:rsidRPr="00512027">
            <w:rPr>
              <w:rFonts w:cs="Arial"/>
              <w:color w:val="FF0000"/>
              <w:sz w:val="18"/>
              <w:szCs w:val="18"/>
            </w:rPr>
            <w:t>hodnota</w:t>
          </w:r>
        </w:p>
      </w:docPartBody>
    </w:docPart>
    <w:docPart>
      <w:docPartPr>
        <w:name w:val="8FBC53303DCE4BF0B44B56485540D949"/>
        <w:category>
          <w:name w:val="Obecné"/>
          <w:gallery w:val="placeholder"/>
        </w:category>
        <w:types>
          <w:type w:val="bbPlcHdr"/>
        </w:types>
        <w:behaviors>
          <w:behavior w:val="content"/>
        </w:behaviors>
        <w:guid w:val="{8717A5F9-FB5D-4002-84D5-7FBB0C0F0629}"/>
      </w:docPartPr>
      <w:docPartBody>
        <w:p w:rsidR="00BC110D" w:rsidRDefault="00FC4217" w:rsidP="00FC4217">
          <w:pPr>
            <w:pStyle w:val="8FBC53303DCE4BF0B44B56485540D949"/>
          </w:pPr>
          <w:r w:rsidRPr="00512027">
            <w:rPr>
              <w:rFonts w:cs="Arial"/>
              <w:color w:val="FF0000"/>
              <w:sz w:val="18"/>
              <w:szCs w:val="18"/>
            </w:rPr>
            <w:t>hodnota</w:t>
          </w:r>
        </w:p>
      </w:docPartBody>
    </w:docPart>
    <w:docPart>
      <w:docPartPr>
        <w:name w:val="2304D0BCEDC04A3B80E200199CD0E46B"/>
        <w:category>
          <w:name w:val="Obecné"/>
          <w:gallery w:val="placeholder"/>
        </w:category>
        <w:types>
          <w:type w:val="bbPlcHdr"/>
        </w:types>
        <w:behaviors>
          <w:behavior w:val="content"/>
        </w:behaviors>
        <w:guid w:val="{E84E6E50-7092-4E85-825C-042C14ABA2DC}"/>
      </w:docPartPr>
      <w:docPartBody>
        <w:p w:rsidR="00BC110D" w:rsidRDefault="00FC4217" w:rsidP="00FC4217">
          <w:pPr>
            <w:pStyle w:val="2304D0BCEDC04A3B80E200199CD0E46B"/>
          </w:pPr>
          <w:r w:rsidRPr="00512027">
            <w:rPr>
              <w:rFonts w:cs="Arial"/>
              <w:color w:val="FF0000"/>
              <w:sz w:val="18"/>
              <w:szCs w:val="18"/>
            </w:rPr>
            <w:t>hodnota</w:t>
          </w:r>
        </w:p>
      </w:docPartBody>
    </w:docPart>
    <w:docPart>
      <w:docPartPr>
        <w:name w:val="4F0226EF0BB84EFCA28FFC283E1CD7E1"/>
        <w:category>
          <w:name w:val="Obecné"/>
          <w:gallery w:val="placeholder"/>
        </w:category>
        <w:types>
          <w:type w:val="bbPlcHdr"/>
        </w:types>
        <w:behaviors>
          <w:behavior w:val="content"/>
        </w:behaviors>
        <w:guid w:val="{0C6687F5-E7B6-4430-B297-457B38953293}"/>
      </w:docPartPr>
      <w:docPartBody>
        <w:p w:rsidR="00BC110D" w:rsidRDefault="00FC4217" w:rsidP="00FC4217">
          <w:pPr>
            <w:pStyle w:val="4F0226EF0BB84EFCA28FFC283E1CD7E1"/>
          </w:pPr>
          <w:r w:rsidRPr="00512027">
            <w:rPr>
              <w:rFonts w:cs="Arial"/>
              <w:color w:val="FF0000"/>
              <w:sz w:val="18"/>
              <w:szCs w:val="18"/>
            </w:rPr>
            <w:t>hodnota</w:t>
          </w:r>
        </w:p>
      </w:docPartBody>
    </w:docPart>
    <w:docPart>
      <w:docPartPr>
        <w:name w:val="FBDC04338C7C46F9A1742DF4146A0E45"/>
        <w:category>
          <w:name w:val="Obecné"/>
          <w:gallery w:val="placeholder"/>
        </w:category>
        <w:types>
          <w:type w:val="bbPlcHdr"/>
        </w:types>
        <w:behaviors>
          <w:behavior w:val="content"/>
        </w:behaviors>
        <w:guid w:val="{1E0184ED-DF2C-4886-9ACD-BACA9F3DE917}"/>
      </w:docPartPr>
      <w:docPartBody>
        <w:p w:rsidR="00BC110D" w:rsidRDefault="00FC4217" w:rsidP="00FC4217">
          <w:pPr>
            <w:pStyle w:val="FBDC04338C7C46F9A1742DF4146A0E45"/>
          </w:pPr>
          <w:r w:rsidRPr="009C0D01">
            <w:rPr>
              <w:rFonts w:cs="Arial"/>
              <w:color w:val="FF0000"/>
              <w:sz w:val="18"/>
              <w:szCs w:val="18"/>
            </w:rPr>
            <w:t>ANO/NE</w:t>
          </w:r>
        </w:p>
      </w:docPartBody>
    </w:docPart>
    <w:docPart>
      <w:docPartPr>
        <w:name w:val="7831CFAC2A2C46028D105C1F35F41E07"/>
        <w:category>
          <w:name w:val="Obecné"/>
          <w:gallery w:val="placeholder"/>
        </w:category>
        <w:types>
          <w:type w:val="bbPlcHdr"/>
        </w:types>
        <w:behaviors>
          <w:behavior w:val="content"/>
        </w:behaviors>
        <w:guid w:val="{2670F04E-095A-4AC4-A950-F5D66C301A0A}"/>
      </w:docPartPr>
      <w:docPartBody>
        <w:p w:rsidR="00BC110D" w:rsidRDefault="00FC4217" w:rsidP="00FC4217">
          <w:pPr>
            <w:pStyle w:val="7831CFAC2A2C46028D105C1F35F41E07"/>
          </w:pPr>
          <w:r w:rsidRPr="009C0D01">
            <w:rPr>
              <w:rFonts w:cs="Arial"/>
              <w:color w:val="FF0000"/>
              <w:sz w:val="18"/>
              <w:szCs w:val="18"/>
            </w:rPr>
            <w:t>ANO/NE</w:t>
          </w:r>
        </w:p>
      </w:docPartBody>
    </w:docPart>
    <w:docPart>
      <w:docPartPr>
        <w:name w:val="3A7E723F3CC54A389FE959A50225DA2F"/>
        <w:category>
          <w:name w:val="Obecné"/>
          <w:gallery w:val="placeholder"/>
        </w:category>
        <w:types>
          <w:type w:val="bbPlcHdr"/>
        </w:types>
        <w:behaviors>
          <w:behavior w:val="content"/>
        </w:behaviors>
        <w:guid w:val="{AFCF0D69-042C-43F3-9AB3-E61D82E97470}"/>
      </w:docPartPr>
      <w:docPartBody>
        <w:p w:rsidR="00BC110D" w:rsidRDefault="00FC4217" w:rsidP="00FC4217">
          <w:pPr>
            <w:pStyle w:val="3A7E723F3CC54A389FE959A50225DA2F"/>
          </w:pPr>
          <w:r w:rsidRPr="00512027">
            <w:rPr>
              <w:rFonts w:cs="Arial"/>
              <w:color w:val="FF0000"/>
              <w:sz w:val="18"/>
              <w:szCs w:val="18"/>
            </w:rPr>
            <w:t>hodnota</w:t>
          </w:r>
        </w:p>
      </w:docPartBody>
    </w:docPart>
    <w:docPart>
      <w:docPartPr>
        <w:name w:val="86219F4C1E3C4FB292E466093D29A733"/>
        <w:category>
          <w:name w:val="Obecné"/>
          <w:gallery w:val="placeholder"/>
        </w:category>
        <w:types>
          <w:type w:val="bbPlcHdr"/>
        </w:types>
        <w:behaviors>
          <w:behavior w:val="content"/>
        </w:behaviors>
        <w:guid w:val="{C48D6947-2D4D-44D0-AA2E-55E24845579E}"/>
      </w:docPartPr>
      <w:docPartBody>
        <w:p w:rsidR="00BC110D" w:rsidRDefault="00FC4217" w:rsidP="00FC4217">
          <w:pPr>
            <w:pStyle w:val="86219F4C1E3C4FB292E466093D29A733"/>
          </w:pPr>
          <w:r w:rsidRPr="00512027">
            <w:rPr>
              <w:rFonts w:cs="Arial"/>
              <w:color w:val="FF0000"/>
              <w:sz w:val="18"/>
              <w:szCs w:val="18"/>
            </w:rPr>
            <w:t>hodnota</w:t>
          </w:r>
        </w:p>
      </w:docPartBody>
    </w:docPart>
    <w:docPart>
      <w:docPartPr>
        <w:name w:val="D9139CA0463F4E0F8D34A2D49AA43E2C"/>
        <w:category>
          <w:name w:val="Obecné"/>
          <w:gallery w:val="placeholder"/>
        </w:category>
        <w:types>
          <w:type w:val="bbPlcHdr"/>
        </w:types>
        <w:behaviors>
          <w:behavior w:val="content"/>
        </w:behaviors>
        <w:guid w:val="{C6590DB7-BF13-4B41-AE12-0C0FFE593558}"/>
      </w:docPartPr>
      <w:docPartBody>
        <w:p w:rsidR="00BC110D" w:rsidRDefault="00FC4217" w:rsidP="00FC4217">
          <w:pPr>
            <w:pStyle w:val="D9139CA0463F4E0F8D34A2D49AA43E2C"/>
          </w:pPr>
          <w:r w:rsidRPr="00512027">
            <w:rPr>
              <w:rFonts w:cs="Arial"/>
              <w:color w:val="FF0000"/>
              <w:sz w:val="18"/>
              <w:szCs w:val="18"/>
            </w:rPr>
            <w:t>hodnota</w:t>
          </w:r>
        </w:p>
      </w:docPartBody>
    </w:docPart>
    <w:docPart>
      <w:docPartPr>
        <w:name w:val="74D770EB8AB642FEA3FB885893AB9337"/>
        <w:category>
          <w:name w:val="Obecné"/>
          <w:gallery w:val="placeholder"/>
        </w:category>
        <w:types>
          <w:type w:val="bbPlcHdr"/>
        </w:types>
        <w:behaviors>
          <w:behavior w:val="content"/>
        </w:behaviors>
        <w:guid w:val="{4389FFB0-4DB5-42E0-A9C7-A8778C2E9A80}"/>
      </w:docPartPr>
      <w:docPartBody>
        <w:p w:rsidR="00BC110D" w:rsidRDefault="00FC4217" w:rsidP="00FC4217">
          <w:pPr>
            <w:pStyle w:val="74D770EB8AB642FEA3FB885893AB9337"/>
          </w:pPr>
          <w:r w:rsidRPr="009C0D01">
            <w:rPr>
              <w:rFonts w:cs="Arial"/>
              <w:color w:val="FF0000"/>
              <w:sz w:val="18"/>
              <w:szCs w:val="18"/>
            </w:rPr>
            <w:t>ANO/NE</w:t>
          </w:r>
        </w:p>
      </w:docPartBody>
    </w:docPart>
    <w:docPart>
      <w:docPartPr>
        <w:name w:val="318EBFC63D8D4A20A04A027880D0D306"/>
        <w:category>
          <w:name w:val="Obecné"/>
          <w:gallery w:val="placeholder"/>
        </w:category>
        <w:types>
          <w:type w:val="bbPlcHdr"/>
        </w:types>
        <w:behaviors>
          <w:behavior w:val="content"/>
        </w:behaviors>
        <w:guid w:val="{9CFF87CA-A47B-4433-A479-D4CC4096EA30}"/>
      </w:docPartPr>
      <w:docPartBody>
        <w:p w:rsidR="00BC110D" w:rsidRDefault="00FC4217" w:rsidP="00FC4217">
          <w:pPr>
            <w:pStyle w:val="318EBFC63D8D4A20A04A027880D0D306"/>
          </w:pPr>
          <w:r w:rsidRPr="00512027">
            <w:rPr>
              <w:rFonts w:cs="Arial"/>
              <w:color w:val="FF0000"/>
              <w:sz w:val="18"/>
              <w:szCs w:val="18"/>
            </w:rPr>
            <w:t>hodnota</w:t>
          </w:r>
        </w:p>
      </w:docPartBody>
    </w:docPart>
    <w:docPart>
      <w:docPartPr>
        <w:name w:val="6CBB77F53BEB459AB76AC8E2470F99A4"/>
        <w:category>
          <w:name w:val="Obecné"/>
          <w:gallery w:val="placeholder"/>
        </w:category>
        <w:types>
          <w:type w:val="bbPlcHdr"/>
        </w:types>
        <w:behaviors>
          <w:behavior w:val="content"/>
        </w:behaviors>
        <w:guid w:val="{CB9BCBDF-933A-4775-B10C-3057CBDE09C5}"/>
      </w:docPartPr>
      <w:docPartBody>
        <w:p w:rsidR="00BC110D" w:rsidRDefault="00FC4217" w:rsidP="00FC4217">
          <w:pPr>
            <w:pStyle w:val="6CBB77F53BEB459AB76AC8E2470F99A4"/>
          </w:pPr>
          <w:r>
            <w:rPr>
              <w:rStyle w:val="Zstupntext"/>
              <w:color w:val="FF0000"/>
              <w:sz w:val="18"/>
            </w:rPr>
            <w:t>Zvolte položku</w:t>
          </w:r>
        </w:p>
      </w:docPartBody>
    </w:docPart>
    <w:docPart>
      <w:docPartPr>
        <w:name w:val="AD510712FDD544EB8AE703E239FE16B1"/>
        <w:category>
          <w:name w:val="Obecné"/>
          <w:gallery w:val="placeholder"/>
        </w:category>
        <w:types>
          <w:type w:val="bbPlcHdr"/>
        </w:types>
        <w:behaviors>
          <w:behavior w:val="content"/>
        </w:behaviors>
        <w:guid w:val="{06910D7E-EA2A-40EE-B758-F5EE5043E1BD}"/>
      </w:docPartPr>
      <w:docPartBody>
        <w:p w:rsidR="00BC110D" w:rsidRDefault="00FC4217" w:rsidP="00FC4217">
          <w:pPr>
            <w:pStyle w:val="AD510712FDD544EB8AE703E239FE16B1"/>
          </w:pPr>
          <w:r w:rsidRPr="00834BB4">
            <w:rPr>
              <w:rFonts w:cs="Arial"/>
              <w:color w:val="FF0000"/>
              <w:sz w:val="18"/>
              <w:szCs w:val="18"/>
            </w:rPr>
            <w:t>ANO/NE</w:t>
          </w:r>
        </w:p>
      </w:docPartBody>
    </w:docPart>
    <w:docPart>
      <w:docPartPr>
        <w:name w:val="60A6234D0DDD4D7D9C7F3CAC497A9AB2"/>
        <w:category>
          <w:name w:val="Obecné"/>
          <w:gallery w:val="placeholder"/>
        </w:category>
        <w:types>
          <w:type w:val="bbPlcHdr"/>
        </w:types>
        <w:behaviors>
          <w:behavior w:val="content"/>
        </w:behaviors>
        <w:guid w:val="{69CFF78B-CA94-444D-AC4F-5B5DB2308F81}"/>
      </w:docPartPr>
      <w:docPartBody>
        <w:p w:rsidR="00BC110D" w:rsidRDefault="00FC4217" w:rsidP="00FC4217">
          <w:pPr>
            <w:pStyle w:val="60A6234D0DDD4D7D9C7F3CAC497A9AB2"/>
          </w:pPr>
          <w:r w:rsidRPr="00512027">
            <w:rPr>
              <w:rFonts w:cs="Arial"/>
              <w:color w:val="FF0000"/>
              <w:sz w:val="18"/>
              <w:szCs w:val="18"/>
            </w:rPr>
            <w:t>hodnota</w:t>
          </w:r>
        </w:p>
      </w:docPartBody>
    </w:docPart>
    <w:docPart>
      <w:docPartPr>
        <w:name w:val="A1753D04E79A4112A0EF62C227A66D37"/>
        <w:category>
          <w:name w:val="Obecné"/>
          <w:gallery w:val="placeholder"/>
        </w:category>
        <w:types>
          <w:type w:val="bbPlcHdr"/>
        </w:types>
        <w:behaviors>
          <w:behavior w:val="content"/>
        </w:behaviors>
        <w:guid w:val="{52F35188-CB76-476D-A00A-822C5AE11A8D}"/>
      </w:docPartPr>
      <w:docPartBody>
        <w:p w:rsidR="00BC110D" w:rsidRDefault="00FC4217" w:rsidP="00FC4217">
          <w:pPr>
            <w:pStyle w:val="A1753D04E79A4112A0EF62C227A66D37"/>
          </w:pPr>
          <w:r w:rsidRPr="00512027">
            <w:rPr>
              <w:rFonts w:cs="Arial"/>
              <w:color w:val="FF0000"/>
              <w:sz w:val="18"/>
              <w:szCs w:val="18"/>
            </w:rPr>
            <w:t>hodnota</w:t>
          </w:r>
        </w:p>
      </w:docPartBody>
    </w:docPart>
    <w:docPart>
      <w:docPartPr>
        <w:name w:val="A75AD532CF044444B3D52BD75F75FE3D"/>
        <w:category>
          <w:name w:val="Obecné"/>
          <w:gallery w:val="placeholder"/>
        </w:category>
        <w:types>
          <w:type w:val="bbPlcHdr"/>
        </w:types>
        <w:behaviors>
          <w:behavior w:val="content"/>
        </w:behaviors>
        <w:guid w:val="{54E8109E-72D2-4D17-BD88-BFFA40575202}"/>
      </w:docPartPr>
      <w:docPartBody>
        <w:p w:rsidR="00BC110D" w:rsidRDefault="00FC4217" w:rsidP="00FC4217">
          <w:pPr>
            <w:pStyle w:val="A75AD532CF044444B3D52BD75F75FE3D"/>
          </w:pPr>
          <w:r w:rsidRPr="00834BB4">
            <w:rPr>
              <w:rFonts w:cs="Arial"/>
              <w:color w:val="FF0000"/>
              <w:sz w:val="18"/>
              <w:szCs w:val="18"/>
            </w:rPr>
            <w:t>ANO/NE</w:t>
          </w:r>
        </w:p>
      </w:docPartBody>
    </w:docPart>
    <w:docPart>
      <w:docPartPr>
        <w:name w:val="4967EEB16F2F451B86E6FEC1758F8393"/>
        <w:category>
          <w:name w:val="Obecné"/>
          <w:gallery w:val="placeholder"/>
        </w:category>
        <w:types>
          <w:type w:val="bbPlcHdr"/>
        </w:types>
        <w:behaviors>
          <w:behavior w:val="content"/>
        </w:behaviors>
        <w:guid w:val="{E45DDC8A-4442-4E77-9584-DE77049805FA}"/>
      </w:docPartPr>
      <w:docPartBody>
        <w:p w:rsidR="00BC110D" w:rsidRDefault="00FC4217" w:rsidP="00FC4217">
          <w:pPr>
            <w:pStyle w:val="4967EEB16F2F451B86E6FEC1758F8393"/>
          </w:pPr>
          <w:r>
            <w:rPr>
              <w:rStyle w:val="Zstupntext"/>
              <w:color w:val="FF0000"/>
              <w:sz w:val="18"/>
            </w:rPr>
            <w:t>Zvolte položku</w:t>
          </w:r>
        </w:p>
      </w:docPartBody>
    </w:docPart>
    <w:docPart>
      <w:docPartPr>
        <w:name w:val="7F88C4B97D34415EA3CB9DFC9C0D5AB4"/>
        <w:category>
          <w:name w:val="Obecné"/>
          <w:gallery w:val="placeholder"/>
        </w:category>
        <w:types>
          <w:type w:val="bbPlcHdr"/>
        </w:types>
        <w:behaviors>
          <w:behavior w:val="content"/>
        </w:behaviors>
        <w:guid w:val="{2007347A-671A-47F5-AF27-C468BE7C2A6C}"/>
      </w:docPartPr>
      <w:docPartBody>
        <w:p w:rsidR="00BC110D" w:rsidRDefault="00FC4217" w:rsidP="00FC4217">
          <w:pPr>
            <w:pStyle w:val="7F88C4B97D34415EA3CB9DFC9C0D5AB4"/>
          </w:pPr>
          <w:r w:rsidRPr="006F4094">
            <w:rPr>
              <w:rFonts w:cs="Arial"/>
              <w:color w:val="FF0000"/>
              <w:sz w:val="18"/>
              <w:szCs w:val="18"/>
            </w:rPr>
            <w:t>ANO/NE</w:t>
          </w:r>
        </w:p>
      </w:docPartBody>
    </w:docPart>
    <w:docPart>
      <w:docPartPr>
        <w:name w:val="BC33FA8227194DFF832BF2F641B8EBE3"/>
        <w:category>
          <w:name w:val="Obecné"/>
          <w:gallery w:val="placeholder"/>
        </w:category>
        <w:types>
          <w:type w:val="bbPlcHdr"/>
        </w:types>
        <w:behaviors>
          <w:behavior w:val="content"/>
        </w:behaviors>
        <w:guid w:val="{9D49CC0E-CE8F-438D-BA64-D51BF8942C99}"/>
      </w:docPartPr>
      <w:docPartBody>
        <w:p w:rsidR="00BC110D" w:rsidRDefault="00FC4217" w:rsidP="00FC4217">
          <w:pPr>
            <w:pStyle w:val="BC33FA8227194DFF832BF2F641B8EBE3"/>
          </w:pPr>
          <w:r w:rsidRPr="006F4094">
            <w:rPr>
              <w:rFonts w:cs="Arial"/>
              <w:color w:val="FF0000"/>
              <w:sz w:val="18"/>
              <w:szCs w:val="18"/>
            </w:rPr>
            <w:t>ANO/NE</w:t>
          </w:r>
        </w:p>
      </w:docPartBody>
    </w:docPart>
    <w:docPart>
      <w:docPartPr>
        <w:name w:val="5BA17FEC304C4CA9AA3133ABD3B30635"/>
        <w:category>
          <w:name w:val="Obecné"/>
          <w:gallery w:val="placeholder"/>
        </w:category>
        <w:types>
          <w:type w:val="bbPlcHdr"/>
        </w:types>
        <w:behaviors>
          <w:behavior w:val="content"/>
        </w:behaviors>
        <w:guid w:val="{F54E465A-025A-424F-B0AD-968895F7B523}"/>
      </w:docPartPr>
      <w:docPartBody>
        <w:p w:rsidR="00BC110D" w:rsidRDefault="00FC4217" w:rsidP="00FC4217">
          <w:pPr>
            <w:pStyle w:val="5BA17FEC304C4CA9AA3133ABD3B30635"/>
          </w:pPr>
          <w:r w:rsidRPr="00C11568">
            <w:rPr>
              <w:rFonts w:cs="Arial"/>
              <w:color w:val="FF0000"/>
              <w:sz w:val="18"/>
              <w:szCs w:val="18"/>
            </w:rPr>
            <w:t>hodnota</w:t>
          </w:r>
        </w:p>
      </w:docPartBody>
    </w:docPart>
    <w:docPart>
      <w:docPartPr>
        <w:name w:val="8A8DD1ADE1CA4B60BFCE84485DCA08D3"/>
        <w:category>
          <w:name w:val="Obecné"/>
          <w:gallery w:val="placeholder"/>
        </w:category>
        <w:types>
          <w:type w:val="bbPlcHdr"/>
        </w:types>
        <w:behaviors>
          <w:behavior w:val="content"/>
        </w:behaviors>
        <w:guid w:val="{D828A36D-FA5F-4E98-A3CD-A6584D9CE3A4}"/>
      </w:docPartPr>
      <w:docPartBody>
        <w:p w:rsidR="00BC110D" w:rsidRDefault="00FC4217" w:rsidP="00FC4217">
          <w:pPr>
            <w:pStyle w:val="8A8DD1ADE1CA4B60BFCE84485DCA08D3"/>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47C1A"/>
    <w:rsid w:val="00067927"/>
    <w:rsid w:val="000D31FB"/>
    <w:rsid w:val="000F3B0C"/>
    <w:rsid w:val="00180B12"/>
    <w:rsid w:val="00213755"/>
    <w:rsid w:val="002750FC"/>
    <w:rsid w:val="003412F7"/>
    <w:rsid w:val="003466EF"/>
    <w:rsid w:val="00417701"/>
    <w:rsid w:val="00456CA6"/>
    <w:rsid w:val="00460BF8"/>
    <w:rsid w:val="004F767A"/>
    <w:rsid w:val="006336BC"/>
    <w:rsid w:val="007B5F48"/>
    <w:rsid w:val="007C7B87"/>
    <w:rsid w:val="007D2ECC"/>
    <w:rsid w:val="008000A8"/>
    <w:rsid w:val="0085766E"/>
    <w:rsid w:val="00866F01"/>
    <w:rsid w:val="00891F06"/>
    <w:rsid w:val="009736A5"/>
    <w:rsid w:val="00A537F9"/>
    <w:rsid w:val="00A57F04"/>
    <w:rsid w:val="00A63B03"/>
    <w:rsid w:val="00B143A6"/>
    <w:rsid w:val="00B53252"/>
    <w:rsid w:val="00B62071"/>
    <w:rsid w:val="00B91969"/>
    <w:rsid w:val="00BC110D"/>
    <w:rsid w:val="00BE5EF9"/>
    <w:rsid w:val="00C64578"/>
    <w:rsid w:val="00CB4415"/>
    <w:rsid w:val="00CC63DA"/>
    <w:rsid w:val="00CF76E8"/>
    <w:rsid w:val="00D243A1"/>
    <w:rsid w:val="00D45C01"/>
    <w:rsid w:val="00D94F9B"/>
    <w:rsid w:val="00E21913"/>
    <w:rsid w:val="00E275EB"/>
    <w:rsid w:val="00E93153"/>
    <w:rsid w:val="00F21CF9"/>
    <w:rsid w:val="00FC42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C4217"/>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 w:type="paragraph" w:customStyle="1" w:styleId="B6B468AC68FA499C9488592884CA5F76">
    <w:name w:val="B6B468AC68FA499C9488592884CA5F76"/>
    <w:rsid w:val="00FC4217"/>
  </w:style>
  <w:style w:type="paragraph" w:customStyle="1" w:styleId="18CCC0D1803240DEB4BD69DB2E4F950C">
    <w:name w:val="18CCC0D1803240DEB4BD69DB2E4F950C"/>
    <w:rsid w:val="00FC4217"/>
  </w:style>
  <w:style w:type="paragraph" w:customStyle="1" w:styleId="DEDBF08302C5471196497D695D378DBC">
    <w:name w:val="DEDBF08302C5471196497D695D378DBC"/>
    <w:rsid w:val="00FC4217"/>
  </w:style>
  <w:style w:type="paragraph" w:customStyle="1" w:styleId="4BEFC27BED9A4FBBA57000DA571523BF">
    <w:name w:val="4BEFC27BED9A4FBBA57000DA571523BF"/>
    <w:rsid w:val="00FC4217"/>
  </w:style>
  <w:style w:type="paragraph" w:customStyle="1" w:styleId="AA74B5A4B9A44E70BD0BC2EBFDDA5D1C">
    <w:name w:val="AA74B5A4B9A44E70BD0BC2EBFDDA5D1C"/>
    <w:rsid w:val="00FC4217"/>
  </w:style>
  <w:style w:type="paragraph" w:customStyle="1" w:styleId="0B207A11C0224519BC09ED7C66CDD36B">
    <w:name w:val="0B207A11C0224519BC09ED7C66CDD36B"/>
    <w:rsid w:val="00FC4217"/>
  </w:style>
  <w:style w:type="paragraph" w:customStyle="1" w:styleId="96DF106B80064F0B956F21E5D3218695">
    <w:name w:val="96DF106B80064F0B956F21E5D3218695"/>
    <w:rsid w:val="00FC4217"/>
  </w:style>
  <w:style w:type="paragraph" w:customStyle="1" w:styleId="DC061566D4774D65B58ACB5FF581AE4A">
    <w:name w:val="DC061566D4774D65B58ACB5FF581AE4A"/>
    <w:rsid w:val="00FC4217"/>
  </w:style>
  <w:style w:type="paragraph" w:customStyle="1" w:styleId="9C7198AFB44D40598B5DA6F331300484">
    <w:name w:val="9C7198AFB44D40598B5DA6F331300484"/>
    <w:rsid w:val="00FC4217"/>
  </w:style>
  <w:style w:type="paragraph" w:customStyle="1" w:styleId="8EEC50E5832642EAAD92ABAC41E90BA1">
    <w:name w:val="8EEC50E5832642EAAD92ABAC41E90BA1"/>
    <w:rsid w:val="00FC4217"/>
  </w:style>
  <w:style w:type="paragraph" w:customStyle="1" w:styleId="8C96BBA85A48497592A8A2E163326CD6">
    <w:name w:val="8C96BBA85A48497592A8A2E163326CD6"/>
    <w:rsid w:val="00FC4217"/>
  </w:style>
  <w:style w:type="paragraph" w:customStyle="1" w:styleId="9382E80C2552443E80309C46A2D1B47B">
    <w:name w:val="9382E80C2552443E80309C46A2D1B47B"/>
    <w:rsid w:val="00FC4217"/>
  </w:style>
  <w:style w:type="paragraph" w:customStyle="1" w:styleId="40973037D7944451B92F16A23EF29160">
    <w:name w:val="40973037D7944451B92F16A23EF29160"/>
    <w:rsid w:val="00FC4217"/>
  </w:style>
  <w:style w:type="paragraph" w:customStyle="1" w:styleId="85DDA2839CA14CC0B232C923B5459DBA">
    <w:name w:val="85DDA2839CA14CC0B232C923B5459DBA"/>
    <w:rsid w:val="00FC4217"/>
  </w:style>
  <w:style w:type="paragraph" w:customStyle="1" w:styleId="59F9F9D5AE1846BE90BFEF5077DA6756">
    <w:name w:val="59F9F9D5AE1846BE90BFEF5077DA6756"/>
    <w:rsid w:val="00FC4217"/>
  </w:style>
  <w:style w:type="paragraph" w:customStyle="1" w:styleId="55A7E197505A4E36A9BF3374A93D0143">
    <w:name w:val="55A7E197505A4E36A9BF3374A93D0143"/>
    <w:rsid w:val="00FC4217"/>
  </w:style>
  <w:style w:type="paragraph" w:customStyle="1" w:styleId="77415D23CFA246179B5AB891B6A56371">
    <w:name w:val="77415D23CFA246179B5AB891B6A56371"/>
    <w:rsid w:val="00FC4217"/>
  </w:style>
  <w:style w:type="paragraph" w:customStyle="1" w:styleId="CE4D86D6B57B49B3BDA8486455E3F81E">
    <w:name w:val="CE4D86D6B57B49B3BDA8486455E3F81E"/>
    <w:rsid w:val="00FC4217"/>
  </w:style>
  <w:style w:type="paragraph" w:customStyle="1" w:styleId="4FA117AF6096418CACE97B2FF1888410">
    <w:name w:val="4FA117AF6096418CACE97B2FF1888410"/>
    <w:rsid w:val="00FC4217"/>
  </w:style>
  <w:style w:type="paragraph" w:customStyle="1" w:styleId="0BF75DBCD36647BC95D96E1D2F212D07">
    <w:name w:val="0BF75DBCD36647BC95D96E1D2F212D07"/>
    <w:rsid w:val="00FC4217"/>
  </w:style>
  <w:style w:type="paragraph" w:customStyle="1" w:styleId="8FBC53303DCE4BF0B44B56485540D949">
    <w:name w:val="8FBC53303DCE4BF0B44B56485540D949"/>
    <w:rsid w:val="00FC4217"/>
  </w:style>
  <w:style w:type="paragraph" w:customStyle="1" w:styleId="2304D0BCEDC04A3B80E200199CD0E46B">
    <w:name w:val="2304D0BCEDC04A3B80E200199CD0E46B"/>
    <w:rsid w:val="00FC4217"/>
  </w:style>
  <w:style w:type="paragraph" w:customStyle="1" w:styleId="4F0226EF0BB84EFCA28FFC283E1CD7E1">
    <w:name w:val="4F0226EF0BB84EFCA28FFC283E1CD7E1"/>
    <w:rsid w:val="00FC4217"/>
  </w:style>
  <w:style w:type="paragraph" w:customStyle="1" w:styleId="FBDC04338C7C46F9A1742DF4146A0E45">
    <w:name w:val="FBDC04338C7C46F9A1742DF4146A0E45"/>
    <w:rsid w:val="00FC4217"/>
  </w:style>
  <w:style w:type="paragraph" w:customStyle="1" w:styleId="7831CFAC2A2C46028D105C1F35F41E07">
    <w:name w:val="7831CFAC2A2C46028D105C1F35F41E07"/>
    <w:rsid w:val="00FC4217"/>
  </w:style>
  <w:style w:type="paragraph" w:customStyle="1" w:styleId="3A7E723F3CC54A389FE959A50225DA2F">
    <w:name w:val="3A7E723F3CC54A389FE959A50225DA2F"/>
    <w:rsid w:val="00FC4217"/>
  </w:style>
  <w:style w:type="paragraph" w:customStyle="1" w:styleId="86219F4C1E3C4FB292E466093D29A733">
    <w:name w:val="86219F4C1E3C4FB292E466093D29A733"/>
    <w:rsid w:val="00FC4217"/>
  </w:style>
  <w:style w:type="paragraph" w:customStyle="1" w:styleId="D9139CA0463F4E0F8D34A2D49AA43E2C">
    <w:name w:val="D9139CA0463F4E0F8D34A2D49AA43E2C"/>
    <w:rsid w:val="00FC4217"/>
  </w:style>
  <w:style w:type="paragraph" w:customStyle="1" w:styleId="74D770EB8AB642FEA3FB885893AB9337">
    <w:name w:val="74D770EB8AB642FEA3FB885893AB9337"/>
    <w:rsid w:val="00FC4217"/>
  </w:style>
  <w:style w:type="paragraph" w:customStyle="1" w:styleId="318EBFC63D8D4A20A04A027880D0D306">
    <w:name w:val="318EBFC63D8D4A20A04A027880D0D306"/>
    <w:rsid w:val="00FC4217"/>
  </w:style>
  <w:style w:type="paragraph" w:customStyle="1" w:styleId="6CBB77F53BEB459AB76AC8E2470F99A4">
    <w:name w:val="6CBB77F53BEB459AB76AC8E2470F99A4"/>
    <w:rsid w:val="00FC4217"/>
  </w:style>
  <w:style w:type="paragraph" w:customStyle="1" w:styleId="AD510712FDD544EB8AE703E239FE16B1">
    <w:name w:val="AD510712FDD544EB8AE703E239FE16B1"/>
    <w:rsid w:val="00FC4217"/>
  </w:style>
  <w:style w:type="paragraph" w:customStyle="1" w:styleId="60A6234D0DDD4D7D9C7F3CAC497A9AB2">
    <w:name w:val="60A6234D0DDD4D7D9C7F3CAC497A9AB2"/>
    <w:rsid w:val="00FC4217"/>
  </w:style>
  <w:style w:type="paragraph" w:customStyle="1" w:styleId="A1753D04E79A4112A0EF62C227A66D37">
    <w:name w:val="A1753D04E79A4112A0EF62C227A66D37"/>
    <w:rsid w:val="00FC4217"/>
  </w:style>
  <w:style w:type="paragraph" w:customStyle="1" w:styleId="A75AD532CF044444B3D52BD75F75FE3D">
    <w:name w:val="A75AD532CF044444B3D52BD75F75FE3D"/>
    <w:rsid w:val="00FC4217"/>
  </w:style>
  <w:style w:type="paragraph" w:customStyle="1" w:styleId="4967EEB16F2F451B86E6FEC1758F8393">
    <w:name w:val="4967EEB16F2F451B86E6FEC1758F8393"/>
    <w:rsid w:val="00FC4217"/>
  </w:style>
  <w:style w:type="paragraph" w:customStyle="1" w:styleId="7F88C4B97D34415EA3CB9DFC9C0D5AB4">
    <w:name w:val="7F88C4B97D34415EA3CB9DFC9C0D5AB4"/>
    <w:rsid w:val="00FC4217"/>
  </w:style>
  <w:style w:type="paragraph" w:customStyle="1" w:styleId="BC33FA8227194DFF832BF2F641B8EBE3">
    <w:name w:val="BC33FA8227194DFF832BF2F641B8EBE3"/>
    <w:rsid w:val="00FC4217"/>
  </w:style>
  <w:style w:type="paragraph" w:customStyle="1" w:styleId="5BA17FEC304C4CA9AA3133ABD3B30635">
    <w:name w:val="5BA17FEC304C4CA9AA3133ABD3B30635"/>
    <w:rsid w:val="00FC4217"/>
  </w:style>
  <w:style w:type="paragraph" w:customStyle="1" w:styleId="8A8DD1ADE1CA4B60BFCE84485DCA08D3">
    <w:name w:val="8A8DD1ADE1CA4B60BFCE84485DCA08D3"/>
    <w:rsid w:val="00FC42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ustudny.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69</Words>
  <Characters>15752</Characters>
  <CharactersWithSpaces>18385</CharactersWithSpaces>
  <Paragraphs>36</Paragraphs>
  <Company>Základní škola a Mateřská škola, U Studny, Karviná,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1-07T12:54:00Z</dcterms:created>
  <dc:creator>Olšanský Petr</dc:creator>
  <dc:description/>
  <dc:language>en-US</dc:language>
  <cp:lastModifiedBy>Bednaříková Petra</cp:lastModifiedBy>
  <cp:lastPrinted>2003-11-14T07:26:00Z</cp:lastPrinted>
  <dcterms:modified xsi:type="dcterms:W3CDTF">2023-11-07T12:54:00Z</dcterms:modified>
  <cp:revision>2</cp:revision>
  <dc:subject/>
  <dc:title>Nákup ICT zařízení 20/2023 (tablety a NB pro ZŠ a MŠ U Studny)</dc:title>
</cp:coreProperties>
</file>

<file path=docProps/custom.xml><?xml version="1.0" encoding="utf-8"?>
<Properties xmlns="http://schemas.openxmlformats.org/officeDocument/2006/custom-properties" xmlns:vt="http://schemas.openxmlformats.org/officeDocument/2006/docPropsVTypes"/>
</file>