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08945647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08268424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9/2023 (PC, TC, NB, tablet, LCD, TV)</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a/nebo § 4b zákona č. 159/2006 Sb., o střetu zájmů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PC</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rPr>
              <w:t>SFF</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90664730"/>
                <w:placeholder>
                  <w:docPart w:val="7010AFB567C94A1DAE63811DB882C3D2"/>
                </w:placeholder>
                <w:text/>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02882629"/>
                <w:placeholder>
                  <w:docPart w:val="995077C9A85A45B7AE9A777394233D9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09446005"/>
                <w:placeholder>
                  <w:docPart w:val="A2FB65BBBDA0482F8CC08B7855BE9CB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36763521"/>
                <w:placeholder>
                  <w:docPart w:val="E450DC7D16124E7AB8067DE3EC084BE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01560617"/>
                <w:placeholder>
                  <w:docPart w:val="5240D69C837949DE9F4EC5FB4286150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24002098"/>
                <w:placeholder>
                  <w:docPart w:val="8E4E2ACB58714034B98AE6297FA6716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x 1GB RJ45 LAN</w:t>
            </w:r>
          </w:p>
          <w:p>
            <w:pPr>
              <w:pStyle w:val="Normal"/>
              <w:widowControl w:val="false"/>
              <w:rPr>
                <w:rFonts w:cs="Arial"/>
                <w:sz w:val="18"/>
                <w:szCs w:val="18"/>
              </w:rPr>
            </w:pPr>
            <w:r>
              <w:rPr>
                <w:rFonts w:cs="Arial"/>
                <w:sz w:val="18"/>
                <w:szCs w:val="18"/>
              </w:rPr>
              <w:t>3 x kombinace HDMI / DVI / DP / VGA</w:t>
            </w:r>
          </w:p>
          <w:p>
            <w:pPr>
              <w:pStyle w:val="Normal"/>
              <w:widowControl w:val="false"/>
              <w:rPr>
                <w:rFonts w:cs="Arial"/>
                <w:sz w:val="18"/>
                <w:szCs w:val="18"/>
              </w:rPr>
            </w:pPr>
            <w:r>
              <w:rPr>
                <w:rFonts w:cs="Arial"/>
                <w:sz w:val="18"/>
                <w:szCs w:val="18"/>
              </w:rPr>
              <w:t>2 x USB 3.x</w:t>
            </w:r>
          </w:p>
          <w:p>
            <w:pPr>
              <w:pStyle w:val="Normal"/>
              <w:widowControl w:val="false"/>
              <w:rPr>
                <w:rFonts w:cs="Arial"/>
                <w:sz w:val="18"/>
                <w:szCs w:val="18"/>
              </w:rPr>
            </w:pPr>
            <w:r>
              <w:rPr>
                <w:rFonts w:cs="Arial"/>
                <w:sz w:val="18"/>
                <w:szCs w:val="18"/>
              </w:rPr>
              <w:t>2 x USB 2.x</w:t>
            </w:r>
          </w:p>
          <w:p>
            <w:pPr>
              <w:pStyle w:val="Normal"/>
              <w:widowControl w:val="false"/>
              <w:rPr>
                <w:rFonts w:cs="Arial"/>
                <w:sz w:val="18"/>
                <w:szCs w:val="18"/>
              </w:rPr>
            </w:pPr>
            <w:r>
              <w:rPr>
                <w:rFonts w:cs="Arial"/>
                <w:sz w:val="18"/>
                <w:szCs w:val="18"/>
              </w:rPr>
              <w:t>Výstup na sluchátka a mikrofo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07374707"/>
                <w:placeholder>
                  <w:docPart w:val="3E977D690EE44628A55DF345973D32C5"/>
                </w:placeholder>
              </w:sdtPr>
              <w:sdtContent>
                <w:r>
                  <w:rPr/>
                  <w:t>ANO/NE</w:t>
                </w:r>
              </w:sdtContent>
            </w:sdt>
          </w:p>
          <w:p>
            <w:pPr>
              <w:pStyle w:val="Normal"/>
              <w:widowControl w:val="false"/>
              <w:jc w:val="center"/>
              <w:rPr>
                <w:rStyle w:val="Vyplnnpole1"/>
                <w:sz w:val="18"/>
                <w:szCs w:val="18"/>
              </w:rPr>
            </w:pPr>
            <w:sdt>
              <w:sdtPr>
                <w:id w:val="1715325439"/>
                <w:placeholder>
                  <w:docPart w:val="7147F7CF0241446380647D86824004C1"/>
                </w:placeholder>
              </w:sdtPr>
              <w:sdtContent>
                <w:r>
                  <w:rPr/>
                  <w:t>ANO/NE</w:t>
                </w:r>
              </w:sdtContent>
            </w:sdt>
          </w:p>
          <w:p>
            <w:pPr>
              <w:pStyle w:val="Normal"/>
              <w:widowControl w:val="false"/>
              <w:jc w:val="center"/>
              <w:rPr>
                <w:rStyle w:val="Vyplnnpole1"/>
                <w:sz w:val="18"/>
                <w:szCs w:val="18"/>
              </w:rPr>
            </w:pPr>
            <w:sdt>
              <w:sdtPr>
                <w:id w:val="289295520"/>
                <w:placeholder>
                  <w:docPart w:val="2B0128BD5F744B529FE9D87015E3AC8C"/>
                </w:placeholder>
              </w:sdtPr>
              <w:sdtContent>
                <w:r>
                  <w:rPr/>
                  <w:t>ANO/NE</w:t>
                </w:r>
              </w:sdtContent>
            </w:sdt>
          </w:p>
          <w:p>
            <w:pPr>
              <w:pStyle w:val="Normal"/>
              <w:widowControl w:val="false"/>
              <w:jc w:val="center"/>
              <w:rPr>
                <w:rStyle w:val="Vyplnnpole1"/>
                <w:sz w:val="18"/>
                <w:szCs w:val="18"/>
              </w:rPr>
            </w:pPr>
            <w:sdt>
              <w:sdtPr>
                <w:id w:val="734949468"/>
                <w:placeholder>
                  <w:docPart w:val="1AFE16D994444A82B375E287C9E72959"/>
                </w:placeholder>
              </w:sdtPr>
              <w:sdtContent>
                <w:r>
                  <w:rPr/>
                  <w:t>ANO/NE</w:t>
                </w:r>
              </w:sdtContent>
            </w:sdt>
          </w:p>
          <w:p>
            <w:pPr>
              <w:pStyle w:val="Normal"/>
              <w:widowControl w:val="false"/>
              <w:jc w:val="center"/>
              <w:rPr>
                <w:color w:val="2F5496" w:themeColor="accent5" w:themeShade="bf"/>
                <w:sz w:val="18"/>
                <w:szCs w:val="18"/>
              </w:rPr>
            </w:pPr>
            <w:sdt>
              <w:sdtPr>
                <w:id w:val="1555680370"/>
                <w:placeholder>
                  <w:docPart w:val="221767E3362B4D24B99079B07F85706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02644790"/>
                <w:placeholder>
                  <w:docPart w:val="6B24C7BB7EEE45E3A210B0F885C512C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03330499"/>
                <w:placeholder>
                  <w:docPart w:val="E2FA864101FE4F89859037CD25D3D2F0"/>
                </w:placeholder>
              </w:sdtPr>
              <w:sdtContent>
                <w:r>
                  <w:rPr/>
                  <w:t>hodnota</w:t>
                </w:r>
              </w:sdtContent>
            </w:sdt>
          </w:p>
          <w:p>
            <w:pPr>
              <w:pStyle w:val="Normal"/>
              <w:widowControl w:val="false"/>
              <w:jc w:val="center"/>
              <w:rPr>
                <w:color w:val="2F5496" w:themeColor="accent5" w:themeShade="bf"/>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C musí splňovat HW požadavky pro MS Windows 1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70313124"/>
                <w:placeholder>
                  <w:docPart w:val="E478330DE1F14F1BAD784E3322E1FB7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lávesni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82250935"/>
                <w:placeholder>
                  <w:docPart w:val="4CEA618C251B4A188AD2D7C5CB6FC03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yš optická, 3 tlačítka s kolečk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37331003"/>
                <w:placeholder>
                  <w:docPart w:val="5348F2EF90054B188346FFE0CE3519C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776104044"/>
                <w:placeholder>
                  <w:docPart w:val="9659AF2A4697444190E269787821434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927727258"/>
                <w:placeholder>
                  <w:docPart w:val="E66F0FB5C5FC444099A831A7359A4F6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Windows 11 Pro 64bit, instalace MS Office 2021 LTSC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132766444"/>
                <w:placeholder>
                  <w:docPart w:val="82C7F098FE314D5280DF891B55BA86C8"/>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Tenký klient</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14"/>
        <w:gridCol w:w="4724"/>
        <w:gridCol w:w="1824"/>
      </w:tblGrid>
      <w:tr>
        <w:trPr/>
        <w:tc>
          <w:tcPr>
            <w:tcW w:w="25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nký klient bez aktivních součástí</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54434523"/>
                <w:placeholder>
                  <w:docPart w:val="8F473984EB614B94A0441113409D9B27"/>
                </w:placeholder>
                <w:text/>
              </w:sdtPr>
              <w:sdtContent>
                <w:r>
                  <w:rPr/>
                  <w:t>ANO/NE</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40832080"/>
                <w:placeholder>
                  <w:docPart w:val="42AB1089EDF24D8193572AFBD493D51D"/>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500 bodů „Average CPU Mark“ na www.cpubenchmark.net</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204591959"/>
                <w:placeholder>
                  <w:docPart w:val="254188DA891946D6A828FA5936A11106"/>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21936696"/>
                <w:placeholder>
                  <w:docPart w:val="E09A16F7B83D40BDAA6E9FA4B6BB5D34"/>
                </w:placeholder>
                <w:text/>
              </w:sdtPr>
              <w:sdtContent>
                <w:r>
                  <w:rPr/>
                  <w:t>ANO/NE</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GB DDR4</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05414490"/>
                <w:placeholder>
                  <w:docPart w:val="7F15FE2A5B8F4D8DB4E11AC93938CF8B"/>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32GB MLC M.2</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90366856"/>
                <w:placeholder>
                  <w:docPart w:val="DFF7581F94AC4F7D8A9EAB0852A9BF8C"/>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Gbps (Ethernet)</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88710845"/>
                <w:placeholder>
                  <w:docPart w:val="1DFB8D73CF914535907B6492F065457C"/>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přední - počet</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2 x USB 3.x  typ A </w:t>
            </w:r>
          </w:p>
          <w:p>
            <w:pPr>
              <w:pStyle w:val="Normal"/>
              <w:widowControl w:val="false"/>
              <w:rPr>
                <w:rFonts w:cs="Arial"/>
                <w:sz w:val="18"/>
                <w:szCs w:val="18"/>
              </w:rPr>
            </w:pPr>
            <w:r>
              <w:rPr>
                <w:rFonts w:cs="Arial"/>
                <w:sz w:val="18"/>
                <w:szCs w:val="18"/>
              </w:rPr>
              <w:t>1 x USB 3x typ C</w:t>
            </w:r>
          </w:p>
          <w:p>
            <w:pPr>
              <w:pStyle w:val="Normal"/>
              <w:widowControl w:val="false"/>
              <w:rPr>
                <w:rFonts w:cs="Arial"/>
                <w:sz w:val="18"/>
                <w:szCs w:val="18"/>
              </w:rPr>
            </w:pPr>
            <w:r>
              <w:rPr>
                <w:rFonts w:cs="Arial"/>
                <w:sz w:val="18"/>
                <w:szCs w:val="18"/>
              </w:rPr>
              <w:t>1 x výstup pro sluchátka</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4716059"/>
                <w:placeholder>
                  <w:docPart w:val="BDFCCA7E7FFD41D2A449AE64BA0626EE"/>
                </w:placeholder>
                <w:text/>
              </w:sdtPr>
              <w:sdtContent>
                <w:r>
                  <w:rPr/>
                  <w:t>Hodnota</w:t>
                </w:r>
              </w:sdtContent>
            </w:sdt>
          </w:p>
          <w:p>
            <w:pPr>
              <w:pStyle w:val="Normal"/>
              <w:widowControl w:val="false"/>
              <w:jc w:val="center"/>
              <w:rPr>
                <w:rFonts w:cs="Arial"/>
                <w:color w:val="FF0000"/>
                <w:sz w:val="18"/>
                <w:szCs w:val="18"/>
              </w:rPr>
            </w:pPr>
            <w:sdt>
              <w:sdtPr>
                <w:id w:val="551679016"/>
                <w:placeholder>
                  <w:docPart w:val="CFEBD45523BC41C4A78F198378AC4561"/>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zadní - počet</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USB 2.0 typ A</w:t>
            </w:r>
          </w:p>
          <w:p>
            <w:pPr>
              <w:pStyle w:val="Normal"/>
              <w:widowControl w:val="false"/>
              <w:rPr>
                <w:rFonts w:cs="Arial"/>
                <w:sz w:val="18"/>
                <w:szCs w:val="18"/>
              </w:rPr>
            </w:pPr>
            <w:r>
              <w:rPr>
                <w:rFonts w:cs="Arial"/>
                <w:sz w:val="18"/>
                <w:szCs w:val="18"/>
              </w:rPr>
              <w:t>2 x USB 3.x typ A</w:t>
            </w:r>
          </w:p>
          <w:p>
            <w:pPr>
              <w:pStyle w:val="Normal"/>
              <w:widowControl w:val="false"/>
              <w:rPr>
                <w:rFonts w:cs="Arial"/>
                <w:sz w:val="18"/>
                <w:szCs w:val="18"/>
              </w:rPr>
            </w:pPr>
            <w:r>
              <w:rPr>
                <w:rFonts w:cs="Arial"/>
                <w:sz w:val="18"/>
                <w:szCs w:val="18"/>
              </w:rPr>
              <w:t>3 x DisplayPort 1.2</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15385326"/>
                <w:placeholder>
                  <w:docPart w:val="0DA4FAD224944FCFA87460877885F958"/>
                </w:placeholder>
                <w:text/>
              </w:sdtPr>
              <w:sdtContent>
                <w:r>
                  <w:rPr/>
                  <w:t>Hodnota</w:t>
                </w:r>
              </w:sdtContent>
            </w:sdt>
          </w:p>
          <w:p>
            <w:pPr>
              <w:pStyle w:val="Normal"/>
              <w:widowControl w:val="false"/>
              <w:jc w:val="center"/>
              <w:rPr>
                <w:rFonts w:cs="Arial"/>
                <w:color w:val="FF0000"/>
                <w:sz w:val="18"/>
                <w:szCs w:val="18"/>
              </w:rPr>
            </w:pPr>
            <w:sdt>
              <w:sdtPr>
                <w:id w:val="1753640522"/>
                <w:placeholder>
                  <w:docPart w:val="9A1855F41A134707B480D17D8596138C"/>
                </w:placeholder>
                <w:text/>
              </w:sdtPr>
              <w:sdtContent>
                <w:r>
                  <w:rPr/>
                  <w:t>Hodnota</w:t>
                </w:r>
              </w:sdtContent>
            </w:sdt>
          </w:p>
          <w:p>
            <w:pPr>
              <w:pStyle w:val="Normal"/>
              <w:widowControl w:val="false"/>
              <w:jc w:val="center"/>
              <w:rPr>
                <w:rFonts w:cs="Arial"/>
                <w:sz w:val="18"/>
                <w:szCs w:val="18"/>
              </w:rPr>
            </w:pPr>
            <w:sdt>
              <w:sdtPr>
                <w:id w:val="1538841486"/>
                <w:placeholder>
                  <w:docPart w:val="F0D567B787B84B72BD064D326DAADE24"/>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pro komunikaci</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Mware Horizon View prostřednictvím protokolu PCoIP, Blast s USB redirect</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98983649"/>
                <w:placeholder>
                  <w:docPart w:val="7111341AFF10430AAABA742130F585D7"/>
                </w:placeholder>
                <w:text/>
              </w:sdtPr>
              <w:sdtContent>
                <w:r>
                  <w:rPr/>
                  <w:t>ANO/NE</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tab/>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ní s Centrální správou HP Device Manager</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6567343"/>
                <w:placeholder>
                  <w:docPart w:val="65936BCB1812450796B262588050FEA9"/>
                </w:placeholder>
                <w:text/>
              </w:sdtPr>
              <w:sdtContent>
                <w:r>
                  <w:rPr/>
                  <w:t>ANO/NE</w:t>
                </w:r>
              </w:sdtContent>
            </w:sdt>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hin PRO 8</w:t>
            </w:r>
          </w:p>
        </w:tc>
        <w:tc>
          <w:tcPr>
            <w:tcW w:w="182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72205232"/>
                <w:placeholder>
                  <w:docPart w:val="89799F9DB4A74CC79238EBCC1310B795"/>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7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8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1024795360"/>
                <w:placeholder>
                  <w:docPart w:val="0936E70AD38C4D209C619566DABF0C34"/>
                </w:placeholder>
                <w:text/>
              </w:sdtPr>
              <w:sdtContent>
                <w:r>
                  <w:rPr/>
                  <w:t>Hodnota</w:t>
                </w:r>
              </w:sdtContent>
            </w:sdt>
          </w:p>
        </w:tc>
      </w:tr>
      <w:tr>
        <w:trPr/>
        <w:tc>
          <w:tcPr>
            <w:tcW w:w="25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47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8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r>
              <w:rPr>
                <w:rStyle w:val="PlaceholderText"/>
                <w:color w:val="FF0000"/>
                <w:sz w:val="18"/>
              </w:rPr>
              <w:t>Zvolte položku</w:t>
            </w:r>
          </w:p>
        </w:tc>
      </w:tr>
      <w:tr>
        <w:trPr/>
        <w:tc>
          <w:tcPr>
            <w:tcW w:w="25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47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8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69529915"/>
                <w:placeholder>
                  <w:docPart w:val="FD2B031D1ECD447E9062D7E5CAAB46F0"/>
                </w:placeholder>
                <w:text/>
              </w:sdtPr>
              <w:sdtContent>
                <w:r>
                  <w:rPr/>
                  <w:t>ANO/NE</w:t>
                </w:r>
              </w:sdtContent>
            </w:sdt>
          </w:p>
        </w:tc>
      </w:tr>
    </w:tbl>
    <w:p>
      <w:pPr>
        <w:pStyle w:val="Normal"/>
        <w:rPr>
          <w:rFonts w:cs="Arial"/>
          <w:i/>
          <w:i/>
          <w:sz w:val="18"/>
          <w:szCs w:val="18"/>
        </w:rPr>
      </w:pPr>
      <w:r>
        <w:rPr>
          <w:rFonts w:cs="Arial"/>
          <w:i/>
          <w:sz w:val="18"/>
          <w:szCs w:val="18"/>
        </w:rPr>
        <w:t>Příklad zařízení splňujícího parametry: HP t655 (6R0Q0AA#BCM)</w:t>
      </w:r>
    </w:p>
    <w:p>
      <w:pPr>
        <w:pStyle w:val="Heading1"/>
        <w:rPr/>
      </w:pPr>
      <w:r>
        <w:rPr/>
        <w:t>TV</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8"/>
        <w:gridCol w:w="4736"/>
        <w:gridCol w:w="1828"/>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MART TV</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85857880"/>
                <w:placeholder>
                  <w:docPart w:val="DC9403E2BB794E48AA416A6DDFFE2825"/>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hlopříčk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127cm)</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6639653"/>
                <w:placeholder>
                  <w:docPart w:val="872109AE350B4634BB1F6C67072DBB4B"/>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K UHD (3840 × 216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88472987"/>
                <w:placeholder>
                  <w:docPart w:val="E7E9A20317EC46FC87D604A778081251"/>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E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04157219"/>
                <w:placeholder>
                  <w:docPart w:val="496FCD4396344B05AF037D6D5ECC7010"/>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imální jas</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0 cd/m2</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41635982"/>
                <w:placeholder>
                  <w:docPart w:val="29D0A345FA6049AF954B83AAD4B0B2A8"/>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mediální funkc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ehrávání z USB, Základní hotelový mó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02662345"/>
                <w:placeholder>
                  <w:docPart w:val="EB4810F4FF80444A8F15491F3486FA90"/>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MART funkc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bbTV, Ovládání hlasem, Webový prohlížeč</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17238336"/>
                <w:placeholder>
                  <w:docPart w:val="D4E6C368882B4F228B26F8DCF22C0089"/>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Aplikace </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YouTube, NETFLIX, Voyo, Disney+</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62553501"/>
                <w:placeholder>
                  <w:docPart w:val="0ED8579FBB6C4229BAE685DC966EB680"/>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Bluetooth</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38101095"/>
                <w:placeholder>
                  <w:docPart w:val="8CBEED96686E4D979E0A597F2132F380"/>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DM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x</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87641652"/>
                <w:placeholder>
                  <w:docPart w:val="6A8988AE7D3B4CBC98798AA40FE7D976"/>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Style w:val="Value"/>
              </w:rPr>
              <w:t>VESA uchyc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00×20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27253446"/>
                <w:placeholder>
                  <w:docPart w:val="FA598FDB08654D128C4C2B95E97890D7"/>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kon reproduktorů</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W</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80219796"/>
                <w:placeholder>
                  <w:docPart w:val="E7C73E895A9541EBA85D1041AEBC5D68"/>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7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 (s opravou v místě instalace)</w:t>
            </w:r>
          </w:p>
        </w:tc>
        <w:tc>
          <w:tcPr>
            <w:tcW w:w="18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964313667"/>
                <w:placeholder>
                  <w:docPart w:val="6CA316ECA8DE4169A1DD9859DCB7DA52"/>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třida</w:t>
            </w:r>
          </w:p>
        </w:tc>
        <w:tc>
          <w:tcPr>
            <w:tcW w:w="47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G</w:t>
            </w:r>
          </w:p>
        </w:tc>
        <w:tc>
          <w:tcPr>
            <w:tcW w:w="18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r>
              <w:rPr>
                <w:rStyle w:val="PlaceholderText"/>
                <w:color w:val="FF0000"/>
                <w:sz w:val="18"/>
              </w:rPr>
              <w:t>Zvolte položku</w:t>
            </w:r>
          </w:p>
        </w:tc>
      </w:tr>
    </w:tbl>
    <w:p>
      <w:pPr>
        <w:pStyle w:val="Normal"/>
        <w:rPr>
          <w:b/>
          <w:b/>
          <w:i/>
          <w:i/>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i/>
          <w:sz w:val="18"/>
          <w:szCs w:val="18"/>
        </w:rPr>
        <w:t>Příklad zařízení splňujícího parametry: Hisense 50A6K ( 50A6K)</w:t>
      </w:r>
    </w:p>
    <w:p>
      <w:pPr>
        <w:pStyle w:val="Normal"/>
        <w:rPr>
          <w:rFonts w:cs="Arial"/>
          <w:szCs w:val="20"/>
        </w:rPr>
      </w:pPr>
      <w:r>
        <w:rPr>
          <w:rFonts w:cs="Arial"/>
          <w:szCs w:val="20"/>
        </w:rPr>
      </w:r>
      <w:r>
        <w:br w:type="page"/>
      </w:r>
    </w:p>
    <w:p>
      <w:pPr>
        <w:pStyle w:val="Heading1"/>
        <w:rPr/>
      </w:pPr>
      <w:r>
        <w:rPr/>
        <w:t>Tablet</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8"/>
        <w:gridCol w:w="4736"/>
        <w:gridCol w:w="1828"/>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Tablet</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59809152"/>
                <w:placeholder>
                  <w:docPart w:val="5DAA9B719D4A4E9CB2CC7865137F5FA1"/>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hlopříčk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 xml:space="preserve">11,2" </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25709446"/>
                <w:placeholder>
                  <w:docPart w:val="302D4CC6BC8B42F497A26673A7801514"/>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QHD 2560 × 1536</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382079052"/>
                <w:placeholder>
                  <w:docPart w:val="B5CE192F350644D09294010F50605316"/>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LE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02436052"/>
                <w:placeholder>
                  <w:docPart w:val="0B07A1DE4289470D84B30A8029B00137"/>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Style w:val="PlaceholderText"/>
                <w:color w:val="FF0000"/>
                <w:sz w:val="18"/>
                <w:szCs w:val="18"/>
              </w:rPr>
            </w:pPr>
            <w:sdt>
              <w:sdtPr>
                <w:id w:val="1512889271"/>
                <w:placeholder>
                  <w:docPart w:val="395DB032E1D041B5838FC114F71522CD"/>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59886273"/>
                <w:placeholder>
                  <w:docPart w:val="A79EC5D12CD64F1F95A8693AECC4F967"/>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6 GB</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41538141"/>
                <w:placeholder>
                  <w:docPart w:val="EE7AC92DE24E4C05B7C6D68A0FF694F7"/>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Bezdrátové 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Bluetooth, GPS</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633151121"/>
                <w:placeholder>
                  <w:docPart w:val="3C8BD6861A4A4BDBA9A7F13DFC27A4F8"/>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ektory</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C, Dokovací konektor</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82000842"/>
                <w:placeholder>
                  <w:docPart w:val="6514727D5AC74B02B49051525FF0F03A"/>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nzory</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gitální kompas, Gyroskop, Světelný senzor, Senzor přiblížení, G-Senzor</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59407950"/>
                <w:placeholder>
                  <w:docPart w:val="43941F8C32F64F1BBC721C9981B46D75"/>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hlavního fotoaparátu</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3 Mpx</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26831852"/>
                <w:placeholder>
                  <w:docPart w:val="9CA817E1A846407AA45BFFABB441D214"/>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pacita bater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Style w:val="Value"/>
                <w:sz w:val="18"/>
                <w:szCs w:val="18"/>
              </w:rPr>
              <w:t>8 000 mAh</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64740451"/>
                <w:placeholder>
                  <w:docPart w:val="6D1BA817D23040DEBF55B9A6291A73BA"/>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produktory</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Value"/>
                <w:sz w:val="18"/>
                <w:szCs w:val="18"/>
              </w:rPr>
            </w:pPr>
            <w:r>
              <w:rPr>
                <w:rStyle w:val="Value"/>
                <w:sz w:val="18"/>
                <w:szCs w:val="18"/>
              </w:rPr>
              <w:t>4x 1W, Dolby Atmos</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248137020"/>
                <w:placeholder>
                  <w:docPart w:val="CC315D4635944C0590159339F912754E"/>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Operační systé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Value"/>
                <w:sz w:val="18"/>
                <w:szCs w:val="18"/>
              </w:rPr>
            </w:pPr>
            <w:r>
              <w:rPr>
                <w:rStyle w:val="Value"/>
                <w:sz w:val="18"/>
                <w:szCs w:val="18"/>
              </w:rPr>
              <w:t>Android 12</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5303583"/>
                <w:placeholder>
                  <w:docPart w:val="89FC4C99C09247FEB97B2060935E9AEA"/>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sah bal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Value"/>
                <w:sz w:val="18"/>
                <w:szCs w:val="18"/>
              </w:rPr>
            </w:pPr>
            <w:r>
              <w:rPr>
                <w:rStyle w:val="Value"/>
                <w:sz w:val="18"/>
                <w:szCs w:val="18"/>
              </w:rPr>
              <w:t>Nabíječka, klávesnice</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55341512"/>
                <w:placeholder>
                  <w:docPart w:val="0F7CEEEFA96544DCA91DE5715774DEDB"/>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7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8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208483790"/>
                <w:placeholder>
                  <w:docPart w:val="262C01EB75A64267BAF48F12BF04C78D"/>
                </w:placeholder>
                <w:text/>
              </w:sdtPr>
              <w:sdtContent>
                <w:r>
                  <w:rPr/>
                  <w:t>Hodnota</w:t>
                </w:r>
              </w:sdtContent>
            </w:sdt>
          </w:p>
        </w:tc>
      </w:tr>
    </w:tbl>
    <w:p>
      <w:pPr>
        <w:pStyle w:val="Normal"/>
        <w:rPr>
          <w:rFonts w:cs="Arial"/>
          <w:i/>
          <w:i/>
          <w:sz w:val="18"/>
          <w:szCs w:val="18"/>
        </w:rPr>
      </w:pPr>
      <w:r>
        <w:rPr>
          <w:rFonts w:cs="Arial"/>
          <w:i/>
          <w:sz w:val="18"/>
          <w:szCs w:val="18"/>
        </w:rPr>
        <w:t>Příklad zařízení splňujícího parametry: Lenovo Tab P11 Pro (ZAB50082CZ), Tab P11 Pro 2nd Gen Keyboard Pack (ZG38C04248)</w:t>
      </w:r>
    </w:p>
    <w:p>
      <w:pPr>
        <w:pStyle w:val="Heading1"/>
        <w:rPr>
          <w:rFonts w:ascii="Arial" w:hAnsi="Arial"/>
        </w:rPr>
      </w:pPr>
      <w:r>
        <w:rPr/>
        <w:t>NB</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68200738"/>
                <w:placeholder>
                  <w:docPart w:val="9A945A6417A94D8DAA3181F03B33239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hlopříčka:</w:t>
              <w:tab/>
              <w:t xml:space="preserve">13.6" </w:t>
            </w:r>
          </w:p>
          <w:p>
            <w:pPr>
              <w:pStyle w:val="Normal"/>
              <w:widowControl w:val="false"/>
              <w:rPr>
                <w:rFonts w:cs="Arial"/>
                <w:sz w:val="18"/>
                <w:szCs w:val="18"/>
              </w:rPr>
            </w:pPr>
            <w:r>
              <w:rPr>
                <w:rFonts w:cs="Arial"/>
                <w:sz w:val="18"/>
                <w:szCs w:val="18"/>
              </w:rPr>
              <w:t>provedení:</w:t>
              <w:tab/>
              <w:t xml:space="preserve">IPS, lesklý </w:t>
            </w:r>
          </w:p>
          <w:p>
            <w:pPr>
              <w:pStyle w:val="Normal"/>
              <w:widowControl w:val="false"/>
              <w:rPr>
                <w:rFonts w:cs="Arial"/>
                <w:sz w:val="18"/>
                <w:szCs w:val="18"/>
              </w:rPr>
            </w:pPr>
            <w:r>
              <w:rPr>
                <w:rFonts w:cs="Arial"/>
                <w:sz w:val="18"/>
                <w:szCs w:val="18"/>
              </w:rPr>
              <w:t>rozlišení:</w:t>
              <w:tab/>
              <w:t>2560×1664</w:t>
            </w:r>
          </w:p>
          <w:p>
            <w:pPr>
              <w:pStyle w:val="Normal"/>
              <w:widowControl w:val="false"/>
              <w:rPr>
                <w:rFonts w:cs="Arial"/>
                <w:sz w:val="18"/>
                <w:szCs w:val="18"/>
              </w:rPr>
            </w:pPr>
            <w:r>
              <w:rPr>
                <w:rFonts w:cs="Arial"/>
                <w:sz w:val="18"/>
                <w:szCs w:val="18"/>
              </w:rPr>
              <w:t>typ:</w:t>
              <w:tab/>
              <w:tab/>
              <w:t>Re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620854925"/>
                <w:placeholder>
                  <w:docPart w:val="49F0E032D45D4A2395E2564DD417E42F"/>
                </w:placeholder>
                <w:text/>
              </w:sdtPr>
              <w:sdtContent>
                <w:r>
                  <w:rPr/>
                  <w:t>Hodnota</w:t>
                </w:r>
              </w:sdtContent>
            </w:sdt>
          </w:p>
          <w:p>
            <w:pPr>
              <w:pStyle w:val="Normal"/>
              <w:widowControl w:val="false"/>
              <w:jc w:val="center"/>
              <w:rPr>
                <w:rFonts w:cs="Arial"/>
                <w:color w:val="FF0000"/>
                <w:sz w:val="18"/>
                <w:szCs w:val="18"/>
              </w:rPr>
            </w:pPr>
            <w:sdt>
              <w:sdtPr>
                <w:id w:val="1441803632"/>
                <w:placeholder>
                  <w:docPart w:val="72C91978A9A0438CACCCD1D1707C29CE"/>
                </w:placeholder>
                <w:text/>
              </w:sdtPr>
              <w:sdtContent>
                <w:r>
                  <w:rPr/>
                  <w:t>ANO/NE</w:t>
                </w:r>
              </w:sdtContent>
            </w:sdt>
          </w:p>
          <w:p>
            <w:pPr>
              <w:pStyle w:val="Normal"/>
              <w:widowControl w:val="false"/>
              <w:jc w:val="center"/>
              <w:rPr>
                <w:rFonts w:cs="Arial"/>
                <w:color w:val="FF0000"/>
                <w:sz w:val="18"/>
                <w:szCs w:val="18"/>
              </w:rPr>
            </w:pPr>
            <w:sdt>
              <w:sdtPr>
                <w:id w:val="680909821"/>
                <w:placeholder>
                  <w:docPart w:val="D30DC016B1234AE0AF3B1601E2F8F3B6"/>
                </w:placeholder>
                <w:text/>
              </w:sdtPr>
              <w:sdtContent>
                <w:r>
                  <w:rPr/>
                  <w:t>Hodnota</w:t>
                </w:r>
              </w:sdtContent>
            </w:sdt>
          </w:p>
          <w:p>
            <w:pPr>
              <w:pStyle w:val="Normal"/>
              <w:widowControl w:val="false"/>
              <w:jc w:val="center"/>
              <w:rPr>
                <w:rFonts w:cs="Arial"/>
                <w:sz w:val="18"/>
                <w:szCs w:val="18"/>
              </w:rPr>
            </w:pPr>
            <w:sdt>
              <w:sdtPr>
                <w:id w:val="2096836890"/>
                <w:placeholder>
                  <w:docPart w:val="37AC7045C14E465EA0FB57364317954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2080516305"/>
                <w:placeholder>
                  <w:docPart w:val="9F8E9FCFF63442248350FB036AFEA77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SSD 256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741017622"/>
                <w:placeholder>
                  <w:docPart w:val="9089CA85628040B9AF0044B04F52051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cOS Sonoma</w:t>
            </w:r>
          </w:p>
          <w:p>
            <w:pPr>
              <w:pStyle w:val="Normal"/>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900341330"/>
                <w:placeholder>
                  <w:docPart w:val="BB902DB4130B4F7FA9D2B8E57520F687"/>
                </w:placeholder>
                <w:text/>
              </w:sdtPr>
              <w:sdtContent>
                <w:r>
                  <w:rPr/>
                  <w:t>ANO/NE</w:t>
                </w:r>
              </w:sdtContent>
            </w:sdt>
          </w:p>
          <w:p>
            <w:pPr>
              <w:pStyle w:val="Normal"/>
              <w:widowControl w:val="false"/>
              <w:jc w:val="center"/>
              <w:rPr>
                <w:rFonts w:cs="Arial"/>
                <w:sz w:val="18"/>
                <w:szCs w:val="18"/>
              </w:rPr>
            </w:pPr>
            <w:sdt>
              <w:sdtPr>
                <w:id w:val="721004045"/>
                <w:placeholder>
                  <w:docPart w:val="E2A13A1334B54B2AB3D459F018E8D59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svícená klávesnice</w:t>
            </w:r>
          </w:p>
          <w:p>
            <w:pPr>
              <w:pStyle w:val="Normal"/>
              <w:widowControl w:val="false"/>
              <w:rPr>
                <w:rFonts w:cs="Arial"/>
                <w:sz w:val="18"/>
                <w:szCs w:val="18"/>
              </w:rPr>
            </w:pPr>
            <w:r>
              <w:rPr>
                <w:rFonts w:cs="Arial"/>
                <w:sz w:val="18"/>
                <w:szCs w:val="18"/>
              </w:rPr>
              <w:t>Čtečka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09210458"/>
                <w:placeholder>
                  <w:docPart w:val="884086CD756348AB8C18CEFAAC557DDC"/>
                </w:placeholder>
                <w:text/>
              </w:sdtPr>
              <w:sdtContent>
                <w:r>
                  <w:rPr/>
                  <w:t>ANO/NE</w:t>
                </w:r>
              </w:sdtContent>
            </w:sdt>
          </w:p>
          <w:p>
            <w:pPr>
              <w:pStyle w:val="Normal"/>
              <w:widowControl w:val="false"/>
              <w:jc w:val="center"/>
              <w:rPr>
                <w:rFonts w:cs="Arial"/>
                <w:sz w:val="18"/>
                <w:szCs w:val="18"/>
              </w:rPr>
            </w:pPr>
            <w:sdt>
              <w:sdtPr>
                <w:id w:val="229465696"/>
                <w:placeholder>
                  <w:docPart w:val="906FEA0F498D425EA7559B6844158A3B"/>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x USB-C</w:t>
            </w:r>
          </w:p>
          <w:p>
            <w:pPr>
              <w:pStyle w:val="Normal"/>
              <w:widowControl w:val="false"/>
              <w:rPr>
                <w:rFonts w:cs="Arial"/>
                <w:sz w:val="18"/>
                <w:szCs w:val="18"/>
              </w:rPr>
            </w:pPr>
            <w:r>
              <w:rPr>
                <w:rFonts w:cs="Arial"/>
                <w:sz w:val="18"/>
                <w:szCs w:val="18"/>
              </w:rPr>
              <w:t>2 x Thunderbolt / USB 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742363756"/>
                <w:placeholder>
                  <w:docPart w:val="8F805C71B2B04CA7ADD05512AEB77A6A"/>
                </w:placeholder>
                <w:text/>
              </w:sdtPr>
              <w:sdtContent>
                <w:r>
                  <w:rPr/>
                  <w:t>ANO/NE</w:t>
                </w:r>
              </w:sdtContent>
            </w:sdt>
          </w:p>
          <w:p>
            <w:pPr>
              <w:pStyle w:val="Normal"/>
              <w:widowControl w:val="false"/>
              <w:jc w:val="center"/>
              <w:rPr>
                <w:rFonts w:cs="Arial"/>
                <w:sz w:val="18"/>
                <w:szCs w:val="18"/>
              </w:rPr>
            </w:pPr>
            <w:sdt>
              <w:sdtPr>
                <w:id w:val="1844283322"/>
                <w:placeholder>
                  <w:docPart w:val="AC7EEEC3A4014D989F2314836A91C69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4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169313315"/>
                <w:placeholder>
                  <w:docPart w:val="D6DC33715D0246A6A28FACDD0E5F4BE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drž baterie až 18 hod</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490366319"/>
                <w:placeholder>
                  <w:docPart w:val="7FA3BA1932D549A59BDBBCF0EE07148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430008853"/>
                <w:placeholder>
                  <w:docPart w:val="21D7E27067924F66B59C3AA1779D5B82"/>
                </w:placeholder>
                <w:text/>
              </w:sdtPr>
              <w:sdtContent>
                <w:r>
                  <w:rPr/>
                  <w:t>ANO/NE</w:t>
                </w:r>
              </w:sdtContent>
            </w:sdt>
          </w:p>
        </w:tc>
      </w:tr>
    </w:tbl>
    <w:p>
      <w:pPr>
        <w:pStyle w:val="Normal"/>
        <w:rPr>
          <w:rFonts w:cs="Arial"/>
          <w:i/>
          <w:i/>
          <w:sz w:val="18"/>
          <w:szCs w:val="18"/>
        </w:rPr>
      </w:pPr>
      <w:r>
        <w:rPr>
          <w:rFonts w:cs="Arial"/>
          <w:i/>
          <w:sz w:val="18"/>
          <w:szCs w:val="18"/>
        </w:rPr>
        <w:t>Příklad zařízení splňujícího parametry: Macbook Air 13" M2 CZ 2022</w:t>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rFonts w:ascii="Arial" w:hAnsi="Arial"/>
        </w:rPr>
      </w:pPr>
      <w:r>
        <w:rPr/>
        <w:t>LCD</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LCD VA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387309489"/>
                <w:placeholder>
                  <w:docPart w:val="AC20EC416E3F44CC912C7EFEE7B13DFA"/>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3,5“ – 24“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477597572"/>
                <w:placeholder>
                  <w:docPart w:val="14C022992B6E4566890A967655062454"/>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920x1080 Full HD</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442282869"/>
                <w:placeholder>
                  <w:docPart w:val="46BE6CE14BF744C2BE96CBBFC8646A9D"/>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20"/>
                <w:tab w:val="center" w:pos="4890" w:leader="none"/>
              </w:tabs>
              <w:rPr>
                <w:rFonts w:cs="Arial"/>
                <w:sz w:val="18"/>
                <w:szCs w:val="20"/>
              </w:rPr>
            </w:pPr>
            <w:r>
              <w:rPr>
                <w:rFonts w:cs="Arial"/>
                <w:sz w:val="18"/>
                <w:szCs w:val="20"/>
              </w:rPr>
              <w:t>HDMI 1.4 + VGA</w:t>
            </w:r>
          </w:p>
          <w:p>
            <w:pPr>
              <w:pStyle w:val="Normal"/>
              <w:widowControl w:val="false"/>
              <w:tabs>
                <w:tab w:val="clear" w:pos="720"/>
                <w:tab w:val="center" w:pos="4890" w:leader="none"/>
              </w:tabs>
              <w:rPr>
                <w:rFonts w:cs="Arial"/>
                <w:sz w:val="18"/>
                <w:szCs w:val="20"/>
              </w:rPr>
            </w:pPr>
            <w:r>
              <w:rPr>
                <w:rFonts w:cs="Arial"/>
                <w:sz w:val="18"/>
                <w:szCs w:val="20"/>
              </w:rPr>
              <w:t>VESA 100 x 100 mm</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20"/>
                <w:tab w:val="center" w:pos="4890" w:leader="none"/>
              </w:tabs>
              <w:jc w:val="center"/>
              <w:rPr>
                <w:rFonts w:cs="Arial"/>
                <w:color w:val="FF0000"/>
                <w:sz w:val="18"/>
              </w:rPr>
            </w:pPr>
            <w:sdt>
              <w:sdtPr>
                <w:id w:val="1117000846"/>
                <w:placeholder>
                  <w:docPart w:val="B8B8C9A05214454F9B3C900CEA16DC95"/>
                </w:placeholder>
                <w:text/>
              </w:sdtPr>
              <w:sdtContent>
                <w:r>
                  <w:rPr/>
                  <w:t>Hodnota</w:t>
                </w:r>
              </w:sdtContent>
            </w:sdt>
          </w:p>
          <w:p>
            <w:pPr>
              <w:pStyle w:val="Normal"/>
              <w:widowControl w:val="false"/>
              <w:tabs>
                <w:tab w:val="clear" w:pos="720"/>
                <w:tab w:val="center" w:pos="4890" w:leader="none"/>
              </w:tabs>
              <w:jc w:val="center"/>
              <w:rPr>
                <w:rFonts w:cs="Arial"/>
                <w:sz w:val="18"/>
              </w:rPr>
            </w:pPr>
            <w:sdt>
              <w:sdtPr>
                <w:id w:val="1642891614"/>
                <w:placeholder>
                  <w:docPart w:val="9924026A440F4E90823932579034A068"/>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20"/>
                <w:tab w:val="center" w:pos="4890" w:leader="none"/>
              </w:tabs>
              <w:jc w:val="center"/>
              <w:rPr>
                <w:rFonts w:cs="Arial"/>
                <w:color w:val="FF0000"/>
                <w:sz w:val="18"/>
                <w:szCs w:val="20"/>
              </w:rPr>
            </w:pPr>
            <w:sdt>
              <w:sdtPr>
                <w:id w:val="1988169788"/>
                <w:placeholder>
                  <w:docPart w:val="FEA1EF536C2A4F8E873C76FB6B8CB31A"/>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Jas</w:t>
            </w:r>
          </w:p>
        </w:tc>
        <w:tc>
          <w:tcPr>
            <w:tcW w:w="5490" w:type="dxa"/>
            <w:tcBorders>
              <w:bottom w:val="single" w:sz="8" w:space="0" w:color="000000"/>
              <w:right w:val="single" w:sz="8" w:space="0" w:color="000000"/>
            </w:tcBorders>
          </w:tcPr>
          <w:p>
            <w:pPr>
              <w:pStyle w:val="Normal"/>
              <w:widowControl w:val="false"/>
              <w:tabs>
                <w:tab w:val="clear" w:pos="720"/>
                <w:tab w:val="center" w:pos="4890" w:leader="none"/>
              </w:tabs>
              <w:rPr>
                <w:rFonts w:cs="Arial"/>
                <w:sz w:val="18"/>
                <w:szCs w:val="20"/>
              </w:rPr>
            </w:pPr>
            <w:r>
              <w:rPr>
                <w:rFonts w:cs="Arial"/>
                <w:sz w:val="18"/>
                <w:szCs w:val="20"/>
              </w:rPr>
              <w:t>250 cdm²</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20"/>
                <w:tab w:val="center" w:pos="4890" w:leader="none"/>
              </w:tabs>
              <w:jc w:val="center"/>
              <w:rPr>
                <w:rFonts w:cs="Arial"/>
                <w:color w:val="FF0000"/>
                <w:sz w:val="18"/>
                <w:szCs w:val="20"/>
              </w:rPr>
            </w:pPr>
            <w:sdt>
              <w:sdtPr>
                <w:id w:val="1424736361"/>
                <w:placeholder>
                  <w:docPart w:val="D46C8D2170654406A033804D1C97ABD9"/>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ntrast statický</w:t>
            </w:r>
          </w:p>
        </w:tc>
        <w:tc>
          <w:tcPr>
            <w:tcW w:w="5490" w:type="dxa"/>
            <w:tcBorders>
              <w:bottom w:val="single" w:sz="8" w:space="0" w:color="000000"/>
              <w:right w:val="single" w:sz="8" w:space="0" w:color="000000"/>
            </w:tcBorders>
          </w:tcPr>
          <w:p>
            <w:pPr>
              <w:pStyle w:val="Normal"/>
              <w:widowControl w:val="false"/>
              <w:tabs>
                <w:tab w:val="clear" w:pos="720"/>
                <w:tab w:val="center" w:pos="4890" w:leader="none"/>
              </w:tabs>
              <w:rPr>
                <w:rFonts w:cs="Arial"/>
                <w:sz w:val="18"/>
                <w:szCs w:val="20"/>
              </w:rPr>
            </w:pPr>
            <w:r>
              <w:rPr>
                <w:rFonts w:cs="Arial"/>
                <w:sz w:val="18"/>
                <w:szCs w:val="20"/>
              </w:rPr>
              <w:t>3000:1</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20"/>
                <w:tab w:val="center" w:pos="4890" w:leader="none"/>
              </w:tabs>
              <w:jc w:val="center"/>
              <w:rPr>
                <w:rFonts w:cs="Arial"/>
                <w:color w:val="FF0000"/>
                <w:sz w:val="18"/>
              </w:rPr>
            </w:pPr>
            <w:sdt>
              <w:sdtPr>
                <w:id w:val="1188474627"/>
                <w:placeholder>
                  <w:docPart w:val="5771AD52886B481B862C668808BD1F1B"/>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Obnovovací frekvence</w:t>
            </w:r>
          </w:p>
        </w:tc>
        <w:tc>
          <w:tcPr>
            <w:tcW w:w="5490" w:type="dxa"/>
            <w:tcBorders>
              <w:bottom w:val="single" w:sz="8" w:space="0" w:color="000000"/>
              <w:right w:val="single" w:sz="8" w:space="0" w:color="000000"/>
            </w:tcBorders>
          </w:tcPr>
          <w:p>
            <w:pPr>
              <w:pStyle w:val="Normal"/>
              <w:widowControl w:val="false"/>
              <w:tabs>
                <w:tab w:val="clear" w:pos="720"/>
                <w:tab w:val="center" w:pos="4890" w:leader="none"/>
              </w:tabs>
              <w:rPr>
                <w:rFonts w:cs="Arial"/>
                <w:sz w:val="18"/>
                <w:szCs w:val="20"/>
              </w:rPr>
            </w:pPr>
            <w:r>
              <w:rPr>
                <w:rFonts w:cs="Arial"/>
                <w:sz w:val="18"/>
                <w:szCs w:val="20"/>
              </w:rPr>
              <w:t>75 Hz</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20"/>
                <w:tab w:val="center" w:pos="4890" w:leader="none"/>
              </w:tabs>
              <w:jc w:val="center"/>
              <w:rPr>
                <w:rFonts w:cs="Arial"/>
                <w:color w:val="FF0000"/>
                <w:sz w:val="18"/>
              </w:rPr>
            </w:pPr>
            <w:sdt>
              <w:sdtPr>
                <w:id w:val="167512469"/>
                <w:placeholder>
                  <w:docPart w:val="B40D30EE3CA74A57BCEBA0349065B681"/>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oba odezvy</w:t>
            </w:r>
          </w:p>
        </w:tc>
        <w:tc>
          <w:tcPr>
            <w:tcW w:w="5490" w:type="dxa"/>
            <w:tcBorders>
              <w:bottom w:val="single" w:sz="8" w:space="0" w:color="000000"/>
              <w:right w:val="single" w:sz="8" w:space="0" w:color="000000"/>
            </w:tcBorders>
          </w:tcPr>
          <w:p>
            <w:pPr>
              <w:pStyle w:val="Normal"/>
              <w:widowControl w:val="false"/>
              <w:tabs>
                <w:tab w:val="clear" w:pos="720"/>
                <w:tab w:val="center" w:pos="4890" w:leader="none"/>
              </w:tabs>
              <w:rPr>
                <w:rFonts w:cs="Arial"/>
                <w:sz w:val="18"/>
                <w:szCs w:val="20"/>
              </w:rPr>
            </w:pPr>
            <w:r>
              <w:rPr>
                <w:rFonts w:cs="Arial"/>
                <w:sz w:val="18"/>
                <w:szCs w:val="20"/>
              </w:rPr>
              <w:t>4ms</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20"/>
                <w:tab w:val="center" w:pos="4890" w:leader="none"/>
              </w:tabs>
              <w:jc w:val="center"/>
              <w:rPr>
                <w:rFonts w:cs="Arial"/>
                <w:color w:val="FF0000"/>
                <w:sz w:val="18"/>
              </w:rPr>
            </w:pPr>
            <w:sdt>
              <w:sdtPr>
                <w:id w:val="897417462"/>
                <w:placeholder>
                  <w:docPart w:val="BE15B9E4F3944FE685DB496A8754A514"/>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490" w:type="dxa"/>
            <w:tcBorders>
              <w:bottom w:val="single" w:sz="8" w:space="0" w:color="000000"/>
              <w:right w:val="single" w:sz="8"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shd w:color="auto" w:fill="E2EFD9" w:themeFill="accent6" w:themeFillTint="33" w:val="clear"/>
            <w:tcMar>
              <w:left w:w="10" w:type="dxa"/>
              <w:right w:w="10" w:type="dxa"/>
            </w:tcMar>
          </w:tcPr>
          <w:p>
            <w:pPr>
              <w:pStyle w:val="Normal"/>
              <w:widowControl w:val="false"/>
              <w:jc w:val="center"/>
              <w:rPr>
                <w:rFonts w:cs="Arial"/>
                <w:sz w:val="18"/>
                <w:szCs w:val="18"/>
              </w:rPr>
            </w:pPr>
            <w:r>
              <w:rPr>
                <w:rStyle w:val="PlaceholderText"/>
                <w:color w:val="FF0000"/>
                <w:sz w:val="18"/>
              </w:rPr>
              <w:t>Zvolte položku</w:t>
            </w:r>
          </w:p>
          <w:p>
            <w:pPr>
              <w:pStyle w:val="Normal"/>
              <w:widowControl w:val="false"/>
              <w:jc w:val="center"/>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tc>
          <w:tcPr>
            <w:tcW w:w="2297" w:type="dxa"/>
            <w:tcBorders>
              <w:left w:val="single" w:sz="8" w:space="0" w:color="000000"/>
              <w:bottom w:val="single" w:sz="8" w:space="0" w:color="000000"/>
              <w:right w:val="single" w:sz="8"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shd w:color="auto" w:fill="E2EFD9" w:themeFill="accent6" w:themeFillTint="33" w:val="clear"/>
            <w:tcMar>
              <w:left w:w="10" w:type="dxa"/>
              <w:right w:w="10" w:type="dxa"/>
            </w:tcMar>
            <w:vAlign w:val="center"/>
          </w:tcPr>
          <w:p>
            <w:pPr>
              <w:pStyle w:val="Normal"/>
              <w:widowControl w:val="false"/>
              <w:tabs>
                <w:tab w:val="clear" w:pos="720"/>
                <w:tab w:val="center" w:pos="4890" w:leader="none"/>
              </w:tabs>
              <w:jc w:val="center"/>
              <w:rPr>
                <w:rFonts w:cs="Arial"/>
                <w:color w:val="FF0000"/>
                <w:sz w:val="18"/>
              </w:rPr>
            </w:pPr>
            <w:sdt>
              <w:sdtPr>
                <w:id w:val="1772180134"/>
                <w:placeholder>
                  <w:docPart w:val="C2B5D16E29DD42569F9620CC0AD62A4E"/>
                </w:placeholder>
                <w:text/>
              </w:sdtPr>
              <w:sdtContent>
                <w:r>
                  <w:rPr/>
                  <w:t>hodnota</w:t>
                </w:r>
              </w:sdtContent>
            </w:sdt>
          </w:p>
        </w:tc>
      </w:tr>
    </w:tbl>
    <w:p>
      <w:pPr>
        <w:pStyle w:val="Normal"/>
        <w:rPr>
          <w:rFonts w:cs="Arial"/>
          <w:i/>
          <w:i/>
          <w:sz w:val="18"/>
          <w:szCs w:val="18"/>
        </w:rPr>
      </w:pPr>
      <w:r>
        <w:rPr>
          <w:rFonts w:cs="Arial"/>
          <w:i/>
          <w:sz w:val="18"/>
          <w:szCs w:val="18"/>
        </w:rPr>
        <w:t>Příklad zařízení splňujícího parametry: 23,8" AOC 24B2XHM2</w:t>
      </w:r>
    </w:p>
    <w:p>
      <w:pPr>
        <w:pStyle w:val="Normal"/>
        <w:rPr/>
      </w:pPr>
      <w:r>
        <w:rPr/>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C</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5</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enký klien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BC2E5AE3B56542E1A5AD867E5BA0CA4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010A81621E94C0FB8FDD7F210A703E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8981BAB17D94B30B71D81FDDC046D0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E7474E00A2548BDBC16408227C3D85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E467B2ED8F940FB881AD807B555C0D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802D8D69A05E4A05B427D2306EF7285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CABB4470CFC4B57B46DCF14459499E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0BFB200625B46489922E8ACF2F85B7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8877644F957E4185B6B83EBCFFED6EF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9D0447A035E049C8B5679B3020D612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B</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A1DF51B1950F4F5292794396BF834F6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1962A591E0744BC0AD7B8B7866E214B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FDEC634EF6F4AE39FCC5B258358750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3D1C85C83F6A411C8CE3D546EB7A9CE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4F09BE05FEA432EA0636F3C0E78104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C951C87B3538497EAA722D3E3258C13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6B23C586F5A486A875323B38C5C7E91"/>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65CFE6422D44A458A96B1E3131FCA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41DB1FADC7A4D5CB87F99F02682222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E00EB93FA044B228950CB089DB260D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color w:val="000000"/>
                <w:sz w:val="18"/>
                <w:szCs w:val="18"/>
              </w:rPr>
            </w:pP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PC</w:t>
            </w:r>
          </w:p>
          <w:p>
            <w:pPr>
              <w:pStyle w:val="Normal"/>
              <w:widowControl w:val="false"/>
              <w:rPr>
                <w:rFonts w:cs="Arial"/>
                <w:color w:val="000000"/>
                <w:sz w:val="18"/>
                <w:szCs w:val="18"/>
              </w:rPr>
            </w:pPr>
            <w:r>
              <w:rPr>
                <w:rFonts w:cs="Arial"/>
                <w:color w:val="000000"/>
                <w:sz w:val="18"/>
                <w:szCs w:val="18"/>
              </w:rPr>
              <w:t>Tenký klient</w:t>
            </w:r>
          </w:p>
          <w:p>
            <w:pPr>
              <w:pStyle w:val="Normal"/>
              <w:widowControl w:val="false"/>
              <w:rPr>
                <w:rFonts w:cs="Arial"/>
                <w:color w:val="000000"/>
                <w:sz w:val="18"/>
                <w:szCs w:val="18"/>
              </w:rPr>
            </w:pPr>
            <w:r>
              <w:rPr>
                <w:rFonts w:cs="Arial"/>
                <w:color w:val="000000"/>
                <w:sz w:val="18"/>
                <w:szCs w:val="18"/>
              </w:rPr>
              <w:t>TV</w:t>
            </w:r>
          </w:p>
          <w:p>
            <w:pPr>
              <w:pStyle w:val="Normal"/>
              <w:widowControl w:val="false"/>
              <w:rPr>
                <w:rFonts w:cs="Arial"/>
                <w:color w:val="000000"/>
                <w:sz w:val="18"/>
                <w:szCs w:val="18"/>
              </w:rPr>
            </w:pPr>
            <w:r>
              <w:rPr>
                <w:rFonts w:cs="Arial"/>
                <w:color w:val="000000"/>
                <w:sz w:val="18"/>
                <w:szCs w:val="18"/>
              </w:rPr>
              <w:t>Tablet</w:t>
            </w:r>
          </w:p>
          <w:p>
            <w:pPr>
              <w:pStyle w:val="Normal"/>
              <w:widowControl w:val="false"/>
              <w:rPr>
                <w:rFonts w:cs="Arial"/>
                <w:color w:val="000000"/>
                <w:sz w:val="18"/>
                <w:szCs w:val="18"/>
              </w:rPr>
            </w:pPr>
            <w:r>
              <w:rPr>
                <w:rFonts w:cs="Arial"/>
                <w:color w:val="000000"/>
                <w:sz w:val="18"/>
                <w:szCs w:val="18"/>
              </w:rPr>
              <w:t>NB</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Ciheln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ihelní 1666,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Bc.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LCD</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550657875"/>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437653613"/>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874124167"/>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2047/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axNQXELFX6gcVoncyfkwzzP69IGCydmAFi7H6IBcZ2rSyVHQaZgBesWuatR9uZ1O3OlZ8wAINQYBh3M4Bp8eQ==" w:salt="hN/PbqsN+YYapj/v7J8J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Value" w:customStyle="1">
    <w:name w:val="value"/>
    <w:basedOn w:val="DefaultParagraphFont"/>
    <w:qFormat/>
    <w:rsid w:val="003014b1"/>
    <w:rPr/>
  </w:style>
  <w:style w:type="character" w:styleId="Item" w:customStyle="1">
    <w:name w:val="item"/>
    <w:basedOn w:val="DefaultParagraphFont"/>
    <w:qFormat/>
    <w:rsid w:val="00301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BE5EF9" w:rsidP="00BE5EF9">
          <w:pPr>
            <w:pStyle w:val="204846BECFEF443C9E1FE21DE456879A"/>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BE5EF9" w:rsidP="00BE5EF9">
          <w:pPr>
            <w:pStyle w:val="9909E2E8E6A84327920ADFE47E64DA84"/>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BE5EF9" w:rsidP="00BE5EF9">
          <w:pPr>
            <w:pStyle w:val="6DEC45D07C93429ABF7538420C53B7DC"/>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BE5EF9" w:rsidP="00BE5EF9">
          <w:pPr>
            <w:pStyle w:val="7EC43BB825A040C9AB41CF94CD9BB05B"/>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BE5EF9" w:rsidP="00BE5EF9">
          <w:pPr>
            <w:pStyle w:val="35F85540B4324EDBA713A50B9DAE31D6"/>
          </w:pPr>
          <w:r w:rsidRPr="004A7CEF">
            <w:rPr>
              <w:rFonts w:cs="Arial"/>
              <w:color w:val="FF0000"/>
              <w:sz w:val="18"/>
              <w:szCs w:val="20"/>
            </w:rPr>
            <w:t>doplnit</w:t>
          </w:r>
        </w:p>
      </w:docPartBody>
    </w:docPart>
    <w:docPart>
      <w:docPartPr>
        <w:name w:val="BC2E5AE3B56542E1A5AD867E5BA0CA43"/>
        <w:category>
          <w:name w:val="Obecné"/>
          <w:gallery w:val="placeholder"/>
        </w:category>
        <w:types>
          <w:type w:val="bbPlcHdr"/>
        </w:types>
        <w:behaviors>
          <w:behavior w:val="content"/>
        </w:behaviors>
        <w:guid w:val="{2ED6672F-3817-4809-B65A-936AADF89891}"/>
      </w:docPartPr>
      <w:docPartBody>
        <w:p w:rsidR="000F3B0C" w:rsidRDefault="00BE5EF9" w:rsidP="00BE5EF9">
          <w:pPr>
            <w:pStyle w:val="BC2E5AE3B56542E1A5AD867E5BA0CA43"/>
          </w:pPr>
          <w:r w:rsidRPr="004A7CEF">
            <w:rPr>
              <w:rFonts w:cs="Arial"/>
              <w:color w:val="FF0000"/>
              <w:sz w:val="18"/>
              <w:szCs w:val="20"/>
            </w:rPr>
            <w:t>doplnit</w:t>
          </w:r>
        </w:p>
      </w:docPartBody>
    </w:docPart>
    <w:docPart>
      <w:docPartPr>
        <w:name w:val="F010A81621E94C0FB8FDD7F210A703E4"/>
        <w:category>
          <w:name w:val="Obecné"/>
          <w:gallery w:val="placeholder"/>
        </w:category>
        <w:types>
          <w:type w:val="bbPlcHdr"/>
        </w:types>
        <w:behaviors>
          <w:behavior w:val="content"/>
        </w:behaviors>
        <w:guid w:val="{B591FA65-E5CB-4872-B1AA-10803074B9B2}"/>
      </w:docPartPr>
      <w:docPartBody>
        <w:p w:rsidR="000F3B0C" w:rsidRDefault="00BE5EF9" w:rsidP="00BE5EF9">
          <w:pPr>
            <w:pStyle w:val="F010A81621E94C0FB8FDD7F210A703E4"/>
          </w:pPr>
          <w:r w:rsidRPr="004A7CEF">
            <w:rPr>
              <w:rFonts w:cs="Arial"/>
              <w:color w:val="FF0000"/>
              <w:sz w:val="18"/>
              <w:szCs w:val="20"/>
            </w:rPr>
            <w:t>doplnit</w:t>
          </w:r>
        </w:p>
      </w:docPartBody>
    </w:docPart>
    <w:docPart>
      <w:docPartPr>
        <w:name w:val="28981BAB17D94B30B71D81FDDC046D08"/>
        <w:category>
          <w:name w:val="Obecné"/>
          <w:gallery w:val="placeholder"/>
        </w:category>
        <w:types>
          <w:type w:val="bbPlcHdr"/>
        </w:types>
        <w:behaviors>
          <w:behavior w:val="content"/>
        </w:behaviors>
        <w:guid w:val="{D3C0C41C-0532-4390-B11B-2DFFCDC968FC}"/>
      </w:docPartPr>
      <w:docPartBody>
        <w:p w:rsidR="000F3B0C" w:rsidRDefault="00BE5EF9" w:rsidP="00BE5EF9">
          <w:pPr>
            <w:pStyle w:val="28981BAB17D94B30B71D81FDDC046D08"/>
          </w:pPr>
          <w:r w:rsidRPr="004A7CEF">
            <w:rPr>
              <w:rFonts w:cs="Arial"/>
              <w:color w:val="FF0000"/>
              <w:sz w:val="18"/>
              <w:szCs w:val="20"/>
            </w:rPr>
            <w:t>doplnit</w:t>
          </w:r>
        </w:p>
      </w:docPartBody>
    </w:docPart>
    <w:docPart>
      <w:docPartPr>
        <w:name w:val="AE7474E00A2548BDBC16408227C3D850"/>
        <w:category>
          <w:name w:val="Obecné"/>
          <w:gallery w:val="placeholder"/>
        </w:category>
        <w:types>
          <w:type w:val="bbPlcHdr"/>
        </w:types>
        <w:behaviors>
          <w:behavior w:val="content"/>
        </w:behaviors>
        <w:guid w:val="{65036102-B8F7-4625-BF20-47AAABED241A}"/>
      </w:docPartPr>
      <w:docPartBody>
        <w:p w:rsidR="000F3B0C" w:rsidRDefault="00BE5EF9" w:rsidP="00BE5EF9">
          <w:pPr>
            <w:pStyle w:val="AE7474E00A2548BDBC16408227C3D850"/>
          </w:pPr>
          <w:r w:rsidRPr="004A7CEF">
            <w:rPr>
              <w:rFonts w:cs="Arial"/>
              <w:color w:val="FF0000"/>
              <w:sz w:val="18"/>
              <w:szCs w:val="20"/>
            </w:rPr>
            <w:t>doplnit</w:t>
          </w:r>
        </w:p>
      </w:docPartBody>
    </w:docPart>
    <w:docPart>
      <w:docPartPr>
        <w:name w:val="7E467B2ED8F940FB881AD807B555C0D5"/>
        <w:category>
          <w:name w:val="Obecné"/>
          <w:gallery w:val="placeholder"/>
        </w:category>
        <w:types>
          <w:type w:val="bbPlcHdr"/>
        </w:types>
        <w:behaviors>
          <w:behavior w:val="content"/>
        </w:behaviors>
        <w:guid w:val="{C38E1076-0A16-44D4-B4F8-8B1C763B09C4}"/>
      </w:docPartPr>
      <w:docPartBody>
        <w:p w:rsidR="000F3B0C" w:rsidRDefault="00BE5EF9" w:rsidP="00BE5EF9">
          <w:pPr>
            <w:pStyle w:val="7E467B2ED8F940FB881AD807B555C0D5"/>
          </w:pPr>
          <w:r w:rsidRPr="004A7CEF">
            <w:rPr>
              <w:rFonts w:cs="Arial"/>
              <w:color w:val="FF0000"/>
              <w:sz w:val="18"/>
              <w:szCs w:val="20"/>
            </w:rPr>
            <w:t>doplnit</w:t>
          </w:r>
        </w:p>
      </w:docPartBody>
    </w:docPart>
    <w:docPart>
      <w:docPartPr>
        <w:name w:val="802D8D69A05E4A05B427D2306EF72853"/>
        <w:category>
          <w:name w:val="Obecné"/>
          <w:gallery w:val="placeholder"/>
        </w:category>
        <w:types>
          <w:type w:val="bbPlcHdr"/>
        </w:types>
        <w:behaviors>
          <w:behavior w:val="content"/>
        </w:behaviors>
        <w:guid w:val="{A04E4C90-005B-470A-B68E-CE35B02E9E64}"/>
      </w:docPartPr>
      <w:docPartBody>
        <w:p w:rsidR="000F3B0C" w:rsidRDefault="00BE5EF9" w:rsidP="00BE5EF9">
          <w:pPr>
            <w:pStyle w:val="802D8D69A05E4A05B427D2306EF72853"/>
          </w:pPr>
          <w:r w:rsidRPr="004A7CEF">
            <w:rPr>
              <w:rFonts w:cs="Arial"/>
              <w:color w:val="FF0000"/>
              <w:sz w:val="18"/>
              <w:szCs w:val="20"/>
            </w:rPr>
            <w:t>doplnit</w:t>
          </w:r>
        </w:p>
      </w:docPartBody>
    </w:docPart>
    <w:docPart>
      <w:docPartPr>
        <w:name w:val="1CABB4470CFC4B57B46DCF14459499E0"/>
        <w:category>
          <w:name w:val="Obecné"/>
          <w:gallery w:val="placeholder"/>
        </w:category>
        <w:types>
          <w:type w:val="bbPlcHdr"/>
        </w:types>
        <w:behaviors>
          <w:behavior w:val="content"/>
        </w:behaviors>
        <w:guid w:val="{08BCC276-0C24-49B5-B4E2-E25251B51EC8}"/>
      </w:docPartPr>
      <w:docPartBody>
        <w:p w:rsidR="000F3B0C" w:rsidRDefault="00BE5EF9" w:rsidP="00BE5EF9">
          <w:pPr>
            <w:pStyle w:val="1CABB4470CFC4B57B46DCF14459499E0"/>
          </w:pPr>
          <w:r w:rsidRPr="004A7CEF">
            <w:rPr>
              <w:rFonts w:cs="Arial"/>
              <w:color w:val="FF0000"/>
              <w:sz w:val="18"/>
              <w:szCs w:val="20"/>
            </w:rPr>
            <w:t>doplnit</w:t>
          </w:r>
        </w:p>
      </w:docPartBody>
    </w:docPart>
    <w:docPart>
      <w:docPartPr>
        <w:name w:val="20BFB200625B46489922E8ACF2F85B7D"/>
        <w:category>
          <w:name w:val="Obecné"/>
          <w:gallery w:val="placeholder"/>
        </w:category>
        <w:types>
          <w:type w:val="bbPlcHdr"/>
        </w:types>
        <w:behaviors>
          <w:behavior w:val="content"/>
        </w:behaviors>
        <w:guid w:val="{B33B87B4-7625-49C3-92AA-05B82B1AA772}"/>
      </w:docPartPr>
      <w:docPartBody>
        <w:p w:rsidR="000F3B0C" w:rsidRDefault="00BE5EF9" w:rsidP="00BE5EF9">
          <w:pPr>
            <w:pStyle w:val="20BFB200625B46489922E8ACF2F85B7D"/>
          </w:pPr>
          <w:r w:rsidRPr="004A7CEF">
            <w:rPr>
              <w:rFonts w:cs="Arial"/>
              <w:color w:val="FF0000"/>
              <w:sz w:val="18"/>
              <w:szCs w:val="20"/>
            </w:rPr>
            <w:t>doplnit</w:t>
          </w:r>
        </w:p>
      </w:docPartBody>
    </w:docPart>
    <w:docPart>
      <w:docPartPr>
        <w:name w:val="8877644F957E4185B6B83EBCFFED6EFC"/>
        <w:category>
          <w:name w:val="Obecné"/>
          <w:gallery w:val="placeholder"/>
        </w:category>
        <w:types>
          <w:type w:val="bbPlcHdr"/>
        </w:types>
        <w:behaviors>
          <w:behavior w:val="content"/>
        </w:behaviors>
        <w:guid w:val="{9D433B94-49C6-4918-AB69-9720AA9A061F}"/>
      </w:docPartPr>
      <w:docPartBody>
        <w:p w:rsidR="000F3B0C" w:rsidRDefault="00BE5EF9" w:rsidP="00BE5EF9">
          <w:pPr>
            <w:pStyle w:val="8877644F957E4185B6B83EBCFFED6EFC"/>
          </w:pPr>
          <w:r w:rsidRPr="004A7CEF">
            <w:rPr>
              <w:rFonts w:cs="Arial"/>
              <w:color w:val="FF0000"/>
              <w:sz w:val="18"/>
              <w:szCs w:val="20"/>
            </w:rPr>
            <w:t>doplnit</w:t>
          </w:r>
        </w:p>
      </w:docPartBody>
    </w:docPart>
    <w:docPart>
      <w:docPartPr>
        <w:name w:val="9D0447A035E049C8B5679B3020D61257"/>
        <w:category>
          <w:name w:val="Obecné"/>
          <w:gallery w:val="placeholder"/>
        </w:category>
        <w:types>
          <w:type w:val="bbPlcHdr"/>
        </w:types>
        <w:behaviors>
          <w:behavior w:val="content"/>
        </w:behaviors>
        <w:guid w:val="{B389AA2C-00F5-41F3-98AC-4B976E939967}"/>
      </w:docPartPr>
      <w:docPartBody>
        <w:p w:rsidR="000F3B0C" w:rsidRDefault="00BE5EF9" w:rsidP="00BE5EF9">
          <w:pPr>
            <w:pStyle w:val="9D0447A035E049C8B5679B3020D61257"/>
          </w:pPr>
          <w:r w:rsidRPr="004A7CEF">
            <w:rPr>
              <w:rFonts w:cs="Arial"/>
              <w:color w:val="FF0000"/>
              <w:sz w:val="18"/>
              <w:szCs w:val="20"/>
            </w:rPr>
            <w:t>doplnit</w:t>
          </w:r>
        </w:p>
      </w:docPartBody>
    </w:docPart>
    <w:docPart>
      <w:docPartPr>
        <w:name w:val="A1DF51B1950F4F5292794396BF834F6A"/>
        <w:category>
          <w:name w:val="Obecné"/>
          <w:gallery w:val="placeholder"/>
        </w:category>
        <w:types>
          <w:type w:val="bbPlcHdr"/>
        </w:types>
        <w:behaviors>
          <w:behavior w:val="content"/>
        </w:behaviors>
        <w:guid w:val="{9316F698-7665-4843-B96F-FE153C2FC5D7}"/>
      </w:docPartPr>
      <w:docPartBody>
        <w:p w:rsidR="000F3B0C" w:rsidRDefault="00BE5EF9" w:rsidP="00BE5EF9">
          <w:pPr>
            <w:pStyle w:val="A1DF51B1950F4F5292794396BF834F6A"/>
          </w:pPr>
          <w:r w:rsidRPr="004A7CEF">
            <w:rPr>
              <w:rFonts w:cs="Arial"/>
              <w:color w:val="FF0000"/>
              <w:sz w:val="18"/>
              <w:szCs w:val="20"/>
            </w:rPr>
            <w:t>doplnit</w:t>
          </w:r>
        </w:p>
      </w:docPartBody>
    </w:docPart>
    <w:docPart>
      <w:docPartPr>
        <w:name w:val="1962A591E0744BC0AD7B8B7866E214BF"/>
        <w:category>
          <w:name w:val="Obecné"/>
          <w:gallery w:val="placeholder"/>
        </w:category>
        <w:types>
          <w:type w:val="bbPlcHdr"/>
        </w:types>
        <w:behaviors>
          <w:behavior w:val="content"/>
        </w:behaviors>
        <w:guid w:val="{16D79879-EEFD-4066-ABB6-5DF012C30208}"/>
      </w:docPartPr>
      <w:docPartBody>
        <w:p w:rsidR="000F3B0C" w:rsidRDefault="00BE5EF9" w:rsidP="00BE5EF9">
          <w:pPr>
            <w:pStyle w:val="1962A591E0744BC0AD7B8B7866E214BF"/>
          </w:pPr>
          <w:r w:rsidRPr="004A7CEF">
            <w:rPr>
              <w:rFonts w:cs="Arial"/>
              <w:color w:val="FF0000"/>
              <w:sz w:val="18"/>
              <w:szCs w:val="20"/>
            </w:rPr>
            <w:t>doplnit</w:t>
          </w:r>
        </w:p>
      </w:docPartBody>
    </w:docPart>
    <w:docPart>
      <w:docPartPr>
        <w:name w:val="CFDEC634EF6F4AE39FCC5B2583587507"/>
        <w:category>
          <w:name w:val="Obecné"/>
          <w:gallery w:val="placeholder"/>
        </w:category>
        <w:types>
          <w:type w:val="bbPlcHdr"/>
        </w:types>
        <w:behaviors>
          <w:behavior w:val="content"/>
        </w:behaviors>
        <w:guid w:val="{B7A75963-B374-405A-8C95-A9B9C37C705B}"/>
      </w:docPartPr>
      <w:docPartBody>
        <w:p w:rsidR="000F3B0C" w:rsidRDefault="00BE5EF9" w:rsidP="00BE5EF9">
          <w:pPr>
            <w:pStyle w:val="CFDEC634EF6F4AE39FCC5B2583587507"/>
          </w:pPr>
          <w:r w:rsidRPr="004A7CEF">
            <w:rPr>
              <w:rFonts w:cs="Arial"/>
              <w:color w:val="FF0000"/>
              <w:sz w:val="18"/>
              <w:szCs w:val="20"/>
            </w:rPr>
            <w:t>doplnit</w:t>
          </w:r>
        </w:p>
      </w:docPartBody>
    </w:docPart>
    <w:docPart>
      <w:docPartPr>
        <w:name w:val="3D1C85C83F6A411C8CE3D546EB7A9CEC"/>
        <w:category>
          <w:name w:val="Obecné"/>
          <w:gallery w:val="placeholder"/>
        </w:category>
        <w:types>
          <w:type w:val="bbPlcHdr"/>
        </w:types>
        <w:behaviors>
          <w:behavior w:val="content"/>
        </w:behaviors>
        <w:guid w:val="{E1B78641-AB65-4E78-80EB-28300532DF35}"/>
      </w:docPartPr>
      <w:docPartBody>
        <w:p w:rsidR="000F3B0C" w:rsidRDefault="00BE5EF9" w:rsidP="00BE5EF9">
          <w:pPr>
            <w:pStyle w:val="3D1C85C83F6A411C8CE3D546EB7A9CEC"/>
          </w:pPr>
          <w:r w:rsidRPr="004A7CEF">
            <w:rPr>
              <w:rFonts w:cs="Arial"/>
              <w:color w:val="FF0000"/>
              <w:sz w:val="18"/>
              <w:szCs w:val="20"/>
            </w:rPr>
            <w:t>doplnit</w:t>
          </w:r>
        </w:p>
      </w:docPartBody>
    </w:docPart>
    <w:docPart>
      <w:docPartPr>
        <w:name w:val="B4F09BE05FEA432EA0636F3C0E781044"/>
        <w:category>
          <w:name w:val="Obecné"/>
          <w:gallery w:val="placeholder"/>
        </w:category>
        <w:types>
          <w:type w:val="bbPlcHdr"/>
        </w:types>
        <w:behaviors>
          <w:behavior w:val="content"/>
        </w:behaviors>
        <w:guid w:val="{004B6C2B-C381-453B-B11D-E574B86B24E3}"/>
      </w:docPartPr>
      <w:docPartBody>
        <w:p w:rsidR="000F3B0C" w:rsidRDefault="00BE5EF9" w:rsidP="00BE5EF9">
          <w:pPr>
            <w:pStyle w:val="B4F09BE05FEA432EA0636F3C0E781044"/>
          </w:pPr>
          <w:r w:rsidRPr="004A7CEF">
            <w:rPr>
              <w:rFonts w:cs="Arial"/>
              <w:color w:val="FF0000"/>
              <w:sz w:val="18"/>
              <w:szCs w:val="20"/>
            </w:rPr>
            <w:t>doplnit</w:t>
          </w:r>
        </w:p>
      </w:docPartBody>
    </w:docPart>
    <w:docPart>
      <w:docPartPr>
        <w:name w:val="C951C87B3538497EAA722D3E3258C13F"/>
        <w:category>
          <w:name w:val="Obecné"/>
          <w:gallery w:val="placeholder"/>
        </w:category>
        <w:types>
          <w:type w:val="bbPlcHdr"/>
        </w:types>
        <w:behaviors>
          <w:behavior w:val="content"/>
        </w:behaviors>
        <w:guid w:val="{C4D7E1D6-3C25-4A55-9DA4-2FF95B70A818}"/>
      </w:docPartPr>
      <w:docPartBody>
        <w:p w:rsidR="000F3B0C" w:rsidRDefault="00BE5EF9" w:rsidP="00BE5EF9">
          <w:pPr>
            <w:pStyle w:val="C951C87B3538497EAA722D3E3258C13F"/>
          </w:pPr>
          <w:r w:rsidRPr="004A7CEF">
            <w:rPr>
              <w:rFonts w:cs="Arial"/>
              <w:color w:val="FF0000"/>
              <w:sz w:val="18"/>
              <w:szCs w:val="20"/>
            </w:rPr>
            <w:t>doplnit</w:t>
          </w:r>
        </w:p>
      </w:docPartBody>
    </w:docPart>
    <w:docPart>
      <w:docPartPr>
        <w:name w:val="66B23C586F5A486A875323B38C5C7E91"/>
        <w:category>
          <w:name w:val="Obecné"/>
          <w:gallery w:val="placeholder"/>
        </w:category>
        <w:types>
          <w:type w:val="bbPlcHdr"/>
        </w:types>
        <w:behaviors>
          <w:behavior w:val="content"/>
        </w:behaviors>
        <w:guid w:val="{A5A09E91-DC7E-4A2F-B763-26853DC701D7}"/>
      </w:docPartPr>
      <w:docPartBody>
        <w:p w:rsidR="000F3B0C" w:rsidRDefault="00BE5EF9" w:rsidP="00BE5EF9">
          <w:pPr>
            <w:pStyle w:val="66B23C586F5A486A875323B38C5C7E91"/>
          </w:pPr>
          <w:r w:rsidRPr="004A7CEF">
            <w:rPr>
              <w:rFonts w:cs="Arial"/>
              <w:color w:val="FF0000"/>
              <w:sz w:val="18"/>
              <w:szCs w:val="20"/>
            </w:rPr>
            <w:t>doplnit</w:t>
          </w:r>
        </w:p>
      </w:docPartBody>
    </w:docPart>
    <w:docPart>
      <w:docPartPr>
        <w:name w:val="165CFE6422D44A458A96B1E3131FCA79"/>
        <w:category>
          <w:name w:val="Obecné"/>
          <w:gallery w:val="placeholder"/>
        </w:category>
        <w:types>
          <w:type w:val="bbPlcHdr"/>
        </w:types>
        <w:behaviors>
          <w:behavior w:val="content"/>
        </w:behaviors>
        <w:guid w:val="{61E8D955-4356-4A2B-9E60-601469949C8D}"/>
      </w:docPartPr>
      <w:docPartBody>
        <w:p w:rsidR="000F3B0C" w:rsidRDefault="00BE5EF9" w:rsidP="00BE5EF9">
          <w:pPr>
            <w:pStyle w:val="165CFE6422D44A458A96B1E3131FCA79"/>
          </w:pPr>
          <w:r w:rsidRPr="004A7CEF">
            <w:rPr>
              <w:rFonts w:cs="Arial"/>
              <w:color w:val="FF0000"/>
              <w:sz w:val="18"/>
              <w:szCs w:val="20"/>
            </w:rPr>
            <w:t>doplnit</w:t>
          </w:r>
        </w:p>
      </w:docPartBody>
    </w:docPart>
    <w:docPart>
      <w:docPartPr>
        <w:name w:val="B41DB1FADC7A4D5CB87F99F026822227"/>
        <w:category>
          <w:name w:val="Obecné"/>
          <w:gallery w:val="placeholder"/>
        </w:category>
        <w:types>
          <w:type w:val="bbPlcHdr"/>
        </w:types>
        <w:behaviors>
          <w:behavior w:val="content"/>
        </w:behaviors>
        <w:guid w:val="{B22541CB-A666-4EB1-894C-A85198DDE6DB}"/>
      </w:docPartPr>
      <w:docPartBody>
        <w:p w:rsidR="000F3B0C" w:rsidRDefault="00BE5EF9" w:rsidP="00BE5EF9">
          <w:pPr>
            <w:pStyle w:val="B41DB1FADC7A4D5CB87F99F026822227"/>
          </w:pPr>
          <w:r w:rsidRPr="004A7CEF">
            <w:rPr>
              <w:rFonts w:cs="Arial"/>
              <w:color w:val="FF0000"/>
              <w:sz w:val="18"/>
              <w:szCs w:val="20"/>
            </w:rPr>
            <w:t>doplnit</w:t>
          </w:r>
        </w:p>
      </w:docPartBody>
    </w:docPart>
    <w:docPart>
      <w:docPartPr>
        <w:name w:val="BE00EB93FA044B228950CB089DB260DE"/>
        <w:category>
          <w:name w:val="Obecné"/>
          <w:gallery w:val="placeholder"/>
        </w:category>
        <w:types>
          <w:type w:val="bbPlcHdr"/>
        </w:types>
        <w:behaviors>
          <w:behavior w:val="content"/>
        </w:behaviors>
        <w:guid w:val="{44FF1891-B804-4D59-A56A-B642DFF0CFE3}"/>
      </w:docPartPr>
      <w:docPartBody>
        <w:p w:rsidR="000F3B0C" w:rsidRDefault="00BE5EF9" w:rsidP="00BE5EF9">
          <w:pPr>
            <w:pStyle w:val="BE00EB93FA044B228950CB089DB260DE"/>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7010AFB567C94A1DAE63811DB882C3D2"/>
        <w:category>
          <w:name w:val="Obecné"/>
          <w:gallery w:val="placeholder"/>
        </w:category>
        <w:types>
          <w:type w:val="bbPlcHdr"/>
        </w:types>
        <w:behaviors>
          <w:behavior w:val="content"/>
        </w:behaviors>
        <w:guid w:val="{7994BA61-697E-4CC8-9EC2-6F2C027C4EE1}"/>
      </w:docPartPr>
      <w:docPartBody>
        <w:p w:rsidR="005957E3" w:rsidRDefault="005957E3" w:rsidP="005957E3">
          <w:pPr>
            <w:pStyle w:val="7010AFB567C94A1DAE63811DB882C3D2"/>
          </w:pPr>
          <w:r>
            <w:rPr>
              <w:rStyle w:val="Zstupntext"/>
              <w:rFonts w:cs="Arial"/>
              <w:color w:val="FF0000"/>
              <w:sz w:val="18"/>
              <w:szCs w:val="18"/>
            </w:rPr>
            <w:t>ANO/NE</w:t>
          </w:r>
        </w:p>
      </w:docPartBody>
    </w:docPart>
    <w:docPart>
      <w:docPartPr>
        <w:name w:val="995077C9A85A45B7AE9A777394233D94"/>
        <w:category>
          <w:name w:val="Obecné"/>
          <w:gallery w:val="placeholder"/>
        </w:category>
        <w:types>
          <w:type w:val="bbPlcHdr"/>
        </w:types>
        <w:behaviors>
          <w:behavior w:val="content"/>
        </w:behaviors>
        <w:guid w:val="{536BCFAB-FCA8-4880-8DCB-3830BFB2F674}"/>
      </w:docPartPr>
      <w:docPartBody>
        <w:p w:rsidR="005957E3" w:rsidRDefault="005957E3" w:rsidP="005957E3">
          <w:pPr>
            <w:pStyle w:val="995077C9A85A45B7AE9A777394233D94"/>
          </w:pPr>
          <w:r w:rsidRPr="00512027">
            <w:rPr>
              <w:rFonts w:cs="Arial"/>
              <w:color w:val="FF0000"/>
              <w:sz w:val="18"/>
              <w:szCs w:val="18"/>
            </w:rPr>
            <w:t>hodnota</w:t>
          </w:r>
        </w:p>
      </w:docPartBody>
    </w:docPart>
    <w:docPart>
      <w:docPartPr>
        <w:name w:val="A2FB65BBBDA0482F8CC08B7855BE9CBD"/>
        <w:category>
          <w:name w:val="Obecné"/>
          <w:gallery w:val="placeholder"/>
        </w:category>
        <w:types>
          <w:type w:val="bbPlcHdr"/>
        </w:types>
        <w:behaviors>
          <w:behavior w:val="content"/>
        </w:behaviors>
        <w:guid w:val="{C6120814-FE62-438E-ADC8-FB0EC34B21EE}"/>
      </w:docPartPr>
      <w:docPartBody>
        <w:p w:rsidR="005957E3" w:rsidRDefault="005957E3" w:rsidP="005957E3">
          <w:pPr>
            <w:pStyle w:val="A2FB65BBBDA0482F8CC08B7855BE9CBD"/>
          </w:pPr>
          <w:r w:rsidRPr="00512027">
            <w:rPr>
              <w:rFonts w:cs="Arial"/>
              <w:color w:val="FF0000"/>
              <w:sz w:val="18"/>
              <w:szCs w:val="18"/>
            </w:rPr>
            <w:t>hodnota</w:t>
          </w:r>
        </w:p>
      </w:docPartBody>
    </w:docPart>
    <w:docPart>
      <w:docPartPr>
        <w:name w:val="E450DC7D16124E7AB8067DE3EC084BE2"/>
        <w:category>
          <w:name w:val="Obecné"/>
          <w:gallery w:val="placeholder"/>
        </w:category>
        <w:types>
          <w:type w:val="bbPlcHdr"/>
        </w:types>
        <w:behaviors>
          <w:behavior w:val="content"/>
        </w:behaviors>
        <w:guid w:val="{D1E368D6-4D17-4444-8DE7-21986A3F1420}"/>
      </w:docPartPr>
      <w:docPartBody>
        <w:p w:rsidR="005957E3" w:rsidRDefault="005957E3" w:rsidP="005957E3">
          <w:pPr>
            <w:pStyle w:val="E450DC7D16124E7AB8067DE3EC084BE2"/>
          </w:pPr>
          <w:r w:rsidRPr="00512027">
            <w:rPr>
              <w:rFonts w:cs="Arial"/>
              <w:color w:val="FF0000"/>
              <w:sz w:val="18"/>
              <w:szCs w:val="18"/>
            </w:rPr>
            <w:t>hodnota</w:t>
          </w:r>
        </w:p>
      </w:docPartBody>
    </w:docPart>
    <w:docPart>
      <w:docPartPr>
        <w:name w:val="5240D69C837949DE9F4EC5FB4286150B"/>
        <w:category>
          <w:name w:val="Obecné"/>
          <w:gallery w:val="placeholder"/>
        </w:category>
        <w:types>
          <w:type w:val="bbPlcHdr"/>
        </w:types>
        <w:behaviors>
          <w:behavior w:val="content"/>
        </w:behaviors>
        <w:guid w:val="{88D84B6D-AAE5-4344-8B2C-99AB02B13038}"/>
      </w:docPartPr>
      <w:docPartBody>
        <w:p w:rsidR="005957E3" w:rsidRDefault="005957E3" w:rsidP="005957E3">
          <w:pPr>
            <w:pStyle w:val="5240D69C837949DE9F4EC5FB4286150B"/>
          </w:pPr>
          <w:r w:rsidRPr="00512027">
            <w:rPr>
              <w:rFonts w:cs="Arial"/>
              <w:color w:val="FF0000"/>
              <w:sz w:val="18"/>
              <w:szCs w:val="18"/>
            </w:rPr>
            <w:t>hodnota</w:t>
          </w:r>
        </w:p>
      </w:docPartBody>
    </w:docPart>
    <w:docPart>
      <w:docPartPr>
        <w:name w:val="8E4E2ACB58714034B98AE6297FA67164"/>
        <w:category>
          <w:name w:val="Obecné"/>
          <w:gallery w:val="placeholder"/>
        </w:category>
        <w:types>
          <w:type w:val="bbPlcHdr"/>
        </w:types>
        <w:behaviors>
          <w:behavior w:val="content"/>
        </w:behaviors>
        <w:guid w:val="{5CD4916F-2C76-48F4-B46D-3499DB157092}"/>
      </w:docPartPr>
      <w:docPartBody>
        <w:p w:rsidR="005957E3" w:rsidRDefault="005957E3" w:rsidP="005957E3">
          <w:pPr>
            <w:pStyle w:val="8E4E2ACB58714034B98AE6297FA67164"/>
          </w:pPr>
          <w:r w:rsidRPr="00512027">
            <w:rPr>
              <w:rFonts w:cs="Arial"/>
              <w:color w:val="FF0000"/>
              <w:sz w:val="18"/>
              <w:szCs w:val="18"/>
            </w:rPr>
            <w:t>hodnota</w:t>
          </w:r>
        </w:p>
      </w:docPartBody>
    </w:docPart>
    <w:docPart>
      <w:docPartPr>
        <w:name w:val="3E977D690EE44628A55DF345973D32C5"/>
        <w:category>
          <w:name w:val="Obecné"/>
          <w:gallery w:val="placeholder"/>
        </w:category>
        <w:types>
          <w:type w:val="bbPlcHdr"/>
        </w:types>
        <w:behaviors>
          <w:behavior w:val="content"/>
        </w:behaviors>
        <w:guid w:val="{49192654-714E-43C2-B2CB-D767AF2504B0}"/>
      </w:docPartPr>
      <w:docPartBody>
        <w:p w:rsidR="005957E3" w:rsidRDefault="005957E3" w:rsidP="005957E3">
          <w:pPr>
            <w:pStyle w:val="3E977D690EE44628A55DF345973D32C5"/>
          </w:pPr>
          <w:r w:rsidRPr="009C0D01">
            <w:rPr>
              <w:rFonts w:cs="Arial"/>
              <w:color w:val="FF0000"/>
              <w:sz w:val="18"/>
              <w:szCs w:val="18"/>
            </w:rPr>
            <w:t>ANO/NE</w:t>
          </w:r>
        </w:p>
      </w:docPartBody>
    </w:docPart>
    <w:docPart>
      <w:docPartPr>
        <w:name w:val="7147F7CF0241446380647D86824004C1"/>
        <w:category>
          <w:name w:val="Obecné"/>
          <w:gallery w:val="placeholder"/>
        </w:category>
        <w:types>
          <w:type w:val="bbPlcHdr"/>
        </w:types>
        <w:behaviors>
          <w:behavior w:val="content"/>
        </w:behaviors>
        <w:guid w:val="{129809A0-8BB0-4D3E-A5E9-BC52C66F5FA6}"/>
      </w:docPartPr>
      <w:docPartBody>
        <w:p w:rsidR="005957E3" w:rsidRDefault="005957E3" w:rsidP="005957E3">
          <w:pPr>
            <w:pStyle w:val="7147F7CF0241446380647D86824004C1"/>
          </w:pPr>
          <w:r w:rsidRPr="009C0D01">
            <w:rPr>
              <w:rFonts w:cs="Arial"/>
              <w:color w:val="FF0000"/>
              <w:sz w:val="18"/>
              <w:szCs w:val="18"/>
            </w:rPr>
            <w:t>ANO/NE</w:t>
          </w:r>
        </w:p>
      </w:docPartBody>
    </w:docPart>
    <w:docPart>
      <w:docPartPr>
        <w:name w:val="2B0128BD5F744B529FE9D87015E3AC8C"/>
        <w:category>
          <w:name w:val="Obecné"/>
          <w:gallery w:val="placeholder"/>
        </w:category>
        <w:types>
          <w:type w:val="bbPlcHdr"/>
        </w:types>
        <w:behaviors>
          <w:behavior w:val="content"/>
        </w:behaviors>
        <w:guid w:val="{2BE1B0CF-7724-4F27-AFBC-9DA7D0A4BC7F}"/>
      </w:docPartPr>
      <w:docPartBody>
        <w:p w:rsidR="005957E3" w:rsidRDefault="005957E3" w:rsidP="005957E3">
          <w:pPr>
            <w:pStyle w:val="2B0128BD5F744B529FE9D87015E3AC8C"/>
          </w:pPr>
          <w:r w:rsidRPr="009C0D01">
            <w:rPr>
              <w:rFonts w:cs="Arial"/>
              <w:color w:val="FF0000"/>
              <w:sz w:val="18"/>
              <w:szCs w:val="18"/>
            </w:rPr>
            <w:t>ANO/NE</w:t>
          </w:r>
        </w:p>
      </w:docPartBody>
    </w:docPart>
    <w:docPart>
      <w:docPartPr>
        <w:name w:val="1AFE16D994444A82B375E287C9E72959"/>
        <w:category>
          <w:name w:val="Obecné"/>
          <w:gallery w:val="placeholder"/>
        </w:category>
        <w:types>
          <w:type w:val="bbPlcHdr"/>
        </w:types>
        <w:behaviors>
          <w:behavior w:val="content"/>
        </w:behaviors>
        <w:guid w:val="{98D3766B-887E-481B-9906-ED60FBBD87B1}"/>
      </w:docPartPr>
      <w:docPartBody>
        <w:p w:rsidR="005957E3" w:rsidRDefault="005957E3" w:rsidP="005957E3">
          <w:pPr>
            <w:pStyle w:val="1AFE16D994444A82B375E287C9E72959"/>
          </w:pPr>
          <w:r w:rsidRPr="009C0D01">
            <w:rPr>
              <w:rFonts w:cs="Arial"/>
              <w:color w:val="FF0000"/>
              <w:sz w:val="18"/>
              <w:szCs w:val="18"/>
            </w:rPr>
            <w:t>ANO/NE</w:t>
          </w:r>
        </w:p>
      </w:docPartBody>
    </w:docPart>
    <w:docPart>
      <w:docPartPr>
        <w:name w:val="221767E3362B4D24B99079B07F857065"/>
        <w:category>
          <w:name w:val="Obecné"/>
          <w:gallery w:val="placeholder"/>
        </w:category>
        <w:types>
          <w:type w:val="bbPlcHdr"/>
        </w:types>
        <w:behaviors>
          <w:behavior w:val="content"/>
        </w:behaviors>
        <w:guid w:val="{3BEF6298-4826-4A70-9E8D-5A947FE6F82D}"/>
      </w:docPartPr>
      <w:docPartBody>
        <w:p w:rsidR="005957E3" w:rsidRDefault="005957E3" w:rsidP="005957E3">
          <w:pPr>
            <w:pStyle w:val="221767E3362B4D24B99079B07F857065"/>
          </w:pPr>
          <w:r w:rsidRPr="009C0D01">
            <w:rPr>
              <w:rFonts w:cs="Arial"/>
              <w:color w:val="FF0000"/>
              <w:sz w:val="18"/>
              <w:szCs w:val="18"/>
            </w:rPr>
            <w:t>ANO/NE</w:t>
          </w:r>
        </w:p>
      </w:docPartBody>
    </w:docPart>
    <w:docPart>
      <w:docPartPr>
        <w:name w:val="6B24C7BB7EEE45E3A210B0F885C512C2"/>
        <w:category>
          <w:name w:val="Obecné"/>
          <w:gallery w:val="placeholder"/>
        </w:category>
        <w:types>
          <w:type w:val="bbPlcHdr"/>
        </w:types>
        <w:behaviors>
          <w:behavior w:val="content"/>
        </w:behaviors>
        <w:guid w:val="{B98D6944-E19D-4D85-B339-E2006A3BDCF0}"/>
      </w:docPartPr>
      <w:docPartBody>
        <w:p w:rsidR="005957E3" w:rsidRDefault="005957E3" w:rsidP="005957E3">
          <w:pPr>
            <w:pStyle w:val="6B24C7BB7EEE45E3A210B0F885C512C2"/>
          </w:pPr>
          <w:r w:rsidRPr="00834BB4">
            <w:rPr>
              <w:rFonts w:cs="Arial"/>
              <w:color w:val="FF0000"/>
              <w:sz w:val="18"/>
              <w:szCs w:val="18"/>
            </w:rPr>
            <w:t>ANO/NE</w:t>
          </w:r>
        </w:p>
      </w:docPartBody>
    </w:docPart>
    <w:docPart>
      <w:docPartPr>
        <w:name w:val="E2FA864101FE4F89859037CD25D3D2F0"/>
        <w:category>
          <w:name w:val="Obecné"/>
          <w:gallery w:val="placeholder"/>
        </w:category>
        <w:types>
          <w:type w:val="bbPlcHdr"/>
        </w:types>
        <w:behaviors>
          <w:behavior w:val="content"/>
        </w:behaviors>
        <w:guid w:val="{3D07D6DC-46C6-4A85-834D-FB9E3B5AC67A}"/>
      </w:docPartPr>
      <w:docPartBody>
        <w:p w:rsidR="005957E3" w:rsidRDefault="005957E3" w:rsidP="005957E3">
          <w:pPr>
            <w:pStyle w:val="E2FA864101FE4F89859037CD25D3D2F0"/>
          </w:pPr>
          <w:r w:rsidRPr="00512027">
            <w:rPr>
              <w:rFonts w:cs="Arial"/>
              <w:color w:val="FF0000"/>
              <w:sz w:val="18"/>
              <w:szCs w:val="18"/>
            </w:rPr>
            <w:t>hodnota</w:t>
          </w:r>
        </w:p>
      </w:docPartBody>
    </w:docPart>
    <w:docPart>
      <w:docPartPr>
        <w:name w:val="7514FEC2500A4908B018457075BE4F4A"/>
        <w:category>
          <w:name w:val="Obecné"/>
          <w:gallery w:val="placeholder"/>
        </w:category>
        <w:types>
          <w:type w:val="bbPlcHdr"/>
        </w:types>
        <w:behaviors>
          <w:behavior w:val="content"/>
        </w:behaviors>
        <w:guid w:val="{E4E31724-AF5F-4E29-A2BA-7E4923BEB21C}"/>
      </w:docPartPr>
      <w:docPartBody>
        <w:p w:rsidR="005957E3" w:rsidRDefault="005957E3" w:rsidP="005957E3">
          <w:pPr>
            <w:pStyle w:val="7514FEC2500A4908B018457075BE4F4A"/>
          </w:pPr>
          <w:r>
            <w:rPr>
              <w:rStyle w:val="Zstupntext"/>
              <w:color w:val="FF0000"/>
              <w:sz w:val="18"/>
            </w:rPr>
            <w:t>Zvolte položku</w:t>
          </w:r>
        </w:p>
      </w:docPartBody>
    </w:docPart>
    <w:docPart>
      <w:docPartPr>
        <w:name w:val="E478330DE1F14F1BAD784E3322E1FB7F"/>
        <w:category>
          <w:name w:val="Obecné"/>
          <w:gallery w:val="placeholder"/>
        </w:category>
        <w:types>
          <w:type w:val="bbPlcHdr"/>
        </w:types>
        <w:behaviors>
          <w:behavior w:val="content"/>
        </w:behaviors>
        <w:guid w:val="{18BD9357-AF3D-4D74-9832-B3FA3BA948A5}"/>
      </w:docPartPr>
      <w:docPartBody>
        <w:p w:rsidR="005957E3" w:rsidRDefault="005957E3" w:rsidP="005957E3">
          <w:pPr>
            <w:pStyle w:val="E478330DE1F14F1BAD784E3322E1FB7F"/>
          </w:pPr>
          <w:r w:rsidRPr="00834BB4">
            <w:rPr>
              <w:rFonts w:cs="Arial"/>
              <w:color w:val="FF0000"/>
              <w:sz w:val="18"/>
              <w:szCs w:val="18"/>
            </w:rPr>
            <w:t>ANO/NE</w:t>
          </w:r>
        </w:p>
      </w:docPartBody>
    </w:docPart>
    <w:docPart>
      <w:docPartPr>
        <w:name w:val="4CEA618C251B4A188AD2D7C5CB6FC03C"/>
        <w:category>
          <w:name w:val="Obecné"/>
          <w:gallery w:val="placeholder"/>
        </w:category>
        <w:types>
          <w:type w:val="bbPlcHdr"/>
        </w:types>
        <w:behaviors>
          <w:behavior w:val="content"/>
        </w:behaviors>
        <w:guid w:val="{80A9D48D-878C-4614-8153-1FC869818134}"/>
      </w:docPartPr>
      <w:docPartBody>
        <w:p w:rsidR="005957E3" w:rsidRDefault="005957E3" w:rsidP="005957E3">
          <w:pPr>
            <w:pStyle w:val="4CEA618C251B4A188AD2D7C5CB6FC03C"/>
          </w:pPr>
          <w:r w:rsidRPr="00834BB4">
            <w:rPr>
              <w:rFonts w:cs="Arial"/>
              <w:color w:val="FF0000"/>
              <w:sz w:val="18"/>
              <w:szCs w:val="18"/>
            </w:rPr>
            <w:t>ANO/NE</w:t>
          </w:r>
        </w:p>
      </w:docPartBody>
    </w:docPart>
    <w:docPart>
      <w:docPartPr>
        <w:name w:val="5348F2EF90054B188346FFE0CE3519C6"/>
        <w:category>
          <w:name w:val="Obecné"/>
          <w:gallery w:val="placeholder"/>
        </w:category>
        <w:types>
          <w:type w:val="bbPlcHdr"/>
        </w:types>
        <w:behaviors>
          <w:behavior w:val="content"/>
        </w:behaviors>
        <w:guid w:val="{3C37CD66-FB76-46AA-8AA4-5B29E64F2557}"/>
      </w:docPartPr>
      <w:docPartBody>
        <w:p w:rsidR="005957E3" w:rsidRDefault="005957E3" w:rsidP="005957E3">
          <w:pPr>
            <w:pStyle w:val="5348F2EF90054B188346FFE0CE3519C6"/>
          </w:pPr>
          <w:r w:rsidRPr="00834BB4">
            <w:rPr>
              <w:rFonts w:cs="Arial"/>
              <w:color w:val="FF0000"/>
              <w:sz w:val="18"/>
              <w:szCs w:val="18"/>
            </w:rPr>
            <w:t>ANO/NE</w:t>
          </w:r>
        </w:p>
      </w:docPartBody>
    </w:docPart>
    <w:docPart>
      <w:docPartPr>
        <w:name w:val="94D0BF311284412B8B2CF10A9AFC618F"/>
        <w:category>
          <w:name w:val="Obecné"/>
          <w:gallery w:val="placeholder"/>
        </w:category>
        <w:types>
          <w:type w:val="bbPlcHdr"/>
        </w:types>
        <w:behaviors>
          <w:behavior w:val="content"/>
        </w:behaviors>
        <w:guid w:val="{266231BD-B410-4099-9D00-7E87D061E2F8}"/>
      </w:docPartPr>
      <w:docPartBody>
        <w:p w:rsidR="005957E3" w:rsidRDefault="005957E3" w:rsidP="005957E3">
          <w:pPr>
            <w:pStyle w:val="94D0BF311284412B8B2CF10A9AFC618F"/>
          </w:pPr>
          <w:r>
            <w:rPr>
              <w:rStyle w:val="Zstupntext"/>
              <w:color w:val="FF0000"/>
              <w:sz w:val="18"/>
            </w:rPr>
            <w:t>Zvolte položku</w:t>
          </w:r>
        </w:p>
      </w:docPartBody>
    </w:docPart>
    <w:docPart>
      <w:docPartPr>
        <w:name w:val="9659AF2A4697444190E2697878214344"/>
        <w:category>
          <w:name w:val="Obecné"/>
          <w:gallery w:val="placeholder"/>
        </w:category>
        <w:types>
          <w:type w:val="bbPlcHdr"/>
        </w:types>
        <w:behaviors>
          <w:behavior w:val="content"/>
        </w:behaviors>
        <w:guid w:val="{3944E6C1-312A-411F-A411-0DE95BB93A18}"/>
      </w:docPartPr>
      <w:docPartBody>
        <w:p w:rsidR="005957E3" w:rsidRDefault="005957E3" w:rsidP="005957E3">
          <w:pPr>
            <w:pStyle w:val="9659AF2A4697444190E2697878214344"/>
          </w:pPr>
          <w:r w:rsidRPr="006F4094">
            <w:rPr>
              <w:rFonts w:cs="Arial"/>
              <w:color w:val="FF0000"/>
              <w:sz w:val="18"/>
              <w:szCs w:val="18"/>
            </w:rPr>
            <w:t>ANO/NE</w:t>
          </w:r>
        </w:p>
      </w:docPartBody>
    </w:docPart>
    <w:docPart>
      <w:docPartPr>
        <w:name w:val="E66F0FB5C5FC444099A831A7359A4F68"/>
        <w:category>
          <w:name w:val="Obecné"/>
          <w:gallery w:val="placeholder"/>
        </w:category>
        <w:types>
          <w:type w:val="bbPlcHdr"/>
        </w:types>
        <w:behaviors>
          <w:behavior w:val="content"/>
        </w:behaviors>
        <w:guid w:val="{DA3C2ACF-7681-449E-9995-449EA70AAFB3}"/>
      </w:docPartPr>
      <w:docPartBody>
        <w:p w:rsidR="005957E3" w:rsidRDefault="005957E3" w:rsidP="005957E3">
          <w:pPr>
            <w:pStyle w:val="E66F0FB5C5FC444099A831A7359A4F68"/>
          </w:pPr>
          <w:r w:rsidRPr="00C11568">
            <w:rPr>
              <w:rFonts w:cs="Arial"/>
              <w:color w:val="FF0000"/>
              <w:sz w:val="18"/>
              <w:szCs w:val="18"/>
            </w:rPr>
            <w:t>hodnota</w:t>
          </w:r>
        </w:p>
      </w:docPartBody>
    </w:docPart>
    <w:docPart>
      <w:docPartPr>
        <w:name w:val="82C7F098FE314D5280DF891B55BA86C8"/>
        <w:category>
          <w:name w:val="Obecné"/>
          <w:gallery w:val="placeholder"/>
        </w:category>
        <w:types>
          <w:type w:val="bbPlcHdr"/>
        </w:types>
        <w:behaviors>
          <w:behavior w:val="content"/>
        </w:behaviors>
        <w:guid w:val="{96327A59-DE29-42ED-9F5A-ABA773A7247A}"/>
      </w:docPartPr>
      <w:docPartBody>
        <w:p w:rsidR="005957E3" w:rsidRDefault="005957E3" w:rsidP="005957E3">
          <w:pPr>
            <w:pStyle w:val="82C7F098FE314D5280DF891B55BA86C8"/>
          </w:pPr>
          <w:r w:rsidRPr="009C0D01">
            <w:rPr>
              <w:rFonts w:cs="Arial"/>
              <w:color w:val="FF0000"/>
              <w:sz w:val="18"/>
              <w:szCs w:val="18"/>
            </w:rPr>
            <w:t>ANO/NE</w:t>
          </w:r>
        </w:p>
      </w:docPartBody>
    </w:docPart>
    <w:docPart>
      <w:docPartPr>
        <w:name w:val="8F473984EB614B94A0441113409D9B27"/>
        <w:category>
          <w:name w:val="Obecné"/>
          <w:gallery w:val="placeholder"/>
        </w:category>
        <w:types>
          <w:type w:val="bbPlcHdr"/>
        </w:types>
        <w:behaviors>
          <w:behavior w:val="content"/>
        </w:behaviors>
        <w:guid w:val="{598E02EE-9C75-4FDE-9D75-E36C42EF91C6}"/>
      </w:docPartPr>
      <w:docPartBody>
        <w:p w:rsidR="005957E3" w:rsidRDefault="005957E3" w:rsidP="005957E3">
          <w:pPr>
            <w:pStyle w:val="8F473984EB614B94A0441113409D9B27"/>
          </w:pPr>
          <w:r w:rsidRPr="009A1A8B">
            <w:rPr>
              <w:rStyle w:val="Zstupntext"/>
              <w:rFonts w:cs="Arial"/>
              <w:color w:val="FF0000"/>
              <w:sz w:val="18"/>
              <w:szCs w:val="18"/>
            </w:rPr>
            <w:t>ANO/NE</w:t>
          </w:r>
        </w:p>
      </w:docPartBody>
    </w:docPart>
    <w:docPart>
      <w:docPartPr>
        <w:name w:val="42AB1089EDF24D8193572AFBD493D51D"/>
        <w:category>
          <w:name w:val="Obecné"/>
          <w:gallery w:val="placeholder"/>
        </w:category>
        <w:types>
          <w:type w:val="bbPlcHdr"/>
        </w:types>
        <w:behaviors>
          <w:behavior w:val="content"/>
        </w:behaviors>
        <w:guid w:val="{06AD1DD3-4A7A-4978-B309-6413FC24FED5}"/>
      </w:docPartPr>
      <w:docPartBody>
        <w:p w:rsidR="005957E3" w:rsidRDefault="005957E3" w:rsidP="005957E3">
          <w:pPr>
            <w:pStyle w:val="42AB1089EDF24D8193572AFBD493D51D"/>
          </w:pPr>
          <w:r>
            <w:rPr>
              <w:rStyle w:val="Zstupntext"/>
              <w:rFonts w:cs="Arial"/>
              <w:color w:val="FF0000"/>
              <w:sz w:val="18"/>
              <w:szCs w:val="18"/>
            </w:rPr>
            <w:t>ANO/NE</w:t>
          </w:r>
        </w:p>
      </w:docPartBody>
    </w:docPart>
    <w:docPart>
      <w:docPartPr>
        <w:name w:val="254188DA891946D6A828FA5936A11106"/>
        <w:category>
          <w:name w:val="Obecné"/>
          <w:gallery w:val="placeholder"/>
        </w:category>
        <w:types>
          <w:type w:val="bbPlcHdr"/>
        </w:types>
        <w:behaviors>
          <w:behavior w:val="content"/>
        </w:behaviors>
        <w:guid w:val="{C55C99D7-38BA-48E5-BDFA-280D4FCC6F92}"/>
      </w:docPartPr>
      <w:docPartBody>
        <w:p w:rsidR="005957E3" w:rsidRDefault="005957E3" w:rsidP="005957E3">
          <w:pPr>
            <w:pStyle w:val="254188DA891946D6A828FA5936A11106"/>
          </w:pPr>
          <w:r>
            <w:rPr>
              <w:rStyle w:val="Zstupntext"/>
              <w:rFonts w:cs="Arial"/>
              <w:color w:val="FF0000"/>
              <w:sz w:val="18"/>
              <w:szCs w:val="18"/>
            </w:rPr>
            <w:t>ANO/NE</w:t>
          </w:r>
        </w:p>
      </w:docPartBody>
    </w:docPart>
    <w:docPart>
      <w:docPartPr>
        <w:name w:val="E09A16F7B83D40BDAA6E9FA4B6BB5D34"/>
        <w:category>
          <w:name w:val="Obecné"/>
          <w:gallery w:val="placeholder"/>
        </w:category>
        <w:types>
          <w:type w:val="bbPlcHdr"/>
        </w:types>
        <w:behaviors>
          <w:behavior w:val="content"/>
        </w:behaviors>
        <w:guid w:val="{7AB188D5-ACE7-4F66-A01F-E399F3CAB54A}"/>
      </w:docPartPr>
      <w:docPartBody>
        <w:p w:rsidR="005957E3" w:rsidRDefault="005957E3" w:rsidP="005957E3">
          <w:pPr>
            <w:pStyle w:val="E09A16F7B83D40BDAA6E9FA4B6BB5D34"/>
          </w:pPr>
          <w:r w:rsidRPr="009A1A8B">
            <w:rPr>
              <w:rStyle w:val="Zstupntext"/>
              <w:rFonts w:cs="Arial"/>
              <w:color w:val="FF0000"/>
              <w:sz w:val="18"/>
              <w:szCs w:val="18"/>
            </w:rPr>
            <w:t>ANO/NE</w:t>
          </w:r>
        </w:p>
      </w:docPartBody>
    </w:docPart>
    <w:docPart>
      <w:docPartPr>
        <w:name w:val="7F15FE2A5B8F4D8DB4E11AC93938CF8B"/>
        <w:category>
          <w:name w:val="Obecné"/>
          <w:gallery w:val="placeholder"/>
        </w:category>
        <w:types>
          <w:type w:val="bbPlcHdr"/>
        </w:types>
        <w:behaviors>
          <w:behavior w:val="content"/>
        </w:behaviors>
        <w:guid w:val="{22E20639-B133-4ABC-AD16-AB319D16648D}"/>
      </w:docPartPr>
      <w:docPartBody>
        <w:p w:rsidR="005957E3" w:rsidRDefault="005957E3" w:rsidP="005957E3">
          <w:pPr>
            <w:pStyle w:val="7F15FE2A5B8F4D8DB4E11AC93938CF8B"/>
          </w:pPr>
          <w:r>
            <w:rPr>
              <w:rStyle w:val="Zstupntext"/>
              <w:rFonts w:cs="Arial"/>
              <w:color w:val="FF0000"/>
              <w:sz w:val="18"/>
              <w:szCs w:val="18"/>
            </w:rPr>
            <w:t>ANO/NE</w:t>
          </w:r>
        </w:p>
      </w:docPartBody>
    </w:docPart>
    <w:docPart>
      <w:docPartPr>
        <w:name w:val="DFF7581F94AC4F7D8A9EAB0852A9BF8C"/>
        <w:category>
          <w:name w:val="Obecné"/>
          <w:gallery w:val="placeholder"/>
        </w:category>
        <w:types>
          <w:type w:val="bbPlcHdr"/>
        </w:types>
        <w:behaviors>
          <w:behavior w:val="content"/>
        </w:behaviors>
        <w:guid w:val="{2FBB0222-F50C-4452-B413-186232FF0390}"/>
      </w:docPartPr>
      <w:docPartBody>
        <w:p w:rsidR="005957E3" w:rsidRDefault="005957E3" w:rsidP="005957E3">
          <w:pPr>
            <w:pStyle w:val="DFF7581F94AC4F7D8A9EAB0852A9BF8C"/>
          </w:pPr>
          <w:r>
            <w:rPr>
              <w:rStyle w:val="Zstupntext"/>
              <w:rFonts w:cs="Arial"/>
              <w:color w:val="FF0000"/>
              <w:sz w:val="18"/>
              <w:szCs w:val="18"/>
            </w:rPr>
            <w:t>ANO/NE</w:t>
          </w:r>
        </w:p>
      </w:docPartBody>
    </w:docPart>
    <w:docPart>
      <w:docPartPr>
        <w:name w:val="1DFB8D73CF914535907B6492F065457C"/>
        <w:category>
          <w:name w:val="Obecné"/>
          <w:gallery w:val="placeholder"/>
        </w:category>
        <w:types>
          <w:type w:val="bbPlcHdr"/>
        </w:types>
        <w:behaviors>
          <w:behavior w:val="content"/>
        </w:behaviors>
        <w:guid w:val="{37F7CC8F-5DED-4A33-9EB5-AC456C4DECC5}"/>
      </w:docPartPr>
      <w:docPartBody>
        <w:p w:rsidR="005957E3" w:rsidRDefault="005957E3" w:rsidP="005957E3">
          <w:pPr>
            <w:pStyle w:val="1DFB8D73CF914535907B6492F065457C"/>
          </w:pPr>
          <w:r>
            <w:rPr>
              <w:rStyle w:val="Zstupntext"/>
              <w:rFonts w:cs="Arial"/>
              <w:color w:val="FF0000"/>
              <w:sz w:val="18"/>
              <w:szCs w:val="18"/>
            </w:rPr>
            <w:t>ANO/NE</w:t>
          </w:r>
        </w:p>
      </w:docPartBody>
    </w:docPart>
    <w:docPart>
      <w:docPartPr>
        <w:name w:val="BDFCCA7E7FFD41D2A449AE64BA0626EE"/>
        <w:category>
          <w:name w:val="Obecné"/>
          <w:gallery w:val="placeholder"/>
        </w:category>
        <w:types>
          <w:type w:val="bbPlcHdr"/>
        </w:types>
        <w:behaviors>
          <w:behavior w:val="content"/>
        </w:behaviors>
        <w:guid w:val="{C17C8894-0D82-4F8A-A977-C9A649BE79D1}"/>
      </w:docPartPr>
      <w:docPartBody>
        <w:p w:rsidR="005957E3" w:rsidRDefault="005957E3" w:rsidP="005957E3">
          <w:pPr>
            <w:pStyle w:val="BDFCCA7E7FFD41D2A449AE64BA0626EE"/>
          </w:pPr>
          <w:r>
            <w:rPr>
              <w:rStyle w:val="Zstupntext"/>
              <w:rFonts w:cs="Arial"/>
              <w:color w:val="FF0000"/>
              <w:sz w:val="18"/>
              <w:szCs w:val="18"/>
            </w:rPr>
            <w:t>ANO/NE</w:t>
          </w:r>
        </w:p>
      </w:docPartBody>
    </w:docPart>
    <w:docPart>
      <w:docPartPr>
        <w:name w:val="CFEBD45523BC41C4A78F198378AC4561"/>
        <w:category>
          <w:name w:val="Obecné"/>
          <w:gallery w:val="placeholder"/>
        </w:category>
        <w:types>
          <w:type w:val="bbPlcHdr"/>
        </w:types>
        <w:behaviors>
          <w:behavior w:val="content"/>
        </w:behaviors>
        <w:guid w:val="{CA4236AE-4399-4A5B-9701-2CF1A4DB7E46}"/>
      </w:docPartPr>
      <w:docPartBody>
        <w:p w:rsidR="005957E3" w:rsidRDefault="005957E3" w:rsidP="005957E3">
          <w:pPr>
            <w:pStyle w:val="CFEBD45523BC41C4A78F198378AC4561"/>
          </w:pPr>
          <w:r>
            <w:rPr>
              <w:rStyle w:val="Zstupntext"/>
              <w:rFonts w:cs="Arial"/>
              <w:color w:val="FF0000"/>
              <w:sz w:val="18"/>
              <w:szCs w:val="18"/>
            </w:rPr>
            <w:t>ANO/NE</w:t>
          </w:r>
        </w:p>
      </w:docPartBody>
    </w:docPart>
    <w:docPart>
      <w:docPartPr>
        <w:name w:val="0DA4FAD224944FCFA87460877885F958"/>
        <w:category>
          <w:name w:val="Obecné"/>
          <w:gallery w:val="placeholder"/>
        </w:category>
        <w:types>
          <w:type w:val="bbPlcHdr"/>
        </w:types>
        <w:behaviors>
          <w:behavior w:val="content"/>
        </w:behaviors>
        <w:guid w:val="{159E4FAF-0F49-43BD-B6D6-3A5C76DEF4D2}"/>
      </w:docPartPr>
      <w:docPartBody>
        <w:p w:rsidR="005957E3" w:rsidRDefault="005957E3" w:rsidP="005957E3">
          <w:pPr>
            <w:pStyle w:val="0DA4FAD224944FCFA87460877885F958"/>
          </w:pPr>
          <w:r>
            <w:rPr>
              <w:rStyle w:val="Zstupntext"/>
              <w:rFonts w:cs="Arial"/>
              <w:color w:val="FF0000"/>
              <w:sz w:val="18"/>
              <w:szCs w:val="18"/>
            </w:rPr>
            <w:t>ANO/NE</w:t>
          </w:r>
        </w:p>
      </w:docPartBody>
    </w:docPart>
    <w:docPart>
      <w:docPartPr>
        <w:name w:val="9A1855F41A134707B480D17D8596138C"/>
        <w:category>
          <w:name w:val="Obecné"/>
          <w:gallery w:val="placeholder"/>
        </w:category>
        <w:types>
          <w:type w:val="bbPlcHdr"/>
        </w:types>
        <w:behaviors>
          <w:behavior w:val="content"/>
        </w:behaviors>
        <w:guid w:val="{025865C0-A50B-47BB-8B70-8C8E12089A46}"/>
      </w:docPartPr>
      <w:docPartBody>
        <w:p w:rsidR="005957E3" w:rsidRDefault="005957E3" w:rsidP="005957E3">
          <w:pPr>
            <w:pStyle w:val="9A1855F41A134707B480D17D8596138C"/>
          </w:pPr>
          <w:r>
            <w:rPr>
              <w:rStyle w:val="Zstupntext"/>
              <w:rFonts w:cs="Arial"/>
              <w:color w:val="FF0000"/>
              <w:sz w:val="18"/>
              <w:szCs w:val="18"/>
            </w:rPr>
            <w:t>ANO/NE</w:t>
          </w:r>
        </w:p>
      </w:docPartBody>
    </w:docPart>
    <w:docPart>
      <w:docPartPr>
        <w:name w:val="F0D567B787B84B72BD064D326DAADE24"/>
        <w:category>
          <w:name w:val="Obecné"/>
          <w:gallery w:val="placeholder"/>
        </w:category>
        <w:types>
          <w:type w:val="bbPlcHdr"/>
        </w:types>
        <w:behaviors>
          <w:behavior w:val="content"/>
        </w:behaviors>
        <w:guid w:val="{518544EF-CFEE-4BAB-A20C-AF5F805B890F}"/>
      </w:docPartPr>
      <w:docPartBody>
        <w:p w:rsidR="005957E3" w:rsidRDefault="005957E3" w:rsidP="005957E3">
          <w:pPr>
            <w:pStyle w:val="F0D567B787B84B72BD064D326DAADE24"/>
          </w:pPr>
          <w:r>
            <w:rPr>
              <w:rStyle w:val="Zstupntext"/>
              <w:rFonts w:cs="Arial"/>
              <w:color w:val="FF0000"/>
              <w:sz w:val="18"/>
              <w:szCs w:val="18"/>
            </w:rPr>
            <w:t>ANO/NE</w:t>
          </w:r>
        </w:p>
      </w:docPartBody>
    </w:docPart>
    <w:docPart>
      <w:docPartPr>
        <w:name w:val="7111341AFF10430AAABA742130F585D7"/>
        <w:category>
          <w:name w:val="Obecné"/>
          <w:gallery w:val="placeholder"/>
        </w:category>
        <w:types>
          <w:type w:val="bbPlcHdr"/>
        </w:types>
        <w:behaviors>
          <w:behavior w:val="content"/>
        </w:behaviors>
        <w:guid w:val="{6B49A22A-5CBD-4432-8915-1111B19EA9BC}"/>
      </w:docPartPr>
      <w:docPartBody>
        <w:p w:rsidR="005957E3" w:rsidRDefault="005957E3" w:rsidP="005957E3">
          <w:pPr>
            <w:pStyle w:val="7111341AFF10430AAABA742130F585D7"/>
          </w:pPr>
          <w:r w:rsidRPr="009A1A8B">
            <w:rPr>
              <w:rStyle w:val="Zstupntext"/>
              <w:rFonts w:cs="Arial"/>
              <w:color w:val="FF0000"/>
              <w:sz w:val="18"/>
              <w:szCs w:val="18"/>
            </w:rPr>
            <w:t>ANO/NE</w:t>
          </w:r>
        </w:p>
      </w:docPartBody>
    </w:docPart>
    <w:docPart>
      <w:docPartPr>
        <w:name w:val="65936BCB1812450796B262588050FEA9"/>
        <w:category>
          <w:name w:val="Obecné"/>
          <w:gallery w:val="placeholder"/>
        </w:category>
        <w:types>
          <w:type w:val="bbPlcHdr"/>
        </w:types>
        <w:behaviors>
          <w:behavior w:val="content"/>
        </w:behaviors>
        <w:guid w:val="{E513BA5D-491E-4BAA-8674-B2C74919453E}"/>
      </w:docPartPr>
      <w:docPartBody>
        <w:p w:rsidR="005957E3" w:rsidRDefault="005957E3" w:rsidP="005957E3">
          <w:pPr>
            <w:pStyle w:val="65936BCB1812450796B262588050FEA9"/>
          </w:pPr>
          <w:r w:rsidRPr="009A1A8B">
            <w:rPr>
              <w:rStyle w:val="Zstupntext"/>
              <w:rFonts w:cs="Arial"/>
              <w:color w:val="FF0000"/>
              <w:sz w:val="18"/>
              <w:szCs w:val="18"/>
            </w:rPr>
            <w:t>ANO/NE</w:t>
          </w:r>
        </w:p>
      </w:docPartBody>
    </w:docPart>
    <w:docPart>
      <w:docPartPr>
        <w:name w:val="89799F9DB4A74CC79238EBCC1310B795"/>
        <w:category>
          <w:name w:val="Obecné"/>
          <w:gallery w:val="placeholder"/>
        </w:category>
        <w:types>
          <w:type w:val="bbPlcHdr"/>
        </w:types>
        <w:behaviors>
          <w:behavior w:val="content"/>
        </w:behaviors>
        <w:guid w:val="{7B8C7072-4586-479F-BB52-56BA8F4A4640}"/>
      </w:docPartPr>
      <w:docPartBody>
        <w:p w:rsidR="005957E3" w:rsidRDefault="005957E3" w:rsidP="005957E3">
          <w:pPr>
            <w:pStyle w:val="89799F9DB4A74CC79238EBCC1310B795"/>
          </w:pPr>
          <w:r>
            <w:rPr>
              <w:rStyle w:val="Zstupntext"/>
              <w:rFonts w:cs="Arial"/>
              <w:color w:val="FF0000"/>
              <w:sz w:val="18"/>
              <w:szCs w:val="18"/>
            </w:rPr>
            <w:t>ANO/NE</w:t>
          </w:r>
        </w:p>
      </w:docPartBody>
    </w:docPart>
    <w:docPart>
      <w:docPartPr>
        <w:name w:val="0936E70AD38C4D209C619566DABF0C34"/>
        <w:category>
          <w:name w:val="Obecné"/>
          <w:gallery w:val="placeholder"/>
        </w:category>
        <w:types>
          <w:type w:val="bbPlcHdr"/>
        </w:types>
        <w:behaviors>
          <w:behavior w:val="content"/>
        </w:behaviors>
        <w:guid w:val="{2BF25AEE-D2EF-44B8-A7E9-7CF96F35601C}"/>
      </w:docPartPr>
      <w:docPartBody>
        <w:p w:rsidR="005957E3" w:rsidRDefault="005957E3" w:rsidP="005957E3">
          <w:pPr>
            <w:pStyle w:val="0936E70AD38C4D209C619566DABF0C34"/>
          </w:pPr>
          <w:r>
            <w:rPr>
              <w:rStyle w:val="Zstupntext"/>
              <w:rFonts w:cs="Arial"/>
              <w:color w:val="FF0000"/>
              <w:sz w:val="18"/>
              <w:szCs w:val="18"/>
            </w:rPr>
            <w:t>ANO/NE</w:t>
          </w:r>
        </w:p>
      </w:docPartBody>
    </w:docPart>
    <w:docPart>
      <w:docPartPr>
        <w:name w:val="4ECDDE4D0A7541E39EA5CDDD77C33A96"/>
        <w:category>
          <w:name w:val="Obecné"/>
          <w:gallery w:val="placeholder"/>
        </w:category>
        <w:types>
          <w:type w:val="bbPlcHdr"/>
        </w:types>
        <w:behaviors>
          <w:behavior w:val="content"/>
        </w:behaviors>
        <w:guid w:val="{EC86CC21-D326-49A0-8CDB-DE1478F3B74B}"/>
      </w:docPartPr>
      <w:docPartBody>
        <w:p w:rsidR="005957E3" w:rsidRDefault="005957E3" w:rsidP="005957E3">
          <w:pPr>
            <w:pStyle w:val="4ECDDE4D0A7541E39EA5CDDD77C33A96"/>
          </w:pPr>
          <w:r w:rsidRPr="003B4A85">
            <w:rPr>
              <w:rStyle w:val="Zstupntext"/>
              <w:color w:val="FF0000"/>
              <w:sz w:val="18"/>
            </w:rPr>
            <w:t>Zvolte položku</w:t>
          </w:r>
        </w:p>
      </w:docPartBody>
    </w:docPart>
    <w:docPart>
      <w:docPartPr>
        <w:name w:val="FD2B031D1ECD447E9062D7E5CAAB46F0"/>
        <w:category>
          <w:name w:val="Obecné"/>
          <w:gallery w:val="placeholder"/>
        </w:category>
        <w:types>
          <w:type w:val="bbPlcHdr"/>
        </w:types>
        <w:behaviors>
          <w:behavior w:val="content"/>
        </w:behaviors>
        <w:guid w:val="{AEAD9FF9-A093-499B-ADDC-C6C64863619E}"/>
      </w:docPartPr>
      <w:docPartBody>
        <w:p w:rsidR="005957E3" w:rsidRDefault="005957E3" w:rsidP="005957E3">
          <w:pPr>
            <w:pStyle w:val="FD2B031D1ECD447E9062D7E5CAAB46F0"/>
          </w:pPr>
          <w:r w:rsidRPr="009A1A8B">
            <w:rPr>
              <w:rStyle w:val="Zstupntext"/>
              <w:rFonts w:cs="Arial"/>
              <w:color w:val="FF0000"/>
              <w:sz w:val="18"/>
              <w:szCs w:val="18"/>
            </w:rPr>
            <w:t>ANO/NE</w:t>
          </w:r>
        </w:p>
      </w:docPartBody>
    </w:docPart>
    <w:docPart>
      <w:docPartPr>
        <w:name w:val="DC9403E2BB794E48AA416A6DDFFE2825"/>
        <w:category>
          <w:name w:val="Obecné"/>
          <w:gallery w:val="placeholder"/>
        </w:category>
        <w:types>
          <w:type w:val="bbPlcHdr"/>
        </w:types>
        <w:behaviors>
          <w:behavior w:val="content"/>
        </w:behaviors>
        <w:guid w:val="{F56862FF-3113-4888-AEB1-D53E14CC55E2}"/>
      </w:docPartPr>
      <w:docPartBody>
        <w:p w:rsidR="005957E3" w:rsidRDefault="005957E3" w:rsidP="005957E3">
          <w:pPr>
            <w:pStyle w:val="DC9403E2BB794E48AA416A6DDFFE2825"/>
          </w:pPr>
          <w:r w:rsidRPr="009A1A8B">
            <w:rPr>
              <w:rStyle w:val="Zstupntext"/>
              <w:rFonts w:cs="Arial"/>
              <w:color w:val="FF0000"/>
              <w:sz w:val="18"/>
              <w:szCs w:val="18"/>
            </w:rPr>
            <w:t>ANO/NE</w:t>
          </w:r>
        </w:p>
      </w:docPartBody>
    </w:docPart>
    <w:docPart>
      <w:docPartPr>
        <w:name w:val="872109AE350B4634BB1F6C67072DBB4B"/>
        <w:category>
          <w:name w:val="Obecné"/>
          <w:gallery w:val="placeholder"/>
        </w:category>
        <w:types>
          <w:type w:val="bbPlcHdr"/>
        </w:types>
        <w:behaviors>
          <w:behavior w:val="content"/>
        </w:behaviors>
        <w:guid w:val="{1E48D091-9BEE-4EBA-A12A-1775A0A9B4B2}"/>
      </w:docPartPr>
      <w:docPartBody>
        <w:p w:rsidR="005957E3" w:rsidRDefault="005957E3" w:rsidP="005957E3">
          <w:pPr>
            <w:pStyle w:val="872109AE350B4634BB1F6C67072DBB4B"/>
          </w:pPr>
          <w:r w:rsidRPr="009A1A8B">
            <w:rPr>
              <w:rStyle w:val="Zstupntext"/>
              <w:rFonts w:cs="Arial"/>
              <w:color w:val="FF0000"/>
              <w:sz w:val="18"/>
              <w:szCs w:val="18"/>
            </w:rPr>
            <w:t>ANO/NE</w:t>
          </w:r>
        </w:p>
      </w:docPartBody>
    </w:docPart>
    <w:docPart>
      <w:docPartPr>
        <w:name w:val="E7E9A20317EC46FC87D604A778081251"/>
        <w:category>
          <w:name w:val="Obecné"/>
          <w:gallery w:val="placeholder"/>
        </w:category>
        <w:types>
          <w:type w:val="bbPlcHdr"/>
        </w:types>
        <w:behaviors>
          <w:behavior w:val="content"/>
        </w:behaviors>
        <w:guid w:val="{0EA73A7B-3839-4203-970B-074C96F38C1D}"/>
      </w:docPartPr>
      <w:docPartBody>
        <w:p w:rsidR="005957E3" w:rsidRDefault="005957E3" w:rsidP="005957E3">
          <w:pPr>
            <w:pStyle w:val="E7E9A20317EC46FC87D604A778081251"/>
          </w:pPr>
          <w:r w:rsidRPr="009A1A8B">
            <w:rPr>
              <w:rStyle w:val="Zstupntext"/>
              <w:rFonts w:cs="Arial"/>
              <w:color w:val="FF0000"/>
              <w:sz w:val="18"/>
              <w:szCs w:val="18"/>
            </w:rPr>
            <w:t>ANO/NE</w:t>
          </w:r>
        </w:p>
      </w:docPartBody>
    </w:docPart>
    <w:docPart>
      <w:docPartPr>
        <w:name w:val="496FCD4396344B05AF037D6D5ECC7010"/>
        <w:category>
          <w:name w:val="Obecné"/>
          <w:gallery w:val="placeholder"/>
        </w:category>
        <w:types>
          <w:type w:val="bbPlcHdr"/>
        </w:types>
        <w:behaviors>
          <w:behavior w:val="content"/>
        </w:behaviors>
        <w:guid w:val="{EA79FFF1-A02B-45EF-B322-68D9B72DFE38}"/>
      </w:docPartPr>
      <w:docPartBody>
        <w:p w:rsidR="005957E3" w:rsidRDefault="005957E3" w:rsidP="005957E3">
          <w:pPr>
            <w:pStyle w:val="496FCD4396344B05AF037D6D5ECC7010"/>
          </w:pPr>
          <w:r w:rsidRPr="009A1A8B">
            <w:rPr>
              <w:rStyle w:val="Zstupntext"/>
              <w:rFonts w:cs="Arial"/>
              <w:color w:val="FF0000"/>
              <w:sz w:val="18"/>
              <w:szCs w:val="18"/>
            </w:rPr>
            <w:t>ANO/NE</w:t>
          </w:r>
        </w:p>
      </w:docPartBody>
    </w:docPart>
    <w:docPart>
      <w:docPartPr>
        <w:name w:val="29D0A345FA6049AF954B83AAD4B0B2A8"/>
        <w:category>
          <w:name w:val="Obecné"/>
          <w:gallery w:val="placeholder"/>
        </w:category>
        <w:types>
          <w:type w:val="bbPlcHdr"/>
        </w:types>
        <w:behaviors>
          <w:behavior w:val="content"/>
        </w:behaviors>
        <w:guid w:val="{7D855C59-A7EC-4D82-8B0B-8F21D3F91217}"/>
      </w:docPartPr>
      <w:docPartBody>
        <w:p w:rsidR="005957E3" w:rsidRDefault="005957E3" w:rsidP="005957E3">
          <w:pPr>
            <w:pStyle w:val="29D0A345FA6049AF954B83AAD4B0B2A8"/>
          </w:pPr>
          <w:r w:rsidRPr="009A1A8B">
            <w:rPr>
              <w:rStyle w:val="Zstupntext"/>
              <w:rFonts w:cs="Arial"/>
              <w:color w:val="FF0000"/>
              <w:sz w:val="18"/>
              <w:szCs w:val="18"/>
            </w:rPr>
            <w:t>ANO/NE</w:t>
          </w:r>
        </w:p>
      </w:docPartBody>
    </w:docPart>
    <w:docPart>
      <w:docPartPr>
        <w:name w:val="EB4810F4FF80444A8F15491F3486FA90"/>
        <w:category>
          <w:name w:val="Obecné"/>
          <w:gallery w:val="placeholder"/>
        </w:category>
        <w:types>
          <w:type w:val="bbPlcHdr"/>
        </w:types>
        <w:behaviors>
          <w:behavior w:val="content"/>
        </w:behaviors>
        <w:guid w:val="{74BF9CB5-7210-4A3B-84A7-927BF33028ED}"/>
      </w:docPartPr>
      <w:docPartBody>
        <w:p w:rsidR="005957E3" w:rsidRDefault="005957E3" w:rsidP="005957E3">
          <w:pPr>
            <w:pStyle w:val="EB4810F4FF80444A8F15491F3486FA90"/>
          </w:pPr>
          <w:r w:rsidRPr="009A1A8B">
            <w:rPr>
              <w:rStyle w:val="Zstupntext"/>
              <w:rFonts w:cs="Arial"/>
              <w:color w:val="FF0000"/>
              <w:sz w:val="18"/>
              <w:szCs w:val="18"/>
            </w:rPr>
            <w:t>ANO/NE</w:t>
          </w:r>
        </w:p>
      </w:docPartBody>
    </w:docPart>
    <w:docPart>
      <w:docPartPr>
        <w:name w:val="D4E6C368882B4F228B26F8DCF22C0089"/>
        <w:category>
          <w:name w:val="Obecné"/>
          <w:gallery w:val="placeholder"/>
        </w:category>
        <w:types>
          <w:type w:val="bbPlcHdr"/>
        </w:types>
        <w:behaviors>
          <w:behavior w:val="content"/>
        </w:behaviors>
        <w:guid w:val="{B77773A5-01C1-446D-A40C-67168456658D}"/>
      </w:docPartPr>
      <w:docPartBody>
        <w:p w:rsidR="005957E3" w:rsidRDefault="005957E3" w:rsidP="005957E3">
          <w:pPr>
            <w:pStyle w:val="D4E6C368882B4F228B26F8DCF22C0089"/>
          </w:pPr>
          <w:r w:rsidRPr="009A1A8B">
            <w:rPr>
              <w:rStyle w:val="Zstupntext"/>
              <w:rFonts w:cs="Arial"/>
              <w:color w:val="FF0000"/>
              <w:sz w:val="18"/>
              <w:szCs w:val="18"/>
            </w:rPr>
            <w:t>ANO/NE</w:t>
          </w:r>
        </w:p>
      </w:docPartBody>
    </w:docPart>
    <w:docPart>
      <w:docPartPr>
        <w:name w:val="0ED8579FBB6C4229BAE685DC966EB680"/>
        <w:category>
          <w:name w:val="Obecné"/>
          <w:gallery w:val="placeholder"/>
        </w:category>
        <w:types>
          <w:type w:val="bbPlcHdr"/>
        </w:types>
        <w:behaviors>
          <w:behavior w:val="content"/>
        </w:behaviors>
        <w:guid w:val="{A592D600-16D2-4D4E-BD06-F44C5F13A127}"/>
      </w:docPartPr>
      <w:docPartBody>
        <w:p w:rsidR="005957E3" w:rsidRDefault="005957E3" w:rsidP="005957E3">
          <w:pPr>
            <w:pStyle w:val="0ED8579FBB6C4229BAE685DC966EB680"/>
          </w:pPr>
          <w:r w:rsidRPr="009A1A8B">
            <w:rPr>
              <w:rStyle w:val="Zstupntext"/>
              <w:rFonts w:cs="Arial"/>
              <w:color w:val="FF0000"/>
              <w:sz w:val="18"/>
              <w:szCs w:val="18"/>
            </w:rPr>
            <w:t>ANO/NE</w:t>
          </w:r>
        </w:p>
      </w:docPartBody>
    </w:docPart>
    <w:docPart>
      <w:docPartPr>
        <w:name w:val="8CBEED96686E4D979E0A597F2132F380"/>
        <w:category>
          <w:name w:val="Obecné"/>
          <w:gallery w:val="placeholder"/>
        </w:category>
        <w:types>
          <w:type w:val="bbPlcHdr"/>
        </w:types>
        <w:behaviors>
          <w:behavior w:val="content"/>
        </w:behaviors>
        <w:guid w:val="{AA434C66-3B29-4866-B916-B91DBEC3CA27}"/>
      </w:docPartPr>
      <w:docPartBody>
        <w:p w:rsidR="005957E3" w:rsidRDefault="005957E3" w:rsidP="005957E3">
          <w:pPr>
            <w:pStyle w:val="8CBEED96686E4D979E0A597F2132F380"/>
          </w:pPr>
          <w:r w:rsidRPr="009A1A8B">
            <w:rPr>
              <w:rStyle w:val="Zstupntext"/>
              <w:rFonts w:cs="Arial"/>
              <w:color w:val="FF0000"/>
              <w:sz w:val="18"/>
              <w:szCs w:val="18"/>
            </w:rPr>
            <w:t>ANO/NE</w:t>
          </w:r>
        </w:p>
      </w:docPartBody>
    </w:docPart>
    <w:docPart>
      <w:docPartPr>
        <w:name w:val="6A8988AE7D3B4CBC98798AA40FE7D976"/>
        <w:category>
          <w:name w:val="Obecné"/>
          <w:gallery w:val="placeholder"/>
        </w:category>
        <w:types>
          <w:type w:val="bbPlcHdr"/>
        </w:types>
        <w:behaviors>
          <w:behavior w:val="content"/>
        </w:behaviors>
        <w:guid w:val="{C9F06593-5E8A-409C-AA2A-7E277B306D50}"/>
      </w:docPartPr>
      <w:docPartBody>
        <w:p w:rsidR="005957E3" w:rsidRDefault="005957E3" w:rsidP="005957E3">
          <w:pPr>
            <w:pStyle w:val="6A8988AE7D3B4CBC98798AA40FE7D976"/>
          </w:pPr>
          <w:r w:rsidRPr="009A1A8B">
            <w:rPr>
              <w:rStyle w:val="Zstupntext"/>
              <w:rFonts w:cs="Arial"/>
              <w:color w:val="FF0000"/>
              <w:sz w:val="18"/>
              <w:szCs w:val="18"/>
            </w:rPr>
            <w:t>ANO/NE</w:t>
          </w:r>
        </w:p>
      </w:docPartBody>
    </w:docPart>
    <w:docPart>
      <w:docPartPr>
        <w:name w:val="FA598FDB08654D128C4C2B95E97890D7"/>
        <w:category>
          <w:name w:val="Obecné"/>
          <w:gallery w:val="placeholder"/>
        </w:category>
        <w:types>
          <w:type w:val="bbPlcHdr"/>
        </w:types>
        <w:behaviors>
          <w:behavior w:val="content"/>
        </w:behaviors>
        <w:guid w:val="{68400A81-DAAC-4B0B-8B65-AA5307A0A46C}"/>
      </w:docPartPr>
      <w:docPartBody>
        <w:p w:rsidR="005957E3" w:rsidRDefault="005957E3" w:rsidP="005957E3">
          <w:pPr>
            <w:pStyle w:val="FA598FDB08654D128C4C2B95E97890D7"/>
          </w:pPr>
          <w:r w:rsidRPr="009A1A8B">
            <w:rPr>
              <w:rStyle w:val="Zstupntext"/>
              <w:rFonts w:cs="Arial"/>
              <w:color w:val="FF0000"/>
              <w:sz w:val="18"/>
              <w:szCs w:val="18"/>
            </w:rPr>
            <w:t>ANO/NE</w:t>
          </w:r>
        </w:p>
      </w:docPartBody>
    </w:docPart>
    <w:docPart>
      <w:docPartPr>
        <w:name w:val="E7C73E895A9541EBA85D1041AEBC5D68"/>
        <w:category>
          <w:name w:val="Obecné"/>
          <w:gallery w:val="placeholder"/>
        </w:category>
        <w:types>
          <w:type w:val="bbPlcHdr"/>
        </w:types>
        <w:behaviors>
          <w:behavior w:val="content"/>
        </w:behaviors>
        <w:guid w:val="{4AD678F8-B72E-47E1-9D00-2B3266B540D3}"/>
      </w:docPartPr>
      <w:docPartBody>
        <w:p w:rsidR="005957E3" w:rsidRDefault="005957E3" w:rsidP="005957E3">
          <w:pPr>
            <w:pStyle w:val="E7C73E895A9541EBA85D1041AEBC5D68"/>
          </w:pPr>
          <w:r w:rsidRPr="009A1A8B">
            <w:rPr>
              <w:rStyle w:val="Zstupntext"/>
              <w:rFonts w:cs="Arial"/>
              <w:color w:val="FF0000"/>
              <w:sz w:val="18"/>
              <w:szCs w:val="18"/>
            </w:rPr>
            <w:t>ANO/NE</w:t>
          </w:r>
        </w:p>
      </w:docPartBody>
    </w:docPart>
    <w:docPart>
      <w:docPartPr>
        <w:name w:val="6CA316ECA8DE4169A1DD9859DCB7DA52"/>
        <w:category>
          <w:name w:val="Obecné"/>
          <w:gallery w:val="placeholder"/>
        </w:category>
        <w:types>
          <w:type w:val="bbPlcHdr"/>
        </w:types>
        <w:behaviors>
          <w:behavior w:val="content"/>
        </w:behaviors>
        <w:guid w:val="{F3A4BEAE-8ECF-4C3F-8441-2CC037133379}"/>
      </w:docPartPr>
      <w:docPartBody>
        <w:p w:rsidR="005957E3" w:rsidRDefault="005957E3" w:rsidP="005957E3">
          <w:pPr>
            <w:pStyle w:val="6CA316ECA8DE4169A1DD9859DCB7DA52"/>
          </w:pPr>
          <w:r>
            <w:rPr>
              <w:rStyle w:val="Zstupntext"/>
              <w:rFonts w:cs="Arial"/>
              <w:color w:val="FF0000"/>
              <w:sz w:val="18"/>
              <w:szCs w:val="18"/>
            </w:rPr>
            <w:t>ANO/NE</w:t>
          </w:r>
        </w:p>
      </w:docPartBody>
    </w:docPart>
    <w:docPart>
      <w:docPartPr>
        <w:name w:val="F431D5BB42344A5FBEDB8CA8A23EC25A"/>
        <w:category>
          <w:name w:val="Obecné"/>
          <w:gallery w:val="placeholder"/>
        </w:category>
        <w:types>
          <w:type w:val="bbPlcHdr"/>
        </w:types>
        <w:behaviors>
          <w:behavior w:val="content"/>
        </w:behaviors>
        <w:guid w:val="{2850E70A-1220-4EBB-8B82-6D902638B9B5}"/>
      </w:docPartPr>
      <w:docPartBody>
        <w:p w:rsidR="005957E3" w:rsidRDefault="005957E3" w:rsidP="005957E3">
          <w:pPr>
            <w:pStyle w:val="F431D5BB42344A5FBEDB8CA8A23EC25A"/>
          </w:pPr>
          <w:r w:rsidRPr="003B4A85">
            <w:rPr>
              <w:rStyle w:val="Zstupntext"/>
              <w:color w:val="FF0000"/>
              <w:sz w:val="18"/>
            </w:rPr>
            <w:t>Zvolte položku</w:t>
          </w:r>
        </w:p>
      </w:docPartBody>
    </w:docPart>
    <w:docPart>
      <w:docPartPr>
        <w:name w:val="5DAA9B719D4A4E9CB2CC7865137F5FA1"/>
        <w:category>
          <w:name w:val="Obecné"/>
          <w:gallery w:val="placeholder"/>
        </w:category>
        <w:types>
          <w:type w:val="bbPlcHdr"/>
        </w:types>
        <w:behaviors>
          <w:behavior w:val="content"/>
        </w:behaviors>
        <w:guid w:val="{D9665662-E1D4-4C61-B224-2F2BB2A16411}"/>
      </w:docPartPr>
      <w:docPartBody>
        <w:p w:rsidR="005957E3" w:rsidRDefault="005957E3" w:rsidP="005957E3">
          <w:pPr>
            <w:pStyle w:val="5DAA9B719D4A4E9CB2CC7865137F5FA1"/>
          </w:pPr>
          <w:r w:rsidRPr="009A1A8B">
            <w:rPr>
              <w:rStyle w:val="Zstupntext"/>
              <w:rFonts w:cs="Arial"/>
              <w:color w:val="FF0000"/>
              <w:sz w:val="18"/>
              <w:szCs w:val="18"/>
            </w:rPr>
            <w:t>ANO/NE</w:t>
          </w:r>
        </w:p>
      </w:docPartBody>
    </w:docPart>
    <w:docPart>
      <w:docPartPr>
        <w:name w:val="302D4CC6BC8B42F497A26673A7801514"/>
        <w:category>
          <w:name w:val="Obecné"/>
          <w:gallery w:val="placeholder"/>
        </w:category>
        <w:types>
          <w:type w:val="bbPlcHdr"/>
        </w:types>
        <w:behaviors>
          <w:behavior w:val="content"/>
        </w:behaviors>
        <w:guid w:val="{2E8A3F03-A796-46EB-8FCD-088A2FE3518B}"/>
      </w:docPartPr>
      <w:docPartBody>
        <w:p w:rsidR="005957E3" w:rsidRDefault="005957E3" w:rsidP="005957E3">
          <w:pPr>
            <w:pStyle w:val="302D4CC6BC8B42F497A26673A7801514"/>
          </w:pPr>
          <w:r w:rsidRPr="009A1A8B">
            <w:rPr>
              <w:rStyle w:val="Zstupntext"/>
              <w:rFonts w:cs="Arial"/>
              <w:color w:val="FF0000"/>
              <w:sz w:val="18"/>
              <w:szCs w:val="18"/>
            </w:rPr>
            <w:t>ANO/NE</w:t>
          </w:r>
        </w:p>
      </w:docPartBody>
    </w:docPart>
    <w:docPart>
      <w:docPartPr>
        <w:name w:val="B5CE192F350644D09294010F50605316"/>
        <w:category>
          <w:name w:val="Obecné"/>
          <w:gallery w:val="placeholder"/>
        </w:category>
        <w:types>
          <w:type w:val="bbPlcHdr"/>
        </w:types>
        <w:behaviors>
          <w:behavior w:val="content"/>
        </w:behaviors>
        <w:guid w:val="{A443049F-0411-4A8C-858F-3CD5FB204A9F}"/>
      </w:docPartPr>
      <w:docPartBody>
        <w:p w:rsidR="005957E3" w:rsidRDefault="005957E3" w:rsidP="005957E3">
          <w:pPr>
            <w:pStyle w:val="B5CE192F350644D09294010F50605316"/>
          </w:pPr>
          <w:r w:rsidRPr="009A1A8B">
            <w:rPr>
              <w:rStyle w:val="Zstupntext"/>
              <w:rFonts w:cs="Arial"/>
              <w:color w:val="FF0000"/>
              <w:sz w:val="18"/>
              <w:szCs w:val="18"/>
            </w:rPr>
            <w:t>ANO/NE</w:t>
          </w:r>
        </w:p>
      </w:docPartBody>
    </w:docPart>
    <w:docPart>
      <w:docPartPr>
        <w:name w:val="0B07A1DE4289470D84B30A8029B00137"/>
        <w:category>
          <w:name w:val="Obecné"/>
          <w:gallery w:val="placeholder"/>
        </w:category>
        <w:types>
          <w:type w:val="bbPlcHdr"/>
        </w:types>
        <w:behaviors>
          <w:behavior w:val="content"/>
        </w:behaviors>
        <w:guid w:val="{F8C75543-FBA1-4585-8920-DE3204341F6E}"/>
      </w:docPartPr>
      <w:docPartBody>
        <w:p w:rsidR="005957E3" w:rsidRDefault="005957E3" w:rsidP="005957E3">
          <w:pPr>
            <w:pStyle w:val="0B07A1DE4289470D84B30A8029B00137"/>
          </w:pPr>
          <w:r w:rsidRPr="009A1A8B">
            <w:rPr>
              <w:rStyle w:val="Zstupntext"/>
              <w:rFonts w:cs="Arial"/>
              <w:color w:val="FF0000"/>
              <w:sz w:val="18"/>
              <w:szCs w:val="18"/>
            </w:rPr>
            <w:t>ANO/NE</w:t>
          </w:r>
        </w:p>
      </w:docPartBody>
    </w:docPart>
    <w:docPart>
      <w:docPartPr>
        <w:name w:val="395DB032E1D041B5838FC114F71522CD"/>
        <w:category>
          <w:name w:val="Obecné"/>
          <w:gallery w:val="placeholder"/>
        </w:category>
        <w:types>
          <w:type w:val="bbPlcHdr"/>
        </w:types>
        <w:behaviors>
          <w:behavior w:val="content"/>
        </w:behaviors>
        <w:guid w:val="{E531EFF4-6153-40F9-9046-2C5984FAE325}"/>
      </w:docPartPr>
      <w:docPartBody>
        <w:p w:rsidR="005957E3" w:rsidRDefault="005957E3" w:rsidP="005957E3">
          <w:pPr>
            <w:pStyle w:val="395DB032E1D041B5838FC114F71522CD"/>
          </w:pPr>
          <w:r>
            <w:rPr>
              <w:rStyle w:val="Zstupntext"/>
              <w:rFonts w:cs="Arial"/>
              <w:color w:val="FF0000"/>
              <w:sz w:val="18"/>
              <w:szCs w:val="18"/>
            </w:rPr>
            <w:t>ANO/NE</w:t>
          </w:r>
        </w:p>
      </w:docPartBody>
    </w:docPart>
    <w:docPart>
      <w:docPartPr>
        <w:name w:val="A79EC5D12CD64F1F95A8693AECC4F967"/>
        <w:category>
          <w:name w:val="Obecné"/>
          <w:gallery w:val="placeholder"/>
        </w:category>
        <w:types>
          <w:type w:val="bbPlcHdr"/>
        </w:types>
        <w:behaviors>
          <w:behavior w:val="content"/>
        </w:behaviors>
        <w:guid w:val="{2386E815-AC97-41C0-8143-6FF25AC150EF}"/>
      </w:docPartPr>
      <w:docPartBody>
        <w:p w:rsidR="005957E3" w:rsidRDefault="005957E3" w:rsidP="005957E3">
          <w:pPr>
            <w:pStyle w:val="A79EC5D12CD64F1F95A8693AECC4F967"/>
          </w:pPr>
          <w:r w:rsidRPr="009A1A8B">
            <w:rPr>
              <w:rStyle w:val="Zstupntext"/>
              <w:rFonts w:cs="Arial"/>
              <w:color w:val="FF0000"/>
              <w:sz w:val="18"/>
              <w:szCs w:val="18"/>
            </w:rPr>
            <w:t>ANO/NE</w:t>
          </w:r>
        </w:p>
      </w:docPartBody>
    </w:docPart>
    <w:docPart>
      <w:docPartPr>
        <w:name w:val="EE7AC92DE24E4C05B7C6D68A0FF694F7"/>
        <w:category>
          <w:name w:val="Obecné"/>
          <w:gallery w:val="placeholder"/>
        </w:category>
        <w:types>
          <w:type w:val="bbPlcHdr"/>
        </w:types>
        <w:behaviors>
          <w:behavior w:val="content"/>
        </w:behaviors>
        <w:guid w:val="{DB46EEBD-4A48-4F2F-B712-02F84A2C9A0E}"/>
      </w:docPartPr>
      <w:docPartBody>
        <w:p w:rsidR="005957E3" w:rsidRDefault="005957E3" w:rsidP="005957E3">
          <w:pPr>
            <w:pStyle w:val="EE7AC92DE24E4C05B7C6D68A0FF694F7"/>
          </w:pPr>
          <w:r w:rsidRPr="009A1A8B">
            <w:rPr>
              <w:rStyle w:val="Zstupntext"/>
              <w:rFonts w:cs="Arial"/>
              <w:color w:val="FF0000"/>
              <w:sz w:val="18"/>
              <w:szCs w:val="18"/>
            </w:rPr>
            <w:t>ANO/NE</w:t>
          </w:r>
        </w:p>
      </w:docPartBody>
    </w:docPart>
    <w:docPart>
      <w:docPartPr>
        <w:name w:val="3C8BD6861A4A4BDBA9A7F13DFC27A4F8"/>
        <w:category>
          <w:name w:val="Obecné"/>
          <w:gallery w:val="placeholder"/>
        </w:category>
        <w:types>
          <w:type w:val="bbPlcHdr"/>
        </w:types>
        <w:behaviors>
          <w:behavior w:val="content"/>
        </w:behaviors>
        <w:guid w:val="{828B06C0-9B03-48AA-8809-33E25744A23B}"/>
      </w:docPartPr>
      <w:docPartBody>
        <w:p w:rsidR="005957E3" w:rsidRDefault="005957E3" w:rsidP="005957E3">
          <w:pPr>
            <w:pStyle w:val="3C8BD6861A4A4BDBA9A7F13DFC27A4F8"/>
          </w:pPr>
          <w:r w:rsidRPr="009A1A8B">
            <w:rPr>
              <w:rStyle w:val="Zstupntext"/>
              <w:rFonts w:cs="Arial"/>
              <w:color w:val="FF0000"/>
              <w:sz w:val="18"/>
              <w:szCs w:val="18"/>
            </w:rPr>
            <w:t>ANO/NE</w:t>
          </w:r>
        </w:p>
      </w:docPartBody>
    </w:docPart>
    <w:docPart>
      <w:docPartPr>
        <w:name w:val="6514727D5AC74B02B49051525FF0F03A"/>
        <w:category>
          <w:name w:val="Obecné"/>
          <w:gallery w:val="placeholder"/>
        </w:category>
        <w:types>
          <w:type w:val="bbPlcHdr"/>
        </w:types>
        <w:behaviors>
          <w:behavior w:val="content"/>
        </w:behaviors>
        <w:guid w:val="{431ABD2B-3240-4243-88DE-8FBE629901A9}"/>
      </w:docPartPr>
      <w:docPartBody>
        <w:p w:rsidR="005957E3" w:rsidRDefault="005957E3" w:rsidP="005957E3">
          <w:pPr>
            <w:pStyle w:val="6514727D5AC74B02B49051525FF0F03A"/>
          </w:pPr>
          <w:r w:rsidRPr="009A1A8B">
            <w:rPr>
              <w:rStyle w:val="Zstupntext"/>
              <w:rFonts w:cs="Arial"/>
              <w:color w:val="FF0000"/>
              <w:sz w:val="18"/>
              <w:szCs w:val="18"/>
            </w:rPr>
            <w:t>ANO/NE</w:t>
          </w:r>
        </w:p>
      </w:docPartBody>
    </w:docPart>
    <w:docPart>
      <w:docPartPr>
        <w:name w:val="43941F8C32F64F1BBC721C9981B46D75"/>
        <w:category>
          <w:name w:val="Obecné"/>
          <w:gallery w:val="placeholder"/>
        </w:category>
        <w:types>
          <w:type w:val="bbPlcHdr"/>
        </w:types>
        <w:behaviors>
          <w:behavior w:val="content"/>
        </w:behaviors>
        <w:guid w:val="{6FF3496D-F3C2-4E49-866B-33BD7993A0B4}"/>
      </w:docPartPr>
      <w:docPartBody>
        <w:p w:rsidR="005957E3" w:rsidRDefault="005957E3" w:rsidP="005957E3">
          <w:pPr>
            <w:pStyle w:val="43941F8C32F64F1BBC721C9981B46D75"/>
          </w:pPr>
          <w:r w:rsidRPr="009A1A8B">
            <w:rPr>
              <w:rStyle w:val="Zstupntext"/>
              <w:rFonts w:cs="Arial"/>
              <w:color w:val="FF0000"/>
              <w:sz w:val="18"/>
              <w:szCs w:val="18"/>
            </w:rPr>
            <w:t>ANO/NE</w:t>
          </w:r>
        </w:p>
      </w:docPartBody>
    </w:docPart>
    <w:docPart>
      <w:docPartPr>
        <w:name w:val="9CA817E1A846407AA45BFFABB441D214"/>
        <w:category>
          <w:name w:val="Obecné"/>
          <w:gallery w:val="placeholder"/>
        </w:category>
        <w:types>
          <w:type w:val="bbPlcHdr"/>
        </w:types>
        <w:behaviors>
          <w:behavior w:val="content"/>
        </w:behaviors>
        <w:guid w:val="{15F60DB3-3AA4-4930-8DA6-0525FA21C5E3}"/>
      </w:docPartPr>
      <w:docPartBody>
        <w:p w:rsidR="005957E3" w:rsidRDefault="005957E3" w:rsidP="005957E3">
          <w:pPr>
            <w:pStyle w:val="9CA817E1A846407AA45BFFABB441D214"/>
          </w:pPr>
          <w:r w:rsidRPr="009A1A8B">
            <w:rPr>
              <w:rStyle w:val="Zstupntext"/>
              <w:rFonts w:cs="Arial"/>
              <w:color w:val="FF0000"/>
              <w:sz w:val="18"/>
              <w:szCs w:val="18"/>
            </w:rPr>
            <w:t>ANO/NE</w:t>
          </w:r>
        </w:p>
      </w:docPartBody>
    </w:docPart>
    <w:docPart>
      <w:docPartPr>
        <w:name w:val="6D1BA817D23040DEBF55B9A6291A73BA"/>
        <w:category>
          <w:name w:val="Obecné"/>
          <w:gallery w:val="placeholder"/>
        </w:category>
        <w:types>
          <w:type w:val="bbPlcHdr"/>
        </w:types>
        <w:behaviors>
          <w:behavior w:val="content"/>
        </w:behaviors>
        <w:guid w:val="{87ACA064-6955-40CF-A17B-A17129598400}"/>
      </w:docPartPr>
      <w:docPartBody>
        <w:p w:rsidR="005957E3" w:rsidRDefault="005957E3" w:rsidP="005957E3">
          <w:pPr>
            <w:pStyle w:val="6D1BA817D23040DEBF55B9A6291A73BA"/>
          </w:pPr>
          <w:r>
            <w:rPr>
              <w:rStyle w:val="Zstupntext"/>
              <w:rFonts w:cs="Arial"/>
              <w:color w:val="FF0000"/>
              <w:sz w:val="18"/>
              <w:szCs w:val="18"/>
            </w:rPr>
            <w:t>ANO/NE</w:t>
          </w:r>
        </w:p>
      </w:docPartBody>
    </w:docPart>
    <w:docPart>
      <w:docPartPr>
        <w:name w:val="CC315D4635944C0590159339F912754E"/>
        <w:category>
          <w:name w:val="Obecné"/>
          <w:gallery w:val="placeholder"/>
        </w:category>
        <w:types>
          <w:type w:val="bbPlcHdr"/>
        </w:types>
        <w:behaviors>
          <w:behavior w:val="content"/>
        </w:behaviors>
        <w:guid w:val="{1C31E700-96E5-4BF8-B007-FA73C1D1DB06}"/>
      </w:docPartPr>
      <w:docPartBody>
        <w:p w:rsidR="005957E3" w:rsidRDefault="005957E3" w:rsidP="005957E3">
          <w:pPr>
            <w:pStyle w:val="CC315D4635944C0590159339F912754E"/>
          </w:pPr>
          <w:r>
            <w:rPr>
              <w:rStyle w:val="Zstupntext"/>
              <w:rFonts w:cs="Arial"/>
              <w:color w:val="FF0000"/>
              <w:sz w:val="18"/>
              <w:szCs w:val="18"/>
            </w:rPr>
            <w:t>ANO/NE</w:t>
          </w:r>
        </w:p>
      </w:docPartBody>
    </w:docPart>
    <w:docPart>
      <w:docPartPr>
        <w:name w:val="89FC4C99C09247FEB97B2060935E9AEA"/>
        <w:category>
          <w:name w:val="Obecné"/>
          <w:gallery w:val="placeholder"/>
        </w:category>
        <w:types>
          <w:type w:val="bbPlcHdr"/>
        </w:types>
        <w:behaviors>
          <w:behavior w:val="content"/>
        </w:behaviors>
        <w:guid w:val="{AC28F250-AFCC-492A-9B30-53D0CD9088C1}"/>
      </w:docPartPr>
      <w:docPartBody>
        <w:p w:rsidR="005957E3" w:rsidRDefault="005957E3" w:rsidP="005957E3">
          <w:pPr>
            <w:pStyle w:val="89FC4C99C09247FEB97B2060935E9AEA"/>
          </w:pPr>
          <w:r>
            <w:rPr>
              <w:rStyle w:val="Zstupntext"/>
              <w:rFonts w:cs="Arial"/>
              <w:color w:val="FF0000"/>
              <w:sz w:val="18"/>
              <w:szCs w:val="18"/>
            </w:rPr>
            <w:t>ANO/NE</w:t>
          </w:r>
        </w:p>
      </w:docPartBody>
    </w:docPart>
    <w:docPart>
      <w:docPartPr>
        <w:name w:val="0F7CEEEFA96544DCA91DE5715774DEDB"/>
        <w:category>
          <w:name w:val="Obecné"/>
          <w:gallery w:val="placeholder"/>
        </w:category>
        <w:types>
          <w:type w:val="bbPlcHdr"/>
        </w:types>
        <w:behaviors>
          <w:behavior w:val="content"/>
        </w:behaviors>
        <w:guid w:val="{CC10C965-34F5-47B8-94FA-6730A656E8C1}"/>
      </w:docPartPr>
      <w:docPartBody>
        <w:p w:rsidR="005957E3" w:rsidRDefault="005957E3" w:rsidP="005957E3">
          <w:pPr>
            <w:pStyle w:val="0F7CEEEFA96544DCA91DE5715774DEDB"/>
          </w:pPr>
          <w:r w:rsidRPr="009A1A8B">
            <w:rPr>
              <w:rStyle w:val="Zstupntext"/>
              <w:rFonts w:cs="Arial"/>
              <w:color w:val="FF0000"/>
              <w:sz w:val="18"/>
              <w:szCs w:val="18"/>
            </w:rPr>
            <w:t>ANO/NE</w:t>
          </w:r>
        </w:p>
      </w:docPartBody>
    </w:docPart>
    <w:docPart>
      <w:docPartPr>
        <w:name w:val="262C01EB75A64267BAF48F12BF04C78D"/>
        <w:category>
          <w:name w:val="Obecné"/>
          <w:gallery w:val="placeholder"/>
        </w:category>
        <w:types>
          <w:type w:val="bbPlcHdr"/>
        </w:types>
        <w:behaviors>
          <w:behavior w:val="content"/>
        </w:behaviors>
        <w:guid w:val="{2755075E-C077-463F-A32E-2CB74DC50389}"/>
      </w:docPartPr>
      <w:docPartBody>
        <w:p w:rsidR="005957E3" w:rsidRDefault="005957E3" w:rsidP="005957E3">
          <w:pPr>
            <w:pStyle w:val="262C01EB75A64267BAF48F12BF04C78D"/>
          </w:pPr>
          <w:r>
            <w:rPr>
              <w:rStyle w:val="Zstupntext"/>
              <w:rFonts w:cs="Arial"/>
              <w:color w:val="FF0000"/>
              <w:sz w:val="18"/>
              <w:szCs w:val="18"/>
            </w:rPr>
            <w:t>ANO/NE</w:t>
          </w:r>
        </w:p>
      </w:docPartBody>
    </w:docPart>
    <w:docPart>
      <w:docPartPr>
        <w:name w:val="9A945A6417A94D8DAA3181F03B33239C"/>
        <w:category>
          <w:name w:val="Obecné"/>
          <w:gallery w:val="placeholder"/>
        </w:category>
        <w:types>
          <w:type w:val="bbPlcHdr"/>
        </w:types>
        <w:behaviors>
          <w:behavior w:val="content"/>
        </w:behaviors>
        <w:guid w:val="{264C2205-75E7-4244-8662-B341AF5B0B8E}"/>
      </w:docPartPr>
      <w:docPartBody>
        <w:p w:rsidR="005957E3" w:rsidRDefault="005957E3" w:rsidP="005957E3">
          <w:pPr>
            <w:pStyle w:val="9A945A6417A94D8DAA3181F03B33239C"/>
          </w:pPr>
          <w:r>
            <w:rPr>
              <w:rStyle w:val="Zstupntext"/>
              <w:rFonts w:cs="Arial"/>
              <w:color w:val="FF0000"/>
              <w:sz w:val="18"/>
              <w:szCs w:val="18"/>
            </w:rPr>
            <w:t>ANO/NE</w:t>
          </w:r>
        </w:p>
      </w:docPartBody>
    </w:docPart>
    <w:docPart>
      <w:docPartPr>
        <w:name w:val="49F0E032D45D4A2395E2564DD417E42F"/>
        <w:category>
          <w:name w:val="Obecné"/>
          <w:gallery w:val="placeholder"/>
        </w:category>
        <w:types>
          <w:type w:val="bbPlcHdr"/>
        </w:types>
        <w:behaviors>
          <w:behavior w:val="content"/>
        </w:behaviors>
        <w:guid w:val="{30F8622C-3F66-4742-BBE9-B8B5C3268DC6}"/>
      </w:docPartPr>
      <w:docPartBody>
        <w:p w:rsidR="005957E3" w:rsidRDefault="005957E3" w:rsidP="005957E3">
          <w:pPr>
            <w:pStyle w:val="49F0E032D45D4A2395E2564DD417E42F"/>
          </w:pPr>
          <w:r>
            <w:rPr>
              <w:rStyle w:val="Zstupntext"/>
              <w:rFonts w:cs="Arial"/>
              <w:color w:val="FF0000"/>
              <w:sz w:val="18"/>
              <w:szCs w:val="18"/>
            </w:rPr>
            <w:t>ANO/NE</w:t>
          </w:r>
        </w:p>
      </w:docPartBody>
    </w:docPart>
    <w:docPart>
      <w:docPartPr>
        <w:name w:val="72C91978A9A0438CACCCD1D1707C29CE"/>
        <w:category>
          <w:name w:val="Obecné"/>
          <w:gallery w:val="placeholder"/>
        </w:category>
        <w:types>
          <w:type w:val="bbPlcHdr"/>
        </w:types>
        <w:behaviors>
          <w:behavior w:val="content"/>
        </w:behaviors>
        <w:guid w:val="{28E08C75-0CE6-49AE-8466-06B36036F1B6}"/>
      </w:docPartPr>
      <w:docPartBody>
        <w:p w:rsidR="005957E3" w:rsidRDefault="005957E3" w:rsidP="005957E3">
          <w:pPr>
            <w:pStyle w:val="72C91978A9A0438CACCCD1D1707C29CE"/>
          </w:pPr>
          <w:r>
            <w:rPr>
              <w:rStyle w:val="Zstupntext"/>
              <w:rFonts w:cs="Arial"/>
              <w:color w:val="FF0000"/>
              <w:sz w:val="18"/>
              <w:szCs w:val="18"/>
            </w:rPr>
            <w:t>ANO/NE</w:t>
          </w:r>
        </w:p>
      </w:docPartBody>
    </w:docPart>
    <w:docPart>
      <w:docPartPr>
        <w:name w:val="D30DC016B1234AE0AF3B1601E2F8F3B6"/>
        <w:category>
          <w:name w:val="Obecné"/>
          <w:gallery w:val="placeholder"/>
        </w:category>
        <w:types>
          <w:type w:val="bbPlcHdr"/>
        </w:types>
        <w:behaviors>
          <w:behavior w:val="content"/>
        </w:behaviors>
        <w:guid w:val="{832F2008-6B44-4C99-A453-F61801D5C79E}"/>
      </w:docPartPr>
      <w:docPartBody>
        <w:p w:rsidR="005957E3" w:rsidRDefault="005957E3" w:rsidP="005957E3">
          <w:pPr>
            <w:pStyle w:val="D30DC016B1234AE0AF3B1601E2F8F3B6"/>
          </w:pPr>
          <w:r>
            <w:rPr>
              <w:rStyle w:val="Zstupntext"/>
              <w:rFonts w:cs="Arial"/>
              <w:color w:val="FF0000"/>
              <w:sz w:val="18"/>
              <w:szCs w:val="18"/>
            </w:rPr>
            <w:t>ANO/NE</w:t>
          </w:r>
        </w:p>
      </w:docPartBody>
    </w:docPart>
    <w:docPart>
      <w:docPartPr>
        <w:name w:val="37AC7045C14E465EA0FB573643179549"/>
        <w:category>
          <w:name w:val="Obecné"/>
          <w:gallery w:val="placeholder"/>
        </w:category>
        <w:types>
          <w:type w:val="bbPlcHdr"/>
        </w:types>
        <w:behaviors>
          <w:behavior w:val="content"/>
        </w:behaviors>
        <w:guid w:val="{FBD98C93-4987-42DE-8823-5C79850F0850}"/>
      </w:docPartPr>
      <w:docPartBody>
        <w:p w:rsidR="005957E3" w:rsidRDefault="005957E3" w:rsidP="005957E3">
          <w:pPr>
            <w:pStyle w:val="37AC7045C14E465EA0FB573643179549"/>
          </w:pPr>
          <w:r>
            <w:rPr>
              <w:rStyle w:val="Zstupntext"/>
              <w:rFonts w:cs="Arial"/>
              <w:color w:val="FF0000"/>
              <w:sz w:val="18"/>
              <w:szCs w:val="18"/>
            </w:rPr>
            <w:t>ANO/NE</w:t>
          </w:r>
        </w:p>
      </w:docPartBody>
    </w:docPart>
    <w:docPart>
      <w:docPartPr>
        <w:name w:val="9F8E9FCFF63442248350FB036AFEA77C"/>
        <w:category>
          <w:name w:val="Obecné"/>
          <w:gallery w:val="placeholder"/>
        </w:category>
        <w:types>
          <w:type w:val="bbPlcHdr"/>
        </w:types>
        <w:behaviors>
          <w:behavior w:val="content"/>
        </w:behaviors>
        <w:guid w:val="{08798D87-6677-4538-AAD1-8F79371D282F}"/>
      </w:docPartPr>
      <w:docPartBody>
        <w:p w:rsidR="005957E3" w:rsidRDefault="005957E3" w:rsidP="005957E3">
          <w:pPr>
            <w:pStyle w:val="9F8E9FCFF63442248350FB036AFEA77C"/>
          </w:pPr>
          <w:r>
            <w:rPr>
              <w:rStyle w:val="Zstupntext"/>
              <w:rFonts w:cs="Arial"/>
              <w:color w:val="FF0000"/>
              <w:sz w:val="18"/>
              <w:szCs w:val="18"/>
            </w:rPr>
            <w:t>ANO/NE</w:t>
          </w:r>
        </w:p>
      </w:docPartBody>
    </w:docPart>
    <w:docPart>
      <w:docPartPr>
        <w:name w:val="9089CA85628040B9AF0044B04F520513"/>
        <w:category>
          <w:name w:val="Obecné"/>
          <w:gallery w:val="placeholder"/>
        </w:category>
        <w:types>
          <w:type w:val="bbPlcHdr"/>
        </w:types>
        <w:behaviors>
          <w:behavior w:val="content"/>
        </w:behaviors>
        <w:guid w:val="{913BD3EA-E29F-4B5C-AA95-A0ED73EA5EDC}"/>
      </w:docPartPr>
      <w:docPartBody>
        <w:p w:rsidR="005957E3" w:rsidRDefault="005957E3" w:rsidP="005957E3">
          <w:pPr>
            <w:pStyle w:val="9089CA85628040B9AF0044B04F520513"/>
          </w:pPr>
          <w:r>
            <w:rPr>
              <w:rStyle w:val="Zstupntext"/>
              <w:rFonts w:cs="Arial"/>
              <w:color w:val="FF0000"/>
              <w:sz w:val="18"/>
              <w:szCs w:val="18"/>
            </w:rPr>
            <w:t>ANO/NE</w:t>
          </w:r>
        </w:p>
      </w:docPartBody>
    </w:docPart>
    <w:docPart>
      <w:docPartPr>
        <w:name w:val="BB902DB4130B4F7FA9D2B8E57520F687"/>
        <w:category>
          <w:name w:val="Obecné"/>
          <w:gallery w:val="placeholder"/>
        </w:category>
        <w:types>
          <w:type w:val="bbPlcHdr"/>
        </w:types>
        <w:behaviors>
          <w:behavior w:val="content"/>
        </w:behaviors>
        <w:guid w:val="{07012307-E7E6-48CF-83C3-DB902A2E2F33}"/>
      </w:docPartPr>
      <w:docPartBody>
        <w:p w:rsidR="005957E3" w:rsidRDefault="005957E3" w:rsidP="005957E3">
          <w:pPr>
            <w:pStyle w:val="BB902DB4130B4F7FA9D2B8E57520F687"/>
          </w:pPr>
          <w:r>
            <w:rPr>
              <w:rStyle w:val="Zstupntext"/>
              <w:rFonts w:cs="Arial"/>
              <w:color w:val="FF0000"/>
              <w:sz w:val="18"/>
              <w:szCs w:val="18"/>
            </w:rPr>
            <w:t>ANO/NE</w:t>
          </w:r>
        </w:p>
      </w:docPartBody>
    </w:docPart>
    <w:docPart>
      <w:docPartPr>
        <w:name w:val="E2A13A1334B54B2AB3D459F018E8D59D"/>
        <w:category>
          <w:name w:val="Obecné"/>
          <w:gallery w:val="placeholder"/>
        </w:category>
        <w:types>
          <w:type w:val="bbPlcHdr"/>
        </w:types>
        <w:behaviors>
          <w:behavior w:val="content"/>
        </w:behaviors>
        <w:guid w:val="{80B45BD8-959A-4A54-8A40-E1B3E5BB4D69}"/>
      </w:docPartPr>
      <w:docPartBody>
        <w:p w:rsidR="005957E3" w:rsidRDefault="005957E3" w:rsidP="005957E3">
          <w:pPr>
            <w:pStyle w:val="E2A13A1334B54B2AB3D459F018E8D59D"/>
          </w:pPr>
          <w:r>
            <w:rPr>
              <w:rStyle w:val="Zstupntext"/>
              <w:rFonts w:cs="Arial"/>
              <w:color w:val="FF0000"/>
              <w:sz w:val="18"/>
              <w:szCs w:val="18"/>
            </w:rPr>
            <w:t>ANO/NE</w:t>
          </w:r>
        </w:p>
      </w:docPartBody>
    </w:docPart>
    <w:docPart>
      <w:docPartPr>
        <w:name w:val="884086CD756348AB8C18CEFAAC557DDC"/>
        <w:category>
          <w:name w:val="Obecné"/>
          <w:gallery w:val="placeholder"/>
        </w:category>
        <w:types>
          <w:type w:val="bbPlcHdr"/>
        </w:types>
        <w:behaviors>
          <w:behavior w:val="content"/>
        </w:behaviors>
        <w:guid w:val="{E06AA0BB-DE88-4264-9032-25A4FBBE7200}"/>
      </w:docPartPr>
      <w:docPartBody>
        <w:p w:rsidR="005957E3" w:rsidRDefault="005957E3" w:rsidP="005957E3">
          <w:pPr>
            <w:pStyle w:val="884086CD756348AB8C18CEFAAC557DDC"/>
          </w:pPr>
          <w:r>
            <w:rPr>
              <w:rStyle w:val="Zstupntext"/>
              <w:rFonts w:cs="Arial"/>
              <w:color w:val="FF0000"/>
              <w:sz w:val="18"/>
              <w:szCs w:val="18"/>
            </w:rPr>
            <w:t>ANO/NE</w:t>
          </w:r>
        </w:p>
      </w:docPartBody>
    </w:docPart>
    <w:docPart>
      <w:docPartPr>
        <w:name w:val="906FEA0F498D425EA7559B6844158A3B"/>
        <w:category>
          <w:name w:val="Obecné"/>
          <w:gallery w:val="placeholder"/>
        </w:category>
        <w:types>
          <w:type w:val="bbPlcHdr"/>
        </w:types>
        <w:behaviors>
          <w:behavior w:val="content"/>
        </w:behaviors>
        <w:guid w:val="{1F1F9272-0D6D-400E-8FA7-D3DD2178A489}"/>
      </w:docPartPr>
      <w:docPartBody>
        <w:p w:rsidR="005957E3" w:rsidRDefault="005957E3" w:rsidP="005957E3">
          <w:pPr>
            <w:pStyle w:val="906FEA0F498D425EA7559B6844158A3B"/>
          </w:pPr>
          <w:r>
            <w:rPr>
              <w:rStyle w:val="Zstupntext"/>
              <w:rFonts w:cs="Arial"/>
              <w:color w:val="FF0000"/>
              <w:sz w:val="18"/>
              <w:szCs w:val="18"/>
            </w:rPr>
            <w:t>ANO/NE</w:t>
          </w:r>
        </w:p>
      </w:docPartBody>
    </w:docPart>
    <w:docPart>
      <w:docPartPr>
        <w:name w:val="8F805C71B2B04CA7ADD05512AEB77A6A"/>
        <w:category>
          <w:name w:val="Obecné"/>
          <w:gallery w:val="placeholder"/>
        </w:category>
        <w:types>
          <w:type w:val="bbPlcHdr"/>
        </w:types>
        <w:behaviors>
          <w:behavior w:val="content"/>
        </w:behaviors>
        <w:guid w:val="{72FC5D49-CE21-43D5-B9A2-CA777E5EC55F}"/>
      </w:docPartPr>
      <w:docPartBody>
        <w:p w:rsidR="005957E3" w:rsidRDefault="005957E3" w:rsidP="005957E3">
          <w:pPr>
            <w:pStyle w:val="8F805C71B2B04CA7ADD05512AEB77A6A"/>
          </w:pPr>
          <w:r>
            <w:rPr>
              <w:rStyle w:val="Zstupntext"/>
              <w:rFonts w:cs="Arial"/>
              <w:color w:val="FF0000"/>
              <w:sz w:val="18"/>
              <w:szCs w:val="18"/>
            </w:rPr>
            <w:t>ANO/NE</w:t>
          </w:r>
        </w:p>
      </w:docPartBody>
    </w:docPart>
    <w:docPart>
      <w:docPartPr>
        <w:name w:val="AC7EEEC3A4014D989F2314836A91C692"/>
        <w:category>
          <w:name w:val="Obecné"/>
          <w:gallery w:val="placeholder"/>
        </w:category>
        <w:types>
          <w:type w:val="bbPlcHdr"/>
        </w:types>
        <w:behaviors>
          <w:behavior w:val="content"/>
        </w:behaviors>
        <w:guid w:val="{777A57EA-588C-47B8-B0EC-A9F4E10436F7}"/>
      </w:docPartPr>
      <w:docPartBody>
        <w:p w:rsidR="005957E3" w:rsidRDefault="005957E3" w:rsidP="005957E3">
          <w:pPr>
            <w:pStyle w:val="AC7EEEC3A4014D989F2314836A91C692"/>
          </w:pPr>
          <w:r>
            <w:rPr>
              <w:rStyle w:val="Zstupntext"/>
              <w:rFonts w:cs="Arial"/>
              <w:color w:val="FF0000"/>
              <w:sz w:val="18"/>
              <w:szCs w:val="18"/>
            </w:rPr>
            <w:t>ANO/NE</w:t>
          </w:r>
        </w:p>
      </w:docPartBody>
    </w:docPart>
    <w:docPart>
      <w:docPartPr>
        <w:name w:val="D6DC33715D0246A6A28FACDD0E5F4BE1"/>
        <w:category>
          <w:name w:val="Obecné"/>
          <w:gallery w:val="placeholder"/>
        </w:category>
        <w:types>
          <w:type w:val="bbPlcHdr"/>
        </w:types>
        <w:behaviors>
          <w:behavior w:val="content"/>
        </w:behaviors>
        <w:guid w:val="{6E10AAF5-50E3-4F96-8E60-5AF77371B5C0}"/>
      </w:docPartPr>
      <w:docPartBody>
        <w:p w:rsidR="005957E3" w:rsidRDefault="005957E3" w:rsidP="005957E3">
          <w:pPr>
            <w:pStyle w:val="D6DC33715D0246A6A28FACDD0E5F4BE1"/>
          </w:pPr>
          <w:r>
            <w:rPr>
              <w:rStyle w:val="Zstupntext"/>
              <w:rFonts w:cs="Arial"/>
              <w:color w:val="FF0000"/>
              <w:sz w:val="18"/>
              <w:szCs w:val="18"/>
            </w:rPr>
            <w:t>ANO/NE</w:t>
          </w:r>
        </w:p>
      </w:docPartBody>
    </w:docPart>
    <w:docPart>
      <w:docPartPr>
        <w:name w:val="C3CFF4B1D1484CACA5B072FE5896D410"/>
        <w:category>
          <w:name w:val="Obecné"/>
          <w:gallery w:val="placeholder"/>
        </w:category>
        <w:types>
          <w:type w:val="bbPlcHdr"/>
        </w:types>
        <w:behaviors>
          <w:behavior w:val="content"/>
        </w:behaviors>
        <w:guid w:val="{F42B2B10-F0F4-4DBB-88CF-4033D888CB6C}"/>
      </w:docPartPr>
      <w:docPartBody>
        <w:p w:rsidR="005957E3" w:rsidRDefault="005957E3" w:rsidP="005957E3">
          <w:pPr>
            <w:pStyle w:val="C3CFF4B1D1484CACA5B072FE5896D410"/>
          </w:pPr>
          <w:r>
            <w:rPr>
              <w:rStyle w:val="Zstupntext"/>
              <w:color w:val="FF0000"/>
              <w:sz w:val="18"/>
            </w:rPr>
            <w:t>Zvolte položku</w:t>
          </w:r>
        </w:p>
      </w:docPartBody>
    </w:docPart>
    <w:docPart>
      <w:docPartPr>
        <w:name w:val="7FA3BA1932D549A59BDBBCF0EE07148D"/>
        <w:category>
          <w:name w:val="Obecné"/>
          <w:gallery w:val="placeholder"/>
        </w:category>
        <w:types>
          <w:type w:val="bbPlcHdr"/>
        </w:types>
        <w:behaviors>
          <w:behavior w:val="content"/>
        </w:behaviors>
        <w:guid w:val="{455F8D45-7845-4E53-9C8E-8C52ACE0C36E}"/>
      </w:docPartPr>
      <w:docPartBody>
        <w:p w:rsidR="005957E3" w:rsidRDefault="005957E3" w:rsidP="005957E3">
          <w:pPr>
            <w:pStyle w:val="7FA3BA1932D549A59BDBBCF0EE07148D"/>
          </w:pPr>
          <w:r>
            <w:rPr>
              <w:rStyle w:val="Zstupntext"/>
              <w:rFonts w:cs="Arial"/>
              <w:color w:val="FF0000"/>
              <w:sz w:val="18"/>
              <w:szCs w:val="18"/>
            </w:rPr>
            <w:t>ANO/NE</w:t>
          </w:r>
        </w:p>
      </w:docPartBody>
    </w:docPart>
    <w:docPart>
      <w:docPartPr>
        <w:name w:val="21D7E27067924F66B59C3AA1779D5B82"/>
        <w:category>
          <w:name w:val="Obecné"/>
          <w:gallery w:val="placeholder"/>
        </w:category>
        <w:types>
          <w:type w:val="bbPlcHdr"/>
        </w:types>
        <w:behaviors>
          <w:behavior w:val="content"/>
        </w:behaviors>
        <w:guid w:val="{B5881CA2-3425-40C1-AF27-B09BDA896FF5}"/>
      </w:docPartPr>
      <w:docPartBody>
        <w:p w:rsidR="005957E3" w:rsidRDefault="005957E3" w:rsidP="005957E3">
          <w:pPr>
            <w:pStyle w:val="21D7E27067924F66B59C3AA1779D5B82"/>
          </w:pPr>
          <w:r>
            <w:rPr>
              <w:rStyle w:val="Zstupntext"/>
              <w:rFonts w:cs="Arial"/>
              <w:color w:val="FF0000"/>
              <w:sz w:val="18"/>
              <w:szCs w:val="18"/>
            </w:rPr>
            <w:t>ANO/NE</w:t>
          </w:r>
        </w:p>
      </w:docPartBody>
    </w:docPart>
    <w:docPart>
      <w:docPartPr>
        <w:name w:val="AC20EC416E3F44CC912C7EFEE7B13DFA"/>
        <w:category>
          <w:name w:val="Obecné"/>
          <w:gallery w:val="placeholder"/>
        </w:category>
        <w:types>
          <w:type w:val="bbPlcHdr"/>
        </w:types>
        <w:behaviors>
          <w:behavior w:val="content"/>
        </w:behaviors>
        <w:guid w:val="{467757ED-961A-48D0-B997-FDDFF6239E6C}"/>
      </w:docPartPr>
      <w:docPartBody>
        <w:p w:rsidR="005957E3" w:rsidRDefault="005957E3" w:rsidP="005957E3">
          <w:pPr>
            <w:pStyle w:val="AC20EC416E3F44CC912C7EFEE7B13DFA"/>
          </w:pPr>
          <w:r>
            <w:rPr>
              <w:rStyle w:val="Zstupntext"/>
              <w:rFonts w:cs="Arial"/>
              <w:color w:val="FF0000"/>
              <w:sz w:val="18"/>
              <w:szCs w:val="18"/>
            </w:rPr>
            <w:t>ANO/NE</w:t>
          </w:r>
        </w:p>
      </w:docPartBody>
    </w:docPart>
    <w:docPart>
      <w:docPartPr>
        <w:name w:val="14C022992B6E4566890A967655062454"/>
        <w:category>
          <w:name w:val="Obecné"/>
          <w:gallery w:val="placeholder"/>
        </w:category>
        <w:types>
          <w:type w:val="bbPlcHdr"/>
        </w:types>
        <w:behaviors>
          <w:behavior w:val="content"/>
        </w:behaviors>
        <w:guid w:val="{CE29318E-38A2-48B7-92A1-60D234A7F97F}"/>
      </w:docPartPr>
      <w:docPartBody>
        <w:p w:rsidR="005957E3" w:rsidRDefault="005957E3" w:rsidP="005957E3">
          <w:pPr>
            <w:pStyle w:val="14C022992B6E4566890A967655062454"/>
          </w:pPr>
          <w:r>
            <w:rPr>
              <w:rStyle w:val="Zstupntext"/>
              <w:rFonts w:cs="Arial"/>
              <w:color w:val="FF0000"/>
              <w:sz w:val="18"/>
              <w:szCs w:val="18"/>
            </w:rPr>
            <w:t>ANO/NE</w:t>
          </w:r>
        </w:p>
      </w:docPartBody>
    </w:docPart>
    <w:docPart>
      <w:docPartPr>
        <w:name w:val="46BE6CE14BF744C2BE96CBBFC8646A9D"/>
        <w:category>
          <w:name w:val="Obecné"/>
          <w:gallery w:val="placeholder"/>
        </w:category>
        <w:types>
          <w:type w:val="bbPlcHdr"/>
        </w:types>
        <w:behaviors>
          <w:behavior w:val="content"/>
        </w:behaviors>
        <w:guid w:val="{38B031FC-EBCB-4D28-B0CE-ED3A8A5F3FA6}"/>
      </w:docPartPr>
      <w:docPartBody>
        <w:p w:rsidR="005957E3" w:rsidRDefault="005957E3" w:rsidP="005957E3">
          <w:pPr>
            <w:pStyle w:val="46BE6CE14BF744C2BE96CBBFC8646A9D"/>
          </w:pPr>
          <w:r>
            <w:rPr>
              <w:rStyle w:val="Zstupntext"/>
              <w:rFonts w:cs="Arial"/>
              <w:color w:val="FF0000"/>
              <w:sz w:val="18"/>
              <w:szCs w:val="18"/>
            </w:rPr>
            <w:t>ANO/NE</w:t>
          </w:r>
        </w:p>
      </w:docPartBody>
    </w:docPart>
    <w:docPart>
      <w:docPartPr>
        <w:name w:val="B8B8C9A05214454F9B3C900CEA16DC95"/>
        <w:category>
          <w:name w:val="Obecné"/>
          <w:gallery w:val="placeholder"/>
        </w:category>
        <w:types>
          <w:type w:val="bbPlcHdr"/>
        </w:types>
        <w:behaviors>
          <w:behavior w:val="content"/>
        </w:behaviors>
        <w:guid w:val="{94C30E59-189E-4B87-B7A4-DE2019ECBEC6}"/>
      </w:docPartPr>
      <w:docPartBody>
        <w:p w:rsidR="005957E3" w:rsidRDefault="005957E3" w:rsidP="005957E3">
          <w:pPr>
            <w:pStyle w:val="B8B8C9A05214454F9B3C900CEA16DC95"/>
          </w:pPr>
          <w:r>
            <w:rPr>
              <w:rStyle w:val="Zstupntext"/>
              <w:rFonts w:cs="Arial"/>
              <w:color w:val="FF0000"/>
              <w:sz w:val="18"/>
              <w:szCs w:val="18"/>
            </w:rPr>
            <w:t>ANO/NE</w:t>
          </w:r>
        </w:p>
      </w:docPartBody>
    </w:docPart>
    <w:docPart>
      <w:docPartPr>
        <w:name w:val="9924026A440F4E90823932579034A068"/>
        <w:category>
          <w:name w:val="Obecné"/>
          <w:gallery w:val="placeholder"/>
        </w:category>
        <w:types>
          <w:type w:val="bbPlcHdr"/>
        </w:types>
        <w:behaviors>
          <w:behavior w:val="content"/>
        </w:behaviors>
        <w:guid w:val="{4AB7B42C-2575-4C81-9CCE-B81D9F4F2A09}"/>
      </w:docPartPr>
      <w:docPartBody>
        <w:p w:rsidR="005957E3" w:rsidRDefault="005957E3" w:rsidP="005957E3">
          <w:pPr>
            <w:pStyle w:val="9924026A440F4E90823932579034A068"/>
          </w:pPr>
          <w:r>
            <w:rPr>
              <w:rStyle w:val="Zstupntext"/>
              <w:rFonts w:cs="Arial"/>
              <w:color w:val="FF0000"/>
              <w:sz w:val="18"/>
              <w:szCs w:val="18"/>
            </w:rPr>
            <w:t>ANO/NE</w:t>
          </w:r>
        </w:p>
      </w:docPartBody>
    </w:docPart>
    <w:docPart>
      <w:docPartPr>
        <w:name w:val="FEA1EF536C2A4F8E873C76FB6B8CB31A"/>
        <w:category>
          <w:name w:val="Obecné"/>
          <w:gallery w:val="placeholder"/>
        </w:category>
        <w:types>
          <w:type w:val="bbPlcHdr"/>
        </w:types>
        <w:behaviors>
          <w:behavior w:val="content"/>
        </w:behaviors>
        <w:guid w:val="{69987301-E2E2-44EC-9CC7-1DC57CE1320E}"/>
      </w:docPartPr>
      <w:docPartBody>
        <w:p w:rsidR="005957E3" w:rsidRDefault="005957E3" w:rsidP="005957E3">
          <w:pPr>
            <w:pStyle w:val="FEA1EF536C2A4F8E873C76FB6B8CB31A"/>
          </w:pPr>
          <w:r>
            <w:rPr>
              <w:rStyle w:val="Zstupntext"/>
              <w:rFonts w:cs="Arial"/>
              <w:color w:val="FF0000"/>
              <w:sz w:val="18"/>
              <w:szCs w:val="18"/>
            </w:rPr>
            <w:t>ANO/NE</w:t>
          </w:r>
        </w:p>
      </w:docPartBody>
    </w:docPart>
    <w:docPart>
      <w:docPartPr>
        <w:name w:val="D46C8D2170654406A033804D1C97ABD9"/>
        <w:category>
          <w:name w:val="Obecné"/>
          <w:gallery w:val="placeholder"/>
        </w:category>
        <w:types>
          <w:type w:val="bbPlcHdr"/>
        </w:types>
        <w:behaviors>
          <w:behavior w:val="content"/>
        </w:behaviors>
        <w:guid w:val="{293B2D1C-B1EC-4DB7-840F-10B76290565E}"/>
      </w:docPartPr>
      <w:docPartBody>
        <w:p w:rsidR="005957E3" w:rsidRDefault="005957E3" w:rsidP="005957E3">
          <w:pPr>
            <w:pStyle w:val="D46C8D2170654406A033804D1C97ABD9"/>
          </w:pPr>
          <w:r>
            <w:rPr>
              <w:rStyle w:val="Zstupntext"/>
              <w:rFonts w:cs="Arial"/>
              <w:color w:val="FF0000"/>
              <w:sz w:val="18"/>
              <w:szCs w:val="18"/>
            </w:rPr>
            <w:t>ANO/NE</w:t>
          </w:r>
        </w:p>
      </w:docPartBody>
    </w:docPart>
    <w:docPart>
      <w:docPartPr>
        <w:name w:val="5771AD52886B481B862C668808BD1F1B"/>
        <w:category>
          <w:name w:val="Obecné"/>
          <w:gallery w:val="placeholder"/>
        </w:category>
        <w:types>
          <w:type w:val="bbPlcHdr"/>
        </w:types>
        <w:behaviors>
          <w:behavior w:val="content"/>
        </w:behaviors>
        <w:guid w:val="{8402FE67-15DD-4EA9-969B-5D6A270F0E6F}"/>
      </w:docPartPr>
      <w:docPartBody>
        <w:p w:rsidR="005957E3" w:rsidRDefault="005957E3" w:rsidP="005957E3">
          <w:pPr>
            <w:pStyle w:val="5771AD52886B481B862C668808BD1F1B"/>
          </w:pPr>
          <w:r>
            <w:rPr>
              <w:rStyle w:val="Zstupntext"/>
              <w:rFonts w:cs="Arial"/>
              <w:color w:val="FF0000"/>
              <w:sz w:val="18"/>
              <w:szCs w:val="18"/>
            </w:rPr>
            <w:t>ANO/NE</w:t>
          </w:r>
        </w:p>
      </w:docPartBody>
    </w:docPart>
    <w:docPart>
      <w:docPartPr>
        <w:name w:val="B40D30EE3CA74A57BCEBA0349065B681"/>
        <w:category>
          <w:name w:val="Obecné"/>
          <w:gallery w:val="placeholder"/>
        </w:category>
        <w:types>
          <w:type w:val="bbPlcHdr"/>
        </w:types>
        <w:behaviors>
          <w:behavior w:val="content"/>
        </w:behaviors>
        <w:guid w:val="{8E588706-9A05-4707-8D95-094FBA0A8599}"/>
      </w:docPartPr>
      <w:docPartBody>
        <w:p w:rsidR="005957E3" w:rsidRDefault="005957E3" w:rsidP="005957E3">
          <w:pPr>
            <w:pStyle w:val="B40D30EE3CA74A57BCEBA0349065B681"/>
          </w:pPr>
          <w:r>
            <w:rPr>
              <w:rStyle w:val="Zstupntext"/>
              <w:rFonts w:cs="Arial"/>
              <w:color w:val="FF0000"/>
              <w:sz w:val="18"/>
              <w:szCs w:val="18"/>
            </w:rPr>
            <w:t>ANO/NE</w:t>
          </w:r>
        </w:p>
      </w:docPartBody>
    </w:docPart>
    <w:docPart>
      <w:docPartPr>
        <w:name w:val="BE15B9E4F3944FE685DB496A8754A514"/>
        <w:category>
          <w:name w:val="Obecné"/>
          <w:gallery w:val="placeholder"/>
        </w:category>
        <w:types>
          <w:type w:val="bbPlcHdr"/>
        </w:types>
        <w:behaviors>
          <w:behavior w:val="content"/>
        </w:behaviors>
        <w:guid w:val="{183EFF5D-D358-4E5B-A340-749E6809D188}"/>
      </w:docPartPr>
      <w:docPartBody>
        <w:p w:rsidR="005957E3" w:rsidRDefault="005957E3" w:rsidP="005957E3">
          <w:pPr>
            <w:pStyle w:val="BE15B9E4F3944FE685DB496A8754A514"/>
          </w:pPr>
          <w:r>
            <w:rPr>
              <w:rStyle w:val="Zstupntext"/>
              <w:rFonts w:cs="Arial"/>
              <w:color w:val="FF0000"/>
              <w:sz w:val="18"/>
              <w:szCs w:val="18"/>
            </w:rPr>
            <w:t>ANO/NE</w:t>
          </w:r>
        </w:p>
      </w:docPartBody>
    </w:docPart>
    <w:docPart>
      <w:docPartPr>
        <w:name w:val="877B0B68C0334147A661D0F9F4D37825"/>
        <w:category>
          <w:name w:val="Obecné"/>
          <w:gallery w:val="placeholder"/>
        </w:category>
        <w:types>
          <w:type w:val="bbPlcHdr"/>
        </w:types>
        <w:behaviors>
          <w:behavior w:val="content"/>
        </w:behaviors>
        <w:guid w:val="{4DC0ABA6-A276-4264-8745-990B41674424}"/>
      </w:docPartPr>
      <w:docPartBody>
        <w:p w:rsidR="005957E3" w:rsidRDefault="005957E3" w:rsidP="005957E3">
          <w:pPr>
            <w:pStyle w:val="877B0B68C0334147A661D0F9F4D37825"/>
          </w:pPr>
          <w:r>
            <w:rPr>
              <w:rStyle w:val="Zstupntext"/>
              <w:color w:val="FF0000"/>
              <w:sz w:val="18"/>
            </w:rPr>
            <w:t>Zvolte položku</w:t>
          </w:r>
        </w:p>
      </w:docPartBody>
    </w:docPart>
    <w:docPart>
      <w:docPartPr>
        <w:name w:val="C2B5D16E29DD42569F9620CC0AD62A4E"/>
        <w:category>
          <w:name w:val="Obecné"/>
          <w:gallery w:val="placeholder"/>
        </w:category>
        <w:types>
          <w:type w:val="bbPlcHdr"/>
        </w:types>
        <w:behaviors>
          <w:behavior w:val="content"/>
        </w:behaviors>
        <w:guid w:val="{401E4E3F-F20E-472B-8DCA-53AC8A2C0651}"/>
      </w:docPartPr>
      <w:docPartBody>
        <w:p w:rsidR="005957E3" w:rsidRDefault="005957E3" w:rsidP="005957E3">
          <w:pPr>
            <w:pStyle w:val="C2B5D16E29DD42569F9620CC0AD62A4E"/>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76A07"/>
    <w:rsid w:val="000D31FB"/>
    <w:rsid w:val="000F3B0C"/>
    <w:rsid w:val="001436A4"/>
    <w:rsid w:val="00213755"/>
    <w:rsid w:val="002750FC"/>
    <w:rsid w:val="00295A76"/>
    <w:rsid w:val="003412F7"/>
    <w:rsid w:val="003466EF"/>
    <w:rsid w:val="00456CA6"/>
    <w:rsid w:val="00460BF8"/>
    <w:rsid w:val="004F767A"/>
    <w:rsid w:val="005957E3"/>
    <w:rsid w:val="006336BC"/>
    <w:rsid w:val="006829E5"/>
    <w:rsid w:val="007B5F48"/>
    <w:rsid w:val="0085766E"/>
    <w:rsid w:val="00891F06"/>
    <w:rsid w:val="00A57F04"/>
    <w:rsid w:val="00A63B03"/>
    <w:rsid w:val="00B53252"/>
    <w:rsid w:val="00B91969"/>
    <w:rsid w:val="00BE5EF9"/>
    <w:rsid w:val="00C64578"/>
    <w:rsid w:val="00CB4415"/>
    <w:rsid w:val="00CC63DA"/>
    <w:rsid w:val="00CF76E8"/>
    <w:rsid w:val="00D243A1"/>
    <w:rsid w:val="00D94F9B"/>
    <w:rsid w:val="00E21913"/>
    <w:rsid w:val="00E275EB"/>
    <w:rsid w:val="00E93153"/>
    <w:rsid w:val="00E943F2"/>
    <w:rsid w:val="00F21CF9"/>
    <w:rsid w:val="00FC5B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957E3"/>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010AFB567C94A1DAE63811DB882C3D2">
    <w:name w:val="7010AFB567C94A1DAE63811DB882C3D2"/>
    <w:rsid w:val="005957E3"/>
  </w:style>
  <w:style w:type="paragraph" w:customStyle="1" w:styleId="995077C9A85A45B7AE9A777394233D94">
    <w:name w:val="995077C9A85A45B7AE9A777394233D94"/>
    <w:rsid w:val="005957E3"/>
  </w:style>
  <w:style w:type="paragraph" w:customStyle="1" w:styleId="A2FB65BBBDA0482F8CC08B7855BE9CBD">
    <w:name w:val="A2FB65BBBDA0482F8CC08B7855BE9CBD"/>
    <w:rsid w:val="005957E3"/>
  </w:style>
  <w:style w:type="paragraph" w:customStyle="1" w:styleId="E450DC7D16124E7AB8067DE3EC084BE2">
    <w:name w:val="E450DC7D16124E7AB8067DE3EC084BE2"/>
    <w:rsid w:val="005957E3"/>
  </w:style>
  <w:style w:type="paragraph" w:customStyle="1" w:styleId="5240D69C837949DE9F4EC5FB4286150B">
    <w:name w:val="5240D69C837949DE9F4EC5FB4286150B"/>
    <w:rsid w:val="005957E3"/>
  </w:style>
  <w:style w:type="paragraph" w:customStyle="1" w:styleId="8E4E2ACB58714034B98AE6297FA67164">
    <w:name w:val="8E4E2ACB58714034B98AE6297FA67164"/>
    <w:rsid w:val="005957E3"/>
  </w:style>
  <w:style w:type="paragraph" w:customStyle="1" w:styleId="3E977D690EE44628A55DF345973D32C5">
    <w:name w:val="3E977D690EE44628A55DF345973D32C5"/>
    <w:rsid w:val="005957E3"/>
  </w:style>
  <w:style w:type="paragraph" w:customStyle="1" w:styleId="7147F7CF0241446380647D86824004C1">
    <w:name w:val="7147F7CF0241446380647D86824004C1"/>
    <w:rsid w:val="005957E3"/>
  </w:style>
  <w:style w:type="paragraph" w:customStyle="1" w:styleId="2B0128BD5F744B529FE9D87015E3AC8C">
    <w:name w:val="2B0128BD5F744B529FE9D87015E3AC8C"/>
    <w:rsid w:val="005957E3"/>
  </w:style>
  <w:style w:type="paragraph" w:customStyle="1" w:styleId="1AFE16D994444A82B375E287C9E72959">
    <w:name w:val="1AFE16D994444A82B375E287C9E72959"/>
    <w:rsid w:val="005957E3"/>
  </w:style>
  <w:style w:type="paragraph" w:customStyle="1" w:styleId="221767E3362B4D24B99079B07F857065">
    <w:name w:val="221767E3362B4D24B99079B07F857065"/>
    <w:rsid w:val="005957E3"/>
  </w:style>
  <w:style w:type="paragraph" w:customStyle="1" w:styleId="6B24C7BB7EEE45E3A210B0F885C512C2">
    <w:name w:val="6B24C7BB7EEE45E3A210B0F885C512C2"/>
    <w:rsid w:val="005957E3"/>
  </w:style>
  <w:style w:type="paragraph" w:customStyle="1" w:styleId="E2FA864101FE4F89859037CD25D3D2F0">
    <w:name w:val="E2FA864101FE4F89859037CD25D3D2F0"/>
    <w:rsid w:val="005957E3"/>
  </w:style>
  <w:style w:type="paragraph" w:customStyle="1" w:styleId="7514FEC2500A4908B018457075BE4F4A">
    <w:name w:val="7514FEC2500A4908B018457075BE4F4A"/>
    <w:rsid w:val="005957E3"/>
  </w:style>
  <w:style w:type="paragraph" w:customStyle="1" w:styleId="E478330DE1F14F1BAD784E3322E1FB7F">
    <w:name w:val="E478330DE1F14F1BAD784E3322E1FB7F"/>
    <w:rsid w:val="005957E3"/>
  </w:style>
  <w:style w:type="paragraph" w:customStyle="1" w:styleId="4CEA618C251B4A188AD2D7C5CB6FC03C">
    <w:name w:val="4CEA618C251B4A188AD2D7C5CB6FC03C"/>
    <w:rsid w:val="005957E3"/>
  </w:style>
  <w:style w:type="paragraph" w:customStyle="1" w:styleId="5348F2EF90054B188346FFE0CE3519C6">
    <w:name w:val="5348F2EF90054B188346FFE0CE3519C6"/>
    <w:rsid w:val="005957E3"/>
  </w:style>
  <w:style w:type="paragraph" w:customStyle="1" w:styleId="94D0BF311284412B8B2CF10A9AFC618F">
    <w:name w:val="94D0BF311284412B8B2CF10A9AFC618F"/>
    <w:rsid w:val="005957E3"/>
  </w:style>
  <w:style w:type="paragraph" w:customStyle="1" w:styleId="9659AF2A4697444190E2697878214344">
    <w:name w:val="9659AF2A4697444190E2697878214344"/>
    <w:rsid w:val="005957E3"/>
  </w:style>
  <w:style w:type="paragraph" w:customStyle="1" w:styleId="E66F0FB5C5FC444099A831A7359A4F68">
    <w:name w:val="E66F0FB5C5FC444099A831A7359A4F68"/>
    <w:rsid w:val="005957E3"/>
  </w:style>
  <w:style w:type="paragraph" w:customStyle="1" w:styleId="82C7F098FE314D5280DF891B55BA86C8">
    <w:name w:val="82C7F098FE314D5280DF891B55BA86C8"/>
    <w:rsid w:val="005957E3"/>
  </w:style>
  <w:style w:type="paragraph" w:customStyle="1" w:styleId="8F473984EB614B94A0441113409D9B27">
    <w:name w:val="8F473984EB614B94A0441113409D9B27"/>
    <w:rsid w:val="005957E3"/>
  </w:style>
  <w:style w:type="paragraph" w:customStyle="1" w:styleId="42AB1089EDF24D8193572AFBD493D51D">
    <w:name w:val="42AB1089EDF24D8193572AFBD493D51D"/>
    <w:rsid w:val="005957E3"/>
  </w:style>
  <w:style w:type="paragraph" w:customStyle="1" w:styleId="254188DA891946D6A828FA5936A11106">
    <w:name w:val="254188DA891946D6A828FA5936A11106"/>
    <w:rsid w:val="005957E3"/>
  </w:style>
  <w:style w:type="paragraph" w:customStyle="1" w:styleId="E09A16F7B83D40BDAA6E9FA4B6BB5D34">
    <w:name w:val="E09A16F7B83D40BDAA6E9FA4B6BB5D34"/>
    <w:rsid w:val="005957E3"/>
  </w:style>
  <w:style w:type="paragraph" w:customStyle="1" w:styleId="7F15FE2A5B8F4D8DB4E11AC93938CF8B">
    <w:name w:val="7F15FE2A5B8F4D8DB4E11AC93938CF8B"/>
    <w:rsid w:val="005957E3"/>
  </w:style>
  <w:style w:type="paragraph" w:customStyle="1" w:styleId="DFF7581F94AC4F7D8A9EAB0852A9BF8C">
    <w:name w:val="DFF7581F94AC4F7D8A9EAB0852A9BF8C"/>
    <w:rsid w:val="005957E3"/>
  </w:style>
  <w:style w:type="paragraph" w:customStyle="1" w:styleId="1DFB8D73CF914535907B6492F065457C">
    <w:name w:val="1DFB8D73CF914535907B6492F065457C"/>
    <w:rsid w:val="005957E3"/>
  </w:style>
  <w:style w:type="paragraph" w:customStyle="1" w:styleId="BDFCCA7E7FFD41D2A449AE64BA0626EE">
    <w:name w:val="BDFCCA7E7FFD41D2A449AE64BA0626EE"/>
    <w:rsid w:val="005957E3"/>
  </w:style>
  <w:style w:type="paragraph" w:customStyle="1" w:styleId="CFEBD45523BC41C4A78F198378AC4561">
    <w:name w:val="CFEBD45523BC41C4A78F198378AC4561"/>
    <w:rsid w:val="005957E3"/>
  </w:style>
  <w:style w:type="paragraph" w:customStyle="1" w:styleId="0DA4FAD224944FCFA87460877885F958">
    <w:name w:val="0DA4FAD224944FCFA87460877885F958"/>
    <w:rsid w:val="005957E3"/>
  </w:style>
  <w:style w:type="paragraph" w:customStyle="1" w:styleId="9A1855F41A134707B480D17D8596138C">
    <w:name w:val="9A1855F41A134707B480D17D8596138C"/>
    <w:rsid w:val="005957E3"/>
  </w:style>
  <w:style w:type="paragraph" w:customStyle="1" w:styleId="F0D567B787B84B72BD064D326DAADE24">
    <w:name w:val="F0D567B787B84B72BD064D326DAADE24"/>
    <w:rsid w:val="005957E3"/>
  </w:style>
  <w:style w:type="paragraph" w:customStyle="1" w:styleId="7111341AFF10430AAABA742130F585D7">
    <w:name w:val="7111341AFF10430AAABA742130F585D7"/>
    <w:rsid w:val="005957E3"/>
  </w:style>
  <w:style w:type="paragraph" w:customStyle="1" w:styleId="65936BCB1812450796B262588050FEA9">
    <w:name w:val="65936BCB1812450796B262588050FEA9"/>
    <w:rsid w:val="005957E3"/>
  </w:style>
  <w:style w:type="paragraph" w:customStyle="1" w:styleId="89799F9DB4A74CC79238EBCC1310B795">
    <w:name w:val="89799F9DB4A74CC79238EBCC1310B795"/>
    <w:rsid w:val="005957E3"/>
  </w:style>
  <w:style w:type="paragraph" w:customStyle="1" w:styleId="0936E70AD38C4D209C619566DABF0C34">
    <w:name w:val="0936E70AD38C4D209C619566DABF0C34"/>
    <w:rsid w:val="005957E3"/>
  </w:style>
  <w:style w:type="paragraph" w:customStyle="1" w:styleId="4ECDDE4D0A7541E39EA5CDDD77C33A96">
    <w:name w:val="4ECDDE4D0A7541E39EA5CDDD77C33A96"/>
    <w:rsid w:val="005957E3"/>
  </w:style>
  <w:style w:type="paragraph" w:customStyle="1" w:styleId="FD2B031D1ECD447E9062D7E5CAAB46F0">
    <w:name w:val="FD2B031D1ECD447E9062D7E5CAAB46F0"/>
    <w:rsid w:val="005957E3"/>
  </w:style>
  <w:style w:type="paragraph" w:customStyle="1" w:styleId="DC9403E2BB794E48AA416A6DDFFE2825">
    <w:name w:val="DC9403E2BB794E48AA416A6DDFFE2825"/>
    <w:rsid w:val="005957E3"/>
  </w:style>
  <w:style w:type="paragraph" w:customStyle="1" w:styleId="872109AE350B4634BB1F6C67072DBB4B">
    <w:name w:val="872109AE350B4634BB1F6C67072DBB4B"/>
    <w:rsid w:val="005957E3"/>
  </w:style>
  <w:style w:type="paragraph" w:customStyle="1" w:styleId="E7E9A20317EC46FC87D604A778081251">
    <w:name w:val="E7E9A20317EC46FC87D604A778081251"/>
    <w:rsid w:val="005957E3"/>
  </w:style>
  <w:style w:type="paragraph" w:customStyle="1" w:styleId="496FCD4396344B05AF037D6D5ECC7010">
    <w:name w:val="496FCD4396344B05AF037D6D5ECC7010"/>
    <w:rsid w:val="005957E3"/>
  </w:style>
  <w:style w:type="paragraph" w:customStyle="1" w:styleId="29D0A345FA6049AF954B83AAD4B0B2A8">
    <w:name w:val="29D0A345FA6049AF954B83AAD4B0B2A8"/>
    <w:rsid w:val="005957E3"/>
  </w:style>
  <w:style w:type="paragraph" w:customStyle="1" w:styleId="EB4810F4FF80444A8F15491F3486FA90">
    <w:name w:val="EB4810F4FF80444A8F15491F3486FA90"/>
    <w:rsid w:val="005957E3"/>
  </w:style>
  <w:style w:type="paragraph" w:customStyle="1" w:styleId="D4E6C368882B4F228B26F8DCF22C0089">
    <w:name w:val="D4E6C368882B4F228B26F8DCF22C0089"/>
    <w:rsid w:val="005957E3"/>
  </w:style>
  <w:style w:type="paragraph" w:customStyle="1" w:styleId="0ED8579FBB6C4229BAE685DC966EB680">
    <w:name w:val="0ED8579FBB6C4229BAE685DC966EB680"/>
    <w:rsid w:val="005957E3"/>
  </w:style>
  <w:style w:type="paragraph" w:customStyle="1" w:styleId="8CBEED96686E4D979E0A597F2132F380">
    <w:name w:val="8CBEED96686E4D979E0A597F2132F380"/>
    <w:rsid w:val="005957E3"/>
  </w:style>
  <w:style w:type="paragraph" w:customStyle="1" w:styleId="6A8988AE7D3B4CBC98798AA40FE7D976">
    <w:name w:val="6A8988AE7D3B4CBC98798AA40FE7D976"/>
    <w:rsid w:val="005957E3"/>
  </w:style>
  <w:style w:type="paragraph" w:customStyle="1" w:styleId="FA598FDB08654D128C4C2B95E97890D7">
    <w:name w:val="FA598FDB08654D128C4C2B95E97890D7"/>
    <w:rsid w:val="005957E3"/>
  </w:style>
  <w:style w:type="paragraph" w:customStyle="1" w:styleId="E7C73E895A9541EBA85D1041AEBC5D68">
    <w:name w:val="E7C73E895A9541EBA85D1041AEBC5D68"/>
    <w:rsid w:val="005957E3"/>
  </w:style>
  <w:style w:type="paragraph" w:customStyle="1" w:styleId="6CA316ECA8DE4169A1DD9859DCB7DA52">
    <w:name w:val="6CA316ECA8DE4169A1DD9859DCB7DA52"/>
    <w:rsid w:val="005957E3"/>
  </w:style>
  <w:style w:type="paragraph" w:customStyle="1" w:styleId="F431D5BB42344A5FBEDB8CA8A23EC25A">
    <w:name w:val="F431D5BB42344A5FBEDB8CA8A23EC25A"/>
    <w:rsid w:val="005957E3"/>
  </w:style>
  <w:style w:type="paragraph" w:customStyle="1" w:styleId="5DAA9B719D4A4E9CB2CC7865137F5FA1">
    <w:name w:val="5DAA9B719D4A4E9CB2CC7865137F5FA1"/>
    <w:rsid w:val="005957E3"/>
  </w:style>
  <w:style w:type="paragraph" w:customStyle="1" w:styleId="302D4CC6BC8B42F497A26673A7801514">
    <w:name w:val="302D4CC6BC8B42F497A26673A7801514"/>
    <w:rsid w:val="005957E3"/>
  </w:style>
  <w:style w:type="paragraph" w:customStyle="1" w:styleId="B5CE192F350644D09294010F50605316">
    <w:name w:val="B5CE192F350644D09294010F50605316"/>
    <w:rsid w:val="005957E3"/>
  </w:style>
  <w:style w:type="paragraph" w:customStyle="1" w:styleId="0B07A1DE4289470D84B30A8029B00137">
    <w:name w:val="0B07A1DE4289470D84B30A8029B00137"/>
    <w:rsid w:val="005957E3"/>
  </w:style>
  <w:style w:type="paragraph" w:customStyle="1" w:styleId="395DB032E1D041B5838FC114F71522CD">
    <w:name w:val="395DB032E1D041B5838FC114F71522CD"/>
    <w:rsid w:val="005957E3"/>
  </w:style>
  <w:style w:type="paragraph" w:customStyle="1" w:styleId="A79EC5D12CD64F1F95A8693AECC4F967">
    <w:name w:val="A79EC5D12CD64F1F95A8693AECC4F967"/>
    <w:rsid w:val="005957E3"/>
  </w:style>
  <w:style w:type="paragraph" w:customStyle="1" w:styleId="EE7AC92DE24E4C05B7C6D68A0FF694F7">
    <w:name w:val="EE7AC92DE24E4C05B7C6D68A0FF694F7"/>
    <w:rsid w:val="005957E3"/>
  </w:style>
  <w:style w:type="paragraph" w:customStyle="1" w:styleId="3C8BD6861A4A4BDBA9A7F13DFC27A4F8">
    <w:name w:val="3C8BD6861A4A4BDBA9A7F13DFC27A4F8"/>
    <w:rsid w:val="005957E3"/>
  </w:style>
  <w:style w:type="paragraph" w:customStyle="1" w:styleId="6514727D5AC74B02B49051525FF0F03A">
    <w:name w:val="6514727D5AC74B02B49051525FF0F03A"/>
    <w:rsid w:val="005957E3"/>
  </w:style>
  <w:style w:type="paragraph" w:customStyle="1" w:styleId="43941F8C32F64F1BBC721C9981B46D75">
    <w:name w:val="43941F8C32F64F1BBC721C9981B46D75"/>
    <w:rsid w:val="005957E3"/>
  </w:style>
  <w:style w:type="paragraph" w:customStyle="1" w:styleId="9CA817E1A846407AA45BFFABB441D214">
    <w:name w:val="9CA817E1A846407AA45BFFABB441D214"/>
    <w:rsid w:val="005957E3"/>
  </w:style>
  <w:style w:type="paragraph" w:customStyle="1" w:styleId="6D1BA817D23040DEBF55B9A6291A73BA">
    <w:name w:val="6D1BA817D23040DEBF55B9A6291A73BA"/>
    <w:rsid w:val="005957E3"/>
  </w:style>
  <w:style w:type="paragraph" w:customStyle="1" w:styleId="CC315D4635944C0590159339F912754E">
    <w:name w:val="CC315D4635944C0590159339F912754E"/>
    <w:rsid w:val="005957E3"/>
  </w:style>
  <w:style w:type="paragraph" w:customStyle="1" w:styleId="89FC4C99C09247FEB97B2060935E9AEA">
    <w:name w:val="89FC4C99C09247FEB97B2060935E9AEA"/>
    <w:rsid w:val="005957E3"/>
  </w:style>
  <w:style w:type="paragraph" w:customStyle="1" w:styleId="0F7CEEEFA96544DCA91DE5715774DEDB">
    <w:name w:val="0F7CEEEFA96544DCA91DE5715774DEDB"/>
    <w:rsid w:val="005957E3"/>
  </w:style>
  <w:style w:type="paragraph" w:customStyle="1" w:styleId="262C01EB75A64267BAF48F12BF04C78D">
    <w:name w:val="262C01EB75A64267BAF48F12BF04C78D"/>
    <w:rsid w:val="005957E3"/>
  </w:style>
  <w:style w:type="paragraph" w:customStyle="1" w:styleId="9A945A6417A94D8DAA3181F03B33239C">
    <w:name w:val="9A945A6417A94D8DAA3181F03B33239C"/>
    <w:rsid w:val="005957E3"/>
  </w:style>
  <w:style w:type="paragraph" w:customStyle="1" w:styleId="49F0E032D45D4A2395E2564DD417E42F">
    <w:name w:val="49F0E032D45D4A2395E2564DD417E42F"/>
    <w:rsid w:val="005957E3"/>
  </w:style>
  <w:style w:type="paragraph" w:customStyle="1" w:styleId="72C91978A9A0438CACCCD1D1707C29CE">
    <w:name w:val="72C91978A9A0438CACCCD1D1707C29CE"/>
    <w:rsid w:val="005957E3"/>
  </w:style>
  <w:style w:type="paragraph" w:customStyle="1" w:styleId="D30DC016B1234AE0AF3B1601E2F8F3B6">
    <w:name w:val="D30DC016B1234AE0AF3B1601E2F8F3B6"/>
    <w:rsid w:val="005957E3"/>
  </w:style>
  <w:style w:type="paragraph" w:customStyle="1" w:styleId="37AC7045C14E465EA0FB573643179549">
    <w:name w:val="37AC7045C14E465EA0FB573643179549"/>
    <w:rsid w:val="005957E3"/>
  </w:style>
  <w:style w:type="paragraph" w:customStyle="1" w:styleId="9F8E9FCFF63442248350FB036AFEA77C">
    <w:name w:val="9F8E9FCFF63442248350FB036AFEA77C"/>
    <w:rsid w:val="005957E3"/>
  </w:style>
  <w:style w:type="paragraph" w:customStyle="1" w:styleId="9089CA85628040B9AF0044B04F520513">
    <w:name w:val="9089CA85628040B9AF0044B04F520513"/>
    <w:rsid w:val="005957E3"/>
  </w:style>
  <w:style w:type="paragraph" w:customStyle="1" w:styleId="BB902DB4130B4F7FA9D2B8E57520F687">
    <w:name w:val="BB902DB4130B4F7FA9D2B8E57520F687"/>
    <w:rsid w:val="005957E3"/>
  </w:style>
  <w:style w:type="paragraph" w:customStyle="1" w:styleId="E2A13A1334B54B2AB3D459F018E8D59D">
    <w:name w:val="E2A13A1334B54B2AB3D459F018E8D59D"/>
    <w:rsid w:val="005957E3"/>
  </w:style>
  <w:style w:type="paragraph" w:customStyle="1" w:styleId="884086CD756348AB8C18CEFAAC557DDC">
    <w:name w:val="884086CD756348AB8C18CEFAAC557DDC"/>
    <w:rsid w:val="005957E3"/>
  </w:style>
  <w:style w:type="paragraph" w:customStyle="1" w:styleId="906FEA0F498D425EA7559B6844158A3B">
    <w:name w:val="906FEA0F498D425EA7559B6844158A3B"/>
    <w:rsid w:val="005957E3"/>
  </w:style>
  <w:style w:type="paragraph" w:customStyle="1" w:styleId="8F805C71B2B04CA7ADD05512AEB77A6A">
    <w:name w:val="8F805C71B2B04CA7ADD05512AEB77A6A"/>
    <w:rsid w:val="005957E3"/>
  </w:style>
  <w:style w:type="paragraph" w:customStyle="1" w:styleId="AC7EEEC3A4014D989F2314836A91C692">
    <w:name w:val="AC7EEEC3A4014D989F2314836A91C692"/>
    <w:rsid w:val="005957E3"/>
  </w:style>
  <w:style w:type="paragraph" w:customStyle="1" w:styleId="D6DC33715D0246A6A28FACDD0E5F4BE1">
    <w:name w:val="D6DC33715D0246A6A28FACDD0E5F4BE1"/>
    <w:rsid w:val="005957E3"/>
  </w:style>
  <w:style w:type="paragraph" w:customStyle="1" w:styleId="C3CFF4B1D1484CACA5B072FE5896D410">
    <w:name w:val="C3CFF4B1D1484CACA5B072FE5896D410"/>
    <w:rsid w:val="005957E3"/>
  </w:style>
  <w:style w:type="paragraph" w:customStyle="1" w:styleId="7FA3BA1932D549A59BDBBCF0EE07148D">
    <w:name w:val="7FA3BA1932D549A59BDBBCF0EE07148D"/>
    <w:rsid w:val="005957E3"/>
  </w:style>
  <w:style w:type="paragraph" w:customStyle="1" w:styleId="21D7E27067924F66B59C3AA1779D5B82">
    <w:name w:val="21D7E27067924F66B59C3AA1779D5B82"/>
    <w:rsid w:val="005957E3"/>
  </w:style>
  <w:style w:type="paragraph" w:customStyle="1" w:styleId="AC20EC416E3F44CC912C7EFEE7B13DFA">
    <w:name w:val="AC20EC416E3F44CC912C7EFEE7B13DFA"/>
    <w:rsid w:val="005957E3"/>
  </w:style>
  <w:style w:type="paragraph" w:customStyle="1" w:styleId="14C022992B6E4566890A967655062454">
    <w:name w:val="14C022992B6E4566890A967655062454"/>
    <w:rsid w:val="005957E3"/>
  </w:style>
  <w:style w:type="paragraph" w:customStyle="1" w:styleId="46BE6CE14BF744C2BE96CBBFC8646A9D">
    <w:name w:val="46BE6CE14BF744C2BE96CBBFC8646A9D"/>
    <w:rsid w:val="005957E3"/>
  </w:style>
  <w:style w:type="paragraph" w:customStyle="1" w:styleId="B8B8C9A05214454F9B3C900CEA16DC95">
    <w:name w:val="B8B8C9A05214454F9B3C900CEA16DC95"/>
    <w:rsid w:val="005957E3"/>
  </w:style>
  <w:style w:type="paragraph" w:customStyle="1" w:styleId="9924026A440F4E90823932579034A068">
    <w:name w:val="9924026A440F4E90823932579034A068"/>
    <w:rsid w:val="005957E3"/>
  </w:style>
  <w:style w:type="paragraph" w:customStyle="1" w:styleId="FEA1EF536C2A4F8E873C76FB6B8CB31A">
    <w:name w:val="FEA1EF536C2A4F8E873C76FB6B8CB31A"/>
    <w:rsid w:val="005957E3"/>
  </w:style>
  <w:style w:type="paragraph" w:customStyle="1" w:styleId="D46C8D2170654406A033804D1C97ABD9">
    <w:name w:val="D46C8D2170654406A033804D1C97ABD9"/>
    <w:rsid w:val="005957E3"/>
  </w:style>
  <w:style w:type="paragraph" w:customStyle="1" w:styleId="5771AD52886B481B862C668808BD1F1B">
    <w:name w:val="5771AD52886B481B862C668808BD1F1B"/>
    <w:rsid w:val="005957E3"/>
  </w:style>
  <w:style w:type="paragraph" w:customStyle="1" w:styleId="B40D30EE3CA74A57BCEBA0349065B681">
    <w:name w:val="B40D30EE3CA74A57BCEBA0349065B681"/>
    <w:rsid w:val="005957E3"/>
  </w:style>
  <w:style w:type="paragraph" w:customStyle="1" w:styleId="BE15B9E4F3944FE685DB496A8754A514">
    <w:name w:val="BE15B9E4F3944FE685DB496A8754A514"/>
    <w:rsid w:val="005957E3"/>
  </w:style>
  <w:style w:type="paragraph" w:customStyle="1" w:styleId="877B0B68C0334147A661D0F9F4D37825">
    <w:name w:val="877B0B68C0334147A661D0F9F4D37825"/>
    <w:rsid w:val="005957E3"/>
  </w:style>
  <w:style w:type="paragraph" w:customStyle="1" w:styleId="C2B5D16E29DD42569F9620CC0AD62A4E">
    <w:name w:val="C2B5D16E29DD42569F9620CC0AD62A4E"/>
    <w:rsid w:val="005957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95</Words>
  <Characters>19447</Characters>
  <CharactersWithSpaces>22697</CharactersWithSpaces>
  <Paragraphs>45</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11-07T12:37:00Z</dcterms:created>
  <dc:creator>Olšanský Petr</dc:creator>
  <dc:description/>
  <dc:language>en-US</dc:language>
  <cp:lastModifiedBy>Bednaříková Petra</cp:lastModifiedBy>
  <cp:lastPrinted>2003-11-14T07:26:00Z</cp:lastPrinted>
  <dcterms:modified xsi:type="dcterms:W3CDTF">2023-11-07T12:37:00Z</dcterms:modified>
  <cp:revision>2</cp:revision>
  <dc:subject>SML/2047/2023</dc:subject>
  <dc:title>Nákup ICT zařízení 19/2023 (PC, TC, NB, tablet, LCD, TV)</dc:title>
</cp:coreProperties>
</file>

<file path=docProps/custom.xml><?xml version="1.0" encoding="utf-8"?>
<Properties xmlns="http://schemas.openxmlformats.org/officeDocument/2006/custom-properties" xmlns:vt="http://schemas.openxmlformats.org/officeDocument/2006/docPropsVTypes"/>
</file>