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SML/0826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hd w:val="clear" w:color="auto" w:fill="FFFFFF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hd w:val="clear" w:color="auto" w:fill="FFFFFF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lnIMP"/>
        <w:shd w:val="clear" w:color="auto" w:fill="FFFFFF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statutární město Karviná</w:t>
      </w:r>
    </w:p>
    <w:p>
      <w:pPr>
        <w:pStyle w:val="NormlnIMP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ryštátská 72/1, 733 24 Karviná-Fryštá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zastoupeno Ing. Janem Wolfem, primátorem města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 podpisu oprávněna na základě pověření ze dne 02.01.2018</w:t>
        <w:br/>
        <w:t>JUDr. Olga Guziurová, MPA, vedoucí Odboru organizačníh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ČO: 0029753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Č: CZ0029753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ankovní spojení: Česká spořitelna, a.s., pobočka Karviná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číslo účtu: 27-1721542349/08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ále jen „objednatel“) 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        MASPO Elektro s.r.o.</w:t>
      </w:r>
    </w:p>
    <w:p>
      <w:pPr>
        <w:pStyle w:val="Bezmezer1"/>
        <w:tabs>
          <w:tab w:val="clear" w:pos="720"/>
          <w:tab w:val="left" w:pos="2127" w:leader="none"/>
        </w:tabs>
        <w:ind w:left="720" w:hanging="720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ab/>
        <w:t xml:space="preserve">společnost vedená u Krajského soudu v Ostravě, oddíl C, vložka </w:t>
      </w:r>
      <w:r>
        <w:rPr>
          <w:rFonts w:ascii="Times New Roman" w:hAnsi="Times New Roman"/>
          <w:sz w:val="22"/>
        </w:rPr>
        <w:t>52822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orovského 878/10a, 734 01 Karviná-Ráj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stoupena Josefem Majewskim, jednatelem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ČO: 27830276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IČ: CZ27830276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, pobočka Karviná</w:t>
      </w:r>
    </w:p>
    <w:p>
      <w:pPr>
        <w:pStyle w:val="TextBody"/>
        <w:shd w:val="clear" w:color="auto" w:fill="FFFFFF"/>
        <w:tabs>
          <w:tab w:val="clear" w:pos="720"/>
          <w:tab w:val="left" w:pos="284" w:leader="none"/>
          <w:tab w:val="left" w:pos="43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185855071/0600                                   </w:t>
      </w:r>
      <w:r>
        <w:rPr>
          <w:b/>
          <w:bCs/>
          <w:sz w:val="22"/>
          <w:szCs w:val="22"/>
        </w:rPr>
        <w:t>  </w:t>
      </w:r>
    </w:p>
    <w:p>
      <w:pPr>
        <w:pStyle w:val="TextBody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Předmětem smlouvy je provádění revizí elektrických spotřebičů ve správě Odboru organizačního Magistrátu města Karviné (dále jen MMK), a to v souladu s ČSN 33 1600 ed. 2 a dalšími souvisejícími předpisy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Počet elektrických spotřebičů se může průběžně v čase měnit a zhotovitel tak bere na vědomí,</w:t>
        <w:br/>
        <w:t>že bude revidovat vždy skutečný počet elektrických spotřebičů nacházejících se v jednotlivých objektech tak, aby byl naplněn účel této smlouvy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Výstupem předmětu smlouvy bude vystavení dokladu o revizi na každý elektrický spotřebič s obsahem: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řesné označení elektrického spotřebiče (název, výrobce, popřípadě výrobní nebo inventární číslo; u prodlužovacích přívodů a rozbočovačů evidenční číslo)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datum revize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výsledek prohlídky spotřebiče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výsledky provedených zkoušek (uvedení použitých metod měření a uvedení zjištěných hodnot)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užité přístroje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vyhodnocení zkoušky chodu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celkové vyhodnocení stavu elektrického spotřebiče z hlediska bezpečnosti osob, zvířat</w:t>
        <w:br/>
        <w:t>a majetku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návrh lhůty další revize,</w:t>
      </w:r>
    </w:p>
    <w:p>
      <w:pPr>
        <w:pStyle w:val="ListParagraph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jméno revidující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o revizích budou zpracovány souhrnně dle jednotlivých budov MMK v elektronické podobě ve formátu PDF a opatřeny elektronickým podpisem. Doklady o pravidelných revizích budou zaslány na e-mail objednatele v termínu do 15. září kontrolovaného roku, doklady o mimořádných revizích budou zaslány na e-mail objednatele v termínu do 7 pracovních dnů od provedení reviz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Pokud bude revidovaný elektrický spotřebič posouzen jako nevyhovující (vadný, poškozený, nebezpečný apod.), bude zhotovitelem ihned po zjištění závady odpojen a uveden mimo provoz. Zhotovitel bezodkladně na vadný spotřebič upozorní kontaktní osobu objednatele. Odstranění zjištěných závad a nedostatků není předmětem plnění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Cs w:val="22"/>
        </w:rPr>
      </w:pPr>
      <w:r>
        <w:rPr>
          <w:szCs w:val="22"/>
        </w:rPr>
        <w:t>Revizní práce budou probíhat za běžného provozu v budovách uvedených v čl. II. 3. této smlouvy,</w:t>
        <w:br/>
        <w:t>a to v pracovní dny od pondělí do čtvrtku v hodinách 07:30-15:30 a pátek v hodinách 07:30-11:30. Objednatel poskytne nezbytnou součinnost a umožní přístup k elektrospotřebič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avidelné revize elektrických spotřebičů budou prováděny ve lhůtách 1 x za 12 měsíců</w:t>
        <w:br/>
        <w:t>a 1 x za 24 měsíců dle ČSN 33 1600 ed. 2 v období od 1. července do 31. srpna kontrolovanéh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Mimořádné revize elektrických spotřebičů budou prováděny dle aktuální potřeby do 2 pracovních dnů od výzvy objednatele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Umístění elektrických spotřebičů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96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a Śliwky 50/8a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a Śliwky 149/17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a Śliwky 219/15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a Śliwky 618/11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M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615/9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štátská 72/1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yha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. 95/32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. 1/1, Karviná-Fryštá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Times New Roman"/>
                <w:b w:val="false"/>
                <w:sz w:val="22"/>
                <w:szCs w:val="22"/>
              </w:rPr>
              <w:t>Víceúčelové střed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šínská 599/15, Karviná-Lou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ská zbrojn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Ondry Foltýna 43/20, Karviná-Staré Měs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ská zbrojn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á 206/1a, Karviná-Ráj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ská zbrojn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 2387/90, Karviná-Mizero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tabs>
          <w:tab w:val="clear" w:pos="720"/>
          <w:tab w:val="left" w:pos="230" w:leader="none"/>
          <w:tab w:val="center" w:pos="25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revizí elektrických spotřebičů dle ČSN 33 1600 ed. 2:</w:t>
      </w:r>
    </w:p>
    <w:tbl>
      <w:tblPr>
        <w:tblpPr w:vertAnchor="text" w:horzAnchor="text" w:leftFromText="141" w:rightFromText="141" w:tblpX="1" w:tblpY="1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2"/>
        <w:gridCol w:w="283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 elektrického spotřebič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za kus bez DPH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třídy (včetně prodlužovacích přívodů a rozbočovačů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tříd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</w:tr>
    </w:tbl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K výsledným částkám bude připočteno DPH dle aktuální sazby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nepožaduje zálohy.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I. 1. této smlouvy jsou cenami nejvýše přípustnými a nepřekročitelnými. Zhotovitel prohlašuje, že ceny zahrnují veškeré náklady, které bude třeba nutně nebo účelně vynaložit zejména</w:t>
        <w:br/>
        <w:t>pro řádné a včasné provedení díla, pro řádné a včasné plnění s dílem souvisejících závazků,</w:t>
        <w:br/>
        <w:t>jakož i přiměřený zisk zhotovitele. Zhotovitel dále prohlašuje, že cena díla je stanovena s přihlédnutím k vývoji cen v daném oboru včetně vývoje kurzu české měny k zahraničním měnám, a to po celou dobu trvání závazků z 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áděna vždy po provedení pravidelné revize dle čl. II. 1. této smlouvy, nejpozději však do 15. září kontrolovaného roku. Faktura bude doručena objednateli v digitální formě ve formátu ISDOC (ISDOCX) nebo PDF/A, a to elektronickou poštou na adresu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epodatelna@karvina.cz</w:t>
        </w:r>
      </w:hyperlink>
      <w:r>
        <w:rPr>
          <w:sz w:val="22"/>
          <w:szCs w:val="22"/>
        </w:rPr>
        <w:t>, případně do datové schránky objednatele. Splatnost faktury je 21 dnů ode dne jejího doručení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Mimořádná revize elektrických spotřebičů dle čl. II. 2. této smlouvy bude prováděna na základě objednávky vystavené objednatelem dle cen uvedených v čl. III. 1. této smlouvy. Fakturace bude prováděna nejpozději do 7 pracovních dnů po ukončení mimořádné revize. Splatnost faktury je 21 dnů ode dne jejího doručení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 nedodržení termínu plnění může objednatel požadovat po zhotoviteli smluvní pokutu</w:t>
        <w:br/>
        <w:t>ve výši 500,-- Kč za každý den prodlení.</w:t>
      </w:r>
    </w:p>
    <w:p>
      <w:pPr>
        <w:pStyle w:val="TextBody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 úhradou faktur může zhotovitel požadovat po objednateli smluvní pokutu ve výši 0,05% z 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neurčitou s tříměsíční výpovědní lhůtou, která začne běžet prvního dne následujícího měsíce po doručení písemné výpovědi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vztah lze ukončit dohodou smluvních stran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nebo doplňovat pouze očíslovanými písemnými dodatky, podepsanými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smlouvy a je povinen předložit objednateli příslušná osvědčení o odborné způsobilosti kdykoliv, kdy o ně objednatel požád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 provádění díla dodržet veškerá bezpečnostní, hygienická a ekologická opatření a opatření vztahující se k požární ochraně prováděného díla, a to v rozsahu a způsobem stanoveným přísluš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Zhotovitel je povinen při výkonu činností souvisejících s plněním předmětu smlouvy (doprava, administrativní činnost aj.) používat, je-li to objektivně možné, recyklované nebo recyklovatelné materiá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působí-li zhotovitel při provádění díla objednateli škodu, nese za tuto škodu plnou odpověd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chovávat mlčenlivost o všech skutečnostech, které se dozvěděl při realizaci smlouvy a v souvislosti s ní a které jsou chráněny příslušnými právními předpisy (zejména obchodní tajemství, osobní údaje, utajované informace) nebo které objednatel prohlásil za důvěrné. Povinnost mlčenlivosti trvá i po skončení platnosti této smlouvy. Splnění těchto povinností se zhotovitel zavazuje zajistit i u všech svých zaměstnanců, případně jiných osob, které k realizaci této smlouvy použ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57"/>
        <w:jc w:val="both"/>
        <w:rPr>
          <w:szCs w:val="22"/>
        </w:rPr>
      </w:pPr>
      <w:r>
        <w:rPr>
          <w:szCs w:val="22"/>
        </w:rPr>
        <w:t>Zhotovitel se zavazuje řídit Nařízením evropského parlamentu a rady (EU) 2016/679</w:t>
        <w:br/>
        <w:t>ze dne 27. dubna 2016 o ochraně fyzických osob v souvislosti se zpracováním osobních údajů</w:t>
        <w:br/>
        <w:t>a o volném pohybu těchto údajů. Splnění této povinnosti se zhotovitel zavazuje zajistit i u všech svých zaměstnanců, případně jiných osob, které k realizaci této smlouvy použije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rovádět plánované i neplánované kontroly plnění předmět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m této smlouvy, se řídí příslušnými ustanoveními zákona č. 89/2012 Sb., občanský zákoník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atutární město Karviná je povinným subjektem dle zákona č. 340/2015 Sb., o registru smluv, v platném znění. Smluvní strany se dohodly, že povinnosti dle tohoto zákona, v souvislosti s uveřejněním smlouvy, zajistí statutární město Karviná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uveřejněním v registru smluv dle zákona č. 340/2015 Sb.,</w:t>
        <w:br/>
        <w:t>o registru smluv, v platném znění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tím, že v registru smluv bude zveřejněn celý rozsah smlouvy,</w:t>
        <w:br/>
        <w:t>a to na dobu neurčit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účinnosti dnem zveřejnění v 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, přičemž rozhodné je datum pozdějšího po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výtiscích, z nichž každý má platnost originálu. Jeden výtisk obdrží objednatel, druhý výtisk obdrží zhotovitel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u uzavřely na základě projevu svobodné vůle a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hd w:val="clear" w:color="auto" w:fill="FFFFFF"/>
        <w:tabs>
          <w:tab w:val="clear" w:pos="720"/>
          <w:tab w:val="left" w:pos="518" w:leader="none"/>
          <w:tab w:val="left" w:pos="4962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 Karviné dne:</w:t>
        <w:tab/>
        <w:t>V Karviné dne: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center" w:pos="141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                                    ………………………………….</w:t>
      </w:r>
    </w:p>
    <w:p>
      <w:pPr>
        <w:pStyle w:val="Normal"/>
        <w:shd w:val="clear" w:color="auto" w:fill="FFFFFF"/>
        <w:tabs>
          <w:tab w:val="clear" w:pos="720"/>
          <w:tab w:val="center" w:pos="141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JUDr. Olga Guziurová, MPA                                                   Josef Majewski</w:t>
      </w:r>
    </w:p>
    <w:p>
      <w:pPr>
        <w:pStyle w:val="Normal"/>
        <w:shd w:val="clear" w:color="auto" w:fill="FFFFFF"/>
        <w:tabs>
          <w:tab w:val="clear" w:pos="720"/>
          <w:tab w:val="center" w:pos="141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vedoucí Odboru organizačního                                                        jednatel</w:t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3843"/>
    <w:rPr/>
  </w:style>
  <w:style w:type="character" w:styleId="ZhlavChar" w:customStyle="1">
    <w:name w:val="Záhlaví Char"/>
    <w:link w:val="Header"/>
    <w:qFormat/>
    <w:rsid w:val="00ec77df"/>
    <w:rPr>
      <w:sz w:val="24"/>
    </w:rPr>
  </w:style>
  <w:style w:type="character" w:styleId="ZkladntextChar" w:customStyle="1">
    <w:name w:val="Základní text Char"/>
    <w:uiPriority w:val="99"/>
    <w:qFormat/>
    <w:rsid w:val="004f3983"/>
    <w:rPr>
      <w:sz w:val="24"/>
    </w:rPr>
  </w:style>
  <w:style w:type="character" w:styleId="TextbublinyChar" w:customStyle="1">
    <w:name w:val="Text bubliny Char"/>
    <w:link w:val="BalloonText"/>
    <w:qFormat/>
    <w:rsid w:val="00f54759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7f6a21"/>
    <w:rPr>
      <w:b/>
      <w:bCs/>
    </w:rPr>
  </w:style>
  <w:style w:type="character" w:styleId="CharacterStyle2" w:customStyle="1">
    <w:name w:val="CharacterStyle2"/>
    <w:qFormat/>
    <w:rsid w:val="00ff74a6"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uiPriority w:val="99"/>
    <w:unhideWhenUsed/>
    <w:rsid w:val="006b3df6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e65dd"/>
    <w:rPr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f398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 w:customStyle="1">
    <w:name w:val="Rozvržení dokumentu"/>
    <w:basedOn w:val="Normal"/>
    <w:semiHidden/>
    <w:qFormat/>
    <w:rsid w:val="005b55c9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38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c77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54759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d70f1e"/>
    <w:pPr>
      <w:widowControl/>
      <w:suppressAutoHyphens w:val="true"/>
      <w:spacing w:lineRule="auto" w:line="264"/>
    </w:pPr>
    <w:rPr/>
  </w:style>
  <w:style w:type="paragraph" w:styleId="Normln" w:customStyle="1">
    <w:name w:val="Normální~"/>
    <w:basedOn w:val="Normal"/>
    <w:qFormat/>
    <w:rsid w:val="00d70f1e"/>
    <w:pPr>
      <w:widowControl/>
      <w:suppressAutoHyphens w:val="true"/>
      <w:spacing w:lineRule="auto" w:line="276"/>
      <w:jc w:val="center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33b47"/>
    <w:pPr>
      <w:widowControl/>
      <w:spacing w:before="0" w:after="0"/>
      <w:ind w:left="720" w:hanging="0"/>
      <w:contextualSpacing/>
    </w:pPr>
    <w:rPr>
      <w:sz w:val="22"/>
    </w:rPr>
  </w:style>
  <w:style w:type="paragraph" w:styleId="Lnek" w:customStyle="1">
    <w:name w:val="Článek"/>
    <w:basedOn w:val="Normal"/>
    <w:next w:val="Normal"/>
    <w:qFormat/>
    <w:rsid w:val="00463a73"/>
    <w:pPr>
      <w:widowControl/>
      <w:numPr>
        <w:ilvl w:val="0"/>
        <w:numId w:val="1"/>
      </w:numPr>
      <w:spacing w:before="400" w:after="0"/>
      <w:ind w:left="283" w:hanging="283"/>
      <w:jc w:val="center"/>
    </w:pPr>
    <w:rPr>
      <w:rFonts w:ascii="Arial" w:hAnsi="Arial"/>
      <w:b/>
      <w:sz w:val="20"/>
      <w:szCs w:val="22"/>
      <w:lang w:eastAsia="en-US" w:bidi="en-US"/>
    </w:rPr>
  </w:style>
  <w:style w:type="paragraph" w:styleId="Rove1" w:customStyle="1">
    <w:name w:val="Úroveň 1"/>
    <w:basedOn w:val="Normal"/>
    <w:qFormat/>
    <w:rsid w:val="00463a73"/>
    <w:pPr>
      <w:widowControl/>
      <w:numPr>
        <w:ilvl w:val="1"/>
        <w:numId w:val="1"/>
      </w:numPr>
      <w:spacing w:lineRule="auto" w:line="276" w:before="0" w:after="80"/>
      <w:ind w:left="567" w:hanging="567"/>
      <w:jc w:val="both"/>
    </w:pPr>
    <w:rPr>
      <w:rFonts w:ascii="Arial" w:hAnsi="Arial"/>
      <w:sz w:val="20"/>
      <w:szCs w:val="22"/>
      <w:lang w:eastAsia="en-US" w:bidi="en-US"/>
    </w:rPr>
  </w:style>
  <w:style w:type="paragraph" w:styleId="Rove2" w:customStyle="1">
    <w:name w:val="Úroveň 2"/>
    <w:basedOn w:val="Normal"/>
    <w:qFormat/>
    <w:rsid w:val="00463a73"/>
    <w:pPr>
      <w:widowControl/>
      <w:numPr>
        <w:ilvl w:val="2"/>
        <w:numId w:val="1"/>
      </w:numPr>
      <w:spacing w:lineRule="auto" w:line="276" w:before="0" w:after="80"/>
      <w:ind w:left="1304" w:hanging="737"/>
      <w:jc w:val="both"/>
    </w:pPr>
    <w:rPr>
      <w:rFonts w:ascii="Arial" w:hAnsi="Arial"/>
      <w:sz w:val="20"/>
      <w:szCs w:val="22"/>
      <w:lang w:eastAsia="en-US" w:bidi="en-US"/>
    </w:rPr>
  </w:style>
  <w:style w:type="paragraph" w:styleId="Rove3" w:customStyle="1">
    <w:name w:val="Úroveň 3"/>
    <w:basedOn w:val="Normal"/>
    <w:qFormat/>
    <w:rsid w:val="00463a73"/>
    <w:pPr>
      <w:widowControl/>
      <w:numPr>
        <w:ilvl w:val="3"/>
        <w:numId w:val="1"/>
      </w:numPr>
      <w:spacing w:lineRule="auto" w:line="276" w:before="0" w:after="40"/>
      <w:ind w:left="1661" w:hanging="357"/>
      <w:jc w:val="both"/>
    </w:pPr>
    <w:rPr>
      <w:rFonts w:ascii="Arial" w:hAnsi="Arial"/>
      <w:sz w:val="20"/>
      <w:szCs w:val="22"/>
      <w:lang w:eastAsia="en-US" w:bidi="en-US"/>
    </w:rPr>
  </w:style>
  <w:style w:type="paragraph" w:styleId="Bezmezer1" w:customStyle="1">
    <w:name w:val="Bez mezer1"/>
    <w:uiPriority w:val="99"/>
    <w:qFormat/>
    <w:rsid w:val="005e159e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Default" w:customStyle="1">
    <w:name w:val="Default"/>
    <w:qFormat/>
    <w:rsid w:val="001947e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71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B422AA-00F6-4EFC-95AA-A3EC453FD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7</Words>
  <Characters>7854</Characters>
  <CharactersWithSpaces>9103</CharactersWithSpaces>
  <Paragraphs>18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1:00Z</dcterms:created>
  <dc:creator>MMKA</dc:creator>
  <dc:description/>
  <dc:language>en-US</dc:language>
  <cp:lastModifiedBy>Ledvoňová Dagmar</cp:lastModifiedBy>
  <cp:lastPrinted>2023-06-06T09:14:00Z</cp:lastPrinted>
  <dcterms:modified xsi:type="dcterms:W3CDTF">2023-10-13T11:31:00Z</dcterms:modified>
  <cp:revision>2</cp:revision>
  <dc:subject/>
  <dc:title>SMLOUVA   O 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